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hodnocení dotazníku spokoje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kurze na OKBH FN BRNO ve dnech 18. a 19.5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ý počet respondentů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kurze splnila moje očekávání?</w:t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80"/>
        <w:gridCol w:w="12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ečně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plnila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%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l/a byste zájem o podrobnější seznámení s provozem?</w:t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80"/>
        <w:gridCol w:w="12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žná ano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%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%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39:00Z</dcterms:created>
  <dc:creator>83551</dc:creator>
  <dc:description/>
  <cp:keywords/>
  <dc:language>en-US</dc:language>
  <cp:lastModifiedBy>83551</cp:lastModifiedBy>
  <dcterms:modified xsi:type="dcterms:W3CDTF">2010-06-14T09:39:00Z</dcterms:modified>
  <cp:revision>2</cp:revision>
  <dc:subject/>
  <dc:title>Vyhodnocení dotazníku spokojenosti k praktickému cvičení </dc:title>
</cp:coreProperties>
</file>