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ěkanát Lékařské fakul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y univerzity,</w:t>
      </w:r>
    </w:p>
    <w:p>
      <w:pPr>
        <w:pStyle w:val="Normal"/>
        <w:rPr/>
      </w:pPr>
      <w:r>
        <w:rPr>
          <w:sz w:val="24"/>
          <w:szCs w:val="24"/>
        </w:rPr>
        <w:t>Brno</w:t>
        <w:tab/>
        <w:tab/>
        <w:tab/>
        <w:tab/>
        <w:tab/>
        <w:tab/>
        <w:tab/>
        <w:tab/>
        <w:tab/>
        <w:tab/>
        <w:tab/>
        <w:t xml:space="preserve">21.11. 20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á p i s   č. 5/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se konalo </w:t>
      </w:r>
      <w:r>
        <w:rPr>
          <w:b/>
          <w:sz w:val="24"/>
          <w:szCs w:val="24"/>
        </w:rPr>
        <w:t xml:space="preserve"> 20. 11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2 (dle prezenční listiny), omluveni: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edání VR zahájil děkan prof. MUDr. Jiří Mayer, CSc. slavnostním předáním pamětní medaile LF MU prof. MUDr. Pavlu Ventrubovi, DrSc., která mu byla udělena při příležitosti jeho životního jubilea a výročí 20 let vedení Gynekologicko-porodnické kliniky LF M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Proděkanka prof. A. Vašků uvedla habilitační řízení v oboru </w:t>
      </w:r>
      <w:r>
        <w:rPr>
          <w:i/>
          <w:sz w:val="24"/>
          <w:szCs w:val="24"/>
        </w:rPr>
        <w:t xml:space="preserve">Anatomie, histologie a embryologie </w:t>
      </w:r>
      <w:r>
        <w:rPr>
          <w:b/>
          <w:sz w:val="24"/>
          <w:szCs w:val="24"/>
        </w:rPr>
        <w:t>RNDr. Jany Žákové, Ph.D.</w:t>
      </w:r>
      <w:r>
        <w:rPr>
          <w:sz w:val="24"/>
          <w:szCs w:val="24"/>
        </w:rPr>
        <w:t xml:space="preserve">, vedoucí  embryologické a andrologické laboratoře Centra asistované reprodukce Gynekologicko-porodnické kliniky FN Brno a odborné asistentky LF MU. Odbornou charakteristiku přednesl předseda habilitační komise </w:t>
        <w:br/>
        <w:t>prof. MUDr. Drahomír Horký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ím vědeckým zájmem RNDr. Žákové je rozvíjení metod klinické embryologie v rámci reprodukční medicíny a zlepšování kvality v tomto oboru. Od začátku svého působení v oboru sleduje nové trendy a podílí se na zavádění a zlepšování moderních metodik. Patřila k prvním pracovníkům, kteří zaváděli v České republice metody mikromanipulace v lidské asistované reprodukci, metody kryokonzervace embryí, rozvíjela postupy kultivace lidských embryí in vitro. Značné úsilí i publikační aktivitu věnovala rozpracování metod umožňujících zachování reprodukční schopnosti u mužů i žen podstupujících onkologickou léčbu. Po celou dobu na Gynekologicko-porodnické klinice úzce spolupracuje s teoretickými obory, zejména s Ústavem histologie a embryologie LF MU a společně s jeho pracovníky publikuje práce, týkající se zejména ultrastruktury a cytochemie ovarií, preimplantačních embryí a spermií a dále s Biochemickým ústavem LF MU, s jehož pracovníky byly publikovány analýzy folikulární tekutiny a seminální plazmy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NDr. Žáková se podílela na definici nového nelékařského oboru Klinická embryologie jako oboru zdravotnického, výukového a vědeckého, na definici kompetencí odborníků v tomto oboru a na vypracování směrnic pro správnou laboratorní praxi v embryologické laboratoři. Všechny tyto materiály byly schváleny výbory odborných společností, Sekce asistované reprodukce ČGPS ČLS JEP a Asociace reprodukční embryologie a publikovány jako závazné materiály v odborném tisku. RNDr. Žáková působí jako externí odborník Českého institutu pro akreditaci při akreditaci laboratoří podle normy ČSN EN ISO 15189, kde sehrává významnou úlohu při zvyšování kvality laboratorní práce a její standardizaci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nejvýznamnější přínos RNDr. Žákové lze považovat její podíl na konstituování oboru Klinická embryologie a rozvoj laboratorních metod v reprodukční medicíně a programu asistované reproduk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ědecká kvalita uchazečky je dokumentována řešením grantů (2 Granty IGA MZ ČR jako hlavní řešitelka, spoluřešitelka dalších 8 grantů IGA MZ, spoluřešitelka 2 interních projektů FN Brno. Je autorkou a spoluautorkou 81 původních vědeckých článků, 176 přednášek, 25 vyžádaných přednášek, 16 oceněných prací. Ohlas publikací RNDr. Žákové, Ph.D. v mezinárodním měřítku je 115 citací dle WOS a Scopus, IF 16,747. Je členkou řady výborů odborných společností i na mezinárodní úrovni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řednášku pro odbornou veřejnost s názvem </w:t>
      </w:r>
      <w:r>
        <w:rPr>
          <w:i/>
          <w:spacing w:val="-2"/>
          <w:sz w:val="24"/>
          <w:szCs w:val="24"/>
        </w:rPr>
        <w:t xml:space="preserve">Metody prováděné v embryologické laboratoři v rámci asistované reprodukce </w:t>
      </w:r>
      <w:r>
        <w:rPr>
          <w:spacing w:val="-2"/>
          <w:sz w:val="24"/>
          <w:szCs w:val="24"/>
        </w:rPr>
        <w:t xml:space="preserve">proslovila dne 5. 6. 2014 s kladným hodnocením členy habilitační komise. 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o prezentaci a obhajobě habilitační práce </w:t>
      </w:r>
      <w:r>
        <w:rPr>
          <w:b/>
          <w:i/>
          <w:spacing w:val="-2"/>
          <w:sz w:val="24"/>
          <w:szCs w:val="24"/>
        </w:rPr>
        <w:t>Vývoj</w:t>
      </w:r>
      <w:r>
        <w:rPr>
          <w:i/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a podíl klinické embryologie v programu asistované reprodukce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ískala v neveřejném hlasování 24 kladných hlasů, 5 záporných, 3 neplatné. Návrh LF MU na jmenování docentkou oboru Anatomie, histologie a embryologie  bude postoupen k realizaci rektorátu 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 schválila složení komise pro </w:t>
      </w:r>
      <w:r>
        <w:rPr>
          <w:b/>
          <w:sz w:val="24"/>
          <w:szCs w:val="24"/>
        </w:rPr>
        <w:t>MUDr. Blanku Adamovou, Ph.D.,</w:t>
      </w:r>
      <w:r>
        <w:rPr>
          <w:sz w:val="24"/>
          <w:szCs w:val="24"/>
        </w:rPr>
        <w:t xml:space="preserve"> odbornou asistentku Neurologické kliniky LF MU a FNB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Prof. MUDr. Ivan Rektor, CSc. jako předseda byl schválen již VR dne 16. 10. 201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osef Bednařík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Petr Suchomel, Ph.D., Nemocnice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Edvard Ehler, CSc., Krajská nemocnice Pardubice, LF UK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Ivana Štětkářová, CSc., 3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schválila návrh předsedy na změnu ve složení habilitační komise </w:t>
      </w:r>
      <w:r>
        <w:rPr>
          <w:b/>
          <w:sz w:val="24"/>
          <w:szCs w:val="24"/>
        </w:rPr>
        <w:t>MUDr. Petra Kaly, Ph.D</w:t>
      </w:r>
      <w:r>
        <w:rPr>
          <w:sz w:val="24"/>
          <w:szCs w:val="24"/>
        </w:rPr>
        <w:t xml:space="preserve">. místo prof. MUDr. Josefa Veselky, CSc.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. MUDr. Viliam Fridrich, Ph.D., primář Oddělení intervenční kardiologie NÚSCH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 schválila návrh Žádost o</w:t>
      </w:r>
      <w:r>
        <w:rPr>
          <w:b/>
          <w:sz w:val="24"/>
          <w:szCs w:val="24"/>
        </w:rPr>
        <w:t xml:space="preserve"> prodloužení akreditace jmenovacích a habilitačních řízení v oboru Onkologie.</w:t>
      </w:r>
      <w:r>
        <w:rPr>
          <w:sz w:val="24"/>
          <w:szCs w:val="24"/>
        </w:rPr>
        <w:t xml:space="preserve"> Žádost bude postoupena rektorátu 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projednala a schválila na návrh OR DSP Vnitřní nemoci </w:t>
      </w:r>
      <w:r>
        <w:rPr>
          <w:i/>
          <w:sz w:val="24"/>
          <w:szCs w:val="24"/>
        </w:rPr>
        <w:t>nehabilitovaného školitele</w:t>
      </w:r>
      <w:r>
        <w:rPr>
          <w:sz w:val="24"/>
          <w:szCs w:val="24"/>
        </w:rPr>
        <w:t xml:space="preserve"> pro konkrétní doktorandku a téma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Alena Buliková, Ph.D., vedoucí lékařka Oddělení klinické hematologie IHOK FN Brno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R obhájili na LF MU diser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iří Šedo, lékař KKOP 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Ladislav Zadražil, sek. lékař ONM a RDG odd. Nemocnice Havlíčkův B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Dr. Adel Safi, lékař Ortopedicko-traumatologického odd. Nemocnice Znojmo </w:t>
      </w:r>
    </w:p>
    <w:p>
      <w:pPr>
        <w:pStyle w:val="Normal"/>
        <w:rPr/>
      </w:pPr>
      <w:r>
        <w:rPr>
          <w:sz w:val="24"/>
          <w:szCs w:val="24"/>
        </w:rPr>
        <w:t>MUDr. Martin Komzák, lékař Ortopedicko-traumatologického odd. Nemocnice Znoj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Roman Madeja, lékař Traumacentra FN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ana Sokolová Šidlová, doktorandka Kliniky nemocí očních a optometrie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Eduard Minks, lékař 1. neurologické kliniky FN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roslav Januška, kardiolog Kardiocentra Nemocnice Podlesí, Tři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roslav Svoboda, lékař Záchranné zdravotnické služby Jmk p.o. Brno</w:t>
      </w:r>
    </w:p>
    <w:p>
      <w:pPr>
        <w:pStyle w:val="Normal"/>
        <w:rPr/>
      </w:pPr>
      <w:r>
        <w:rPr>
          <w:sz w:val="24"/>
          <w:szCs w:val="24"/>
        </w:rPr>
        <w:t xml:space="preserve">MUDr. Michal Staník, lékař Oddělení urologické onkologie MO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Viktor Vik, lékař Urologického oddělení Thomayerovy nemocnice, Prah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Příští zasedání VR LF MU je plánováno na 15. ledna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psala: </w:t>
      </w:r>
      <w:r>
        <w:rPr>
          <w:i/>
          <w:sz w:val="24"/>
          <w:szCs w:val="24"/>
        </w:rPr>
        <w:t>Šamánková</w:t>
        <w:tab/>
      </w:r>
      <w:r>
        <w:rPr>
          <w:sz w:val="24"/>
          <w:szCs w:val="24"/>
        </w:rPr>
        <w:tab/>
        <w:tab/>
        <w:tab/>
        <w:tab/>
        <w:t>prof. MUDr. Jiří Mayer., CSc.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NataaHonzkov">
    <w:name w:val="Nataša Honzíková"/>
    <w:qFormat/>
    <w:rPr>
      <w:rFonts w:ascii="Arial" w:hAnsi="Arial" w:cs="Arial"/>
      <w:color w:val="000080"/>
      <w:sz w:val="20"/>
      <w:szCs w:val="20"/>
    </w:rPr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Verdana" w:hAnsi="Verdana" w:cs="Verdana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8:00Z</dcterms:created>
  <dc:creator>Břetislav Regner</dc:creator>
  <dc:description/>
  <cp:keywords/>
  <dc:language>en-US</dc:language>
  <cp:lastModifiedBy>Yvona Janošíková</cp:lastModifiedBy>
  <cp:lastPrinted>2014-11-21T15:23:00Z</cp:lastPrinted>
  <dcterms:modified xsi:type="dcterms:W3CDTF">2014-11-21T14:25:00Z</dcterms:modified>
  <cp:revision>5</cp:revision>
  <dc:subject/>
  <dc:title>Děkanát Lékařské fakulty</dc:title>
</cp:coreProperties>
</file>