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ná moc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Já, níže podepsaný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.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 trvale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ocňu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 (paní)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.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 trvale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provedení zápisu do 1. semestru studia na Ekonomicko-správní fakul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á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převzetí zalepené obálky obsahující heslo a další informace potřebné k realizaci osobního přístupu zmocnitele do Informačního systému Masarykovy univerzity. Zmocněnec není oprávněn výše zmíněnou obálku otevřít a je povinen ji předat zmocniteli do vlastních ru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 dne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mocn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ou moc přijím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 dne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mocně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10"/>
        </w:tabs>
        <w:ind w:left="510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0:00Z</dcterms:created>
  <dc:creator>mbrabcova</dc:creator>
  <dc:description/>
  <cp:keywords/>
  <dc:language>en-US</dc:language>
  <cp:lastModifiedBy>Your User Name</cp:lastModifiedBy>
  <cp:lastPrinted>2008-02-25T13:51:00Z</cp:lastPrinted>
  <dcterms:modified xsi:type="dcterms:W3CDTF">2016-08-17T12:51:00Z</dcterms:modified>
  <cp:revision>3</cp:revision>
  <dc:subject/>
  <dc:title>Plná moc</dc:title>
</cp:coreProperties>
</file>