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/>
        <w:t xml:space="preserve">Masarykova univerzita               </w:t>
        <w:tab/>
        <w:tab/>
        <w:tab/>
        <w:tab/>
      </w:r>
      <w:r>
        <w:rPr>
          <w:b/>
          <w:bCs/>
          <w:sz w:val="20"/>
        </w:rPr>
        <w:t>Pořadové číslo dodatku: 4/2010</w:t>
      </w:r>
    </w:p>
    <w:p>
      <w:pPr>
        <w:pStyle w:val="Normal"/>
        <w:rPr>
          <w:sz w:val="20"/>
        </w:rPr>
      </w:pPr>
      <w:r>
        <w:rPr/>
        <w:t xml:space="preserve">Lékařská fakulta                                           </w:t>
        <w:tab/>
        <w:tab/>
        <w:tab/>
      </w:r>
      <w:r>
        <w:rPr>
          <w:sz w:val="20"/>
        </w:rPr>
        <w:t>Datum: 29.10.20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/>
        <w:tab/>
        <w:tab/>
        <w:tab/>
        <w:tab/>
        <w:tab/>
        <w:tab/>
        <w:t>Č</w:t>
      </w:r>
      <w:r>
        <w:rPr>
          <w:sz w:val="20"/>
        </w:rPr>
        <w:t>.j. 450/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o d a t e k  č. 4   Opatření děkana LF č. 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jištění finanční kontroly na Lékařské fakultě 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V souladu s čl. 4 odst. 2 Opatření děkana LF č. l/2010 o zajištění finanční kontroly na Lékařské fakultě MU se tímto mění a doplňuje seznam zakázek a příkazců operací, a to o zakázky a pracoviště, zahrnuté do číselníku zakázek v informačním systému Magion za období říjen 2010 v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znam zakázek   přiřazených jednotlivým pracovištím Lékařské fakulty MU za období </w:t>
      </w:r>
    </w:p>
    <w:p>
      <w:pPr>
        <w:pStyle w:val="Normal"/>
        <w:rPr/>
      </w:pPr>
      <w:r>
        <w:rPr/>
        <w:t>1. 1. -29. 10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říděný podle čísla zakázky    –  uveden v příloze č. 2/l</w:t>
      </w:r>
    </w:p>
    <w:p>
      <w:pPr>
        <w:pStyle w:val="Normal"/>
        <w:rPr/>
      </w:pPr>
      <w:r>
        <w:rPr/>
        <w:t>b) tříděný podle čísla pracoviště  –  uveden v příloze č. 2/2</w:t>
      </w:r>
    </w:p>
    <w:p>
      <w:pPr>
        <w:pStyle w:val="Normal"/>
        <w:rPr/>
      </w:pPr>
      <w:r>
        <w:rPr/>
        <w:t>c) tříděný podle příkazce operace – uveden v příloze č. 2/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. Pověření  uvedených příkazců operací a jejich podpisové vzory jsou uloženy na personálním oddělení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</w:t>
      </w:r>
      <w:r>
        <w:rPr/>
        <w:t>3. Současně se mění k 1. 11. 2010 příloha č. 1 Opatření děkana č. 1/2010 „Seznam druhů dokladů a funkčního pověření zaměstnanců“. Nové znění s vyznačenými změnami v části  B/3 je uvedeno v příloze č. 1 tohoto dodatku a nová pověření vč. podpisových vzorů jsou uložena na personálním oddělen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Dodatek nabývá platnosti a účinnosti dnem vydání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MUDr. Jiří Mayer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děkan Lékařské fakulty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č. 1    - Seznam druhů dokladů a funkčního pověření zaměstnanců k 1. 11. 2010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č. 2/l  - Seznam zakázek - tříděný podle čísla zakázky</w:t>
      </w:r>
    </w:p>
    <w:p>
      <w:pPr>
        <w:pStyle w:val="Normal"/>
        <w:rPr/>
      </w:pPr>
      <w:r>
        <w:rPr/>
        <w:t xml:space="preserve">              </w:t>
      </w:r>
      <w:r>
        <w:rPr/>
        <w:t>č. 2/2 - Seznam zakázek - tříděný podle čísla pracoviště</w:t>
      </w:r>
    </w:p>
    <w:p>
      <w:pPr>
        <w:pStyle w:val="Normal"/>
        <w:rPr/>
      </w:pPr>
      <w:r>
        <w:rPr/>
        <w:tab/>
        <w:t xml:space="preserve">  č. 2/3 – Seznam zakázek – tříděný podle příkazce opera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7:00Z</dcterms:created>
  <dc:creator>JUDr. Stárková</dc:creator>
  <dc:description/>
  <cp:keywords/>
  <dc:language>en-US</dc:language>
  <cp:lastModifiedBy>Libuše Bohůnová</cp:lastModifiedBy>
  <cp:lastPrinted>2007-03-30T11:03:00Z</cp:lastPrinted>
  <dcterms:modified xsi:type="dcterms:W3CDTF">2010-10-29T12:20:00Z</dcterms:modified>
  <cp:revision>5</cp:revision>
  <dc:subject/>
  <dc:title>                                                                                                            Pořadové čís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881452</vt:r8>
  </property>
  <property fmtid="{D5CDD505-2E9C-101B-9397-08002B2CF9AE}" pid="3" name="_AuthorEmail">
    <vt:lpwstr>starkova@med.muni.cz</vt:lpwstr>
  </property>
  <property fmtid="{D5CDD505-2E9C-101B-9397-08002B2CF9AE}" pid="4" name="_AuthorEmailDisplayName">
    <vt:lpwstr>Marta Starkova</vt:lpwstr>
  </property>
  <property fmtid="{D5CDD505-2E9C-101B-9397-08002B2CF9AE}" pid="5" name="_EmailSubject">
    <vt:lpwstr>správci operací</vt:lpwstr>
  </property>
  <property fmtid="{D5CDD505-2E9C-101B-9397-08002B2CF9AE}" pid="6" name="_ReviewingToolsShownOnce">
    <vt:lpwstr/>
  </property>
</Properties>
</file>