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sarykova univerzita, Žerotínovo nám. 9, 601 77 Brno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sz w:val="22"/>
          <w:szCs w:val="22"/>
        </w:rPr>
        <w:t>Lékařská fakulta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V Brně dne 15.11.2010</w:t>
        <w:tab/>
        <w:tab/>
        <w:tab/>
        <w:tab/>
        <w:tab/>
        <w:tab/>
        <w:tab/>
        <w:tab/>
        <w:tab/>
        <w:t>Č.j  MU/71095/2010/LF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atření děkana č. 2/2010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4"/>
          <w:szCs w:val="24"/>
        </w:rPr>
        <w:t>k zabezpečení stravování zaměstnanců Lékařské fakulty MU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Na základě Opatření rektora č. 2/2009 „Některá práva zaměstnanců v pracovním poměru k Masarykově univerzitě“ a zákona č. 262/2006 Sb., Zákoníku práce v platném znění (dále jen „ZP“) vydávám pokyn k „Zabezpečení stravování zaměstnanců Lékařské fakulty MU (dále jen „LF“).“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l.</w:t>
      </w:r>
    </w:p>
    <w:p>
      <w:pPr>
        <w:pStyle w:val="Heading1"/>
        <w:numPr>
          <w:ilvl w:val="0"/>
          <w:numId w:val="0"/>
        </w:numPr>
        <w:spacing w:before="0" w:after="240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Formy stravování a výše příspěvku</w:t>
      </w:r>
    </w:p>
    <w:p>
      <w:pPr>
        <w:pStyle w:val="Heading1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>Zaměstnanci LF mohou využívat tyto formy stravování:</w:t>
      </w:r>
    </w:p>
    <w:p>
      <w:pPr>
        <w:pStyle w:val="Heading1"/>
        <w:numPr>
          <w:ilvl w:val="1"/>
          <w:numId w:val="2"/>
        </w:numPr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ve stravovacích zařízeních zaměstnavatele (dále jen „menzy“) za zlevněnou cenu oběda („dotace“). Pravidla pro čerpání stravovacích služeb (způsob objednávání, úhrady, apod.)  upravuje pokyn ředitele SKM zveřejněný na www MU;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ovozovnách veřejného stravování na základě poukázek na stravování (dále jen „stravenky“) s příspěvkem zaměstnavatele (dále jen „příspěvek“);</w:t>
      </w:r>
    </w:p>
    <w:p>
      <w:pPr>
        <w:pStyle w:val="Normal"/>
        <w:numPr>
          <w:ilvl w:val="1"/>
          <w:numId w:val="2"/>
        </w:numPr>
        <w:spacing w:before="0" w:after="120"/>
        <w:ind w:left="850" w:hanging="4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travovacích zařízeních jiných subjektů – stravování smluvně zajištěno pro zaměstnance LF ve fakultních nemocnicích (dále jen „FN“).</w:t>
      </w:r>
    </w:p>
    <w:p>
      <w:pPr>
        <w:pStyle w:val="Heading1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ýše příspěvku LF na stravování na jedno hlavní jídlo: </w:t>
      </w:r>
    </w:p>
    <w:p>
      <w:pPr>
        <w:pStyle w:val="Heading1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menze </w:t>
        <w:tab/>
        <w:tab/>
        <w:tab/>
        <w:tab/>
        <w:tab/>
        <w:t>38,- Kč</w:t>
      </w:r>
    </w:p>
    <w:p>
      <w:pPr>
        <w:pStyle w:val="Heading1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v provozovnách veřejného stravování</w:t>
        <w:tab/>
        <w:t xml:space="preserve">38,- Kč / stravenka  </w:t>
      </w:r>
    </w:p>
    <w:p>
      <w:pPr>
        <w:pStyle w:val="Heading1"/>
        <w:numPr>
          <w:ilvl w:val="1"/>
          <w:numId w:val="2"/>
        </w:numPr>
        <w:spacing w:before="0" w:after="120"/>
        <w:ind w:left="850" w:hanging="493"/>
        <w:jc w:val="both"/>
        <w:rPr>
          <w:sz w:val="22"/>
          <w:szCs w:val="22"/>
        </w:rPr>
      </w:pPr>
      <w:r>
        <w:rPr>
          <w:sz w:val="22"/>
          <w:szCs w:val="22"/>
        </w:rPr>
        <w:t>ve stravovacích zařízeních fakultních nemocnic/ dohoda LF s FN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Okruh zaměstnanců a podmínky vzniku nároku na zlevněnou cenu oběda nebo příspěvek na stravování zaměstnanců LF je v návaznosti na Opatření rektora č. 2/2009 stanoven v rozsahu Čl. 3, odst. 1. -  5.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I.</w:t>
      </w:r>
    </w:p>
    <w:p>
      <w:pPr>
        <w:pStyle w:val="Heading1"/>
        <w:numPr>
          <w:ilvl w:val="0"/>
          <w:numId w:val="0"/>
        </w:numPr>
        <w:spacing w:before="0" w:after="240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olba způsobu stravování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Zaměstnanec si sám zvolí formu stravování. Je přípustná i kombinace forem stravování v jednom měsíci, tj. možnost navštěvovat menzu i odebírat stravenky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ěstnanci LF, kteří jsou současně i v pracovním poměru k fakultní nemocnici, využívají stravování v příslušné nemocnici v souladu s uzavřenými smlouvami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ěstnancům LF, kteří mají postavení studenta v prezenční formě studia, jsou držiteli průkazu ISIC a nejsou zaměstnanci fakultní nemocnice, přísluší forma stravování v menze. Držitelé průkazu ISIC, kteří jsou současně zaměstnanci fakultní nemocnice se řídí odst. 2.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II.</w:t>
      </w:r>
    </w:p>
    <w:p>
      <w:pPr>
        <w:pStyle w:val="Heading1"/>
        <w:numPr>
          <w:ilvl w:val="0"/>
          <w:numId w:val="0"/>
        </w:numPr>
        <w:spacing w:before="0" w:after="240"/>
        <w:ind w:left="0" w:hanging="0"/>
        <w:rPr/>
      </w:pPr>
      <w:r>
        <w:rPr>
          <w:rFonts w:cs="Arial"/>
          <w:b/>
          <w:sz w:val="22"/>
          <w:szCs w:val="22"/>
        </w:rPr>
        <w:t>Organizační zabezpečení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idenci forem stravování a nároků zaměstnanců na poskytování stravování zajišťuje personální oddělení LF (dále jen „Personální oddělení“)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Zaměstnanec, který si zvolí stravování v menze se  stravuje za zlevněnou cenu oběda. Úhrada stravování se provádí na pokladně menzy. V případě překročení počtu odebraných obědů oproti nároku za skutečně odpracované dny/měsíc je zaměstnanec povinen uhradit zaměstnavateli neoprávněně poskytnutou dotaci na stravování vč. DPH. Úhrada bude provedena srážkou ze mzdy na základě podepsané dohody o srážce ze mzdy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Pokud si zaměstnanec zvolí stravování formou odběru stravenek, bude jejich úhrada provedena srážkou ze mzdy zaměstnance na základě podepsané dohody o srážce ze mzdy, která je podmínkou pro poskytování stravenek. Úhrada za nákup stravenek na nejbližší budoucí měsíc bude provedena srážkou ze mzdy v měsíci nákupu. V případě překročení počtu odebraných stravenek oproti nároku za skutečně odpracované dny/měsíc je zaměstnanec povinen uhradit zaměstnavateli neoprávněně poskytnutý příspěvek. Úhrada bude provedena srážkou ze mzdy na základě podepsané dohody o srážce ze mzd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Při kombinaci forem stravování v průběhu jednoho měsíce, tj. možnosti stravování v menze a odběru stravenek, se v případě překročení počtu obědů a odběru stravenek (součet) oproti nároku za skutečně odpracované dny/měsíc se provede srážka ze mzdy způsobem pro zaměstnance výhodnějším, tzn.</w:t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nejdříve se provede srážka příspěvku za odebrané stravenky</w:t>
      </w:r>
    </w:p>
    <w:p>
      <w:pPr>
        <w:pStyle w:val="Normal"/>
        <w:numPr>
          <w:ilvl w:val="2"/>
          <w:numId w:val="6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následně se provede srážka za přečerpanou dotaci na obědy v menze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Při překročení počtu obědů nakupovaných prostřednictvím jiných subjektů (ve FN) oproti nároku za skutečně odpracované dny/měsíc je zaměstnanec povinen uhradit zaměstnavateli neoprávněně poskytnutý příspěvek na stravování, vč. DPH  na základě vystaveného daňového dokladu Ekonomickým oddělením LF (dále jen „Ekonomické oddělení“)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Článek IV.</w:t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b/>
          <w:sz w:val="22"/>
          <w:szCs w:val="22"/>
        </w:rPr>
        <w:t>Objednávkový systém pro nákup a úhradu stravene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Pro poskytování stravenek je v systému INET vytvořen objednávkový systém, který umožňuje evidenci prodeje stravenek a automatické provádění srážek ze mzdy. Aplikace je dostupná všem uživatelům INETu na adrese: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inet.muni.cz/app/osoby/stravenkyobjednavani</w:t>
        </w:r>
      </w:hyperlink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idenci odebraných stravenek zajišťují za jednotlivá pracoviště zaměstnanci ( dále jen „oprávněná osoba za pracoviště“), určení vedoucím pracoviště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Zaměstnanci, kteří  mají nárok na odběr stravenek zadávají/opravují objednávku stravenek v systému buď: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na nejbližší následující měsíc, anebo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všechny následující měsíce nejdéle však do konce příslušného kalendářního roku.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et objednaných stravenek na příslušný měsíc se rovná vždy maximálně počtu pracovních dnů daného měsíc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ěstnanci mohou své objednávky na nejbližší budoucí měsíc zadávat/opravovat pouze do 13. dne předcházejícího měsíce , tj. do dne tzv. uzávěrky č. I. 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zadávání/opravách objednávek je zaměstnanec povinen zohlednit svou předpokládanou pracovní nepřítomnost v měsíci, na který si objednává.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likace obsahuje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výpis objednávek již daných pro budoucí měsíce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itační formulář pro zadávání/opravu jedné objednávky pro budoucí měsíc</w:t>
      </w:r>
    </w:p>
    <w:p>
      <w:pPr>
        <w:pStyle w:val="Normal"/>
        <w:numPr>
          <w:ilvl w:val="1"/>
          <w:numId w:val="4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pis historie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rávněné osoby za pracoviště mohou zadávat/opravovat objednávky pro všechny zaměstnance pracoviště, na nejbližší budoucí měsíc, a to v období ode dne uzávěrky č. I do 15. dne předcházejícího měsíce, tj. do dne  tzv. uzávěrky č. II na adrese: 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inet.muni.cz/app/osoby/stravenkyobjednavani_korekce</w:t>
        </w:r>
      </w:hyperlink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likace obsahuje: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pis, opravu a editaci stravenek;</w:t>
      </w:r>
    </w:p>
    <w:p>
      <w:pPr>
        <w:pStyle w:val="Normal"/>
        <w:numPr>
          <w:ilvl w:val="2"/>
          <w:numId w:val="4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okaci dalšího vkládání/opravování objednávek na nejbližší budoucí měsíc zaměstnanci.</w:t>
      </w:r>
    </w:p>
    <w:p>
      <w:pPr>
        <w:pStyle w:val="Normal"/>
        <w:numPr>
          <w:ilvl w:val="1"/>
          <w:numId w:val="4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á osoba za pracoviště může po uzávěrce č. I zadávat do dne uzávěrky číslo II objednávky těm zaměstnancům, kteří si opomenuli objednat.</w:t>
      </w:r>
    </w:p>
    <w:p>
      <w:pPr>
        <w:pStyle w:val="Normal"/>
        <w:numPr>
          <w:ilvl w:val="1"/>
          <w:numId w:val="4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Oprávněná osoba za pracoviště může výši objednávky krátit o předpokládanou nepřítomnost zaměstnance na pracovišti (dovolená, pracovní cesta apod.), pokud zaměstnanec  tuto skutečnost nezohlednil  ve vlastní  objednávce. </w:t>
      </w:r>
    </w:p>
    <w:p>
      <w:pPr>
        <w:pStyle w:val="Normal"/>
        <w:numPr>
          <w:ilvl w:val="1"/>
          <w:numId w:val="4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ávka na daný měsíc bude oprávněnou osobou za pracoviště krácena i o předpokládaný počet neodpracovaných pracovních dnů z důvodů ukončení pracovního poměru 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Hromadný nákup objednaných stravenek pro zaměstnance LF zabezpečuje oprávněná osoba za LF,  určená tajemníkem fakulty. Oprávněná osoba za LF má k dispozici přehledy objednávek na nejbližší budoucí měsíc, a to ode dne uzávěrky č. II., na adrese:</w:t>
      </w:r>
    </w:p>
    <w:p>
      <w:pPr>
        <w:pStyle w:val="Normal"/>
        <w:spacing w:before="0" w:after="120"/>
        <w:ind w:firstLine="357"/>
        <w:jc w:val="both"/>
        <w:rPr>
          <w:rFonts w:ascii="Arial" w:hAnsi="Arial" w:cs="Arial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s://inet.muni.cz/app/osoby/stravenkysestava</w:t>
        </w:r>
      </w:hyperlink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Aplikace obsahuje výpis všech objednávek zadaných pro budoucí měsíc za pracoviště s celkovým součtem objednaných kusů. </w:t>
      </w:r>
    </w:p>
    <w:p>
      <w:pPr>
        <w:pStyle w:val="Normal"/>
        <w:numPr>
          <w:ilvl w:val="1"/>
          <w:numId w:val="4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objednávce nebude zaznamenána historie změn, pouze poslední stav platný v okamžiku uzávěrky č. II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uzávěrce č. II bude znemožněno další vkládání/opravování objednávek na nejbližší budoucí měsíc oprávněnými osobami za pracoviště i oprávněnou osobou za LF. Oprávněná osoba za LF na základě přehledu (sestavy) zabezpečí nákup stravenek na nejbližší budoucí měsíc, a to nejpozději do 23. dne daného měsíce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nákupu stravenek oprávněnou osobou za LF, budou stravenky rozdány oprávněným osobám za pracoviště, které je předají jednotlivým zaměstnancům, a to nejpozději do konce daného měsíc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uzavření období (uzavření docházky za příslušný měsíc) budou oprávněnou osobou určenou vedoucím Personálního oddělení provedeny přenosy dat :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ážky za prodané stravenky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ort dat z menzy (čerpání stravy v menze)</w:t>
      </w:r>
    </w:p>
    <w:p>
      <w:pPr>
        <w:pStyle w:val="Normal"/>
        <w:numPr>
          <w:ilvl w:val="1"/>
          <w:numId w:val="4"/>
        </w:numPr>
        <w:spacing w:before="0" w:after="120"/>
        <w:ind w:left="850" w:hanging="4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ort  jednotlivých zaměstnanců pro daný měsíc (z docházkového systému)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Oprávněná osoba určená vedoucí Personálního oddělení provede kontrolu nároku na stravování, přečerpání stravného za daný měsíc (dotace, příspěvek) a vytvoří „CMZ doklady“ pro Ekonomické oddělení.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vyčerpaný nárok zaměstnance za uzavřený měsíc se do dalších měsíců nepřevádí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V.</w:t>
      </w:r>
    </w:p>
    <w:p>
      <w:pPr>
        <w:pStyle w:val="Normal"/>
        <w:spacing w:before="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é ustanovení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Oprávněná osoba za pracoviště i za LF musí mít uzavřenu dohodu o odpovědnosti k ochraně hodnot svěřených  zaměstnanci k vyúčtování (dohoda o odpovědnosti) podle § 252 a násl. ZP. Uzavření těchto dohod zajistí Personální oddělení ve spolupráci s Ekonomickým oddělením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o opatření nabývá platnosti dnem podpisu a účinnosti dnem 1. prosince 2010.</w:t>
        <w:tab/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to opatření ruší příkaz děkana LF 3/2008 Sb. 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        </w:t>
        <w:tab/>
        <w:t xml:space="preserve"> </w:t>
        <w:tab/>
        <w:tab/>
        <w:t>Prof. MUDr. Jiří Mayer, CSc., v.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</w:t>
        <w:tab/>
        <w:tab/>
        <w:t xml:space="preserve">                    </w:t>
        <w:tab/>
        <w:tab/>
        <w:t xml:space="preserve">         děka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ánek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Oddíl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57"/>
        </w:tabs>
        <w:ind w:left="851" w:hanging="494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641"/>
        </w:tabs>
        <w:ind w:left="641" w:hanging="28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135"/>
        </w:tabs>
        <w:ind w:left="1135" w:hanging="28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57"/>
        </w:tabs>
        <w:ind w:left="851" w:hanging="494"/>
      </w:pPr>
      <w:rPr/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73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641"/>
        </w:tabs>
        <w:ind w:left="641" w:hanging="28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135"/>
        </w:tabs>
        <w:ind w:left="1135" w:hanging="28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57"/>
        </w:tabs>
        <w:ind w:left="851" w:hanging="494"/>
      </w:pPr>
      <w:rPr/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73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et.muni.cz/app/osoby/stravenkyobjednavani" TargetMode="External"/><Relationship Id="rId3" Type="http://schemas.openxmlformats.org/officeDocument/2006/relationships/hyperlink" Target="https://inet.muni.cz/app/osoby/stravenkyobjednavani_korekce" TargetMode="External"/><Relationship Id="rId4" Type="http://schemas.openxmlformats.org/officeDocument/2006/relationships/hyperlink" Target="https://inet.muni.cz/app/osoby/stravenkysestav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1:53:00Z</dcterms:created>
  <dc:creator>Lékařská fakulta</dc:creator>
  <dc:description/>
  <cp:keywords/>
  <dc:language>en-US</dc:language>
  <cp:lastModifiedBy>Štěpánka Horníčková</cp:lastModifiedBy>
  <cp:lastPrinted>2008-06-05T14:40:00Z</cp:lastPrinted>
  <dcterms:modified xsi:type="dcterms:W3CDTF">2010-11-21T11:53:00Z</dcterms:modified>
  <cp:revision>2</cp:revision>
  <dc:subject/>
  <dc:title>Koncepce </dc:title>
</cp:coreProperties>
</file>