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</w:rPr>
        <w:t>Pořadové číslo dodatku: 3/2011</w:t>
      </w:r>
    </w:p>
    <w:p>
      <w:pPr>
        <w:pStyle w:val="Normal"/>
        <w:rPr/>
      </w:pPr>
      <w:r>
        <w:rPr/>
        <w:t xml:space="preserve">Lékařská fakulta                                           </w:t>
        <w:tab/>
        <w:tab/>
        <w:tab/>
        <w:t>Datum: 1. 9.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j. MU/51576/2011/L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3   Opatření děkana LF č.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11 o zajištění finanční kontroly na Lékařské fakultě MU se tímto mění a doplňuje seznam zakázek a příkazců operací, a to o zakázky a pracoviště, zahrnuté do číselníku zakázek v informačním systému Magion za období od 2. 7. 2011 do 1. 9. 2011 včet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znam zakázek přiřazených jednotlivým pracovištím Lékařské fakulty MU za toto období je uveden v příloze č. 1/1 – 1/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Současně se mění k 1. 9. 2011 příloha č. 4 Opatření děkana č. 1/2011 „Funkční přehled správců rozpočtu“ a příloha č. 5 „Funkční přehled hlavních účetních“. Nová znění s vyznačenými změnami jsou uvedena v přílohách č. 2 a 3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datek nabývá platnosti dnem vydání a postupuje se podle něj při zajištění finanční kontroly u zakázek zavedených do informačního systému Magion od 2. 7. 2011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/1 – 1/3    - Seznam zakázek za období 2. 7. – 1. 9. 2011</w:t>
      </w:r>
    </w:p>
    <w:p>
      <w:pPr>
        <w:pStyle w:val="Normal"/>
        <w:rPr/>
      </w:pPr>
      <w:r>
        <w:rPr/>
        <w:t xml:space="preserve">             </w:t>
      </w:r>
      <w:r>
        <w:rPr/>
        <w:t>č. 2                -  Funkční přehled správců rozpočtu k 1. 9. 2011</w:t>
      </w:r>
    </w:p>
    <w:p>
      <w:pPr>
        <w:pStyle w:val="Normal"/>
        <w:rPr/>
      </w:pPr>
      <w:r>
        <w:rPr/>
        <w:t xml:space="preserve">             </w:t>
      </w:r>
      <w:r>
        <w:rPr/>
        <w:t>č. 3                -  Funkční přehled hlavních účetních k 1. 9. 201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4:00Z</dcterms:created>
  <dc:creator>JUDr. Stárková</dc:creator>
  <dc:description/>
  <cp:keywords/>
  <dc:language>en-US</dc:language>
  <cp:lastModifiedBy>Libuše Bohůnová</cp:lastModifiedBy>
  <cp:lastPrinted>2007-03-30T11:03:00Z</cp:lastPrinted>
  <dcterms:modified xsi:type="dcterms:W3CDTF">2011-09-02T08:05:00Z</dcterms:modified>
  <cp:revision>8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