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kraovnseznamu2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okraovnseznamu2"/>
        <w:spacing w:before="0" w:after="0"/>
        <w:ind w:left="1418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říloha č. 2</w:t>
      </w:r>
    </w:p>
    <w:p>
      <w:pPr>
        <w:pStyle w:val="Pokraovnseznamu2"/>
        <w:ind w:left="1418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Opatření děkana LF MU č.1/2011</w:t>
      </w:r>
    </w:p>
    <w:p>
      <w:pPr>
        <w:pStyle w:val="Pokraovnseznamu2"/>
        <w:spacing w:before="0" w:after="0"/>
        <w:ind w:left="3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znam druhů dokladů </w:t>
      </w:r>
    </w:p>
    <w:p>
      <w:pPr>
        <w:pStyle w:val="Pokraovnseznamu2"/>
        <w:spacing w:before="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v procesu finanční kontroly na Lékařské fakultě MU</w:t>
      </w:r>
    </w:p>
    <w:p>
      <w:pPr>
        <w:pStyle w:val="Pokraovnseznamu2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Pokraovnseznamu2"/>
        <w:spacing w:before="0" w:after="0"/>
        <w:ind w:left="0" w:hanging="0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Seznam druhů dokladů dokumentujících hospodářské, finanční a účetní operace </w:t>
      </w:r>
      <w:r>
        <w:rPr/>
        <w:t>zakázek na pracovištích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3061"/>
        <w:gridCol w:w="1800"/>
        <w:gridCol w:w="1618"/>
        <w:gridCol w:w="1442"/>
        <w:gridCol w:w="11"/>
      </w:tblGrid>
      <w:tr>
        <w:trPr>
          <w:tblHeader w:val="true"/>
          <w:trHeight w:val="510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Druh operac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kazce operace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ávce rozpočtu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účetní</w:t>
            </w:r>
          </w:p>
        </w:tc>
      </w:tr>
      <w:tr>
        <w:trPr>
          <w:trHeight w:val="546" w:hRule="atLeast"/>
          <w:cantSplit w:val="true"/>
        </w:trPr>
        <w:tc>
          <w:tcPr>
            <w:tcW w:w="19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Závazky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mlouva dodavatelská neinvestičn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ěkan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nebo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ho zástupce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jem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iný pracov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vedoucí ekonomického oddělení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 xml:space="preserve">účetní,ekonom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</w:p>
        </w:tc>
      </w:tr>
      <w:tr>
        <w:trPr>
          <w:trHeight w:val="362" w:hRule="atLeast"/>
          <w:cantSplit w:val="true"/>
        </w:trPr>
        <w:tc>
          <w:tcPr>
            <w:tcW w:w="1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. Došlá faktura neinvestiční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edoucí pracoviště   (jeho zástupce) </w:t>
            </w:r>
          </w:p>
          <w:p>
            <w:pPr>
              <w:pStyle w:val="TextBody"/>
              <w:rPr/>
            </w:pPr>
            <w:r>
              <w:rPr/>
              <w:t>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řešitel</w:t>
            </w:r>
            <w:r>
              <w:rPr>
                <w:sz w:val="20"/>
              </w:rPr>
              <w:t xml:space="preserve"> projektu,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jde-li o projekt</w:t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. Ostatní doklady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. Došlá faktura vnitropodniková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5. Objednávka/Smlouva dodavatelská  investiční (s výjimkou jiných než drobných stavebních úprav mimo Program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ěk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b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jeho zástupce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jem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iný pracovník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</w:rPr>
              <w:t>podle pověření děkanem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vedoucí ekonomického oddělení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</w:p>
        </w:tc>
      </w:tr>
      <w:tr>
        <w:trPr>
          <w:trHeight w:val="556" w:hRule="atLeast"/>
          <w:cantSplit w:val="true"/>
        </w:trPr>
        <w:tc>
          <w:tcPr>
            <w:tcW w:w="1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0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. Došlá faktura investiční (Program a drobné stavební úpravy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ěkan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nebo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>jeho zástupce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</w:rPr>
              <w:t>vedoucí investičního odboru RM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vedoucí EO RMU</w:t>
            </w:r>
          </w:p>
        </w:tc>
      </w:tr>
      <w:tr>
        <w:trPr>
          <w:trHeight w:val="803" w:hRule="atLeast"/>
          <w:cantSplit w:val="true"/>
        </w:trPr>
        <w:tc>
          <w:tcPr>
            <w:tcW w:w="1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. Došlá faktura investiční (stroje a zařízení mimo Program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ěkan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ebo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jeho zástupce</w:t>
            </w:r>
          </w:p>
          <w:p>
            <w:pPr>
              <w:pStyle w:val="TextBody"/>
              <w:rPr/>
            </w:pPr>
            <w:r>
              <w:rPr/>
              <w:t>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>řešitel</w:t>
            </w:r>
            <w:r>
              <w:rPr>
                <w:sz w:val="20"/>
              </w:rPr>
              <w:t xml:space="preserve"> projektu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de-li o projekt</w:t>
            </w:r>
          </w:p>
        </w:tc>
        <w:tc>
          <w:tcPr>
            <w:tcW w:w="161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jem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konom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</w:p>
        </w:tc>
        <w:tc>
          <w:tcPr>
            <w:tcW w:w="1453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vedoucí ekonomického odděle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802" w:hRule="atLeast"/>
          <w:cantSplit w:val="true"/>
        </w:trPr>
        <w:tc>
          <w:tcPr>
            <w:tcW w:w="1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. Ostatní doklady (stroje a zařízení mimo Program)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Pohledávky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1. Objednávka/Smlouva odběratelská neinvestiční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ěkan </w:t>
            </w:r>
            <w:r>
              <w:rPr/>
              <w:t>- smlouva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oucí pracoviště (jeho zástupce) </w:t>
            </w:r>
          </w:p>
          <w:p>
            <w:pPr>
              <w:pStyle w:val="TextBody"/>
              <w:rPr/>
            </w:pPr>
            <w:r>
              <w:rPr/>
              <w:t xml:space="preserve">a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>řešitel</w:t>
            </w:r>
            <w:r>
              <w:rPr>
                <w:sz w:val="20"/>
              </w:rPr>
              <w:t xml:space="preserve"> projektu,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jde-li o projekt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jem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onom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4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vedoucí ekonomického oddělení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účetní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</w:p>
        </w:tc>
      </w:tr>
      <w:tr>
        <w:trPr>
          <w:trHeight w:val="402" w:hRule="atLeast"/>
          <w:cantSplit w:val="true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0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. Vydaná faktura neinvestiční 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bjednávka/Smlouva odběratelská investiční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Vydaná faktura investiční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5. Vydaná faktura vnitropodniková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Cestovní náhrady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acovní cesta tuzemsk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ěkan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edoucí pracoviště (jeho zástupce) </w:t>
            </w:r>
          </w:p>
          <w:p>
            <w:pPr>
              <w:pStyle w:val="TextBody"/>
              <w:rPr/>
            </w:pPr>
            <w:r>
              <w:rPr/>
              <w:t>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>řešitel</w:t>
            </w:r>
            <w:r>
              <w:rPr>
                <w:sz w:val="20"/>
              </w:rPr>
              <w:t xml:space="preserve"> projektu,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jde-li o projekt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jem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iný pracov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 xml:space="preserve">účetní nebo ekonom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2. Pracovní cesta zahraniční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děkan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nebo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ho zástupce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jem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iný pracov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 xml:space="preserve">účetní nebo ekonom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Pokladna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říjem v hotovosti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oucí pracoviště (jeho zástupce) </w:t>
            </w:r>
          </w:p>
          <w:p>
            <w:pPr>
              <w:pStyle w:val="TextBody"/>
              <w:rPr/>
            </w:pPr>
            <w:r>
              <w:rPr/>
              <w:t>a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řešitel</w:t>
            </w:r>
            <w:r>
              <w:rPr/>
              <w:t xml:space="preserve"> projektu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jde-li o projekt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>tajem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konom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účetní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2. Výdej v hotovosti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oucí pracoviště (jeho zástupce) </w:t>
            </w:r>
          </w:p>
          <w:p>
            <w:pPr>
              <w:pStyle w:val="TextBody"/>
              <w:rPr/>
            </w:pPr>
            <w:r>
              <w:rPr/>
              <w:t>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>řešitel</w:t>
            </w:r>
            <w:r>
              <w:rPr>
                <w:sz w:val="20"/>
              </w:rPr>
              <w:t xml:space="preserve"> projektu,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jde-li o projekt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jem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iný pracov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účetní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</w:rPr>
              <w:t>podle pověření děkanem</w:t>
            </w:r>
          </w:p>
        </w:tc>
      </w:tr>
      <w:tr>
        <w:trPr>
          <w:trHeight w:val="390" w:hRule="atLeast"/>
          <w:cantSplit w:val="true"/>
        </w:trPr>
        <w:tc>
          <w:tcPr>
            <w:tcW w:w="1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Majetek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1. Protokol o zařazení majetku do užívání vč. účetního dokladu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oucí pracoviště (jeho zástupce) </w:t>
            </w:r>
          </w:p>
          <w:p>
            <w:pPr>
              <w:pStyle w:val="TextBody"/>
              <w:rPr/>
            </w:pPr>
            <w:r>
              <w:rPr/>
              <w:t xml:space="preserve">a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>řešitel</w:t>
            </w:r>
            <w:r>
              <w:rPr>
                <w:sz w:val="20"/>
              </w:rPr>
              <w:t xml:space="preserve"> projektu,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jde-li o projekt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jem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konom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drobný majetek: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200"/>
              <w:rPr/>
            </w:pPr>
            <w:r>
              <w:rPr>
                <w:b/>
                <w:bCs/>
                <w:sz w:val="20"/>
              </w:rPr>
              <w:t>účetní nebo  ekonom</w:t>
            </w:r>
            <w:r>
              <w:rPr>
                <w:bCs/>
                <w:sz w:val="20"/>
              </w:rPr>
              <w:t xml:space="preserve"> podle pověření děkanem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dlouhodobý majetek: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vedoucí ekonomického oddělení </w:t>
            </w:r>
            <w:r>
              <w:rPr>
                <w:bCs/>
                <w:sz w:val="20"/>
              </w:rPr>
              <w:t>podle pověření děkanem</w:t>
            </w:r>
          </w:p>
        </w:tc>
      </w:tr>
      <w:tr>
        <w:trPr>
          <w:trHeight w:val="404" w:hRule="atLeast"/>
          <w:cantSplit w:val="true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2. Převodka majetku vč. účetního dokladu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3. Protokol o vyřazení majetku z užívání vč. účetního dokladu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Sklady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říjemky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vedoucí pracoviště (jeho zástupce) </w:t>
            </w:r>
          </w:p>
          <w:p>
            <w:pPr>
              <w:pStyle w:val="TextBody"/>
              <w:rPr/>
            </w:pPr>
            <w:r>
              <w:rPr/>
              <w:t>a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řešitel</w:t>
            </w:r>
            <w:r>
              <w:rPr/>
              <w:t xml:space="preserve"> projektu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jde-li o projek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jem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konom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účetní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Výdejky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oucí pracoviště (jeho zástupce) </w:t>
            </w:r>
          </w:p>
          <w:p>
            <w:pPr>
              <w:pStyle w:val="TextBody"/>
              <w:rPr/>
            </w:pPr>
            <w:r>
              <w:rPr/>
              <w:t>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>řešitel</w:t>
            </w:r>
            <w:r>
              <w:rPr>
                <w:sz w:val="20"/>
              </w:rPr>
              <w:t xml:space="preserve"> projektu,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jde-li o projekt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jem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iný pracov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účetní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</w:p>
        </w:tc>
      </w:tr>
      <w:tr>
        <w:trPr>
          <w:trHeight w:val="1040" w:hRule="atLeas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řevodky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oucí pracoviště (jeho zástupce) </w:t>
            </w:r>
          </w:p>
          <w:p>
            <w:pPr>
              <w:pStyle w:val="TextBody"/>
              <w:rPr/>
            </w:pPr>
            <w:r>
              <w:rPr/>
              <w:t>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>řešitel</w:t>
            </w:r>
            <w:r>
              <w:rPr>
                <w:sz w:val="20"/>
              </w:rPr>
              <w:t xml:space="preserve"> projektu,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jde-li o projekt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jem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iný pracov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účetní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</w:p>
        </w:tc>
      </w:tr>
      <w:tr>
        <w:trPr>
          <w:trHeight w:val="1035" w:hRule="atLeast"/>
          <w:cantSplit w:val="true"/>
        </w:trPr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II. Stipendia</w:t>
            </w:r>
          </w:p>
        </w:tc>
        <w:tc>
          <w:tcPr>
            <w:tcW w:w="30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ozhodnutí o přiznání stipendií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ěkan pro studium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nebo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jeho zástupce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>vedoucí studijního oddělení</w:t>
            </w:r>
            <w:r>
              <w:rPr>
                <w:bCs/>
                <w:sz w:val="20"/>
              </w:rPr>
              <w:t xml:space="preserve"> nebo </w:t>
            </w:r>
            <w:r>
              <w:rPr>
                <w:b/>
                <w:bCs/>
                <w:sz w:val="20"/>
              </w:rPr>
              <w:t xml:space="preserve">jeho zástupce 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trHeight w:val="1035" w:hRule="atLeas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 xml:space="preserve">vedoucí odd. pro kvalif.rozvoj </w:t>
            </w:r>
            <w:r>
              <w:rPr>
                <w:bCs/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ho zástupce</w:t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ýplata stipendií (kromě tvůrčích –projekty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doucí studijního oddělení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oucí oddělení pro kvalif.rozvoj</w:t>
            </w:r>
          </w:p>
        </w:tc>
        <w:tc>
          <w:tcPr>
            <w:tcW w:w="16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jem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konom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4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vedoucí ekonomického oddělení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účetní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</w:p>
        </w:tc>
      </w:tr>
      <w:tr>
        <w:trPr>
          <w:trHeight w:val="802" w:hRule="atLeas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ýplata tvůrčích stipendií -projekt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oucí pracoviště (jeho zástupce)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ešitel projektu, jde-li o projekt</w:t>
            </w:r>
          </w:p>
        </w:tc>
        <w:tc>
          <w:tcPr>
            <w:tcW w:w="16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00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Personalistika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1. Návrh na pracovní smlouvu , návrh na mzdu, návrh na uzavření dohod o pracích konaných mimo pracovní poměr a návrhy na změny  pracovněprávních vztahů u vybraných projektů v působnosti odd.pro výzkum, rozvoj a projektovou podporu dle Organizačního řádu LF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 pracoviště (jeho zástupce)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itel projektu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oucí oddělení pro výzkum, rozvoj a projektovou podporu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b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ho zástupce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le pověření děkan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2. Návrh na pracovní smlouvu , návrh na mzdu, návrh na uzavření dohod o pracích konaných mimo pracovní poměr a návrhy na změny pracovněprávních vztahů  - ostatní – vč. ostatních podkladů v působnosti personálního oddělení dle Organizačního řádu LF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doucí pracoviště (jeho zástupce)</w:t>
            </w:r>
          </w:p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řešitel projektu, </w:t>
            </w:r>
            <w:r>
              <w:rPr>
                <w:bCs/>
                <w:sz w:val="20"/>
                <w:szCs w:val="20"/>
              </w:rPr>
              <w:t>jde-li o projekt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doucí personálního oddělení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nebo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ho zástupce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3. Návrh na odměnu a vyúčtování OON (výkaz odpracovaných hodin), návrh na přeúčtování osobních nákladů u vybraných projektů v působnosti oddělení pro výzkum, rozvoj a projektovou podporu dle Organizačního řádu LF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doucí pracoviště    (jeho zástupce) </w:t>
            </w:r>
          </w:p>
          <w:p>
            <w:pPr>
              <w:pStyle w:val="TextBody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řešitel</w:t>
            </w:r>
            <w:r>
              <w:rPr>
                <w:sz w:val="20"/>
                <w:szCs w:val="20"/>
              </w:rPr>
              <w:t xml:space="preserve"> projek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doucí oddělení pro výzkum, rozvoj a projektovou podporu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nebo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ho zástupce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4. Návrh na odměnu a vyúčtování OON (výkaz odpracovaných hodin), návrh na přeúčtování osobních nákladů – ostatní - vč. ostatních podkladů v působnosti personálního oddělení dle Organizačního řádu LF MU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doucí pracoviště    (jeho zástupce) </w:t>
            </w:r>
          </w:p>
          <w:p>
            <w:pPr>
              <w:pStyle w:val="TextBody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řešitel</w:t>
            </w:r>
            <w:r>
              <w:rPr>
                <w:sz w:val="20"/>
                <w:szCs w:val="20"/>
              </w:rPr>
              <w:t xml:space="preserve"> projektu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e-li o projek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doucí personálního oddělení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b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ho zástupce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500" w:hRule="atLeas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řeúčtování osobních nákladů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doucí pracoviště    (jeho zástupce) </w:t>
            </w:r>
          </w:p>
          <w:p>
            <w:pPr>
              <w:pStyle w:val="TextBody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řešitel</w:t>
            </w:r>
            <w:r>
              <w:rPr>
                <w:sz w:val="20"/>
                <w:szCs w:val="20"/>
              </w:rPr>
              <w:t xml:space="preserve"> projektu,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de-li o projek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doucí personálního oddělení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b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ho zástupce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vedoucí ekonomického oddělení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účetní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podle pověření děkanem</w:t>
            </w:r>
          </w:p>
        </w:tc>
      </w:tr>
      <w:tr>
        <w:trPr>
          <w:trHeight w:val="500" w:hRule="atLeast"/>
          <w:cantSplit w:val="true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X. Ostatní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1. Smlouva o nájmu na</w:t>
            </w:r>
            <w:r>
              <w:rPr>
                <w:vanish/>
                <w:sz w:val="20"/>
                <w:szCs w:val="20"/>
              </w:rPr>
              <w:t>mlouva o nájmu do 5ti dnů nepřetržitě</w:t>
            </w:r>
            <w:r>
              <w:rPr>
                <w:sz w:val="20"/>
                <w:szCs w:val="20"/>
              </w:rPr>
              <w:t>d 5 dnů nepřetržitě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ěkan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ebo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jeho zástupce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estor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vedoucí ekonomického oddělení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účetní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</w:rPr>
              <w:t>podle pověření děkane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. 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 – ryze účetní operace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1. Časové rozlišení,  přechodné účty aktiv a pasiv, kurzové rozdíly, změna stavu zásob, opravy účetních nesprávností, přeúčtování mezi účty, dodanění DPH apod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t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em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 xml:space="preserve">jiný pracovník </w:t>
            </w:r>
            <w:r>
              <w:rPr>
                <w:sz w:val="20"/>
                <w:szCs w:val="20"/>
              </w:rPr>
              <w:t>podle pověření děkanem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oucí ekonomického oddě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tní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dle pověření děkanem</w:t>
            </w:r>
          </w:p>
        </w:tc>
      </w:tr>
    </w:tbl>
    <w:p>
      <w:pPr>
        <w:pStyle w:val="Pokraovnseznamu2"/>
        <w:spacing w:lineRule="atLeast" w:line="20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Pokraovnseznamu2"/>
        <w:spacing w:lineRule="atLeast" w:line="20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kraovnseznamu2"/>
        <w:spacing w:lineRule="atLeast" w:line="20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kraovnseznamu2"/>
        <w:spacing w:lineRule="atLeast" w:line="20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kraovnseznamu2"/>
        <w:spacing w:lineRule="atLeast" w:line="20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249" w:right="454" w:gutter="567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0"/>
      <w:jc w:val="center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200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46:00Z</dcterms:created>
  <dc:creator>L. Bohůnová</dc:creator>
  <dc:description/>
  <cp:keywords/>
  <dc:language>en-US</dc:language>
  <cp:lastModifiedBy>Libuše Bohůnová</cp:lastModifiedBy>
  <cp:lastPrinted>2010-09-30T11:49:00Z</cp:lastPrinted>
  <dcterms:modified xsi:type="dcterms:W3CDTF">2011-02-18T17:56:00Z</dcterms:modified>
  <cp:revision>18</cp:revision>
  <dc:subject/>
  <dc:title>ZAJIŠTĚNÍ FINANČNÍ KONTROLY</dc:title>
</cp:coreProperties>
</file>