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sarykova univerzita               </w:t>
        <w:tab/>
        <w:tab/>
        <w:tab/>
        <w:tab/>
      </w:r>
      <w:r>
        <w:rPr>
          <w:b/>
          <w:bCs/>
        </w:rPr>
        <w:t>Pořadové číslo dodatku: 3/2012</w:t>
      </w:r>
    </w:p>
    <w:p>
      <w:pPr>
        <w:pStyle w:val="Normal"/>
        <w:rPr/>
      </w:pPr>
      <w:r>
        <w:rPr/>
        <w:t xml:space="preserve">Lékařská fakulta                                           </w:t>
        <w:tab/>
        <w:tab/>
        <w:tab/>
        <w:t>Datum: 1. 10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.j. MU/53575/2012/L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3   Opatření děkana LF č.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V souladu s čl. 4 odst. 2 Opatření děkana LF č. l/2012 o zajištění finanční kontroly na Lékařské fakultě MU se tímto mění a doplňuje seznam zakázek a příkazců operací, a to o zakázky a pracoviště, zahrnuté do číselníku zakázek v informačním systému Magion za období od 3. 7. do 30. 9. 2012 včet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znam zakázek přiřazených jednotlivým pracovištím Lékařské fakulty MU za toto období je uveden v příloze č. 1/1 – 1/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Pověření uvedených příkazců operací a jejich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Současně se mění k 1. 10. 2012 příloha č. 4 Opatření děkana č. 1/2012 „Funkční přehled správců rozpočtu“ a příloha č. 5 „Funkční přehled hlavních účetních“. Nová znění s vyznačenými změnami jsou uvedena v přílohách č. 2 a 3 tohoto dodatku a nová pověření vč. podpisových vzorů jsou uložena na personálním oddě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datek nabývá platnosti dnem vydání a postupuje se podle něj při zajištění finanční kontroly u zakázek zavedených do informačního systému Magion od 3. 7. 2012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iří May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ěkan Lékařské fakult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/1 – 1/3    -  Seznam zakázek za období 3. 7. – 30. 9. 2012</w:t>
      </w:r>
    </w:p>
    <w:p>
      <w:pPr>
        <w:pStyle w:val="Normal"/>
        <w:rPr/>
      </w:pPr>
      <w:r>
        <w:rPr/>
        <w:t xml:space="preserve">              </w:t>
      </w:r>
      <w:r>
        <w:rPr/>
        <w:t>č. 2                -  Funkční přehled správců rozpočtu k 1. 10. 2012</w:t>
      </w:r>
    </w:p>
    <w:p>
      <w:pPr>
        <w:pStyle w:val="Normal"/>
        <w:rPr/>
      </w:pPr>
      <w:r>
        <w:rPr/>
        <w:t xml:space="preserve">              </w:t>
      </w:r>
      <w:r>
        <w:rPr/>
        <w:t>č. 3                -  Funkční přehled hlavních účetních k 1. 10. 201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7:00Z</dcterms:created>
  <dc:creator>JUDr. Stárková</dc:creator>
  <dc:description/>
  <cp:keywords/>
  <dc:language>en-US</dc:language>
  <cp:lastModifiedBy>Libuše Bohůnová</cp:lastModifiedBy>
  <cp:lastPrinted>2007-03-30T11:03:00Z</cp:lastPrinted>
  <dcterms:modified xsi:type="dcterms:W3CDTF">2012-10-01T07:01:00Z</dcterms:modified>
  <cp:revision>6</cp:revision>
  <dc:subject/>
  <dc:title>                                                                                                            Pořadové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81452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správci operací</vt:lpwstr>
  </property>
  <property fmtid="{D5CDD505-2E9C-101B-9397-08002B2CF9AE}" pid="6" name="_ReviewingToolsShownOnce">
    <vt:lpwstr/>
  </property>
</Properties>
</file>