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Masarykova univerzita               </w:t>
        <w:tab/>
        <w:tab/>
        <w:tab/>
        <w:tab/>
      </w:r>
      <w:r>
        <w:rPr>
          <w:b/>
          <w:bCs/>
        </w:rPr>
        <w:t>Pořadové číslo dodatku: 4/2012</w:t>
      </w:r>
    </w:p>
    <w:p>
      <w:pPr>
        <w:pStyle w:val="Normal"/>
        <w:rPr/>
      </w:pPr>
      <w:r>
        <w:rPr/>
        <w:t xml:space="preserve">Lékařská fakulta                                           </w:t>
        <w:tab/>
        <w:tab/>
        <w:tab/>
        <w:t>Datum: 28. 12. 20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Č.j. MU/71534/2012/LF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o d a t e k  č.  4  Opatření děkana LF č. 1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zajištění finanční kontroly na Lékařské fakultě M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V souladu s čl. 4 odst. 2 Opatření děkana LF č. l/2012 o zajištění finanční kontroly na Lékařské fakultě MU se tímto mění a doplňuje seznam zakázek a příkazců operací, a to o zakázky a pracoviště, zahrnuté do číselníku zakázek v informačním systému Magion za období od 1. 10. do 28. 12. 2012 včetně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Seznam zakázek přiřazených jednotlivým pracovištím Lékařské fakulty MU za toto období je uveden v příloze č. 1/1 – 1/3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2. Pověření uvedených příkazců operací a jejich podpisové vzory jsou uloženy na personálním oddělení.</w:t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Současně se mění k 1. 10. 2012 příloha č. 4 Opatření děkana č. 1/2012 „Funkční přehled správců rozpočtu“ a příloha č. 5 „Funkční přehled hlavních účetních“. Nová znění s vyznačenými změnami jsou uvedena v přílohách č. 2 a 3 tohoto dodatku a nová pověření vč. podpisových vzorů jsou uložena na personálním oddělení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Dodatek nabývá platnosti dnem vydání a postupuje se podle něj při zajištění finanční kontroly u zakázek zavedených do informačního systému Magion od 1. 10. 2012.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f. MUDr. Jiří Mayer, CS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děkan Lékařské fakulty 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 č. 1/1 – 1/3    -  Seznam zakázek za období 1. 10. – 28. 12. 2012</w:t>
      </w:r>
    </w:p>
    <w:p>
      <w:pPr>
        <w:pStyle w:val="Normal"/>
        <w:rPr/>
      </w:pPr>
      <w:r>
        <w:rPr/>
        <w:t xml:space="preserve">              </w:t>
      </w:r>
      <w:r>
        <w:rPr/>
        <w:t>č. 2                -  Funkční přehled správců rozpočtu k 28. 12. 2012</w:t>
      </w:r>
    </w:p>
    <w:p>
      <w:pPr>
        <w:pStyle w:val="Normal"/>
        <w:rPr/>
      </w:pPr>
      <w:r>
        <w:rPr/>
        <w:t xml:space="preserve">              </w:t>
      </w:r>
      <w:r>
        <w:rPr/>
        <w:t>č. 3                -  Funkční přehled hlavních účetních k 28. 12. 2012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6:45:00Z</dcterms:created>
  <dc:creator>JUDr. Stárková</dc:creator>
  <dc:description/>
  <cp:keywords/>
  <dc:language>en-US</dc:language>
  <cp:lastModifiedBy>Libuše Bohůnová</cp:lastModifiedBy>
  <cp:lastPrinted>2007-03-30T11:03:00Z</cp:lastPrinted>
  <dcterms:modified xsi:type="dcterms:W3CDTF">2012-12-28T07:43:00Z</dcterms:modified>
  <cp:revision>6</cp:revision>
  <dc:subject/>
  <dc:title>                                                                                                            Pořadové čísl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1881452</vt:r8>
  </property>
  <property fmtid="{D5CDD505-2E9C-101B-9397-08002B2CF9AE}" pid="3" name="_AuthorEmail">
    <vt:lpwstr>starkova@med.muni.cz</vt:lpwstr>
  </property>
  <property fmtid="{D5CDD505-2E9C-101B-9397-08002B2CF9AE}" pid="4" name="_AuthorEmailDisplayName">
    <vt:lpwstr>Marta Starkova</vt:lpwstr>
  </property>
  <property fmtid="{D5CDD505-2E9C-101B-9397-08002B2CF9AE}" pid="5" name="_EmailSubject">
    <vt:lpwstr>správci operací</vt:lpwstr>
  </property>
  <property fmtid="{D5CDD505-2E9C-101B-9397-08002B2CF9AE}" pid="6" name="_ReviewingToolsShownOnce">
    <vt:lpwstr/>
  </property>
</Properties>
</file>