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Masarykova univerzita               </w:t>
        <w:tab/>
        <w:tab/>
        <w:tab/>
      </w:r>
      <w:r>
        <w:rPr>
          <w:b/>
          <w:bCs/>
        </w:rPr>
        <w:t>Pořadové číslo dodatku: 4/2014</w:t>
      </w:r>
    </w:p>
    <w:p>
      <w:pPr>
        <w:pStyle w:val="Normal"/>
        <w:rPr/>
      </w:pPr>
      <w:r>
        <w:rPr/>
        <w:t xml:space="preserve">Lékařská fakulta                              </w:t>
        <w:tab/>
        <w:tab/>
        <w:tab/>
        <w:t>Datum: 30. 12. 2014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>Č.j. MU-IS/121103/2014/188133/LF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d a t e k  č. 4   Opatření děkana LF č. 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jištění finanční kontroly na Lékařské fakultě 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  <w:r>
        <w:rPr/>
        <w:t>1. V souladu se Směrnicí MU č. 3/2013 „Zajištění finanční kontroly na Masarykově univerzitě“ a v souladu s Opatřením děkana LF č. 2/2014 o zajištění finanční kontroly na Lékařské fakultě MU, článek 4 odst. 2 se mění a doplňuje seznam zakázek a pověřených osob, a to o aktualizaci provedenou v číselníku zakázek informačního systému Magion za období od 2. 10. do 30. 12. 2014 včetn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y a doplnění seznamu zakázek a pověřených osob za toto období jsou uvedeny v příloze č. 1/1 – 1/3.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283"/>
        <w:jc w:val="both"/>
        <w:rPr/>
      </w:pPr>
      <w:r>
        <w:rPr/>
        <w:t xml:space="preserve">      </w:t>
      </w:r>
      <w:r>
        <w:rPr/>
        <w:t>2. Tento dodatek je současně pověřením k výkonu působnosti pověřených osob uvedených v příloze č. 1/1 – 1/3. Podpisové vzory jsou uloženy na personálním oddělení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atek nabývá platnosti dnem vydání a postupuje se podle něj při zajištění finanční kontroly u zakázek zavedených do informačního systému Magion od 2. 10. 2014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UDr. Jiří Maye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děkan Lékařské fakulty 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č. 1/1 – 1/3   -  Seznam zakázek za období 2. 10. – 30. 12. 2014 vč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6:00Z</dcterms:created>
  <dc:creator>JUDr. Stárková</dc:creator>
  <dc:description/>
  <cp:keywords/>
  <dc:language>en-US</dc:language>
  <cp:lastModifiedBy>Libuše Bohůnová</cp:lastModifiedBy>
  <cp:lastPrinted>2014-04-11T10:47:00Z</cp:lastPrinted>
  <dcterms:modified xsi:type="dcterms:W3CDTF">2014-12-30T10:51:00Z</dcterms:modified>
  <cp:revision>7</cp:revision>
  <dc:subject/>
  <dc:title>Pořadové číslo</dc:title>
</cp:coreProperties>
</file>