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40"/>
      </w:tblGrid>
      <w:tr>
        <w:trPr/>
        <w:tc>
          <w:tcPr>
            <w:tcW w:w="295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atum účinnosti:</w:t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Číslo pracoviště:</w:t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Název pracoviště:</w:t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sz w:val="28"/>
        </w:rPr>
        <w:t>Pověření a podpisové vzor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V souladu s obecně závaznými pracovněprávními, účetními a interními předpisy Masarykovy univerzity a Lékařské fakulty Masarykovy univerzity pověřuji pro zakázky řešené na výše uvedeném pracovišti následující zaměstnance plněním povinností příkazce operace vyplývajících ze Směrnice MU č. 3/2013 „Zajištění finanční kontroly na Masarykově univerzitě“ a z Opatření děkana Lékařské fakulty MU č. 1/2017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b/>
          <w:b/>
          <w:bCs/>
        </w:rPr>
      </w:pPr>
      <w:r>
        <w:rPr>
          <w:b/>
          <w:bCs/>
        </w:rPr>
        <w:t>1. Pro finanční kontrolu související s výukou, přijatými dary, mimorozpočtovou a doplňkovou činností</w:t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520"/>
        <w:gridCol w:w="1800"/>
        <w:gridCol w:w="124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ruh pravomoci a odpovědnost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ázev funk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Jméno a příjm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odpisový vzor – vlastnoruční podp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Změna</w:t>
            </w:r>
          </w:p>
          <w:p>
            <w:pPr>
              <w:pStyle w:val="Head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ruh/datu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říkazce oper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edoucí pracoviště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Cs/>
                <w:sz w:val="20"/>
              </w:rPr>
              <w:t>Zastupující příkazce oper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zástupce vedoucího pracovišt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rPr>
          <w:b/>
          <w:b/>
          <w:bCs/>
        </w:rPr>
      </w:pPr>
      <w:r>
        <w:rPr>
          <w:b/>
          <w:bCs/>
        </w:rPr>
        <w:t>2. Pro finanční kontrolu související s projekty řešenými na pracovišt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520"/>
        <w:gridCol w:w="1800"/>
        <w:gridCol w:w="124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ruh pravomoci a odpovědnost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ázev funk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Jméno a příjm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odpisový vzor – vlastnoruční podp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Změna</w:t>
            </w:r>
          </w:p>
          <w:p>
            <w:pPr>
              <w:pStyle w:val="Head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druh/datum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říkazce oper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řešitel projektu (jeho část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říkazce oper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řešitel projektu (jeho část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říkazce oper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řešitel projektu (jeho část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říkazce oper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řešitel projektu (jeho část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říkazce oper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řešitel projektu (jeho část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říkazce oper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Cs/>
                <w:sz w:val="20"/>
              </w:rPr>
              <w:t>řešitel projektu (jeho část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říkazce oper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řešitel projektu (jeho část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Zastupující příkazce oper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ude řešeno individuáln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/>
        <w:t xml:space="preserve">Datum pověření: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Prof. MUDr. Jiří Mayer, CSc.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děkan Lékařské fakulty MU     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48960</wp:posOffset>
          </wp:positionH>
          <wp:positionV relativeFrom="page">
            <wp:posOffset>9677400</wp:posOffset>
          </wp:positionV>
          <wp:extent cx="902335" cy="902335"/>
          <wp:effectExtent l="0" t="0" r="0" b="0"/>
          <wp:wrapNone/>
          <wp:docPr id="2" name="Obráze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Lékařská fakulta</w:t>
    </w:r>
  </w:p>
  <w:p>
    <w:pPr>
      <w:pStyle w:val="Footer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</w:r>
  </w:p>
  <w:p>
    <w:pPr>
      <w:pStyle w:val="Footer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Kamenice 753/5, 625 00 Brno, Česká republika</w:t>
    </w:r>
  </w:p>
  <w:p>
    <w:pPr>
      <w:pStyle w:val="Footer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T: +420 549 49 2910, E: info@med.muni.cz, www.med.muni.cz</w:t>
    </w:r>
  </w:p>
  <w:p>
    <w:pPr>
      <w:pStyle w:val="Footer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Bankovní spojení: KB Brno-město, ČÚ: 85636621/0100, IČ: 00216224, DIČ: CZ00216224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3</w:t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4190</wp:posOffset>
          </wp:positionH>
          <wp:positionV relativeFrom="page">
            <wp:posOffset>304800</wp:posOffset>
          </wp:positionV>
          <wp:extent cx="2875915" cy="1165860"/>
          <wp:effectExtent l="0" t="0" r="0" b="0"/>
          <wp:wrapNone/>
          <wp:docPr id="1" name="Obráze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sz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120" w:after="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Zpatuniverzita">
    <w:name w:val="Zápatí - univerzita"/>
    <w:basedOn w:val="Footer"/>
    <w:next w:val="Footer"/>
    <w:qFormat/>
    <w:pPr>
      <w:spacing w:lineRule="exact" w:line="180"/>
    </w:pPr>
    <w:rPr>
      <w:rFonts w:ascii="Arial" w:hAnsi="Arial" w:eastAsia="Calibri" w:cs="Times New Roman"/>
      <w:b/>
      <w:color w:val="094F8F"/>
      <w:sz w:val="16"/>
      <w:szCs w:val="22"/>
    </w:rPr>
  </w:style>
  <w:style w:type="paragraph" w:styleId="Zpatsslovnmstrnky">
    <w:name w:val="Zápatí s číslováním stránky"/>
    <w:basedOn w:val="Footer"/>
    <w:qFormat/>
    <w:pPr>
      <w:tabs>
        <w:tab w:val="clear" w:pos="4536"/>
        <w:tab w:val="clear" w:pos="9072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</w:rPr>
  </w:style>
  <w:style w:type="paragraph" w:styleId="Normalnislovn">
    <w:name w:val="Normalni - 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>
      <w:rFonts w:ascii="Arial Narrow" w:hAnsi="Arial Narrow" w:cs="Arial Narrow"/>
      <w:sz w:val="22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15:00Z</dcterms:created>
  <dc:creator>SMJ s.r.o.</dc:creator>
  <dc:description/>
  <cp:keywords/>
  <dc:language>en-US</dc:language>
  <cp:lastModifiedBy>Jitka Smutná</cp:lastModifiedBy>
  <cp:lastPrinted>2016-07-19T14:41:00Z</cp:lastPrinted>
  <dcterms:modified xsi:type="dcterms:W3CDTF">2017-01-04T15:54:00Z</dcterms:modified>
  <cp:revision>4</cp:revision>
  <dc:subject/>
  <dc:title>Smlouva</dc:title>
</cp:coreProperties>
</file>