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sarykova univerzit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ékařská fakult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amenice 5, 625 00 Brno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</w:t>
      </w:r>
      <w:r>
        <w:rPr>
          <w:rFonts w:cs="Arial" w:ascii="Arial" w:hAnsi="Arial"/>
          <w:color w:val="0000FF"/>
        </w:rPr>
        <w:tab/>
        <w:tab/>
        <w:tab/>
        <w:t xml:space="preserve"> V Brně dne 31. 8. 201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FF"/>
        </w:rPr>
        <w:t>Č.j.: 405/2010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Určen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vedoucím pracovišť LF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ředsedovi dílčí inventarizační komise LF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členům dílčí inventarizační komise LF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ředsedům místních inventarizačních komisí LF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ředsedovi ústřední inventarizační komise MU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 xml:space="preserve">Věc:  </w:t>
      </w:r>
      <w:r>
        <w:rPr>
          <w:rFonts w:cs="Arial" w:ascii="Arial" w:hAnsi="Arial"/>
          <w:b/>
          <w:bCs/>
          <w:color w:val="0000FF"/>
        </w:rPr>
        <w:t>Příkaz děkana č. 3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FF"/>
        </w:rPr>
        <w:t xml:space="preserve">         </w:t>
      </w:r>
      <w:r>
        <w:rPr>
          <w:rFonts w:cs="Arial" w:ascii="Arial" w:hAnsi="Arial"/>
          <w:b/>
          <w:bCs/>
          <w:color w:val="0000FF"/>
        </w:rPr>
        <w:t>k provedení inventarizace majetku a závazků ke dni 31. 12. 2010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le směrnice rektora č. 5/05 „Inventarizace na Masarykově univerzitě v Brně“ a na základě Příkazu kvestora k provedení inventarizace majetku a závazků ke dni         31. 12. 2010 č.j. 39494/2010/RMU ze dne 16. 7. 2010 vyhlašuji </w:t>
      </w:r>
      <w:r>
        <w:rPr>
          <w:rFonts w:cs="Arial" w:ascii="Arial" w:hAnsi="Arial"/>
          <w:b/>
          <w:bCs/>
          <w:color w:val="0000FF"/>
        </w:rPr>
        <w:t>provedení řádné inventarizace majetku a závazků na Lékařské fakultě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Masarykovy univerzity </w:t>
      </w:r>
      <w:r>
        <w:rPr>
          <w:rFonts w:cs="Arial" w:ascii="Arial" w:hAnsi="Arial"/>
          <w:color w:val="0000FF"/>
        </w:rPr>
        <w:t xml:space="preserve">(dále jen LF MU) </w:t>
      </w:r>
      <w:r>
        <w:rPr>
          <w:rFonts w:cs="Arial" w:ascii="Arial" w:hAnsi="Arial"/>
          <w:b/>
          <w:bCs/>
          <w:color w:val="0000FF"/>
        </w:rPr>
        <w:t>ke dni 31. prosinec 2010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 provedení inventury majetku bude použit čárový kód s výjimkou zásob a  peněžních prostředků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Časový harmonogram jednotlivých inventur je určen výše uvedeným Příkazem kvestora,  který je přílohou č. 1 tohoto příkazu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Soupis inventárních úseků na LF MU pro inventarizaci majetku k 30. 9. 2010 je přílohou č. 3 tohoto příkaz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ventura k 30. 9. 2010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ro zajištění a řádné provedení inventury majetku k 30. 9. 2010 na jednotlivých inventárních úsecích </w:t>
      </w:r>
      <w:r>
        <w:rPr>
          <w:rFonts w:cs="Arial" w:ascii="Arial" w:hAnsi="Arial"/>
          <w:b/>
          <w:bCs/>
          <w:color w:val="0000FF"/>
        </w:rPr>
        <w:t>určuji předsedy a členy místních inventarizačních komisí (MIK)</w:t>
      </w:r>
      <w:r>
        <w:rPr>
          <w:rFonts w:cs="Arial" w:ascii="Arial" w:hAnsi="Arial"/>
          <w:color w:val="0000FF"/>
        </w:rPr>
        <w:t xml:space="preserve"> ve složení uvedeném </w:t>
      </w:r>
      <w:r>
        <w:rPr>
          <w:rFonts w:cs="Arial" w:ascii="Arial" w:hAnsi="Arial"/>
          <w:b/>
          <w:bCs/>
          <w:color w:val="0000FF"/>
        </w:rPr>
        <w:t>v příloze č. 3 (části 3/1 – 3/3 vč.)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 inventuru k 31. 12. 2010 bude vydán samostatný příkaz děkana LF M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ento příkaz k provedení inventarizace na LF MU je pro předsedy a členy MIK  současně </w:t>
      </w:r>
      <w:r>
        <w:rPr>
          <w:rFonts w:cs="Arial" w:ascii="Arial" w:hAnsi="Arial"/>
          <w:b/>
          <w:bCs/>
          <w:color w:val="0000FF"/>
          <w:u w:val="single"/>
        </w:rPr>
        <w:t>pověřením</w:t>
      </w:r>
      <w:r>
        <w:rPr>
          <w:rFonts w:cs="Arial" w:ascii="Arial" w:hAnsi="Arial"/>
          <w:color w:val="0000FF"/>
        </w:rPr>
        <w:t xml:space="preserve"> k provedení inventury k 30. 9. 2010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Pro zajištění a řádné provedení všech prací souvisejících s inventarizací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 xml:space="preserve">k 31. 12. 2010 určuji dílčí inventarizační komisi (dále DIK) v tomto složení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Předseda: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ng. Blanka Sochorová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Členové: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Ing. Libuše Bohůnová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gr. Michal Koščík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elena Hrabálková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va Suková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lanka Bernhardtová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Tento příkaz k provedení inventarizace na LF MU je pro předsedu a členy DIK   současně </w:t>
      </w:r>
      <w:r>
        <w:rPr>
          <w:rFonts w:cs="Arial" w:ascii="Arial" w:hAnsi="Arial"/>
          <w:b/>
          <w:bCs/>
          <w:color w:val="0000FF"/>
          <w:u w:val="single"/>
        </w:rPr>
        <w:t>pověřením</w:t>
      </w:r>
      <w:r>
        <w:rPr>
          <w:rFonts w:cs="Arial" w:ascii="Arial" w:hAnsi="Arial"/>
          <w:color w:val="0000FF"/>
        </w:rPr>
        <w:t xml:space="preserve"> k provádění inventarizace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Inventarizační zápisy s přílohami týkající se inventury majetku k 30. 9. 2010 odevzdají předsedové MIK na ekonomické oddělení děkanátu LF, Univerzitní kampus, Kamenice 5, Brno-Bohunice, pavilon A17, místnost č. 307 nebo 313 nejpozději </w:t>
      </w:r>
      <w:r>
        <w:rPr>
          <w:rFonts w:cs="Arial" w:ascii="Arial" w:hAnsi="Arial"/>
          <w:b/>
          <w:color w:val="0000FF"/>
          <w:u w:val="single"/>
        </w:rPr>
        <w:t>do středy 3. 11. 2010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IK i MIK se při inventarizaci majetku a závazků řídí zákonem č. 563/1991 o účetnictví v platném znění (část pátá, § 29 a 30), směrnicí rektora č. 5/05 „Inventarizace na Masarykově univerzitě v Brně“, Příkazem kvestora k provedení inventarizace majetku a závazků ke dni 31. 12. 2010 č.j. 39494/2010/RMU ze dne 16. 7. 2010 a pokyny kvestora k jednotlivým inventurám v r. 2010. Pokyn kvestora č. 13/2010 ze dne 16. 7. 2010 týkající se inventury majetku k 30. 9. 2010 je uveden v příloze č. 2 tohoto příkaz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Včasnou distribuci pokynů a informací pro MIK zajistí DIK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Prof. MUDr. Jiří Mayer, CSc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</w:rPr>
        <w:t>děkan LF MU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řílohy: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1 – Příkaz kvestora k provedení inventarizace majetku a závazků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ke dni 31. 12. 2010 č.j. 39494/2010/RMU ze dne 16. 7. 2010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2 – Pokyn kvestora č. 13/2010 k provedení inventury majetku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ke dni 30. 9. 2010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 – Soupis inventárních úseků a určení předsedů a členů MIK pro inventuru majet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 xml:space="preserve">ke dni 30. 9. 2010 </w:t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0:00Z</dcterms:created>
  <dc:creator>Ing. Zdeňka Píšová</dc:creator>
  <dc:description/>
  <cp:keywords/>
  <dc:language>en-US</dc:language>
  <cp:lastModifiedBy>Blanka Bernhardtová</cp:lastModifiedBy>
  <cp:lastPrinted>2010-08-30T14:19:00Z</cp:lastPrinted>
  <dcterms:modified xsi:type="dcterms:W3CDTF">2010-08-30T12:21:00Z</dcterms:modified>
  <cp:revision>8</cp:revision>
  <dc:subject/>
  <dc:title>Masarykova univerzita v Brně</dc:title>
</cp:coreProperties>
</file>