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1</w:t>
      </w:r>
    </w:p>
    <w:p>
      <w:pPr>
        <w:pStyle w:val="Normal"/>
        <w:rPr/>
      </w:pPr>
      <w:r>
        <w:rPr>
          <w:b/>
        </w:rPr>
        <w:t>Uznání předmětů absolvovaných při dřívějším studium Všeobecného lékařství pro studium Zubního léka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96"/>
        <w:gridCol w:w="3132"/>
        <w:gridCol w:w="229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vovaný předmě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ání předmětu - kó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ání předmě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SBF011c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BF011p,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LBF0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biofyzika a informati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BI0121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SBI02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BI0121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BI0222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T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LE7X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T02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etika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N0131s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N0232c,s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SAN0333s,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N0131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AN0232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AN0333s,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e I,II,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LC011c,p,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LC011s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chem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BC0221s,p</w:t>
            </w:r>
          </w:p>
          <w:p>
            <w:pPr>
              <w:pStyle w:val="Normal"/>
              <w:rPr/>
            </w:pPr>
            <w:r>
              <w:rPr/>
              <w:t>VSBC041c,p,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BC0221s,p</w:t>
            </w:r>
          </w:p>
          <w:p>
            <w:pPr>
              <w:pStyle w:val="Normal"/>
              <w:rPr/>
            </w:pPr>
            <w:r>
              <w:rPr/>
              <w:t>ZLBC041c,p,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HE02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HE03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HE02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HE0322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FY0321c,p,s</w:t>
            </w:r>
          </w:p>
          <w:p>
            <w:pPr>
              <w:pStyle w:val="Normal"/>
              <w:rPr/>
            </w:pPr>
            <w:r>
              <w:rPr/>
              <w:t>VSFY0422c,p,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FY0321c,p,s</w:t>
            </w:r>
          </w:p>
          <w:p>
            <w:pPr>
              <w:pStyle w:val="Normal"/>
              <w:rPr/>
            </w:pPr>
            <w:r>
              <w:rPr/>
              <w:t>ZLFY0422 c,p,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PO01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PO0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011</w:t>
            </w:r>
          </w:p>
          <w:p>
            <w:pPr>
              <w:pStyle w:val="Normal"/>
              <w:rPr/>
            </w:pPr>
            <w:r>
              <w:rPr/>
              <w:t>ZC0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C011</w:t>
            </w:r>
          </w:p>
          <w:p>
            <w:pPr>
              <w:pStyle w:val="Normal"/>
              <w:rPr/>
            </w:pPr>
            <w:r>
              <w:rPr/>
              <w:t>ZC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ázení s chemickými látkam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KM0311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KM0311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e a sebezkušeno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J0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AJ01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 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LT0121c,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LT0221c,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LT0121c,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LT0222c,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lékařské termin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NV04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NV04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věd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J02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J02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 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PA05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PA06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A05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A0622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e I,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PF05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PF06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F05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F0622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cká fyzi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P0521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CP051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cká propedeutik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IP06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IP06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í propedeutika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FA062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FA07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FA062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FA0722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H073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CH0832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K n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CH0631c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CH0732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CH0833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e I,II,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uznána, musí dodělat ZK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NE9X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NE08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e 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9X6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9X62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9X63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9X64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7X65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VL9X66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VL7X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VL7X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ZVL7X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VL7X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VL7X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VL801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itřní lékařství blok 1</w:t>
            </w:r>
          </w:p>
          <w:p>
            <w:pPr>
              <w:pStyle w:val="Normal"/>
              <w:rPr/>
            </w:pPr>
            <w:r>
              <w:rPr/>
              <w:t>Vnitřní lékařství blok 2</w:t>
            </w:r>
          </w:p>
          <w:p>
            <w:pPr>
              <w:pStyle w:val="Normal"/>
              <w:rPr/>
            </w:pPr>
            <w:r>
              <w:rPr/>
              <w:t>Vnitřní lékařství blok 3</w:t>
            </w:r>
          </w:p>
          <w:p>
            <w:pPr>
              <w:pStyle w:val="Normal"/>
              <w:rPr/>
            </w:pPr>
            <w:r>
              <w:rPr/>
              <w:t>Vnitřní lékařství blok 4</w:t>
            </w:r>
          </w:p>
          <w:p>
            <w:pPr>
              <w:pStyle w:val="Normal"/>
              <w:rPr/>
            </w:pPr>
            <w:r>
              <w:rPr/>
              <w:t>Vnitřní lékařství blok 5</w:t>
            </w:r>
          </w:p>
          <w:p>
            <w:pPr>
              <w:pStyle w:val="Normal"/>
              <w:rPr/>
            </w:pPr>
            <w:r>
              <w:rPr/>
              <w:t>Vnitřní lékařství 1-6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DV7X2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DV9X22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DV07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vener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OT7X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OT07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rinolaryngolog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PD7X3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PD0932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PD1033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D09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e I,II,I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NE9X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NE0811c,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e 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OL7X1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OL7X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OL0811c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lékařství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M9X1c,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M911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í medicín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PG092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PG1022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PG0911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tví a gynekologie I,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nání předmětů absolvovaných při dřívějším studium Zubního lékařství pro studium Všeobecného lékař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a 2. ročník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8"/>
        <w:gridCol w:w="3326"/>
        <w:gridCol w:w="226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olvovaný předmě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ání předmětu - kód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znání předmětu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HE0221c,</w:t>
            </w:r>
          </w:p>
          <w:p>
            <w:pPr>
              <w:pStyle w:val="Normal"/>
              <w:rPr/>
            </w:pPr>
            <w:r>
              <w:rPr/>
              <w:t>ZLHE0322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HE0221c, VSHE0322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logie a embryologie I,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é uznán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LBC0221s,p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SBC0221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e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é uznán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PO011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SPO011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ní pom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é uznán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T0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T0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ika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né uznání                        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LT0222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LT0121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LT0222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LLT0121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lékařské terminologie I,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é uznání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KM0311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KM0311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nikace a sebezkušen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é uzná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N0131s,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AN0232s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AN0333s,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SAN0131s,p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AN0232s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SAN0333s,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tomie I-III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nání cvičení i seminářů I-III, doplnění pitevních cvičení-II na konci III. Semestru,  </w:t>
            </w:r>
          </w:p>
          <w:p>
            <w:pPr>
              <w:pStyle w:val="Normal"/>
              <w:jc w:val="both"/>
              <w:rPr/>
            </w:pPr>
            <w:r>
              <w:rPr/>
              <w:t>praktická i teoretická rozdílová zkouška z topografie krku a trupu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BI0121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BI0222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BI0121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SBI022,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 I,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ání cvičení I,II , doplnění seminářů a rozdílová zkouš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LBF011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BF01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BF011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yz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nání cvičení, rozdílová zkouška s orientací na přístrojovou techni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FY0321c,p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LFY0422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FY0321p,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FY0422p,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I,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lnění praktických cvičení, absolvování seminářů, nová zkouš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LC011s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LC011p,s,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ská chem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praktických cvičení, získání zápočtu, zkouška a zápočet ze semináře uzná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NV041c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NV041p,c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vě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praktických cvič., nová zkoušk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BC041c,s,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BC041s,c,p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e 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praktických cvičení, nová zkoušk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ínaje 5. semestrem studia nemůže být žádný z předmětů absolvovaných v ZL uznán namísto V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5:00Z</dcterms:created>
  <dc:creator>Zdeňka Rohanová</dc:creator>
  <dc:description/>
  <cp:keywords/>
  <dc:language>en-US</dc:language>
  <cp:lastModifiedBy>Michal Koščík</cp:lastModifiedBy>
  <cp:lastPrinted>2013-04-18T15:12:00Z</cp:lastPrinted>
  <dcterms:modified xsi:type="dcterms:W3CDTF">2013-06-05T10:15:00Z</dcterms:modified>
  <cp:revision>2</cp:revision>
  <dc:subject/>
  <dc:title>Příloha 1</dc:title>
</cp:coreProperties>
</file>