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Komise pro hygienu práce LF MU ze dne 8. 12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>
          <w:rStyle w:val="Applestylespan"/>
        </w:rPr>
      </w:pPr>
      <w:r>
        <w:rPr/>
        <w:t>Mgr. Jana Fialová,</w:t>
      </w:r>
      <w:r>
        <w:rPr>
          <w:rStyle w:val="Applestylespan"/>
        </w:rPr>
        <w:t xml:space="preserve"> </w:t>
      </w:r>
      <w:r>
        <w:rPr>
          <w:rStyle w:val="Applestylespan"/>
          <w:color w:val="000000"/>
        </w:rPr>
        <w:t xml:space="preserve">Mgr. Petra Juřeníková, Ph.D., MUDr. Drahomíra Stančeva Pernicová, Ph.D., Ing. Blanka Sochorová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roblematika výdeje OOPP z minulého zasedání komise HP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Žádost přednostky Farmakologického ústavu LF Prof. MUDr. Alexandry Šulcové, CSc. - navýšení počtu OOPP pro zaměstnanc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otaz Ing. Pipalové (Chovné a uživatelské zařízení laboratorních zvířat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d 1. Problematika výdeje OOPP z minulého zasedání komise HP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V souvislosti s vydáváním OOPP byla komise upozorněna, že výdej </w:t>
      </w:r>
      <w:r>
        <w:rPr>
          <w:color w:val="000000"/>
        </w:rPr>
        <w:t>oděvů</w:t>
      </w:r>
      <w:r>
        <w:rPr>
          <w:i/>
          <w:color w:val="000000"/>
        </w:rPr>
        <w:t xml:space="preserve"> a obuvi se provádí jednou ročně. Pracovník, který nastoupí do pracovního poměru v průběhu roku tak čeká na výdej OOPP až do dalšího termínu výdeje. Dochází tak k nepřijatelné situaci, kdy zaměstnanec, který má nárok na OOPP, je nedostane současně se zahájením prac. poměru.</w:t>
      </w:r>
    </w:p>
    <w:p>
      <w:pPr>
        <w:pStyle w:val="Normal"/>
        <w:rPr/>
      </w:pPr>
      <w:r>
        <w:rPr>
          <w:b/>
          <w:color w:val="000000"/>
        </w:rPr>
        <w:t>Závěr:</w:t>
      </w:r>
      <w:r>
        <w:rPr>
          <w:color w:val="000000"/>
        </w:rPr>
        <w:t xml:space="preserve"> Ing. Petrůj i paní Skřivánková vysvětlili stávající praxi výdeje OOPP: Oděvy a obuv vydává paní Skřivánková (nebo její kolegyně) </w:t>
      </w:r>
      <w:r>
        <w:rPr>
          <w:b/>
          <w:color w:val="000000"/>
        </w:rPr>
        <w:t>kdykoli</w:t>
      </w:r>
      <w:r>
        <w:rPr>
          <w:color w:val="000000"/>
        </w:rPr>
        <w:t xml:space="preserve"> na požádání jednotlivých pracovišť, stačí žádost podepsaná vedoucím pracovišt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d 2. Žádost přednostky Farmakologického ústavu LF prof. MUDr. Alexandry Šulcové, CSc. - navýšení počtu OOPP pro zaměstnan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Zdůvodnění žádosti:</w:t>
      </w:r>
      <w:r>
        <w:rPr>
          <w:color w:val="000000"/>
        </w:rPr>
        <w:t xml:space="preserve"> Pracovníci FÚ používají předepsaný ochranný oděv v laboratořích ústavu (práce s chemikáliemi – riziko kat. 2), mají nárok stejně jako zaměstnanci ostatních pracovišť s podobným zařazením na 3ks plášťů, košil a kalhot. Všichni tito zaměstnanci ale také pracují v laboratořích „zvířetníku“, kde procházejí zvláštním režimem sterilizace (tzv. hygienická smyčka) a zde jsou také potřeba OOPP, proto Prof. Šulcová žádá o navýšení počtu ochranných oděvů na dvojnásobek. </w:t>
      </w:r>
    </w:p>
    <w:p>
      <w:pPr>
        <w:pStyle w:val="Normal"/>
        <w:rPr>
          <w:color w:val="000000"/>
        </w:rPr>
      </w:pPr>
      <w:r>
        <w:rPr>
          <w:color w:val="000000"/>
        </w:rPr>
        <w:t>Ze strany FÚ byl také vznesen dotaz na možnost přidělení ochranné obuvi pro vstup do „zvířetníku“ a dotaz na zajišťování OOPP pro doktorandy pracující v laboratořích „zvířetníku“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Závěr: </w:t>
      </w:r>
      <w:r>
        <w:rPr>
          <w:color w:val="000000"/>
        </w:rPr>
        <w:t>Komise projednala žádost prof. Šulcové na navýšení počtu ochranných oděvů a dotaz na možnosti přidělení ochranné obuvi. Vzhledem k tomu, že do laboratoří „zvířetníku“ docházejí pracovníci z dalších čtyř ústavů (Biologický ústav, Anatomický ústav, Fyziologický ústav a Ústav patologické fyziologie), je nutno sjednotit způsob zajišťování OOPP. J. Fialová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>zjistí, jak je tato situace řešena na ostatních dotčených ústavech, jaké jsou podmínky a způsob fungování jednotlivých pracovníků ve „zvířetníku“ a na příštím zasedání komise doporučí na základě ucelených informací zavedení stejné praxe pro všechny zmíněné ústa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 3. Dotaz Ing. Pipalové na zajištění ochranné obuvi pro pracovníky „zvířetníku“</w:t>
      </w:r>
    </w:p>
    <w:p>
      <w:pPr>
        <w:pStyle w:val="Normal"/>
        <w:rPr>
          <w:rStyle w:val="Applestylespan"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Applestylespan"/>
          <w:color w:val="000000"/>
        </w:rPr>
        <w:t xml:space="preserve">Ing. Pipalová upozornila, že při posledním soupisu ochranných pomůcek (při příležitosti otevírání pavilonu Z) omylem nebyla do seznamu uvedena ochranná obuv a jak Ing. Pipalová uvedla, na novém pracovišti je třeba obuv dvojí. </w:t>
      </w:r>
    </w:p>
    <w:p>
      <w:pPr>
        <w:pStyle w:val="Normal"/>
        <w:rPr/>
      </w:pPr>
      <w:r>
        <w:rPr>
          <w:b/>
          <w:color w:val="000000"/>
        </w:rPr>
        <w:t xml:space="preserve">Závěr: </w:t>
      </w:r>
      <w:r>
        <w:rPr>
          <w:color w:val="000000"/>
        </w:rPr>
        <w:t>Po místním šetření a konzultaci s Ing. Pipalovou bude na příštím zasedání komise HP doporučeno komplexní řešení zajišťování OOPP ve „zvířetníku“ jak pro trvalé zaměstnance, tak pro zaměstnance a doktorandy docházející do laboratoří „zvířetníku“ z jiných pracovišť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ští zasedání komise se bude konat 26. 1. 2011 v 15.00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sala: J. Fial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7:00Z</dcterms:created>
  <dc:creator>student</dc:creator>
  <dc:description/>
  <cp:keywords/>
  <dc:language>en-US</dc:language>
  <cp:lastModifiedBy>Jana</cp:lastModifiedBy>
  <dcterms:modified xsi:type="dcterms:W3CDTF">2010-12-13T08:31:00Z</dcterms:modified>
  <cp:revision>9</cp:revision>
  <dc:subject/>
  <dc:title/>
</cp:coreProperties>
</file>