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u w:val="single"/>
          <w:lang w:eastAsia="cs-CZ"/>
        </w:rPr>
      </w:pPr>
      <w:r>
        <w:rPr>
          <w:rFonts w:eastAsia="Times New Roman" w:cs="Calibri"/>
          <w:color w:val="222222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Komise pro hygienu práce LF MU ze dne 5. 3.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Přítomni:</w:t>
      </w:r>
    </w:p>
    <w:p>
      <w:pPr>
        <w:pStyle w:val="Normal"/>
        <w:spacing w:lineRule="auto" w:line="240" w:before="0" w:after="0"/>
        <w:rPr>
          <w:rStyle w:val="Applestylespan"/>
        </w:rPr>
      </w:pPr>
      <w:r>
        <w:rPr>
          <w:rStyle w:val="Applestylespan"/>
          <w:color w:val="000000"/>
        </w:rPr>
        <w:t>MUDr. Vladimír Bartl, CSc.,</w:t>
      </w:r>
      <w:r>
        <w:rPr>
          <w:rStyle w:val="Applestylespan"/>
        </w:rPr>
        <w:t xml:space="preserve"> </w:t>
      </w:r>
      <w:r>
        <w:rPr/>
        <w:t xml:space="preserve">Prof. MUDr. Petr Husa, CSc., Mgr. Jana Fialová, Ph.D., Mgr. Petra Juřeníková, Ph.D., </w:t>
      </w:r>
      <w:r>
        <w:rPr>
          <w:rStyle w:val="Applestylespan"/>
          <w:color w:val="000000"/>
        </w:rPr>
        <w:t>Mgr. Michal Koščík</w:t>
      </w:r>
      <w:r>
        <w:rPr>
          <w:rStyle w:val="Applestylespan"/>
        </w:rPr>
        <w:t xml:space="preserve">, Ph.D., </w:t>
      </w:r>
      <w:r>
        <w:rPr>
          <w:rStyle w:val="Applestylespan"/>
          <w:color w:val="000000"/>
        </w:rPr>
        <w:t>MUDr. Drahomíra Stančeva Pernicová, Ph.D., doc. MUDr. Petr Piskač, CSc., Ing. Blanka Sochorová, Bc. Edita Uherková</w:t>
      </w:r>
    </w:p>
    <w:p>
      <w:pPr>
        <w:pStyle w:val="Normal"/>
        <w:spacing w:lineRule="auto" w:line="240"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gram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Očkování zaměstnanců Zahraničního oddělení děkanátu LF proti hepatitidě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2. Výstupní prohlídky u těhotných na pracovištích s rizikem TB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3. Pracovnělékařské prohlídky při přiznání invalidity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4. Změna formulářů pravidelných prohlídek – aktualizace pro radiační pracovníky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 xml:space="preserve">5. Povinné očkování studentů LF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b/>
        </w:rPr>
        <w:t>6. Procházení zaměstnanců přes laboratorní provoz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222222"/>
          <w:sz w:val="20"/>
          <w:szCs w:val="20"/>
          <w:lang w:eastAsia="cs-CZ"/>
        </w:rPr>
      </w:pPr>
      <w:r>
        <w:rPr>
          <w:rFonts w:eastAsia="Times New Roman" w:cs="Calibri"/>
          <w:b/>
          <w:color w:val="22222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. 1. Očkování zaměstnanců Zahraničního oddělení děkanátu LF proti hepatitidě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Vznesen dotaz na možnost proplacení očkování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u w:val="single"/>
          <w:lang w:eastAsia="cs-CZ"/>
        </w:rPr>
      </w:pPr>
      <w:r>
        <w:rPr>
          <w:rFonts w:eastAsia="Times New Roman" w:cs="Calibri"/>
          <w:color w:val="222222"/>
          <w:sz w:val="20"/>
          <w:szCs w:val="20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u w:val="single"/>
          <w:lang w:eastAsia="cs-CZ"/>
        </w:rPr>
        <w:t>Závěr:</w:t>
      </w:r>
      <w:r>
        <w:rPr>
          <w:rFonts w:eastAsia="Times New Roman" w:cs="Calibri"/>
          <w:color w:val="222222"/>
          <w:sz w:val="20"/>
          <w:szCs w:val="20"/>
          <w:lang w:eastAsia="cs-CZ"/>
        </w:rPr>
        <w:t xml:space="preserve"> Z důvodu častých cest do zahraničí včetně epidemiologicky rizikových zemí (Blízký východ, jihovýchodní Asie, apod.) doporučuje komise proplacení očkování zaměstnancům Zahraničního oddělení děkanátu LF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Ad. 2. Výstupní prohlídky u těhotných na pracovištích s rizikem TBC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Dotaz z personálního oddělení: Jakým způsobem řešit mimořádnou situaci neprovedené výstupní prohlídky u zaměstnankyně pracující v riziku? Zaměstnankyně již před 2,5 lety vystoupila z rizika (kategorie 3 riziko TBC) kvůli těhotenství a prohlídka tehdy nebyla provedena. Nyní končí pracovní pomě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cs-CZ"/>
        </w:rPr>
        <w:t>Závěr: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 Doporučeno výstupní prohlídku provést vzhledem k charakteru pracoviště, na kterém zaměstnankyně pracovala. Mělo by se ale jednat o zcela výjimečnou situaci, standardně nutno dodržovat povinnost výstupních prohlídek u rizikových prací vždy při přeřazení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/>
          <w:i/>
          <w:color w:val="000000"/>
          <w:sz w:val="20"/>
          <w:szCs w:val="20"/>
          <w:u w:val="single"/>
          <w:lang w:eastAsia="cs-CZ"/>
        </w:rPr>
        <w:t>Správný postup na rizikových pracoviští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- informovat o těhotenství nadřízeného, aby těhotná žena nebyla exponována rizikovým faktorům nebo nevykonávala práci, která by mohla poškodit zdraví její nebo plodu (mj. viz vyhláška č. 288/2003 Sb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0"/>
          <w:szCs w:val="20"/>
          <w:lang w:eastAsia="cs-CZ"/>
        </w:rPr>
        <w:t>- nadřízený neprodleně zajistí přesun těhotné na nerizikovou prác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- výstupní prohlídka při výstupu z rizika vždy podle legislativy (vyhláška č. 79/2013 Sb.). V případě rizika TBC, kdy je v rámci výstupní prohlídky vyžadován RTG hrudníku, podstoupí zaměstnankyně ostatní vyšetření, RTG co nejdříve po porodu, jakmile je to možné. RTG záření nemá vliv na kvalitu a zdravotní nezávadnost mateřského mléka, je možné tedy vyšetření provést i u kojících že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Komise doporučuje poučit o tomto postupu budoucí zaměstnankyně již při vstupním školení. V současné době jsou všichni zaměstnanci prokazatelně poučeni o povinnosti neprodleně oznámit všechny změny zdravotního stavu, které by mohly mít vliv na výkon prác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u w:val="single"/>
          <w:lang w:eastAsia="cs-CZ"/>
        </w:rPr>
      </w:pPr>
      <w:r>
        <w:rPr>
          <w:rFonts w:eastAsia="Times New Roman" w:cs="Calibri"/>
          <w:color w:val="222222"/>
          <w:sz w:val="20"/>
          <w:szCs w:val="20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Ad. 3. Pracovnělékařské prohlídky při přiznání invalidit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Dotaz z personálního oddělení: Je nutno vyslat zaměstnance na mimořádnou prohlídku po přiznání invalidity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u w:val="single"/>
          <w:lang w:eastAsia="cs-CZ"/>
        </w:rPr>
      </w:pPr>
      <w:r>
        <w:rPr>
          <w:rFonts w:eastAsia="Times New Roman" w:cs="Calibri"/>
          <w:color w:val="222222"/>
          <w:sz w:val="20"/>
          <w:szCs w:val="20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u w:val="single"/>
          <w:lang w:eastAsia="cs-CZ"/>
        </w:rPr>
        <w:t xml:space="preserve">Závěr: </w:t>
      </w:r>
      <w:r>
        <w:rPr>
          <w:rFonts w:eastAsia="Times New Roman" w:cs="Calibri"/>
          <w:color w:val="222222"/>
          <w:sz w:val="20"/>
          <w:szCs w:val="20"/>
          <w:lang w:eastAsia="cs-CZ"/>
        </w:rPr>
        <w:t xml:space="preserve">Na mimořádnou pracovnělékařskou prohlídku (tedy prohlídku mimo řádný termín pracovnělékařských prohlídek) je zaměstnanec odesílán tehdy, má-li jeho nadřízený nebo i samotný zaměstnanec pochybnost o zdravotní způsobilosti k vykonávání činností, které má v popisu práce. Může, </w:t>
      </w:r>
      <w:r>
        <w:rPr>
          <w:rFonts w:eastAsia="Times New Roman" w:cs="Calibri"/>
          <w:b/>
          <w:color w:val="222222"/>
          <w:sz w:val="20"/>
          <w:szCs w:val="20"/>
          <w:lang w:eastAsia="cs-CZ"/>
        </w:rPr>
        <w:t>ale nemusí</w:t>
      </w:r>
      <w:r>
        <w:rPr>
          <w:rFonts w:eastAsia="Times New Roman" w:cs="Calibri"/>
          <w:color w:val="222222"/>
          <w:sz w:val="20"/>
          <w:szCs w:val="20"/>
          <w:lang w:eastAsia="cs-CZ"/>
        </w:rPr>
        <w:t xml:space="preserve"> tomu tak být v případě jakéhokoli úrazu, nemoci či invalidity. Okolnosti, kdy je nutno mimořádnou prohlídku vykonat, specifikuje legislativa, jinak je vždy třeba zvažovat každý případ individuálně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 xml:space="preserve">Ad. 4. Změna formulářů pravidelných prohlídek – aktualizace pro radiační pracovníky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Na základě nutnosti vyžadované legislativou bylo nutno ve spolupráci s personálním oddělením upravit formuláře pravidelných pracovnělékařských prohlídek pro radiační pracovníky kategorie 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 xml:space="preserve">Ad. 5. Povinné očkování studentů LF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Vznesen dotaz na povinnost</w:t>
      </w:r>
      <w:r>
        <w:rPr>
          <w:rFonts w:eastAsia="Times New Roman" w:cs="Calibri"/>
          <w:sz w:val="20"/>
          <w:szCs w:val="20"/>
          <w:lang w:val="en-US" w:eastAsia="cs-CZ"/>
        </w:rPr>
        <w:t xml:space="preserve"> očkování studentů LF  proti tetanu a hepatitidě B </w:t>
      </w:r>
      <w:r>
        <w:rPr>
          <w:rFonts w:eastAsia="Times New Roman" w:cs="Calibri"/>
          <w:sz w:val="20"/>
          <w:szCs w:val="20"/>
          <w:lang w:eastAsia="cs-CZ"/>
        </w:rPr>
        <w:t>kvůli</w:t>
      </w:r>
      <w:r>
        <w:rPr>
          <w:rFonts w:eastAsia="Times New Roman" w:cs="Calibri"/>
          <w:sz w:val="20"/>
          <w:szCs w:val="20"/>
          <w:lang w:val="en-US" w:eastAsia="cs-CZ"/>
        </w:rPr>
        <w:t xml:space="preserve"> </w:t>
      </w:r>
      <w:r>
        <w:rPr>
          <w:rFonts w:eastAsia="Times New Roman" w:cs="Calibri"/>
          <w:sz w:val="20"/>
          <w:szCs w:val="20"/>
          <w:lang w:eastAsia="cs-CZ"/>
        </w:rPr>
        <w:t>práci v laboratořích v rámci výuk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u w:val="single"/>
          <w:lang w:eastAsia="cs-CZ"/>
        </w:rPr>
      </w:pPr>
      <w:r>
        <w:rPr>
          <w:rFonts w:eastAsia="Times New Roman" w:cs="Calibri"/>
          <w:sz w:val="20"/>
          <w:szCs w:val="20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u w:val="single"/>
          <w:lang w:eastAsia="cs-CZ"/>
        </w:rPr>
        <w:t>Závěr</w:t>
      </w:r>
      <w:r>
        <w:rPr>
          <w:rFonts w:eastAsia="Times New Roman" w:cs="Calibri"/>
          <w:sz w:val="20"/>
          <w:szCs w:val="20"/>
          <w:u w:val="single"/>
          <w:lang w:val="en-US" w:eastAsia="cs-CZ"/>
        </w:rPr>
        <w:t>:</w:t>
      </w:r>
      <w:r>
        <w:rPr>
          <w:rFonts w:eastAsia="Times New Roman" w:cs="Calibri"/>
          <w:sz w:val="20"/>
          <w:szCs w:val="20"/>
          <w:lang w:val="en-US" w:eastAsia="cs-CZ"/>
        </w:rPr>
        <w:t xml:space="preserve"> </w:t>
      </w:r>
      <w:r>
        <w:rPr>
          <w:rFonts w:eastAsia="Times New Roman" w:cs="Calibri"/>
          <w:color w:val="222222"/>
          <w:sz w:val="20"/>
          <w:szCs w:val="20"/>
          <w:lang w:eastAsia="cs-CZ"/>
        </w:rPr>
        <w:t>Povinnost obojího očkování stanoví </w:t>
      </w:r>
      <w:r>
        <w:rPr>
          <w:rFonts w:eastAsia="Times New Roman" w:cs="Calibri"/>
          <w:b/>
          <w:bCs/>
          <w:color w:val="222222"/>
          <w:sz w:val="20"/>
          <w:szCs w:val="20"/>
          <w:lang w:eastAsia="cs-CZ"/>
        </w:rPr>
        <w:t>vyhláška č. 537/2006 Sb., o očkování proti infekčním nemocem, ve znění pozdějších předpisů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 xml:space="preserve">V případě tetanu se jedná o povinné pravidelné očkování dle §4, odst. 3 – 6, </w:t>
      </w:r>
      <w:r>
        <w:rPr>
          <w:rFonts w:eastAsia="Times New Roman" w:cs="Calibri"/>
          <w:sz w:val="20"/>
          <w:szCs w:val="20"/>
          <w:lang w:eastAsia="cs-CZ"/>
        </w:rPr>
        <w:t>hepatitida B je v současné době již také zahrnuta mezi pravidelná očkování v dětském věku - §4, odst. 9</w:t>
      </w:r>
      <w:r>
        <w:rPr>
          <w:rFonts w:eastAsia="Times New Roman" w:cs="Calibri"/>
          <w:color w:val="000000"/>
          <w:sz w:val="20"/>
          <w:szCs w:val="20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0"/>
          <w:szCs w:val="20"/>
          <w:lang w:eastAsia="cs-CZ"/>
        </w:rPr>
        <w:t>V případě, že by proti hepatitidě B někdo nebyl z dětství naočkován, platí v téže vyhlášce v případě studentů LF</w:t>
      </w:r>
      <w:r>
        <w:rPr>
          <w:rFonts w:eastAsia="Times New Roman" w:cs="Calibri"/>
          <w:color w:val="000000"/>
          <w:sz w:val="20"/>
          <w:szCs w:val="20"/>
          <w:lang w:eastAsia="cs-CZ"/>
        </w:rPr>
        <w:t> i "§ 9 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Zvláštní očkování proti virové hepatitidě B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>(1) Očkování se provede u fyzických osob pracujících na pracovištích uvedených v § 16 odst. 1, pokud jsou činné při vyšetřování a ošetřování fyzických osob, o něž mají pečovat, při manipulaci se specifickým odpadem ze zdravotnických zařízení a u osob činných v nízkoprahových programech pro uživatele drog. Dále se provede 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u studujících lékařských fakult</w:t>
      </w:r>
      <w:r>
        <w:rPr>
          <w:rFonts w:eastAsia="Times New Roman" w:cs="Calibri"/>
          <w:color w:val="000000"/>
          <w:sz w:val="20"/>
          <w:szCs w:val="20"/>
          <w:lang w:eastAsia="cs-CZ"/>
        </w:rPr>
        <w:t> a zdravotnických škol, u studentů připravovaných na jiných vysokých školách, než jsou lékařské fakulty, pro činnosti ve zdravotnických zařízeních při vyšetřování a ošetřování nemocných, u studujících na středních a vyšších odborných sociálních školách připravovaných pro činnosti v zařízeních sociálních služeb při vyšetřování a ošetřování fyzických osob přijatých do těchto zařízení, u fyzických osob poskytujících terénní nebo ambulantní sociální služby a u nově přijímaných příslušníků vězeňské a justiční stráže.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>Kontrola očkovanosti studentů by měla být součástí posouzení zdravotní způsobilosti studentů při zdravotní prohlídce před zahájením studia (Vyhláška č. 79/2013 Sb.), Studijní oddělení LF očkování kontroluje před nástupem studenta na odbornou přípravu, tedy před započetím 3. semestru studi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b/>
        </w:rPr>
        <w:t>Ad. 6. Procházení zaměstnanců přes laboratorní provozy</w:t>
      </w:r>
    </w:p>
    <w:p>
      <w:pPr>
        <w:pStyle w:val="Normal"/>
        <w:spacing w:before="0" w:after="0"/>
        <w:rPr>
          <w:rFonts w:eastAsia="Times New Roman" w:cs="Calibri"/>
          <w:bCs/>
          <w:color w:val="222222"/>
          <w:sz w:val="20"/>
          <w:szCs w:val="20"/>
          <w:lang w:eastAsia="cs-CZ"/>
        </w:rPr>
      </w:pPr>
      <w:r>
        <w:rPr>
          <w:rFonts w:eastAsia="Times New Roman" w:cs="Calibri"/>
          <w:bCs/>
          <w:color w:val="222222"/>
          <w:sz w:val="20"/>
          <w:szCs w:val="20"/>
          <w:lang w:eastAsia="cs-CZ"/>
        </w:rPr>
        <w:t>Nahlášeny opakované případy pohybu jiných než pověřených pracovníků v prostorách chodby mezi laboratořemi, které jsou v režimu omezeného provozu s hygienickou smyčkou z důvodů biologických a chemických rizik.</w:t>
      </w:r>
    </w:p>
    <w:p>
      <w:pPr>
        <w:pStyle w:val="Normal"/>
        <w:spacing w:before="0" w:after="0"/>
        <w:rPr>
          <w:rFonts w:eastAsia="Times New Roman" w:cs="Calibri"/>
          <w:bCs/>
          <w:color w:val="222222"/>
          <w:sz w:val="20"/>
          <w:szCs w:val="20"/>
          <w:u w:val="single"/>
          <w:lang w:eastAsia="cs-CZ"/>
        </w:rPr>
      </w:pPr>
      <w:r>
        <w:rPr>
          <w:rFonts w:eastAsia="Times New Roman" w:cs="Calibri"/>
          <w:bCs/>
          <w:color w:val="222222"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Cs/>
          <w:color w:val="222222"/>
          <w:sz w:val="20"/>
          <w:szCs w:val="20"/>
          <w:u w:val="single"/>
          <w:lang w:eastAsia="cs-CZ"/>
        </w:rPr>
        <w:t xml:space="preserve">Závěr: </w:t>
      </w:r>
      <w:r>
        <w:rPr>
          <w:rFonts w:eastAsia="Times New Roman" w:cs="Calibri"/>
          <w:bCs/>
          <w:color w:val="222222"/>
          <w:sz w:val="20"/>
          <w:szCs w:val="20"/>
          <w:lang w:eastAsia="cs-CZ"/>
        </w:rPr>
        <w:t>Prostory chodeb mezi takovými laboratořemi není možno s bezpečnostních důvodů užívat k běžným průchodům, v případě technické údržby nutno informovat sekretářku nebo pověřené pracovníky o vstupu.</w:t>
      </w:r>
    </w:p>
    <w:p>
      <w:pPr>
        <w:pStyle w:val="Normal"/>
        <w:spacing w:before="0" w:after="0"/>
        <w:rPr>
          <w:rFonts w:eastAsia="Times New Roman" w:cs="Calibri"/>
          <w:bCs/>
          <w:color w:val="222222"/>
          <w:sz w:val="20"/>
          <w:szCs w:val="20"/>
          <w:lang w:eastAsia="cs-CZ"/>
        </w:rPr>
      </w:pPr>
      <w:r>
        <w:rPr>
          <w:rFonts w:eastAsia="Times New Roman" w:cs="Calibri"/>
          <w:bCs/>
          <w:color w:val="222222"/>
          <w:sz w:val="20"/>
          <w:szCs w:val="20"/>
          <w:lang w:eastAsia="cs-CZ"/>
        </w:rPr>
        <w:t>Také by mělo být doplněno chybějící příslušné značení na vstupních dveřích.</w:t>
      </w:r>
    </w:p>
    <w:p>
      <w:pPr>
        <w:pStyle w:val="Normal"/>
        <w:spacing w:before="0" w:after="0"/>
        <w:rPr>
          <w:rFonts w:eastAsia="Times New Roman" w:cs="Calibri"/>
          <w:bCs/>
          <w:color w:val="222222"/>
          <w:sz w:val="20"/>
          <w:szCs w:val="20"/>
          <w:lang w:eastAsia="cs-CZ"/>
        </w:rPr>
      </w:pPr>
      <w:r>
        <w:rPr>
          <w:rFonts w:eastAsia="Times New Roman" w:cs="Calibri"/>
          <w:bCs/>
          <w:color w:val="222222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Zapsala: Mgr. Jana Fialová, Ph.D.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ne 9. 3. 2015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ští zasedání komise pro hygienu práce se uskuteční dle potř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59:00Z</dcterms:created>
  <dc:creator>Mgr. Fialová</dc:creator>
  <dc:description/>
  <dc:language>en-US</dc:language>
  <cp:lastModifiedBy>Zbyněk Diviš</cp:lastModifiedBy>
  <dcterms:modified xsi:type="dcterms:W3CDTF">2015-07-22T12:59:00Z</dcterms:modified>
  <cp:revision>2</cp:revision>
  <dc:subject/>
  <dc:title/>
</cp:coreProperties>
</file>