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 jednání Komise pro pediatrickou specializac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0. 4. 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nihovna Kliniky dětské chirurgie, ortopedie a traumatolog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řítomni:</w:t>
        <w:tab/>
        <w:t>prof. MUDr. Ladislav Plánka, Ph.D.</w:t>
      </w:r>
    </w:p>
    <w:p>
      <w:pPr>
        <w:pStyle w:val="Normal"/>
        <w:rPr/>
      </w:pPr>
      <w:r>
        <w:rPr/>
        <w:tab/>
        <w:tab/>
        <w:t>doc. MUDr. Jarmila Skotáková, Ph.D.</w:t>
      </w:r>
    </w:p>
    <w:p>
      <w:pPr>
        <w:pStyle w:val="Normal"/>
        <w:rPr/>
      </w:pPr>
      <w:r>
        <w:rPr/>
        <w:tab/>
        <w:tab/>
        <w:t>doc. MUDr. Hana Ošlejšková, Ph.D.</w:t>
      </w:r>
    </w:p>
    <w:p>
      <w:pPr>
        <w:pStyle w:val="Normal"/>
        <w:rPr/>
      </w:pPr>
      <w:r>
        <w:rPr/>
        <w:tab/>
        <w:tab/>
        <w:t>doc. MUDr. Michal Fedora, Ph.D.</w:t>
      </w:r>
    </w:p>
    <w:p>
      <w:pPr>
        <w:pStyle w:val="Normal"/>
        <w:rPr/>
      </w:pPr>
      <w:r>
        <w:rPr/>
        <w:tab/>
        <w:tab/>
        <w:t>prof. MUDr. Ivo Šlapák, CSc.</w:t>
      </w:r>
    </w:p>
    <w:p>
      <w:pPr>
        <w:pStyle w:val="Normal"/>
        <w:rPr/>
      </w:pPr>
      <w:r>
        <w:rPr/>
        <w:tab/>
        <w:tab/>
        <w:t>prof. MUDr. Rudolf Autrata, CSc., MBA.</w:t>
      </w:r>
    </w:p>
    <w:p>
      <w:pPr>
        <w:pStyle w:val="Normal"/>
        <w:rPr/>
      </w:pPr>
      <w:r>
        <w:rPr/>
        <w:tab/>
        <w:tab/>
        <w:t>prof. MUDr. Jaroslav Štěrba, Ph.D.</w:t>
      </w:r>
    </w:p>
    <w:p>
      <w:pPr>
        <w:pStyle w:val="Normal"/>
        <w:rPr/>
      </w:pPr>
      <w:r>
        <w:rPr/>
        <w:tab/>
        <w:tab/>
        <w:t>Prof. MUDr. Zdeněk Doležel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o rozhodnuto, že ke studiu rozšířené výuky pediatrie ve školním roce 2013/2014 a dále bude přijato celkem 41 studentů, z toho 40 studentů podle studijního průměru (viz příloha) a jeden student Bc. Michal Řiháček, UČO 357305 na základě kladného vyřízení žádosti – viz níže. Seznam přijatých studentů je v příloze 1 tohoto zápis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o rozhodnuto o kladném vyřízení žádosti studenta Bc. Michala Řiháčka, UČO 357305, který i přes horší studijní průměr bude přijat ke studiu rozšířené výuky pediatrie ve školním roce 2013/2014 a dále. Záruky a reference podal prof. MUDr. Jaroslav Štěrba, Ph.D. a hlasováním bylo jednomyslně potvrzeno jeho dodatečné přijetí. Text žádosti je v příloze 2 tohoto zápis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o rozhodnuto o nevyhovění žádosti studentky Andrey Liszkové, UČO 358773, která měla zájem přistoupit k výuce v pátém ročníku. Vzhledem k tomu, že velká většina specifické výuky probíhá již ve čtvrtém ročníku, nebylo by rozšířené vzdělání úplné. Text žádosti je v příloze 3 tohoto zápis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rof. MUDr. Jaroslav Štěrba, Ph.D. požádal o znovuobnovení formy studia – Klinická praxe, k této formě části své výuky se přiklonila Chirurgie I,II; Pediatrie, Oftalmologie a Diagnostické zobrazovací metody. Vedení fakulty bude navržen zkušební provoz od začátku nového školního roku v rámci rozšířené výuky pediatrie. Jednotliví přednostové navrhnou okresní pracoviště ke spolupráci, kontakt zajistí vedení LF MU. Prof. Plánka obnoví a připraví přihlašovací apl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asedání Komise je plánováno na konec rok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30.4.2013</w:t>
      </w:r>
    </w:p>
    <w:p>
      <w:pPr>
        <w:pStyle w:val="Normal"/>
        <w:jc w:val="both"/>
        <w:rPr/>
      </w:pPr>
      <w:r>
        <w:rPr/>
        <w:t>Zapsal. Ladislav Plá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23:00Z</dcterms:created>
  <dc:creator>Milena Černá</dc:creator>
  <dc:description/>
  <dc:language>en-US</dc:language>
  <cp:lastModifiedBy>Milena Černá</cp:lastModifiedBy>
  <dcterms:modified xsi:type="dcterms:W3CDTF">2013-05-05T09:41:00Z</dcterms:modified>
  <cp:revision>1</cp:revision>
  <dc:subject/>
  <dc:title/>
</cp:coreProperties>
</file>