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ápis č.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e zasedání Likvidační komise LF MU ze dne 14.10.2014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ng. Milan Petrůj, RNDr. Pavel Kříž, Ph.D., Jiří Novotný, Bc. Edita Uher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gra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komise projednala průběžně za 3. čtvrtletí 2014 návrhy na likvidaci přebytečného a neupotřebitelného majetk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teré byly schváleny vedoucími pracovišť a postoupeny cestou ekonomického oddělení LF  k posouzení a navržení na vyřazení Likvidační komi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 tomto období komise posoudila a vyřadila majetek dle následujícího seznamu Protokolů o vyřazení majetku z užívá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ervenec 201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A počet protokolů </w:t>
        <w:tab/>
        <w:tab/>
        <w:t xml:space="preserve">  6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    počet protokolů    </w:t>
        <w:tab/>
        <w:t xml:space="preserve">  33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P         počet protokolů                   13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KP      počet protokolů                     4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SW     počet protokolů                     1 k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M    počet protokolů</w:t>
        <w:tab/>
        <w:tab/>
        <w:t xml:space="preserve">   2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MA    počet protokolů</w:t>
        <w:tab/>
        <w:tab/>
        <w:t xml:space="preserve">   0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MU počet protokolů                     0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IZV      počet protokolů                    0 ks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EV  počet protokolů                      1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rpen 201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A počet protokolů </w:t>
        <w:tab/>
        <w:tab/>
        <w:t xml:space="preserve">  18 k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    počet protokolů    </w:t>
        <w:tab/>
        <w:t xml:space="preserve">  31 k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MU počet protokolů                      0 k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MA    počet protokolů</w:t>
        <w:tab/>
        <w:tab/>
        <w:t xml:space="preserve">    2 k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M    počet protokolů</w:t>
        <w:tab/>
        <w:tab/>
        <w:t xml:space="preserve">    3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P        počet protokolů                      3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KP     počet protokolů                       4 ks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EV  počet protokolů                      0 k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SW     počet protokolů                     1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IZV   počet protokolů                      0 ks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3.   září   2014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A  počet protokolů </w:t>
        <w:tab/>
        <w:tab/>
        <w:t xml:space="preserve">     2 k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     počet protokolů    </w:t>
        <w:tab/>
        <w:t xml:space="preserve">   8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U počet protokolů                        0 k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P         počet protokolů                       2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SW     počet protokolů                       1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EV   počet protokolů                       0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KP      počet protokolů                       0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MA    počet protokolů</w:t>
        <w:tab/>
        <w:tab/>
        <w:t xml:space="preserve">     0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IZV      počet protokolů                     0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M      počet protokolů</w:t>
        <w:tab/>
        <w:tab/>
        <w:t xml:space="preserve">     0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evážná část vyřazeného majetku (cca 85%) se týká Elektrotechnického odpadu, který se sváží vnitrodopravou LF do centrálního skladu SUKB, likviduje se jako Zvláštní elektrotechnický odpad odbornou firmou, kterou zajišťuje Správa univerzitního kampu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statní odpad (kancelářský nábytek, koberce apod.) je likvidován zničením, spálením nebo odvozem vnitrodopravou LF na příslušné ekologické dvory a do spalovny města Br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ští zasedání komise se bude konat dne 14.1.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Likvidační komise je poradní orgán vedoucího HS. LK posuzuje návrhy na vyřazení majetku. Při prodeji se vyjadřuje k navržené prodejní ceně. Rozhoduje o nutnosti vystavení odborných posudků na vyřazovaný majetek (odborná firma, vyjádření kvalifikovaných osob z HS jmenovaných pro danou oblast vedoucím HS, případně odborný útvar společného pracoviště), tento posudek je potom součástí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Protokolu o vyřazení majetku z užívá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dborné posudky musí být přiloženy vždy při vyřazování dlouhodobého majetku se zůstatkovou cenou               &gt; 100.000,- Kč nebo od jehož pořízení neuplynuly 4 ro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Likvidační komise je povinna se seznámit s fyzickým stavem majetku určeného k vyřazení a posoudit účelnost a ekonomičnost vyřazení majetku, což stvrdí její členové svým podpisem n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rotokolu o vyřazení majetku z užív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řazování přebytečného a neupotřebitelného majetku se provádí mimo období vyhlášených inventarizac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brané typy majetk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NMA: Drobný dlouhodobý nehmotný majetek pořízený do 31.12.2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NM:    Drobný nehmotný majetek pořízený od                       1.3.2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MA: Drobný dlouhodobý hmotný majetek pořízený do     31.12.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M:    Drobný dlouhodobý hmotný majetek pořízený od       1.9.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MU: Učební pomůcky pořízené do                                     31.12.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P:         Samostatné movité v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HM:      Umělecká díla a předmě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EV:   Drobný hmotný evidovaný maje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SW:     Drobný softw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IZV:     Cizí vypůjčené v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P:         Dopravní prostře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8:00Z</dcterms:created>
  <dc:creator>Milan Petrůj</dc:creator>
  <dc:description/>
  <dc:language>en-US</dc:language>
  <cp:lastModifiedBy>Zbyněk Diviš</cp:lastModifiedBy>
  <dcterms:modified xsi:type="dcterms:W3CDTF">2014-11-26T07:38:00Z</dcterms:modified>
  <cp:revision>2</cp:revision>
  <dc:subject/>
  <dc:title/>
</cp:coreProperties>
</file>