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1. 2.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2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7. 2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0(dle prezenční listiny)</w:t>
      </w:r>
    </w:p>
    <w:p>
      <w:pPr>
        <w:pStyle w:val="Normal"/>
        <w:rPr/>
      </w:pPr>
      <w:r>
        <w:rPr>
          <w:sz w:val="24"/>
        </w:rPr>
        <w:t>Omluveni:  8 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edání vědecké rady LF zahájil děkan LF MU prof. MUDr. Jan Žaloudík, CS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enovací říz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oděkan prof. Vorlíček zahájil profesorské řízení pro obor onkologie </w:t>
      </w:r>
      <w:r>
        <w:rPr>
          <w:b/>
          <w:sz w:val="24"/>
        </w:rPr>
        <w:t>doc. MUDr. Rostislava Vyzuly, CSc.,</w:t>
      </w:r>
      <w:r>
        <w:rPr>
          <w:sz w:val="24"/>
        </w:rPr>
        <w:t xml:space="preserve"> přednosty Kliniky komplexní onkologické péče LF MU a ředitele Masarykova onkologického ústavu v Brně. Odbornou charakteristiku přednesl předseda habilitační komise prof. MUDr. Miroslav Penka, CSc.</w:t>
      </w:r>
    </w:p>
    <w:p>
      <w:pPr>
        <w:pStyle w:val="Normal"/>
        <w:rPr/>
      </w:pPr>
      <w:r>
        <w:rPr>
          <w:sz w:val="24"/>
        </w:rPr>
        <w:t xml:space="preserve">Doc. Vyzula je plně kvalifikovaným a erudovaným lékařem, výzkumným pracovníkem v oboru onkologie se širokým rozsahem zaměření. V oblasti onkologie prsu patří k předním odborníkům s mezinárodním věhlasem. V USA působil ve výzkumu v oblasti chronobiologie, později v oblasti klinické onkologie, opakovaně se prezentoval na největších onkologických konferencích typu ASCO a AACR (American Association of Clinical Oncology a American Association of Clinical Research). Zájem o klinický průběh karcinomu prsu dovedl doc. Vyzulu k novým poznatkům ve farmakokinetice některých cytostatických látek. Celosvětové zklamání z vysokodávkované léčby s následnou transplantací kmenových buněk u karcinomu prsu vedlo i u nás k neoadjuvantní léčbě, jejíž význam doc. Vyzula potvrdil u pacientek s nízkou hladinou tumorózních markerů  CEA a Ca 15-3. Výsledky celostátně monitorované léčby monoklonální protilátkou trastuzumabem jsou podkladem pro budování racionální chemoterapie v onkologii (systém Health Technology Assesment), kde se doc. Vyzula významně angažuje (výzkumný záměr v rámci MOU). Jako pedagog působí na LF MU </w:t>
      </w:r>
    </w:p>
    <w:p>
      <w:pPr>
        <w:pStyle w:val="Normal"/>
        <w:rPr>
          <w:sz w:val="24"/>
        </w:rPr>
      </w:pPr>
      <w:r>
        <w:rPr>
          <w:sz w:val="24"/>
        </w:rPr>
        <w:t>od r. 1995, podílel se na 13 učebních textech, je školitelem 10 doktorandů. O uznání vědeckou komunitou svědčí členství ve vědeckých radách LF MU, MOU a ČLK, v redakční radě čas. Klinická onkologie, Biomarkers and environment, Lancet in oncology, členství ve výboru České onkologické společnosti. Publikoval 65 pův prací,  počet citací jinými autory celkem 63, v mezinár. databázích 18. Přednesl 117 odborných sdělení. Byl řešitelem a spoluřešitelem 11 výzkumných projektů s grantem a 10 klinických studií.</w:t>
      </w:r>
    </w:p>
    <w:p>
      <w:pPr>
        <w:pStyle w:val="Normal"/>
        <w:rPr>
          <w:sz w:val="24"/>
        </w:rPr>
      </w:pPr>
      <w:r>
        <w:rPr>
          <w:sz w:val="24"/>
        </w:rPr>
        <w:t>Před vědeckou radou přednesl  inaugurační přednášku „Intenzifikovaná chemoterapie solidních nádorů“, diskutované téma až do neveřejného hlasování, ve kterém získal 37 kladných hlasů, 3 záporné a 0 neplatných. Rektoru MU bude postoupen návrh na jmenování profesorem v oboru onkologie k dalšímu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edání VR pokračovalo habilitačním řízením v oboru onkologie </w:t>
      </w:r>
      <w:r>
        <w:rPr>
          <w:b/>
          <w:sz w:val="24"/>
        </w:rPr>
        <w:t>MUDr. Martina Bareše, Ph.D,</w:t>
      </w:r>
      <w:r>
        <w:rPr>
          <w:sz w:val="24"/>
        </w:rPr>
        <w:t xml:space="preserve"> odborného asistenta I. neurologické kliniky LF MU, v současnosti postdoctoral fellow – University of Minnesota, Brain Science Center Veterans Administration Medical Center.</w:t>
      </w:r>
    </w:p>
    <w:p>
      <w:pPr>
        <w:pStyle w:val="Normal"/>
        <w:rPr>
          <w:sz w:val="24"/>
        </w:rPr>
      </w:pPr>
      <w:r>
        <w:rPr>
          <w:sz w:val="24"/>
        </w:rPr>
        <w:t>Odbornou charakteristiku přednesl předseda habilitační komise prof. MUDr. Josef Bednařík, CSc.</w:t>
      </w:r>
    </w:p>
    <w:p>
      <w:pPr>
        <w:pStyle w:val="Normal"/>
        <w:rPr>
          <w:sz w:val="24"/>
        </w:rPr>
      </w:pPr>
      <w:r>
        <w:rPr>
          <w:sz w:val="24"/>
        </w:rPr>
        <w:t>MUDr. M. Bareš je respektovaným odborníkem v oblasti neurodegenerativních onemocnění a klinické neurofyziologie s mezinárodním věhlasem, vítaným a zvaným řečníkem i na mezinárodních fórech. Publikoval  41 pův. vědeckých prací (souhrnný IF 56, 696). Obdržel opakovaně cenu České neurologické společnosti za publikace v oboru jako první autor. V r. 2003 získal roční stipendium Fulbrightovy nadace na University of Minnesota – USA. Jeho práce byly citovány 67x (z toho 57 v SCI), účastnil se řešení projektu s grantem GAČR, výzkumného záměru MŠMT a výzk.projektu Yamanouchi European Foundation Grant Agency. Ve funkci odborného asistenta je od r. 1999 – je spoluautorem 4 pedagogických publikací. Je členem několika odborných společností, členem redakční rady UBDATE, podílel se na organizaci řady mezinárodních kongresů.</w:t>
      </w:r>
    </w:p>
    <w:p>
      <w:pPr>
        <w:pStyle w:val="Normal"/>
        <w:rPr>
          <w:sz w:val="24"/>
        </w:rPr>
      </w:pPr>
      <w:r>
        <w:rPr>
          <w:sz w:val="24"/>
        </w:rPr>
        <w:t>Habilitační přednášku na téma „Klinické příznaky, diagnostika a léčba Parkinsonovy nemoci“ přednesl dne 15. 2. 2005 – kladně ji zhodnotili prof. Češková, doc. Skřičková, prof. Dubový.</w:t>
      </w:r>
    </w:p>
    <w:p>
      <w:pPr>
        <w:pStyle w:val="Normal"/>
        <w:rPr>
          <w:sz w:val="24"/>
        </w:rPr>
      </w:pPr>
      <w:r>
        <w:rPr>
          <w:sz w:val="24"/>
        </w:rPr>
        <w:t>Před vědeckou radou obhájil habilitační práci s názvem „Kontrola pohybu a zpracování kognitivní informace v bazálních gangliích a talamokortikálních okruzích“ poměrem neveřejného hlasování: 40 kladných hlasů, 1 záporný hlas, 0 neplatných.</w:t>
      </w:r>
    </w:p>
    <w:p>
      <w:pPr>
        <w:pStyle w:val="Normal"/>
        <w:rPr>
          <w:sz w:val="24"/>
        </w:rPr>
      </w:pPr>
      <w:r>
        <w:rPr>
          <w:sz w:val="24"/>
        </w:rPr>
        <w:t>Rektoru MU bude návrh na habilitaci MUDr. M. Bareše v oboru neurologie postoupen k realiz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 projednala a schválila zahájení profesorských řízení:</w:t>
      </w:r>
    </w:p>
    <w:p>
      <w:pPr>
        <w:pStyle w:val="Normal"/>
        <w:rPr/>
      </w:pPr>
      <w:r>
        <w:rPr>
          <w:b/>
          <w:sz w:val="24"/>
        </w:rPr>
        <w:t>Doc. MUDr. Kataríny Schmidtové, CSc</w:t>
      </w:r>
      <w:r>
        <w:rPr>
          <w:sz w:val="24"/>
        </w:rPr>
        <w:t>., mimořádné profesorky a přednostky Anatomického ústavu LF UPJŠ v Košicích</w:t>
      </w:r>
    </w:p>
    <w:p>
      <w:pPr>
        <w:pStyle w:val="Normal"/>
        <w:rPr>
          <w:sz w:val="24"/>
        </w:rPr>
      </w:pPr>
      <w:r>
        <w:rPr>
          <w:sz w:val="24"/>
        </w:rPr>
        <w:t>Předseda. Prof. RNDr. Petr Dubový, CSc., LF MU</w:t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Prof. MUDr. RNDr. Svatopluk Čech, DrSc., LF MU</w:t>
      </w:r>
    </w:p>
    <w:p>
      <w:pPr>
        <w:pStyle w:val="Normal"/>
        <w:rPr>
          <w:sz w:val="24"/>
        </w:rPr>
      </w:pPr>
      <w:r>
        <w:rPr>
          <w:sz w:val="24"/>
        </w:rPr>
        <w:t>Prof. MVDr. František Tichý, CSc., FVL-VFU Brno</w:t>
      </w:r>
    </w:p>
    <w:p>
      <w:pPr>
        <w:pStyle w:val="Normal"/>
        <w:rPr>
          <w:sz w:val="24"/>
        </w:rPr>
      </w:pPr>
      <w:r>
        <w:rPr>
          <w:sz w:val="24"/>
        </w:rPr>
        <w:t>Prof. MUDr. Václav Lichnovský, DrSc., LF UP Olomouc</w:t>
      </w:r>
    </w:p>
    <w:p>
      <w:pPr>
        <w:pStyle w:val="Normal"/>
        <w:rPr>
          <w:sz w:val="24"/>
        </w:rPr>
      </w:pPr>
      <w:r>
        <w:rPr>
          <w:sz w:val="24"/>
        </w:rPr>
        <w:t>Doc. MUDr. Jaroslav Mokrý, CSc., LF UK Hradec Krá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c. MUDr. Lenky Špinarové, Ph.D.,</w:t>
      </w:r>
      <w:r>
        <w:rPr>
          <w:sz w:val="24"/>
        </w:rPr>
        <w:t xml:space="preserve"> I. interní  kardioangiologická klinika LF MU</w:t>
      </w:r>
    </w:p>
    <w:p>
      <w:pPr>
        <w:pStyle w:val="Normal"/>
        <w:rPr>
          <w:sz w:val="24"/>
        </w:rPr>
      </w:pPr>
      <w:r>
        <w:rPr>
          <w:sz w:val="24"/>
        </w:rPr>
        <w:t>Předseda: prof. MUDr. Jiří Vítovec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Členové: </w:t>
      </w:r>
    </w:p>
    <w:p>
      <w:pPr>
        <w:pStyle w:val="Normal"/>
        <w:rPr>
          <w:sz w:val="24"/>
        </w:rPr>
      </w:pPr>
      <w:r>
        <w:rPr>
          <w:sz w:val="24"/>
        </w:rPr>
        <w:t>prof. MUDr. Michael Aschermann, DrSc., 1. LF UK Praha</w:t>
      </w:r>
    </w:p>
    <w:p>
      <w:pPr>
        <w:pStyle w:val="Normal"/>
        <w:rPr>
          <w:sz w:val="24"/>
        </w:rPr>
      </w:pPr>
      <w:r>
        <w:rPr>
          <w:sz w:val="24"/>
        </w:rPr>
        <w:t>prof. MUDr. Jiří Widimský, CSc., 1. LF UK Praha</w:t>
      </w:r>
    </w:p>
    <w:p>
      <w:pPr>
        <w:pStyle w:val="Normal"/>
        <w:rPr>
          <w:sz w:val="24"/>
        </w:rPr>
      </w:pPr>
      <w:r>
        <w:rPr>
          <w:sz w:val="24"/>
        </w:rPr>
        <w:t>prof. MUDr. Hana Rosolová, DrSc., LF UK Plzeň</w:t>
      </w:r>
    </w:p>
    <w:p>
      <w:pPr>
        <w:pStyle w:val="Normal"/>
        <w:rPr>
          <w:sz w:val="24"/>
        </w:rPr>
      </w:pPr>
      <w:r>
        <w:rPr>
          <w:sz w:val="24"/>
        </w:rPr>
        <w:t>prof. MUDr. Jiří Vorlíček, CSc., LF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ilitačního řízení:</w:t>
      </w:r>
    </w:p>
    <w:p>
      <w:pPr>
        <w:pStyle w:val="Normal"/>
        <w:rPr/>
      </w:pPr>
      <w:r>
        <w:rPr>
          <w:b/>
          <w:sz w:val="24"/>
        </w:rPr>
        <w:t>MUDr. Miroslavy Sedláčkové, CSc</w:t>
      </w:r>
      <w:r>
        <w:rPr>
          <w:sz w:val="24"/>
        </w:rPr>
        <w:t>., odborné asistentky Ústavu histologie a embryologie LF MU:</w:t>
      </w:r>
    </w:p>
    <w:p>
      <w:pPr>
        <w:pStyle w:val="Normal"/>
        <w:rPr>
          <w:sz w:val="24"/>
        </w:rPr>
      </w:pPr>
      <w:r>
        <w:rPr>
          <w:sz w:val="24"/>
        </w:rPr>
        <w:t>Předseda: prof. MUDr. Libor Páč, CSc., LF MU</w:t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Prof. MUDr. Drahomír Horký, DrSc., LF MU</w:t>
      </w:r>
    </w:p>
    <w:p>
      <w:pPr>
        <w:pStyle w:val="Normal"/>
        <w:rPr>
          <w:sz w:val="24"/>
        </w:rPr>
      </w:pPr>
      <w:r>
        <w:rPr>
          <w:sz w:val="24"/>
        </w:rPr>
        <w:t>Prof. MVDr. František Tichý, CSc., FVU Brno</w:t>
      </w:r>
    </w:p>
    <w:p>
      <w:pPr>
        <w:pStyle w:val="Normal"/>
        <w:rPr>
          <w:sz w:val="24"/>
        </w:rPr>
      </w:pPr>
      <w:r>
        <w:rPr>
          <w:sz w:val="24"/>
        </w:rPr>
        <w:t>Doc. MVDr. Ivan Míšek, CSc., VFU Brno, AV ČR</w:t>
      </w:r>
    </w:p>
    <w:p>
      <w:pPr>
        <w:pStyle w:val="Normal"/>
        <w:rPr>
          <w:sz w:val="24"/>
        </w:rPr>
      </w:pPr>
      <w:r>
        <w:rPr>
          <w:sz w:val="24"/>
        </w:rPr>
        <w:t>Prof. MUDr. Václav Lichnovský, DrSc., L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Obhajoby disertačních prací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Od posledního zasedání VR LF MU obhájili na LF MU disertaci:</w:t>
      </w:r>
    </w:p>
    <w:p>
      <w:pPr>
        <w:pStyle w:val="Normlnweb"/>
        <w:spacing w:before="0" w:after="0"/>
        <w:rPr/>
      </w:pPr>
      <w:r>
        <w:rPr/>
        <w:t>MUDr. Dagmar Štěpánková, sek. lékařka ARO Dětské nemocnice FN Brno</w:t>
      </w:r>
    </w:p>
    <w:p>
      <w:pPr>
        <w:pStyle w:val="Normlnweb"/>
        <w:spacing w:before="0" w:after="0"/>
        <w:rPr/>
      </w:pPr>
      <w:r>
        <w:rPr/>
        <w:t>MUDr. Jana Crhová, sek. lékařka ARO Dětské nemocnice FN Brno</w:t>
      </w:r>
    </w:p>
    <w:p>
      <w:pPr>
        <w:pStyle w:val="Normlnweb"/>
        <w:spacing w:before="0" w:after="0"/>
        <w:rPr/>
      </w:pPr>
      <w:r>
        <w:rPr/>
        <w:t>MUDr. Václav Zvoníček, lékař Anesteziologicko-resuscitační kliniky FNuSA v Brně</w:t>
      </w:r>
    </w:p>
    <w:p>
      <w:pPr>
        <w:pStyle w:val="Normlnweb"/>
        <w:spacing w:before="0" w:after="0"/>
        <w:rPr/>
      </w:pPr>
      <w:r>
        <w:rPr/>
        <w:t>MUDr. Robert Roman, asistent Fyziologického ústavu LF MU</w:t>
      </w:r>
    </w:p>
    <w:p>
      <w:pPr>
        <w:pStyle w:val="Normlnweb"/>
        <w:spacing w:before="0" w:after="0"/>
        <w:rPr/>
      </w:pPr>
      <w:r>
        <w:rPr/>
        <w:t>MUDr. Petr Suchomel, primář neurochirurgického odd. Krajské nemocnice Liberec</w:t>
      </w:r>
    </w:p>
    <w:p>
      <w:pPr>
        <w:pStyle w:val="Normlnweb"/>
        <w:spacing w:before="0" w:after="0"/>
        <w:rPr/>
      </w:pPr>
      <w:r>
        <w:rPr/>
        <w:t>MUDr. Evžen Gorbunov, sek. lékař I. chirurgické kliniky FNuSA v Brně</w:t>
      </w:r>
    </w:p>
    <w:p>
      <w:pPr>
        <w:pStyle w:val="Normlnweb"/>
        <w:spacing w:before="0" w:after="0"/>
        <w:rPr/>
      </w:pPr>
      <w:r>
        <w:rPr/>
        <w:t>MUDr. Igor Otáhal, lékař Anesteziologicko-resuscitační kliniky FNuSA v Brně</w:t>
      </w:r>
    </w:p>
    <w:p>
      <w:pPr>
        <w:pStyle w:val="Normlnweb"/>
        <w:spacing w:before="0" w:after="0"/>
        <w:rPr/>
      </w:pPr>
      <w:r>
        <w:rPr/>
        <w:t>MUDr. Jiří Korbička, lékař I. chirurgické kliniky FNuSA v Brně</w:t>
      </w:r>
    </w:p>
    <w:p>
      <w:pPr>
        <w:pStyle w:val="Normlnweb"/>
        <w:spacing w:before="0" w:after="0"/>
        <w:rPr/>
      </w:pPr>
      <w:r>
        <w:rPr/>
        <w:t>MUDr. Petr Vlček, lékař 1. chirurgické kliniky FNuS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/>
        <w:t xml:space="preserve">VR schválila </w:t>
      </w:r>
      <w:r>
        <w:rPr>
          <w:u w:val="single"/>
        </w:rPr>
        <w:t>rozšíření oborových rad DSP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Anatomie, histologie a embryologie:</w:t>
      </w:r>
    </w:p>
    <w:p>
      <w:pPr>
        <w:pStyle w:val="Normlnweb"/>
        <w:spacing w:before="0" w:after="0"/>
        <w:rPr/>
      </w:pPr>
      <w:r>
        <w:rPr/>
        <w:t>Doc. MVDr. Václav Páral, Ph.D. (Ústav Anatomie, histoogie a embryologie VFU v Brně)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>(místo prof. Holibky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Radiologie:</w:t>
      </w:r>
    </w:p>
    <w:p>
      <w:pPr>
        <w:pStyle w:val="Normlnweb"/>
        <w:spacing w:before="0" w:after="0"/>
        <w:rPr/>
      </w:pPr>
      <w:r>
        <w:rPr/>
        <w:t>Doc. MUDr. Miroslav Heřman, Ph.D., LF UP Olomouc</w:t>
      </w:r>
    </w:p>
    <w:p>
      <w:pPr>
        <w:pStyle w:val="Normlnweb"/>
        <w:spacing w:before="0" w:after="0"/>
        <w:rPr/>
      </w:pPr>
      <w:r>
        <w:rPr/>
        <w:t>Prim. MUDr. Marek Mechl, Ph.D, FN Brno (místo prim. MUDr. B. Prokeše)</w:t>
      </w:r>
    </w:p>
    <w:p>
      <w:pPr>
        <w:pStyle w:val="Normlnweb"/>
        <w:spacing w:before="0" w:after="0"/>
        <w:rPr/>
      </w:pPr>
      <w:r>
        <w:rPr/>
        <w:t>Prof. RNDr. Vojtěch Mornstein, CSc., LF MU</w:t>
      </w:r>
    </w:p>
    <w:p>
      <w:pPr>
        <w:pStyle w:val="Normlnweb"/>
        <w:spacing w:before="0" w:after="0"/>
        <w:rPr/>
      </w:pPr>
      <w:r>
        <w:rPr/>
        <w:t>Prof. MUDr. Jiří Neuwirth, Ph.D., 2. LF UK Prah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Akreditace studijních programů</w:t>
      </w:r>
    </w:p>
    <w:p>
      <w:pPr>
        <w:pStyle w:val="Normlnweb"/>
        <w:spacing w:before="0" w:after="0"/>
        <w:rPr/>
      </w:pPr>
      <w:r>
        <w:rPr/>
        <w:t xml:space="preserve">VR projednala a schválila návrh na prodloužení akreditace studijního oboru </w:t>
      </w:r>
      <w:r>
        <w:rPr>
          <w:b/>
        </w:rPr>
        <w:t>Otorhinolaryngologie</w:t>
      </w:r>
      <w:r>
        <w:rPr/>
        <w:t xml:space="preserve"> v rámci doktorského programu Všeobecné lékařství  (platnost stávající akreditace bude končit v září 2005). Návrh bude postoupen MŠMT (cestou rektorátu MU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Různé</w:t>
      </w:r>
    </w:p>
    <w:p>
      <w:pPr>
        <w:pStyle w:val="Normlnweb"/>
        <w:spacing w:before="0" w:after="0"/>
        <w:rPr/>
      </w:pPr>
      <w:r>
        <w:rPr/>
        <w:t>Děkan inicioval přípravu k diskusi o koncepci jazykového vzdělávání studentů na LF MU na příštím zasedání VR LF M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zasedání VR LF MU se koná dne </w:t>
      </w:r>
      <w:r>
        <w:rPr>
          <w:b/>
        </w:rPr>
        <w:t>24. 3. 2005</w:t>
      </w:r>
      <w:r>
        <w:rPr/>
        <w:t xml:space="preserve"> ve 13.00 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psala: Janošíková</w:t>
        <w:tab/>
        <w:tab/>
        <w:tab/>
        <w:tab/>
        <w:t>prof. MUDr. Jan Žaloudík, CSc., v.r.- děk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1:00Z</dcterms:created>
  <dc:creator>Břetislav Regner</dc:creator>
  <dc:description/>
  <dc:language>en-US</dc:language>
  <cp:lastModifiedBy>Lékařská fakulta</cp:lastModifiedBy>
  <cp:lastPrinted>2005-02-21T14:58:00Z</cp:lastPrinted>
  <dcterms:modified xsi:type="dcterms:W3CDTF">2005-02-21T14:04:00Z</dcterms:modified>
  <cp:revision>58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