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/>
      </w:pPr>
      <w:r>
        <w:rPr>
          <w:szCs w:val="36"/>
        </w:rPr>
        <w:t>Vnitřní mzdový předpis pro akademické pracovníky Masarykovy univerzity v Brně</w:t>
      </w:r>
    </w:p>
    <w:p>
      <w:pPr>
        <w:pStyle w:val="W3MUZkonOdstavec"/>
        <w:jc w:val="center"/>
        <w:rPr/>
      </w:pPr>
      <w:r>
        <w:rPr>
          <w:rStyle w:val="W3MUZvraznntextkurzva"/>
        </w:rPr>
        <w:t>(ve znění účinném od 1.1.2005 do 31.12.2008)</w:t>
      </w:r>
    </w:p>
    <w:p>
      <w:pPr>
        <w:pStyle w:val="W3MUNormln"/>
        <w:rPr>
          <w:rStyle w:val="W3MUZvraznntextkurzva"/>
        </w:rPr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</w:t>
      </w:r>
    </w:p>
    <w:p>
      <w:pPr>
        <w:pStyle w:val="W3MUZkonParagrafNzev"/>
        <w:numPr>
          <w:ilvl w:val="0"/>
          <w:numId w:val="3"/>
        </w:numPr>
        <w:rPr/>
      </w:pPr>
      <w:r>
        <w:rPr/>
        <w:t>Obecná ustanovení</w:t>
      </w:r>
    </w:p>
    <w:p>
      <w:pPr>
        <w:pStyle w:val="W3MUZkonOdstavec"/>
        <w:rPr/>
      </w:pPr>
      <w:r>
        <w:rPr/>
        <w:t>Podle § 17 zákona č. 111/1998 Sb., o vysokých školách a o změně a doplnění dalších zákonů (zákon o vysokých školách), (dále jen „zákon“) a zákona č. 1/1992 Sb. o mzdě, odměně za pracovní pohotovost a o průměrném výdělku, ve znění pozdějších předpisů, a nařízení vlády č. 333/1993 Sb., o stanovení minimálních mzdových tarifů a mzdového zvýhodnění za práci ve ztíženém a zdraví škodlivém pracovním prostředí a za práci v noci, ve znění pozdějších předpisů, vydávám Vnitřní mzdový předpis pro akademické pracovníky Masarykovy univerzity v Brně (dále jen „mzdový předpis“)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2</w:t>
      </w:r>
    </w:p>
    <w:p>
      <w:pPr>
        <w:pStyle w:val="W3MUZkonParagrafNzev"/>
        <w:numPr>
          <w:ilvl w:val="0"/>
          <w:numId w:val="3"/>
        </w:numPr>
        <w:rPr>
          <w:bCs/>
        </w:rPr>
      </w:pPr>
      <w:r>
        <w:rPr>
          <w:bCs/>
        </w:rPr>
        <w:t>Rozsah působnosti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Mzdový předpis upravuje poskytování mzdy a odměny za pracovní pohotovost akademickým pracovníkům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Tento mzdový předpis dále stanoví: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>kvalifikační požadavky a katalog prací pro akademické pracovníky (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ha č. 1</w:t>
        </w:r>
      </w:hyperlink>
      <w:r>
        <w:rPr/>
        <w:t xml:space="preserve">),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způsob zařazování do mzdových tříd a zápočet praxe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odmínky pro poskytování osobního příplatku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říplatek za vedení,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příplatek za zastupování,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příplatek za práci ve ztíženém a zdraví škodlivém pracovním prostředí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říplatek za práci v noci,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mzdu a náhradu mzdy za práci ve svátek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odměnu za pracovní pohotovost,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mzdové nároky při čerpání tvůrčího volna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odmínky pro poskytování odměn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okruh akademických pracovníků, s nimiž může být sjednávána individuální smluvní mzda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V rámci kolektivního vyjednávání se v kolektivní smlouvě sjednávají tato mzdová ujednání: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stupnice mzdových tarifů,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maximální výše osobního příplatku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odmínky pro stanovení výše příplatku za práci ve ztíženém a zdraví škodlivém pracovním prostředí,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maximální výše odměny při životním výročí a odchodu do důchodu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3</w:t>
      </w:r>
    </w:p>
    <w:p>
      <w:pPr>
        <w:pStyle w:val="W3MUZkonParagrafNzev"/>
        <w:numPr>
          <w:ilvl w:val="0"/>
          <w:numId w:val="3"/>
        </w:numPr>
        <w:rPr/>
      </w:pPr>
      <w:r>
        <w:rPr/>
        <w:t>Zařazování do mzdových tříd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Při zařazování akademických pracovníků do mzdových tříd se použijí následující funkce: </w:t>
      </w:r>
    </w:p>
    <w:p>
      <w:pPr>
        <w:pStyle w:val="W3MUZkonPsmeno"/>
        <w:numPr>
          <w:ilvl w:val="2"/>
          <w:numId w:val="3"/>
        </w:numPr>
        <w:rPr/>
      </w:pPr>
      <w:r>
        <w:rPr/>
        <w:t>asistent</w:t>
      </w:r>
    </w:p>
    <w:p>
      <w:pPr>
        <w:pStyle w:val="W3MUZkonPsmeno"/>
        <w:numPr>
          <w:ilvl w:val="2"/>
          <w:numId w:val="3"/>
        </w:numPr>
        <w:rPr/>
      </w:pPr>
      <w:r>
        <w:rPr/>
        <w:t>lektor</w:t>
      </w:r>
    </w:p>
    <w:p>
      <w:pPr>
        <w:pStyle w:val="W3MUZkonPsmeno"/>
        <w:numPr>
          <w:ilvl w:val="2"/>
          <w:numId w:val="3"/>
        </w:numPr>
        <w:rPr/>
      </w:pPr>
      <w:r>
        <w:rPr/>
        <w:t>odborný asistent (dále jen „OA“ )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docent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profesor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vědecký, výzkumný a vývojový asistent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vědecký, výzkumný a vývojový pracovník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samostatný vědecký, výzkumný a vývojový pracovník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vedoucí vědecký, výzkumný a vývojový pracovník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Akademickým pracovníkům je přiznávána mzdová třída na základě plnění kvalifikačních požadavků a výkonu činností stanovených v 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ze č. 1</w:t>
        </w:r>
      </w:hyperlink>
      <w:r>
        <w:rPr/>
        <w:t xml:space="preserve"> pro jednotlivé pracovní funkce. Při zařazování se přihlíží k nejnáročnější pravidelně vykonávané pracovní činnosti. K ojediněle nebo výjimečně prováděným pracovním výkonům se nepřihlíží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4</w:t>
      </w:r>
    </w:p>
    <w:p>
      <w:pPr>
        <w:pStyle w:val="W3MUZkonParagrafNzev"/>
        <w:numPr>
          <w:ilvl w:val="0"/>
          <w:numId w:val="3"/>
        </w:numPr>
        <w:rPr/>
      </w:pPr>
      <w:r>
        <w:rPr>
          <w:bCs/>
        </w:rPr>
        <w:t>Zápočet praxe</w:t>
      </w:r>
    </w:p>
    <w:p>
      <w:pPr>
        <w:pStyle w:val="W3MUZkonOdstavecslovan"/>
        <w:numPr>
          <w:ilvl w:val="1"/>
          <w:numId w:val="3"/>
        </w:numPr>
        <w:rPr/>
      </w:pPr>
      <w:r>
        <w:rPr/>
        <w:t>O zápočtu odborné praxe (</w:t>
      </w:r>
      <w:hyperlink w:anchor="priloha1">
        <w:r>
          <w:rPr>
            <w:rStyle w:val="InternetLink"/>
            <w:rFonts w:ascii="Verdana" w:hAnsi="Verdana" w:cs="Verdana"/>
            <w:sz w:val="20"/>
            <w:sz w:val="20"/>
          </w:rPr>
          <w:t>příloha č. 1</w:t>
        </w:r>
      </w:hyperlink>
      <w:r>
        <w:rPr/>
        <w:t xml:space="preserve">) rozhoduje na návrh příslušného vedoucího zaměstnance rektor nebo děkan, přičemž je nutné přihlížet k míře využití dosavadní praxe pro danou funkci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Doba ukončeného prezenčního doktorského studijního programu se do praxe započítává plně – v rozsahu standardní doby studia, t.j. 3 roky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K praxi před dosažením vysokoškolského vzdělání se nepřihlíží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5</w:t>
      </w:r>
    </w:p>
    <w:p>
      <w:pPr>
        <w:pStyle w:val="W3MUZkonParagrafNzev"/>
        <w:numPr>
          <w:ilvl w:val="0"/>
          <w:numId w:val="3"/>
        </w:numPr>
        <w:rPr>
          <w:bCs/>
        </w:rPr>
      </w:pPr>
      <w:r>
        <w:rPr>
          <w:bCs/>
        </w:rPr>
        <w:t>Mzdový tarif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Akademickému pracovníkovi přísluší mzdový tarif stanovený pro mzdovou třídu, do níž je zařazen. Stupnice mzdových tarifů je uvedena v příloze kolektivní smlouvy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Mzdový tarif je stanoven s přihlédnutím k práci přesčas, a to v nejvyšším rozsahu práce přesčas, kterou může zaměstnavatel zaměstnanci nařídit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6</w:t>
      </w:r>
    </w:p>
    <w:p>
      <w:pPr>
        <w:pStyle w:val="W3MUZkonParagrafNzev"/>
        <w:numPr>
          <w:ilvl w:val="0"/>
          <w:numId w:val="3"/>
        </w:numPr>
        <w:rPr>
          <w:bCs/>
        </w:rPr>
      </w:pPr>
      <w:r>
        <w:rPr>
          <w:bCs/>
        </w:rPr>
        <w:t>Osobní příplatek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Akademickému pracovníkovi lze v závislosti na dosahovaných výsledcích práce přiznat osobní příplatek. Maximální výše osobního příplatku je uvedena v příloze kolektivní smlouvy a je daná procentem ze mzdového tarifu ve mzdové třídě, do které je akademický pracovník zařazen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Osobní příplatek je nenároková složka mzdy. O přiznání, zvýšení, snížení nebo odebrání osobního příplatku rozhoduje na návrh příslušného vedoucího rektor nebo děkan, a to v závislosti na plnění podmínek uvedených v odstavci 1, nejméně jednou ročně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Je-li akademickému pracovníkovi přiznán osobní příplatek i z jiné činnosti než ze základní dotace na vzdělávací činnost a výzkum, může celkový osobní příplatek překročit hranici stanovenou v příloze kolektivní smlouvy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7</w:t>
      </w:r>
    </w:p>
    <w:p>
      <w:pPr>
        <w:pStyle w:val="W3MUZkonParagrafNzev"/>
        <w:numPr>
          <w:ilvl w:val="0"/>
          <w:numId w:val="3"/>
        </w:numPr>
        <w:rPr/>
      </w:pPr>
      <w:r>
        <w:rPr/>
        <w:t>Příplatek za vede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Vedoucímu akademickému pracovníkovi přísluší podle stupně řízení a náročnosti řídící práce příplatek za vedení. Výši příplatku v rámci jednotlivých stupňů stanoví rektor nebo děkan v souladu s příslušným organizačním řádem: </w:t>
      </w:r>
    </w:p>
    <w:tbl>
      <w:tblPr>
        <w:tblW w:w="4961" w:type="dxa"/>
        <w:jc w:val="left"/>
        <w:tblInd w:w="18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402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Zhlavtabulky"/>
              <w:rPr/>
            </w:pPr>
            <w:r>
              <w:rPr/>
              <w:t>Stupeň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Zhlavtabulky"/>
              <w:rPr/>
            </w:pPr>
            <w:r>
              <w:rPr/>
              <w:t>rozpětí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3 000 – 12 000</w:t>
            </w:r>
          </w:p>
        </w:tc>
      </w:tr>
      <w:tr>
        <w:trPr/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3MUTexttabulky"/>
              <w:rPr/>
            </w:pPr>
            <w:r>
              <w:rPr/>
              <w:t>500 – 5 000</w:t>
            </w:r>
          </w:p>
        </w:tc>
      </w:tr>
    </w:tbl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stupeň 1 - vedoucí akademický pracovník, který řídí více útvarů,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stupeň 2 - vedoucí akademický pracovník, který řídí práci podřízených zaměstnanců, případně akademický pracovník, který je podle organizačního řádu oprávněn organizovat, řídit a kontrolovat práci jiných zaměstnanců (minimálně dva zaměstnanci)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Jestliže vedoucí akademický pracovník vykonává souběžně několik funkcí, za něž přísluší příplatek za vedení, náleží mu příplatek pouze jeden, a to za funkci v nejvyšším jemu přiznaném stupni řízení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8</w:t>
      </w:r>
    </w:p>
    <w:p>
      <w:pPr>
        <w:pStyle w:val="W3MUZkonParagrafNzev"/>
        <w:numPr>
          <w:ilvl w:val="0"/>
          <w:numId w:val="3"/>
        </w:numPr>
        <w:rPr/>
      </w:pPr>
      <w:r>
        <w:rPr/>
        <w:t>Příplatek za zastupování</w:t>
      </w:r>
    </w:p>
    <w:p>
      <w:pPr>
        <w:pStyle w:val="W3MUZkonOdstavec"/>
        <w:rPr/>
      </w:pPr>
      <w:r>
        <w:rPr/>
        <w:t>Akademickému pracovníkovi, který zastupuje vedoucího akademického pracovníka na vyšším stupni řízení v plném rozsahu jeho řídící činnosti po dobu delší než čtyři týdny a zastupování není součástí jeho povinností, vyplývajících z pracovní smlouvy, přísluší od prvého dne zastupování příplatek za zastupování ve výši určené zaměstnavatelem v rámci rozpětí příplatku za vedení, stanoveného pro zastupovaného vedoucího akademického pracovníka. Přísluší-li vedoucímu akademickému pracovníkovi příplatek za zastupování podle předchozí věty, jeho příplatek za vedení mu po dobu zastupování nepřísluší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9</w:t>
      </w:r>
    </w:p>
    <w:p>
      <w:pPr>
        <w:pStyle w:val="W3MUZkonParagrafNzev"/>
        <w:numPr>
          <w:ilvl w:val="0"/>
          <w:numId w:val="3"/>
        </w:numPr>
        <w:rPr/>
      </w:pPr>
      <w:r>
        <w:rPr/>
        <w:t>Příplatek za práci ve ztíženém a zdraví škodlivém pracovním prostředí</w:t>
      </w:r>
    </w:p>
    <w:p>
      <w:pPr>
        <w:pStyle w:val="W3MUZkonOdstavec"/>
        <w:rPr/>
      </w:pPr>
      <w:r>
        <w:rPr/>
        <w:t>Příplatek za práci ve ztíženém a zdraví škodlivém pracovním prostředí se poskytuje akademickému pracovníkovi, který koná práce ve ztíženém a zdraví škodlivém prostředí, podle zvláštního právního předpisu</w:t>
      </w:r>
      <w:r>
        <w:rPr>
          <w:rStyle w:val="EndnoteCharacters"/>
          <w:rStyle w:val="EndnoteAnchor"/>
        </w:rPr>
        <w:endnoteReference w:id="2"/>
      </w:r>
      <w:r>
        <w:rPr/>
        <w:t>. Výši příplatku mohou upravit fakulty ve svých kolektivních smlouvách.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10</w:t>
      </w:r>
    </w:p>
    <w:p>
      <w:pPr>
        <w:pStyle w:val="W3MUZkonParagrafNzev"/>
        <w:numPr>
          <w:ilvl w:val="0"/>
          <w:numId w:val="3"/>
        </w:numPr>
        <w:rPr/>
      </w:pPr>
      <w:r>
        <w:rPr/>
        <w:t xml:space="preserve">Příplatek za práci v noci </w:t>
      </w:r>
    </w:p>
    <w:p>
      <w:pPr>
        <w:pStyle w:val="W3MUZkonOdstavec"/>
        <w:rPr/>
      </w:pPr>
      <w:r>
        <w:rPr/>
        <w:t>Koná-li akademický pracovník noční práci v rozsahu nejméně tří hodin a za podmínek stanovených v § 99 zákoníku práce, přísluší mu za hodinu této práce příplatek ve výši stanovené zvláštním právním předpisem.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1</w:t>
      </w:r>
    </w:p>
    <w:p>
      <w:pPr>
        <w:pStyle w:val="W3MUZkonParagrafNzev"/>
        <w:numPr>
          <w:ilvl w:val="0"/>
          <w:numId w:val="3"/>
        </w:numPr>
        <w:rPr/>
      </w:pPr>
      <w:r>
        <w:rPr/>
        <w:t>Mzda a náhrada mzdy za práci ve svátek</w:t>
      </w:r>
    </w:p>
    <w:p>
      <w:pPr>
        <w:pStyle w:val="W3MUZkonOdstavec"/>
        <w:rPr/>
      </w:pPr>
      <w:r>
        <w:rPr/>
        <w:t xml:space="preserve">Za dobu písemně nařízené práce ve svátek přísluší akademickému pracovníkovi dosažená mzda a náhradní volno v rozsahu konané práce ve svátek. Za dobu čerpání náhradního volna přísluší akademickému pracovníkovi náhrada mzdy ve výši průměrného výdělku. Pokud se zaměstnavatel s akademickým pracovníkem nedohodli na poskytnutí náhradního volna v rozsahu konané práce, přísluší akademickému pracovníkovi za hodinu práce ve svátek k dosažené mzdě příplatek ve výši průměrného hodinového výdělku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2</w:t>
      </w:r>
    </w:p>
    <w:p>
      <w:pPr>
        <w:pStyle w:val="W3MUZkonParagrafNzev"/>
        <w:numPr>
          <w:ilvl w:val="0"/>
          <w:numId w:val="3"/>
        </w:numPr>
        <w:rPr/>
      </w:pPr>
      <w:r>
        <w:rPr/>
        <w:t>Odměna za pracovní pohotovost</w:t>
      </w:r>
    </w:p>
    <w:p>
      <w:pPr>
        <w:pStyle w:val="W3MUZkonOdstavec"/>
        <w:rPr/>
      </w:pPr>
      <w:r>
        <w:rPr/>
        <w:t>Při nařízené nebo dohodnuté pracovní pohotovosti mimo pracovní dobu, přísluší akademickému pracovníkovi za hodinu této pohotovosti odměna ve výši: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25 % průměrného hodinového výdělku - na pracovišti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10 % průměrného hodinového výdělku - mimo pracoviště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3</w:t>
      </w:r>
    </w:p>
    <w:p>
      <w:pPr>
        <w:pStyle w:val="W3MUZkonParagrafNzev"/>
        <w:numPr>
          <w:ilvl w:val="0"/>
          <w:numId w:val="3"/>
        </w:numPr>
        <w:rPr/>
      </w:pPr>
      <w:r>
        <w:rPr/>
        <w:t>Mzdové nároky při čerpání tvůrčího volna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Akademickému pracovníkovi, kterému bylo poskytnuto tvůrčí volno podle § 76 odst. 1 zákona, přísluší: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mzdový tarif stanovený pro mzdovou třídu, do níž je zařazen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říplatek za práci ve ztíženém a zdraví škodlivém pracovním prostředí, pokud v tomto prostředí pracuje i po dobu čerpání tvůrčího volna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Akademickému pracovníkovi, kterému bylo poskytnuto tvůrčí volno, může být ponechán osobní příplatek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Vedoucímu akademickému pracovníkovi, kterému bylo poskytnuto tvůrčí volno, příplatek za vedení nenáleží. 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14</w:t>
      </w:r>
    </w:p>
    <w:p>
      <w:pPr>
        <w:pStyle w:val="W3MUZkonParagrafNzev"/>
        <w:numPr>
          <w:ilvl w:val="0"/>
          <w:numId w:val="3"/>
        </w:numPr>
        <w:rPr>
          <w:bCs/>
        </w:rPr>
      </w:pPr>
      <w:r>
        <w:rPr>
          <w:bCs/>
        </w:rPr>
        <w:t>Odměny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Akademickému pracovníkovi lze přiznat mimořádnou odměnu: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za úspěšné splnění mimořádných nebo náročných pracovních úkolů, 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 xml:space="preserve">za poskytnutí pomoci při předcházení požárům nebo živelným událostem, jejich likvidaci nebo odstraňování jejich následků nebo při jiných mimořádných událostech, při nichž může být ohrožen majetek, zdraví nebo život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K ocenění pracovních výsledků je akademickému pracovníkovi poskytována odměna podle čl. 11 odst. 1 písm. a) a b) kolektivní smlouvy: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ři dovršení 50 let věku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při prvním skončení pracovního poměru po nabytí nároku na starobní důchod nebo přiznání invalidního důchodu. </w:t>
      </w:r>
    </w:p>
    <w:p>
      <w:pPr>
        <w:pStyle w:val="W3MUZkonOdstavec"/>
        <w:ind w:left="284" w:hanging="0"/>
        <w:rPr/>
      </w:pPr>
      <w:r>
        <w:rPr/>
        <w:t>Podmínkou pro přiznání odměny je trvání pracovního poměru v délce alespoň 2 let. Odměnu lze přiznat pouze v roce, na který připadlo příslušné výročí. Její výplata se uskuteční v měsíci, ve kterém bylo příslušného výročí dosaženo. Minimální výše odměny činí 2 000 Kč. Odměna nenáleží zaměstnanci, který je zaměstnán ve vedlejším pracovním poměru. Maximální výše odměny se sjednává v kolektivní smlouvě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>
          <w:b/>
          <w:bCs/>
        </w:rPr>
        <w:t> </w:t>
      </w:r>
      <w:r>
        <w:rPr/>
        <w:t>Článek 15</w:t>
      </w:r>
    </w:p>
    <w:p>
      <w:pPr>
        <w:pStyle w:val="W3MUZkonParagrafNzev"/>
        <w:numPr>
          <w:ilvl w:val="0"/>
          <w:numId w:val="3"/>
        </w:numPr>
        <w:rPr>
          <w:bCs/>
        </w:rPr>
      </w:pPr>
      <w:r>
        <w:rPr>
          <w:bCs/>
        </w:rPr>
        <w:t>Další mzda</w:t>
      </w:r>
    </w:p>
    <w:p>
      <w:pPr>
        <w:pStyle w:val="W3MUZkonOdstavec"/>
        <w:rPr/>
      </w:pPr>
      <w:r>
        <w:rPr/>
        <w:t>Zrušen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6</w:t>
      </w:r>
    </w:p>
    <w:p>
      <w:pPr>
        <w:pStyle w:val="W3MUZkonParagrafNzev"/>
        <w:numPr>
          <w:ilvl w:val="0"/>
          <w:numId w:val="3"/>
        </w:numPr>
        <w:rPr/>
      </w:pPr>
      <w:r>
        <w:rPr/>
        <w:t>Individuální smluvní mzda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Smluvní mzdu může sjednávat na dobu určitou: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rektor s děkany fakult, prorektory, popřípadě s dalšími akademickými pracovníky celouniverzitních pracovišť, 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děkan s proděkany, popřípadě s dalšími akademickými pracovníky fakulty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Smluvní mzda zahrnuje všechny složky mzdy s výjimkou odměn podle čl. 14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7</w:t>
      </w:r>
    </w:p>
    <w:p>
      <w:pPr>
        <w:pStyle w:val="W3MUZkonParagrafNzev"/>
        <w:numPr>
          <w:ilvl w:val="0"/>
          <w:numId w:val="3"/>
        </w:numPr>
        <w:rPr/>
      </w:pPr>
      <w:r>
        <w:rPr/>
        <w:t>Společná ustanovení</w:t>
      </w:r>
    </w:p>
    <w:p>
      <w:pPr>
        <w:pStyle w:val="W3MUZkonOdstavec"/>
        <w:rPr/>
      </w:pPr>
      <w:r>
        <w:rPr/>
        <w:t>Ve věcech, které nejsou v tomto mzdovém předpise výslovně stanoveny, platí obecná ustanovení uvedená v čl. 1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8</w:t>
      </w:r>
    </w:p>
    <w:p>
      <w:pPr>
        <w:pStyle w:val="W3MUZkonParagrafNzev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Zrušuje se </w:t>
      </w:r>
      <w:hyperlink r:id="rId2">
        <w:r>
          <w:rPr>
            <w:rStyle w:val="InternetLink"/>
            <w:rFonts w:ascii="Verdana" w:hAnsi="Verdana" w:cs="Verdana"/>
            <w:sz w:val="20"/>
            <w:sz w:val="20"/>
          </w:rPr>
          <w:t>Vnitřní mzdový předpis pro akademické pracovníky Masarykovy univerzity v Brně registrovaný Ministerstvem školství, mládeže a tělovýchovy dne 25. února 1999 pod. čj. 15 484/99-30, ve znění pozdějších změn registrovaných dne 27. prosince 2000 pod čj. 33 683/2000-30</w:t>
        </w:r>
      </w:hyperlink>
      <w:r>
        <w:rPr/>
        <w:t xml:space="preserve">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Tento mzdový předpis byl schválen podle § 9 odst. 1 písm. b) zákona Akademickým senátem Masarykovy univerzity v Brně </w:t>
      </w:r>
      <w:hyperlink r:id="rId3">
        <w:r>
          <w:rPr>
            <w:rStyle w:val="InternetLink"/>
            <w:rFonts w:ascii="Verdana" w:hAnsi="Verdana" w:cs="Verdana"/>
            <w:sz w:val="20"/>
            <w:sz w:val="20"/>
          </w:rPr>
          <w:t>dne 25. února 2002</w:t>
        </w:r>
      </w:hyperlink>
      <w:r>
        <w:rPr/>
        <w:t xml:space="preserve">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Tento mzdový předpis byl podle § 4 odst. 3 zákona č. 1/1992 Sb., o mzdě, odměně za pracovní pohotovost a o průměrném výdělku, v platném znění, a § 2 odst. 1 zákona č. 120/1990 Sb., kterým se upravují některé vztahy mezi odborovými organizacemi a zaměstnavateli, v platném znění, sjednán s Koordinační radou odborů Masarykovy univerzity v Brně dne 12. února 2002 jako příloha Kolektivní smlouvy Masarykovy univerzity v Brně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Tento mzdový předpis nabývá platnosti podle § 36 odst. 4 zákona dnem registrace Ministerstvem školství, mládeže a tělovýchovy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Tento mzdový předpis nabývá účinnosti dnem 1. března 2002. 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/>
      </w:r>
    </w:p>
    <w:p>
      <w:pPr>
        <w:pStyle w:val="W3MUZkonOdstavec"/>
        <w:rPr/>
      </w:pPr>
      <w:r>
        <w:rPr/>
        <w:t xml:space="preserve">Změny Vnitřního mzdového předpisu pro akademické pracovníky Masarykovy univerzity v Brně byly schváleny podle § 9 odst. 1 písm. b) zákona o vysokých školách Akademickým senátem Masarykovy univerzity v Brně </w:t>
      </w:r>
      <w:hyperlink r:id="rId4">
        <w:r>
          <w:rPr>
            <w:rStyle w:val="InternetLink"/>
            <w:rFonts w:ascii="Verdana" w:hAnsi="Verdana" w:cs="Verdana"/>
            <w:sz w:val="20"/>
            <w:sz w:val="20"/>
          </w:rPr>
          <w:t>dne 7. června 2004</w:t>
        </w:r>
      </w:hyperlink>
      <w:r>
        <w:rPr/>
        <w:t>.</w:t>
      </w:r>
    </w:p>
    <w:p>
      <w:pPr>
        <w:pStyle w:val="W3MUZkonOdstavec"/>
        <w:rPr/>
      </w:pPr>
      <w:r>
        <w:rPr/>
        <w:t>Změny Vnitřního mzdového předpisu pro akademické pracovníky Masarykovy univerzity v Brně byly podle § 4 odst. 3 zákona č. 1/1992 Sb., o mzdě, odměně za pracovní pohotovost a o průměrném výdělku, v platném znění, a § 2 odst. 1 zákona č. 120/1990 Sb., kterým se upravují některé vztahy mezi odborovými organizacemi a zaměstnavateli, v platném znění, sjednán s Koordinační radou odborů Masarykovy univerzity v Brně dne 17. května 2004 jako dodatek Kolektivní smlouvy Masarykovy univerzity v Brně.</w:t>
      </w:r>
    </w:p>
    <w:p>
      <w:pPr>
        <w:pStyle w:val="W3MUZkonOdstavec"/>
        <w:rPr/>
      </w:pPr>
      <w:r>
        <w:rPr/>
        <w:t>Změny Vnitřního mzdového předpisu pro akademické pracovníky Masarykovy univerzity v Brně nabývají platnosti podle § 36 odst. 4 a 5 zákona o vysokých školách dnem registrace Ministerstvem školství, mládeže a tělovýchovy.</w:t>
      </w:r>
    </w:p>
    <w:p>
      <w:pPr>
        <w:pStyle w:val="W3MUZkonOdstavec"/>
        <w:rPr/>
      </w:pPr>
      <w:r>
        <w:rPr/>
        <w:t>Změny Vnitřního mzdového předpisu pro akademické pracovníky Masarykovy univerzity v Brně registrované dne 23. července 2004 pod čj. 21 972/2004-30 (změny č. 1) nabývají účinnosti dnem 1. ledna 2005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W3MUTexttabulky"/>
              <w:jc w:val="center"/>
              <w:rPr/>
            </w:pPr>
            <w:r>
              <w:rPr>
                <w:i/>
              </w:rPr>
              <w:t>prof. RNDr. Jiří Zlatuška, CSc., v. r.</w:t>
            </w:r>
          </w:p>
          <w:p>
            <w:pPr>
              <w:pStyle w:val="W3MUTexttabulky"/>
              <w:jc w:val="center"/>
              <w:rPr/>
            </w:pPr>
            <w:r>
              <w:rPr>
                <w:i/>
              </w:rPr>
              <w:t>rektor</w:t>
            </w:r>
          </w:p>
        </w:tc>
      </w:tr>
    </w:tbl>
    <w:p>
      <w:pPr>
        <w:pStyle w:val="W3MUNadpis3"/>
        <w:rPr/>
      </w:pPr>
      <w:r>
        <w:rPr/>
      </w:r>
      <w:r>
        <w:br w:type="page"/>
      </w:r>
    </w:p>
    <w:p>
      <w:pPr>
        <w:pStyle w:val="W3MUNadpis3"/>
        <w:rPr/>
      </w:pPr>
      <w:r>
        <w:rPr/>
        <w:t>Příloha č. 1 ke mzdovému předpisu</w:t>
      </w:r>
      <w:bookmarkStart w:id="0" w:name="priloha1"/>
      <w:bookmarkEnd w:id="0"/>
    </w:p>
    <w:p>
      <w:pPr>
        <w:pStyle w:val="W3MUZkonstNzev"/>
        <w:rPr/>
      </w:pPr>
      <w:r>
        <w:rPr/>
      </w:r>
    </w:p>
    <w:p>
      <w:pPr>
        <w:pStyle w:val="W3MUZkonstNzev"/>
        <w:rPr/>
      </w:pPr>
      <w:r>
        <w:rPr/>
        <w:t>Katalog prací a kvalifikační požadavky pro akademické pracovníky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W3MUZkonHlava"/>
        <w:rPr/>
      </w:pPr>
      <w:r>
        <w:rPr/>
        <w:t>Asistent I - tř. 1</w:t>
      </w:r>
    </w:p>
    <w:p>
      <w:pPr>
        <w:pStyle w:val="W3MUZkonOdstavec"/>
        <w:rPr/>
      </w:pPr>
      <w:r>
        <w:rPr/>
        <w:t xml:space="preserve">Kvalifikační požadavky: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ysokoškolské vzdělání. </w:t>
      </w:r>
    </w:p>
    <w:p>
      <w:pPr>
        <w:pStyle w:val="W3MUZkonOdstavec"/>
        <w:rPr/>
      </w:pPr>
      <w:r>
        <w:rPr/>
        <w:t xml:space="preserve">Výuková činnost směřující k osvojování a upevňování znalostí studentů. Podíl na vedení a účast ve cvičeních a ostatních výukových a vědeckých nebo uměleckých činnostech, dokumentační zpracování odborné a vědecké literatury. </w:t>
      </w:r>
    </w:p>
    <w:p>
      <w:pPr>
        <w:pStyle w:val="W3MUZkonOdstavec"/>
        <w:rPr/>
      </w:pPr>
      <w:r>
        <w:rPr/>
        <w:t>Zejména tyto činnosti: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příprava na vedení cvičen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cvičení zčásti pod přímým dohledem vedoucího v rámci získávání a prohlubování praktických zkušenost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zpracování dokumentačních podkladů pro diplomové práce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dokumentační zpracování odborné a vědecké literatury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účast na přijímacím řízení. </w:t>
      </w:r>
    </w:p>
    <w:p>
      <w:pPr>
        <w:pStyle w:val="Normal"/>
        <w:spacing w:before="280" w:after="280"/>
        <w:ind w:hanging="0"/>
        <w:rPr/>
      </w:pPr>
      <w:r>
        <w:rPr/>
      </w:r>
    </w:p>
    <w:p>
      <w:pPr>
        <w:pStyle w:val="W3MUZkonHlava"/>
        <w:rPr/>
      </w:pPr>
      <w:r>
        <w:rPr/>
        <w:t>Asistent II - tř. 2</w:t>
      </w:r>
    </w:p>
    <w:p>
      <w:pPr>
        <w:pStyle w:val="W3MUZkonOdstavec"/>
        <w:rPr/>
      </w:pPr>
      <w:r>
        <w:rPr/>
        <w:t xml:space="preserve">Kvalifikační požadavky: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ysokoškolské vzdělán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nejméně 2 roky praxe v oboru. </w:t>
      </w:r>
    </w:p>
    <w:p>
      <w:pPr>
        <w:pStyle w:val="W3MUZkonOdstavec"/>
        <w:rPr/>
      </w:pPr>
      <w:r>
        <w:rPr/>
        <w:t>Komplexní pěstování a rozvíjení poznávacích a tvůrčích schopností studentů a absolventů vysoké školy, samostatné vedení cvičení, seminářů, exkurzí, případně přednášek, průběžná kontrola studia a poskytování konzultací. Účast na řešení vědeckých, výzkumných a vývojových úkolů se zadanými vstupy a výstupy. Samostatné zpracování dílčích výstupů.</w:t>
      </w:r>
    </w:p>
    <w:p>
      <w:pPr>
        <w:pStyle w:val="W3MUZkonOdstavec"/>
        <w:rPr/>
      </w:pPr>
      <w:r>
        <w:rPr/>
        <w:t>Poskytování přímé metodické pomoci pedagogickým pracovníkům škol a školských zařízení v centru dalšího vzdělávání pedagogických pracovníků.</w:t>
      </w:r>
    </w:p>
    <w:p>
      <w:pPr>
        <w:pStyle w:val="W3MUZkonOdstavec"/>
        <w:rPr/>
      </w:pPr>
      <w:r>
        <w:rPr/>
        <w:t>Zejména tyto činnosti: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seminářů a cvičen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jednotlivých přednášek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ověřování znalostí studentů u postupových zkoušek, </w:t>
      </w:r>
    </w:p>
    <w:p>
      <w:pPr>
        <w:pStyle w:val="W3MUSeznamsodrkami"/>
        <w:numPr>
          <w:ilvl w:val="0"/>
          <w:numId w:val="5"/>
        </w:numPr>
        <w:rPr/>
      </w:pPr>
      <w:r>
        <w:rPr/>
        <w:t>vedení a oponování bakalářských prací,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diplomových prací zčásti pod přímým dohledem vedoucího v rámci přípravy na jejich samostatné veden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poskytování konzultací z příslušného oboru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odborná, případně vědecká publikační činnost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účast na přijímacím řízení. </w:t>
      </w:r>
    </w:p>
    <w:p>
      <w:pPr>
        <w:pStyle w:val="Normal"/>
        <w:spacing w:before="280" w:after="280"/>
        <w:rPr/>
      </w:pPr>
      <w:r>
        <w:rPr/>
      </w:r>
    </w:p>
    <w:p>
      <w:pPr>
        <w:pStyle w:val="W3MUZkonHlava"/>
        <w:rPr/>
      </w:pPr>
      <w:r>
        <w:rPr/>
        <w:t>Lektor I. - tř. 2</w:t>
      </w:r>
    </w:p>
    <w:p>
      <w:pPr>
        <w:pStyle w:val="W3MUZkonOdstavec"/>
        <w:rPr/>
      </w:pPr>
      <w:r>
        <w:rPr/>
        <w:t xml:space="preserve">Kvalifikační požadavky: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ysokoškolské vzdělání,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nejméně 2 roky praxe v oboru. </w:t>
      </w:r>
    </w:p>
    <w:p>
      <w:pPr>
        <w:pStyle w:val="W3MUZkonOdstavec"/>
        <w:rPr/>
      </w:pPr>
      <w:r>
        <w:rPr/>
        <w:t>Komplexní pěstování a rozvíjení poznávacích a tvůrčích schopností studentů a absolventů vysoké školy, případně školení ve specializovaných doplňkových disciplínách, samostatné vedení cvičení, případně seminářů podle určeného programu, průběžná kontrola studia a poskytování konzultací.</w:t>
      </w:r>
    </w:p>
    <w:p>
      <w:pPr>
        <w:pStyle w:val="W3MUZkonOdstavec"/>
        <w:rPr/>
      </w:pPr>
      <w:r>
        <w:rPr/>
        <w:t>Zejména tyto činnosti: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cvičení, případně seminářů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ověřování znalostí studentů u postupových zkoušek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poskytování konzultací z příslušného oboru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a oponování bakalářských prac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účast na přijímacím řízení. </w:t>
      </w:r>
    </w:p>
    <w:p>
      <w:pPr>
        <w:pStyle w:val="Normal"/>
        <w:spacing w:before="280" w:after="280"/>
        <w:rPr/>
      </w:pPr>
      <w:r>
        <w:rPr/>
      </w:r>
    </w:p>
    <w:p>
      <w:pPr>
        <w:pStyle w:val="W3MUZkonHlava"/>
        <w:rPr/>
      </w:pPr>
      <w:r>
        <w:rPr/>
        <w:t>Odborný asistent - tř. 3</w:t>
      </w:r>
    </w:p>
    <w:p>
      <w:pPr>
        <w:pStyle w:val="W3MUZkonOdstavec"/>
        <w:rPr/>
      </w:pPr>
      <w:r>
        <w:rPr/>
        <w:t>Kvalifikační požadavky: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ysokoškolské vzdělán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nejméně 3 roky praxe v oboru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ědecká hodnost CSc., Dr., Ph.D. nebo Th.D. (u Lékařské fakulty místo vědecké hodnosti je možná 2. atestace v oboru). </w:t>
      </w:r>
    </w:p>
    <w:p>
      <w:pPr>
        <w:pStyle w:val="W3MUZkonOdstavec"/>
        <w:rPr/>
      </w:pPr>
      <w:r>
        <w:rPr/>
        <w:t>Komplexní pěstování a rozvíjení poznávacích a tvůrčích schopností studentů a absolventů vysoké školy, samostatné vedení cvičení, seminářů, exkurzí, případně přednášek, průběžná kontrola studia a poskytování konzultací. Účast na řešení vědeckých, výzkumných a vývojových úkolů se zadanými vstupy a výstupy. Samostatné zpracování dílčích výstupů.</w:t>
      </w:r>
    </w:p>
    <w:p>
      <w:pPr>
        <w:pStyle w:val="W3MUZkonOdstavec"/>
        <w:rPr/>
      </w:pPr>
      <w:r>
        <w:rPr/>
        <w:t>Zejména tyto činnosti: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edení seminářů a cvičení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edení přednášek na základě pověření vedoucího oboru nebo katedry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ověřování znalostí studentů u postupových zkoušek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edení a oponování bakalářských prací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edení a oponování diplomových prací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poskytování konzultací z příslušného oboru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odborná, případně vědecká publikační činnost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účast na přijímacím řízení </w:t>
      </w:r>
    </w:p>
    <w:p>
      <w:pPr>
        <w:pStyle w:val="Normal"/>
        <w:spacing w:before="280" w:after="280"/>
        <w:rPr/>
      </w:pPr>
      <w:r>
        <w:rPr/>
      </w:r>
    </w:p>
    <w:p>
      <w:pPr>
        <w:pStyle w:val="W3MUZkonHlava"/>
        <w:rPr/>
      </w:pPr>
      <w:r>
        <w:rPr/>
        <w:t>Lektor II. – tř. 4</w:t>
      </w:r>
    </w:p>
    <w:p>
      <w:pPr>
        <w:pStyle w:val="W3MUZkonOdstavec"/>
        <w:rPr/>
      </w:pPr>
      <w:r>
        <w:rPr/>
        <w:t>Kvalifikační požadavky: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ysokoškolské vzdělání,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nejméně 5 let praxe v oboru,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ědecká hodnost CSc., Dr., Ph.D. nebo Th.D. (u Lékařské fakulty místo vědecké hodnosti je možná 2. atestace v oboru). </w:t>
      </w:r>
    </w:p>
    <w:p>
      <w:pPr>
        <w:pStyle w:val="W3MUZkonOdstavec"/>
        <w:rPr/>
      </w:pPr>
      <w:r>
        <w:rPr/>
        <w:t>Komplexní pěstování a rozvíjení poznávacích a tvůrčích schopností studentů a absolventů vysoké školy, samostatné vedení cvičení, seminářů, exkurzí, případně přednášek, průběžná kontrola studia a poskytování konzultací. Spoluúčast při řešení vědeckých, výzkumných a vývojových úkolů po stránce organizační. Organizace výukové činnosti.</w:t>
      </w:r>
    </w:p>
    <w:p>
      <w:pPr>
        <w:pStyle w:val="W3MUZkonOdstavec"/>
        <w:rPr/>
      </w:pPr>
      <w:r>
        <w:rPr/>
        <w:t>Zejména tyto činnosti: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seminářů a cvičen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přednášek na základě pověření vedoucího oboru nebo katedry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ověřování znalostí studentů u postupových zkoušek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a oponování bakalářských prac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a oponování diplomových prac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poskytování konzultací z příslušného oboru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účast na přijímacím řízení. </w:t>
      </w:r>
    </w:p>
    <w:p>
      <w:pPr>
        <w:pStyle w:val="Normal"/>
        <w:spacing w:before="280" w:after="280"/>
        <w:rPr/>
      </w:pPr>
      <w:r>
        <w:rPr/>
      </w:r>
    </w:p>
    <w:p>
      <w:pPr>
        <w:pStyle w:val="W3MUZkonHlava"/>
        <w:rPr/>
      </w:pPr>
      <w:r>
        <w:rPr/>
        <w:t>Docent - tř. 5</w:t>
      </w:r>
    </w:p>
    <w:p>
      <w:pPr>
        <w:pStyle w:val="W3MUZkonOdstavec"/>
        <w:rPr/>
      </w:pPr>
      <w:r>
        <w:rPr/>
        <w:t xml:space="preserve">Kvalifikační požadavky: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ysokoškolské vzdělán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jmenování docentem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nejméně 5 roků praxe v oboru. </w:t>
      </w:r>
    </w:p>
    <w:p>
      <w:pPr>
        <w:pStyle w:val="W3MUZkonOdstavec"/>
        <w:rPr/>
      </w:pPr>
      <w:r>
        <w:rPr/>
        <w:t>Tvůrčí řešení vědeckých, výzkumných a vývojových úkolů nebo tvůrčí aplikace výsledků základního výzkumu, tvůrčí činnost v oblasti umění spolu s komplexním rozvíjením poznávacích a tvořivých schopností studentů a absolventů vysoké školy prostřednictvím jejich účasti na výzkumu, přednášení a vedení přednášek, expertizní, publikační a posuzovatelská činnost, aplikovaný a základní výzkum, vedení a oponování seminárních, diplomových a vědeckých prací.</w:t>
      </w:r>
    </w:p>
    <w:p>
      <w:pPr>
        <w:pStyle w:val="W3MUZkonOdstavec"/>
        <w:rPr/>
      </w:pPr>
      <w:r>
        <w:rPr/>
        <w:t>Zejména tyto činnosti: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seminářů a cvičen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uceleného souboru přednášek, vyplývajících ze studijního programu a přednášek svobodně zvolených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ověřování znalostí studentů u postupových zkoušek, státních zkoušek, státních závěrečných magisterských a bakalářských zkoušek a zkoušek v rámci studia v doktorském studijním programu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a oponování diplomových a vědeckých prac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zpracování učebních textů a pomůcek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původní vědecká publikační činnost s odpovídajícím ohlasem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účast na přijímacím řízení. </w:t>
      </w:r>
    </w:p>
    <w:p>
      <w:pPr>
        <w:pStyle w:val="Normal"/>
        <w:spacing w:before="280" w:after="280"/>
        <w:rPr/>
      </w:pPr>
      <w:r>
        <w:rPr/>
      </w:r>
    </w:p>
    <w:p>
      <w:pPr>
        <w:pStyle w:val="W3MUZkonHlava"/>
        <w:rPr/>
      </w:pPr>
      <w:r>
        <w:rPr/>
        <w:t>Profesor - tř. 6</w:t>
      </w:r>
    </w:p>
    <w:p>
      <w:pPr>
        <w:pStyle w:val="W3MUZkonOdstavec"/>
        <w:rPr/>
      </w:pPr>
      <w:r>
        <w:rPr/>
        <w:t>Kvalifikační požadavky:</w:t>
      </w:r>
    </w:p>
    <w:p>
      <w:pPr>
        <w:pStyle w:val="W3MUSeznamsodrkami"/>
        <w:numPr>
          <w:ilvl w:val="0"/>
          <w:numId w:val="5"/>
        </w:numPr>
        <w:rPr/>
      </w:pPr>
      <w:r>
        <w:rPr/>
        <w:t>vysokoškolské vzdělání,</w:t>
      </w:r>
    </w:p>
    <w:p>
      <w:pPr>
        <w:pStyle w:val="W3MUSeznamsodrkami"/>
        <w:numPr>
          <w:ilvl w:val="0"/>
          <w:numId w:val="5"/>
        </w:numPr>
        <w:rPr/>
      </w:pPr>
      <w:r>
        <w:rPr/>
        <w:t>jmenování profesorem,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nejméně 7 roků praxe v oboru. </w:t>
      </w:r>
    </w:p>
    <w:p>
      <w:pPr>
        <w:pStyle w:val="W3MUZkonOdstavec"/>
        <w:rPr/>
      </w:pPr>
      <w:r>
        <w:rPr/>
        <w:t>Tvůrčí specializované a systémové práce zahrnující sledování rozhodujících trendů vývoje vědy, výzkumu a umění, tvůrčí aplikace výsledků vědecké a výzkumné činnosti do výuky studentů a absolventů vysokých škol a do výchovy mladých vědeckých a uměleckých pracovníků, přednášení a vedení přednášek, vytváření podmínek pro interdisciplinární formy práce a rozvoj příslušného vědního a uměleckého oboru. Tvůrčí koordinace vědeckých projektů na mezinárodní úrovni.</w:t>
      </w:r>
    </w:p>
    <w:p>
      <w:pPr>
        <w:pStyle w:val="W3MUZkonOdstavec"/>
        <w:rPr/>
      </w:pPr>
      <w:r>
        <w:rPr/>
        <w:t>Zejména tyto činnosti: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seminářů a cvičení, vedení specializovaných seminářů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uceleného souboru přednášek, vyplývajících ze studijního programu a přednášek svobodně zvolených, případně vedení kurzů interdisciplinárního charakteru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ověřování znalostí studentů u postupových, blokových, státních závěrečných magisterských a bakalářských zkoušek a zkoušek v rámci studia v doktorském studijním programu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edení a oponování diplomových a vědeckých prac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zpracování učebních textů a učebnic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původní vědecká publikační činnost s odpovídajícím ohlasem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účast na přijímacím řízení. </w:t>
      </w:r>
    </w:p>
    <w:p>
      <w:pPr>
        <w:pStyle w:val="Normal"/>
        <w:spacing w:before="280" w:after="280"/>
        <w:rPr/>
      </w:pPr>
      <w:r>
        <w:rPr/>
      </w:r>
    </w:p>
    <w:p>
      <w:pPr>
        <w:pStyle w:val="W3MUZkonHlava"/>
        <w:rPr/>
      </w:pPr>
      <w:r>
        <w:rPr/>
        <w:t>Vědecký, výzkumný a vývojový asistent - tř. 1</w:t>
      </w:r>
    </w:p>
    <w:p>
      <w:pPr>
        <w:pStyle w:val="W3MUZkonOdstavec"/>
        <w:rPr/>
      </w:pPr>
      <w:r>
        <w:rPr/>
        <w:t xml:space="preserve">Kvalifikační požadavky: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ysokoškolské vzdělání. </w:t>
      </w:r>
    </w:p>
    <w:p>
      <w:pPr>
        <w:pStyle w:val="W3MUZkonOdstavec"/>
        <w:rPr/>
      </w:pPr>
      <w:r>
        <w:rPr/>
        <w:t>Provádění přípravných prací pro řešení přesně, věcně i časově stanovených konkrétních vědeckých, výzkumných a vývojových úkolů, jednoduchý podíl na jejich řešení pod vedením zkušeného vědeckého pracovníka. Příprava a zpracování dílčích výstupů vědeckých, výzkumných a vývojových úkolů.</w:t>
      </w:r>
    </w:p>
    <w:p>
      <w:pPr>
        <w:pStyle w:val="Heading1"/>
        <w:ind w:hanging="0"/>
        <w:rPr/>
      </w:pPr>
      <w:r>
        <w:rPr/>
      </w:r>
    </w:p>
    <w:p>
      <w:pPr>
        <w:pStyle w:val="W3MUZkonHlava"/>
        <w:rPr/>
      </w:pPr>
      <w:r>
        <w:rPr/>
        <w:t>Vědecký, výzkumný a vývojový pracovník - tř. 3</w:t>
      </w:r>
    </w:p>
    <w:p>
      <w:pPr>
        <w:pStyle w:val="W3MUZkonOdstavec"/>
        <w:rPr/>
      </w:pPr>
      <w:r>
        <w:rPr/>
        <w:t>Kvalifikační požadavky: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ysokoškolské vzdělání,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vědecká hodnost CSc., Dr., Ph.D. nebo Th.D.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nejméně 3 roky praxe v oboru. </w:t>
      </w:r>
    </w:p>
    <w:p>
      <w:pPr>
        <w:pStyle w:val="W3MUZkonOdstavec"/>
        <w:rPr/>
      </w:pPr>
      <w:r>
        <w:rPr/>
        <w:t>Účast na řešení vědeckých, výzkumných a vývojových úkolů se zadanými vstupy a vymezenými výstupy jako součást širšího vědeckého, výzkumného a vývojového úkolu. Samostatné zpracování dílčích výstupů. Post-doc programy. Částečný podíl na výuce studentů - mimo post-doc programy.</w:t>
      </w:r>
    </w:p>
    <w:p>
      <w:pPr>
        <w:pStyle w:val="Normal"/>
        <w:spacing w:before="280" w:after="280"/>
        <w:rPr/>
      </w:pPr>
      <w:r>
        <w:rPr/>
      </w:r>
    </w:p>
    <w:p>
      <w:pPr>
        <w:pStyle w:val="W3MUZkonHlava"/>
        <w:rPr/>
      </w:pPr>
      <w:r>
        <w:rPr/>
        <w:t>Samostatný vědecký, výzkumný a vývojový pracovník - tř. 5</w:t>
      </w:r>
    </w:p>
    <w:p>
      <w:pPr>
        <w:pStyle w:val="W3MUZkonOdstavec"/>
        <w:rPr/>
      </w:pPr>
      <w:r>
        <w:rPr/>
        <w:t>Kvalifikační požadavky: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ysokoškolské vzdělán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jmenování docentem nebo vědecká hodnost DrSc.,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nejméně 5 roků praxe v oboru. </w:t>
      </w:r>
    </w:p>
    <w:p>
      <w:pPr>
        <w:pStyle w:val="W3MUZkonOdstavec"/>
        <w:rPr/>
      </w:pPr>
      <w:r>
        <w:rPr/>
        <w:t>Řešení komplexu vědeckých, výzkumných a vývojových úkolů zpravidla s dlouhodobým časovým horizontem řešení a rozsáhlými a složitými vazbami na ostatní vědní obory, vyžadující vysoký stupeň zobecňování jevů s cílem získávání nových poznatků a zkoumání nových metod a postupů. Řešení úkolů základního výzkumu s rozhodujícím významem pro rozvoj příslušného vědního oboru. Tvůrčí koordinace náročných projektů.</w:t>
      </w:r>
    </w:p>
    <w:p>
      <w:pPr>
        <w:pStyle w:val="W3MUZkonOdstavec"/>
        <w:rPr/>
      </w:pPr>
      <w:r>
        <w:rPr/>
        <w:t>Částečný podíl na výuce studentů.</w:t>
      </w:r>
    </w:p>
    <w:p>
      <w:pPr>
        <w:pStyle w:val="Normal"/>
        <w:spacing w:before="280" w:after="280"/>
        <w:rPr/>
      </w:pPr>
      <w:r>
        <w:rPr/>
      </w:r>
    </w:p>
    <w:p>
      <w:pPr>
        <w:pStyle w:val="W3MUZkonHlava"/>
        <w:rPr/>
      </w:pPr>
      <w:r>
        <w:rPr/>
        <w:t>Vedoucí vědecký, výzkumný a vývojový pracovník - tř. 6</w:t>
      </w:r>
    </w:p>
    <w:p>
      <w:pPr>
        <w:pStyle w:val="W3MUZkonOdstavec"/>
        <w:rPr/>
      </w:pPr>
      <w:r>
        <w:rPr/>
        <w:t>Kvalifikační požadavky: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vysokoškolské vzdělání, </w:t>
      </w:r>
    </w:p>
    <w:p>
      <w:pPr>
        <w:pStyle w:val="W3MUSeznamsodrkami"/>
        <w:numPr>
          <w:ilvl w:val="0"/>
          <w:numId w:val="5"/>
        </w:numPr>
        <w:rPr/>
      </w:pPr>
      <w:r>
        <w:rPr/>
        <w:t xml:space="preserve">jmenování profesorem, docentem nebo vědecká hodnost DrSc., </w:t>
      </w:r>
    </w:p>
    <w:p>
      <w:pPr>
        <w:pStyle w:val="W3MUSeznamsodrkami"/>
        <w:numPr>
          <w:ilvl w:val="0"/>
          <w:numId w:val="5"/>
        </w:numPr>
        <w:rPr/>
      </w:pPr>
      <w:r>
        <w:rPr>
          <w:sz w:val="14"/>
          <w:szCs w:val="14"/>
        </w:rPr>
        <w:t> </w:t>
      </w:r>
      <w:r>
        <w:rPr/>
        <w:t xml:space="preserve">nejméně 7 roků praxe v oboru. </w:t>
      </w:r>
    </w:p>
    <w:p>
      <w:pPr>
        <w:pStyle w:val="W3MUZkonOdstavec"/>
        <w:rPr/>
      </w:pPr>
      <w:r>
        <w:rPr/>
        <w:t>Řešení principiálně nových vědeckých, výzkumných a vývojových okruhů zpravidla významově přesahující velmi dlouhé časové horizonty s dopady na široký okruh lidských činností, vyžadující velmi vysoký stupeň zobecňování jevů a směřující ke stanovování obecných teorií, koncepcí a směrů vývoje, získávání nových poznatků zásadních pro poznávání nejširších souvislostí. Řešení úkolů základního výzkumu s rozhodujícím významem pro rozvoj příslušného vědního oboru. Tvůrčí koordinace nejnáročnějších národních nebo mezinárodních vědeckých, výzkumných a vývojových projektů.</w:t>
      </w:r>
    </w:p>
    <w:p>
      <w:pPr>
        <w:pStyle w:val="W3MUZkonOdstavec"/>
        <w:spacing w:before="0" w:after="120"/>
        <w:rPr/>
      </w:pPr>
      <w:r>
        <w:rPr/>
        <w:t xml:space="preserve">Částečný podíl na výuce studentů. </w:t>
      </w:r>
    </w:p>
    <w:sectPr>
      <w:headerReference w:type="default" r:id="rId5"/>
      <w:endnotePr>
        <w:numFmt w:val="decimal"/>
      </w:end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W3MUPoznmka"/>
        <w:spacing w:before="0" w:after="12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řízení vlády č. 333/1993 Sb., o stanovení minimálních mzdových tarifů a mzdového zvýhodnění za práci ve ztíženém a zdraví škodlivém pracovním prostředí a za práci v noci, ve znění pozdějších předpis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3MUNormln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Vnitřní předpisy Masarykovy univerzity v Brně</w:t>
    </w:r>
  </w:p>
  <w:p>
    <w:pPr>
      <w:pStyle w:val="W3MUNormln"/>
      <w:ind w:firstLine="708"/>
      <w:rPr/>
    </w:pPr>
    <w:r>
      <w:rPr>
        <w:i/>
      </w:rPr>
      <w:t>Ministerstvo školství, mládeže a tělovýchovy registrovalo podle § 36 odst. 2 a 5 zákona č. 111/1998 Sb., o vysokých školách a o změně a doplnění dalších zákonů zákon o vysokých školách), dne 23. července 2004 pod čj. 21 972/2004-30 změny Vnitřního mzdového předpisu pro akademické pracovníky Masarykovy univerzity v Brně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W3MUNormln"/>
      <w:rPr>
        <w:i/>
        <w:i/>
      </w:rPr>
    </w:pPr>
    <w:r>
      <w:rPr>
        <w:i/>
      </w:rPr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W3MUNormln"/>
      <w:rPr/>
    </w:pPr>
    <w:r>
      <w:rPr>
        <w:i/>
      </w:rPr>
      <w:tab/>
      <w:tab/>
      <w:tab/>
      <w:tab/>
      <w:tab/>
      <w:tab/>
      <w:tab/>
      <w:t>Ing. J. Beneš, CSc.</w:t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W3MUNormln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W3MUNormln"/>
      <w:spacing w:before="0" w:after="12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strike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3MUZkonOdstavecChar">
    <w:name w:val="W3MU: Zákon Odstavec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TextBody">
    <w:name w:val="Body Text"/>
    <w:basedOn w:val="Normal"/>
    <w:pPr>
      <w:ind w:hanging="0"/>
    </w:pPr>
    <w:rPr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5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4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4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7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konst">
    <w:name w:val="W3MU: Zákon Část"/>
    <w:basedOn w:val="W3MUNadpis2"/>
    <w:next w:val="W3MUZkonstNzev"/>
    <w:qFormat/>
    <w:pPr>
      <w:jc w:val="center"/>
    </w:pPr>
    <w:rPr>
      <w:b w:val="false"/>
    </w:rPr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W3MUZkonstNzev">
    <w:name w:val="W3MU: Zákon Část Název"/>
    <w:basedOn w:val="W3MUZkonst"/>
    <w:next w:val="W3MUZkonParagraf"/>
    <w:qFormat/>
    <w:pPr>
      <w:spacing w:before="60" w:after="60"/>
    </w:pPr>
    <w:rPr>
      <w:b/>
    </w:rPr>
  </w:style>
  <w:style w:type="paragraph" w:styleId="W3MUZkonParagraf">
    <w:name w:val="W3MU: Zákon Paragraf"/>
    <w:basedOn w:val="W3MUNadpis3"/>
    <w:next w:val="W3MUZkonParagrafNzev"/>
    <w:qFormat/>
    <w:pPr>
      <w:numPr>
        <w:ilvl w:val="0"/>
        <w:numId w:val="3"/>
      </w:numPr>
      <w:jc w:val="center"/>
      <w:outlineLvl w:val="0"/>
    </w:pPr>
    <w:rPr>
      <w:b w:val="false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3"/>
      </w:numPr>
      <w:spacing w:before="60" w:after="60"/>
    </w:pPr>
    <w:rPr>
      <w:b/>
    </w:rPr>
  </w:style>
  <w:style w:type="paragraph" w:styleId="W3MUZkonOdstavec">
    <w:name w:val="W3MU: Zákon Odstavec"/>
    <w:basedOn w:val="W3MUNormln"/>
    <w:next w:val="W3MUZkonParagraf"/>
    <w:qFormat/>
    <w:pPr>
      <w:outlineLvl w:val="2"/>
    </w:pPr>
    <w:rPr/>
  </w:style>
  <w:style w:type="paragraph" w:styleId="W3MUZkonOdstavecslovan">
    <w:name w:val="W3MU: Zákon Odstavec Číslovaný"/>
    <w:basedOn w:val="W3MUZkonOdstavec"/>
    <w:qFormat/>
    <w:pPr>
      <w:numPr>
        <w:ilvl w:val="0"/>
        <w:numId w:val="3"/>
      </w:numPr>
      <w:outlineLvl w:val="1"/>
    </w:pPr>
    <w:rPr/>
  </w:style>
  <w:style w:type="paragraph" w:styleId="W3MUZkonPsmeno">
    <w:name w:val="W3MU: Zákon Písmeno"/>
    <w:basedOn w:val="W3MUNormln"/>
    <w:qFormat/>
    <w:pPr>
      <w:numPr>
        <w:ilvl w:val="0"/>
        <w:numId w:val="3"/>
      </w:numPr>
      <w:outlineLvl w:val="2"/>
    </w:pPr>
    <w:rPr/>
  </w:style>
  <w:style w:type="paragraph" w:styleId="W3MUNadpis4">
    <w:name w:val="W3MU: Nadpis 4"/>
    <w:basedOn w:val="W3MUNadpis3"/>
    <w:next w:val="W3MUNormln"/>
    <w:qFormat/>
    <w:pPr/>
    <w:rPr>
      <w:b w:val="false"/>
    </w:rPr>
  </w:style>
  <w:style w:type="paragraph" w:styleId="W3MUNadpis4slovan">
    <w:name w:val="W3MU: Nadpis 4 číslovaný"/>
    <w:basedOn w:val="W3MUNadpis4"/>
    <w:qFormat/>
    <w:pPr>
      <w:numPr>
        <w:ilvl w:val="0"/>
        <w:numId w:val="4"/>
      </w:numPr>
      <w:outlineLvl w:val="2"/>
    </w:pPr>
    <w:rPr/>
  </w:style>
  <w:style w:type="paragraph" w:styleId="W3MUZkonHlava">
    <w:name w:val="W3MU: Zákon Hlava"/>
    <w:basedOn w:val="W3MUNadpis4"/>
    <w:next w:val="W3MUZkonParagraf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Psmenkov">
    <w:name w:val="psmenkov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ln1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Normln2">
    <w:name w:val="normln2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Rkovan">
    <w:name w:val="rkovan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  <w:ind w:hanging="0"/>
      <w:jc w:val="left"/>
    </w:pPr>
    <w:rPr>
      <w:strike w:val="false"/>
      <w:dstrike w:val="false"/>
    </w:rPr>
  </w:style>
  <w:style w:type="paragraph" w:styleId="Normln4">
    <w:name w:val="normln4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1499/normy/vnitrnipredpisy/predchozi/mzdyakad/Vnitrni_mzdovy_predpis_pro_akademicke_pracovniky271200.doc" TargetMode="External"/><Relationship Id="rId3" Type="http://schemas.openxmlformats.org/officeDocument/2006/relationships/hyperlink" Target="https://is.muni.cz/auth/do/1499/normy/vnitrnipredpisy/predchozi/mzdyakad/Vnitrni_mzdovy_predpis_pro_akademicke_pracovniky010302.doc" TargetMode="External"/><Relationship Id="rId4" Type="http://schemas.openxmlformats.org/officeDocument/2006/relationships/hyperlink" Target="https://is.muni.cz/auth/do/1499/normy/vnitrnipredpisy/predchozi/mzdyakad/AP230704/Vnitrni_mzdovy_predpis_pro_akademicke_pracovniky230704-zmeny.doc" TargetMode="External"/><Relationship Id="rId5" Type="http://schemas.openxmlformats.org/officeDocument/2006/relationships/header" Target="head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50:00Z</dcterms:created>
  <dc:creator>Smid</dc:creator>
  <dc:description/>
  <cp:keywords/>
  <dc:language>en-US</dc:language>
  <cp:lastModifiedBy>Smid</cp:lastModifiedBy>
  <cp:lastPrinted>2006-03-01T17:38:00Z</cp:lastPrinted>
  <dcterms:modified xsi:type="dcterms:W3CDTF">2008-12-06T14:50:00Z</dcterms:modified>
  <cp:revision>2</cp:revision>
  <dc:subject/>
  <dc:title>Statut Správní rady Masarykovy univerzity v Brně</dc:title>
</cp:coreProperties>
</file>