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>
          <w:szCs w:val="36"/>
        </w:rPr>
      </w:pPr>
      <w:r>
        <w:rPr>
          <w:szCs w:val="36"/>
        </w:rPr>
        <w:t>Volební a jednací řád Akademického senátu Masarykovy univerzity</w:t>
      </w:r>
    </w:p>
    <w:p>
      <w:pPr>
        <w:pStyle w:val="W3MUZkonOdstavec"/>
        <w:jc w:val="center"/>
        <w:rPr/>
      </w:pPr>
      <w:r>
        <w:rPr>
          <w:rStyle w:val="W3MUZvraznntextkurzva"/>
        </w:rPr>
        <w:t>(ve znění účinném od 9.5.2006)</w:t>
      </w:r>
    </w:p>
    <w:p>
      <w:pPr>
        <w:pStyle w:val="Normal"/>
        <w:spacing w:before="280" w:after="280"/>
        <w:ind w:hanging="0"/>
        <w:jc w:val="center"/>
        <w:rPr>
          <w:rStyle w:val="W3MUZvraznntextkurzva"/>
          <w:strike w:val="false"/>
          <w:dstrike w:val="false"/>
          <w:color w:val="0000FF"/>
          <w:sz w:val="27"/>
          <w:szCs w:val="27"/>
        </w:rPr>
      </w:pPr>
      <w:r>
        <w:rPr/>
      </w:r>
    </w:p>
    <w:p>
      <w:pPr>
        <w:pStyle w:val="W3MUZkonst"/>
        <w:rPr/>
      </w:pPr>
      <w:r>
        <w:rPr/>
        <w:t>Část první</w:t>
      </w:r>
    </w:p>
    <w:p>
      <w:pPr>
        <w:pStyle w:val="W3MUZkonstNzev"/>
        <w:rPr/>
      </w:pPr>
      <w:r>
        <w:rPr/>
        <w:t>Složení a orgány Akademického senátu Masarykovy univerzity v Brně</w:t>
      </w:r>
    </w:p>
    <w:p>
      <w:pPr>
        <w:pStyle w:val="W3MUNormln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kademický senát Masarykovy univerzity v Brně (dále jen "AS MU") volí akademická obec Masarykovy univerzity v Brně ( dále jen "MU") tak, aby v něm byla každá fakulta zastoupena stejným počtem členů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Funkce člena AS MU je neslučitelná s funkcí rektora, prorektora a s funkcí děkanů nebo proděkanů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Členové AS MU se volí za splnění podmínek uvedených v odstavci 1 a 2 takto: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každá fakulta zvolí ze své akademické obce do senátu pět členů (tři z řad akademických pracovníků a dva z řad studentů a dva náhradníky - jednoho z řad akademických pracovníků a jednoho z řad studentů)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racoviště a ústavy uvedené v čl. 28 odst. 3 a 4 Statutu MU zvolí z akademických pracovníků zástupce a jednoho náhradníka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Volby do AS MU se uskutečňují na jednotlivých fakultách přímým hlasováním všech členů akademické obce tak, aby byla splněna zákonná podmínka účasti členů akademické obce MU pro tuto volbu stanovená v § 8 odst. 1 zákona č. 111/1998 Sb., o vysokých školách a o změně a doplnění dalších zákonů (zákon o vysokých školách), (dále jen "zákon"). Způsob voleb členů do AS MU upravuje na každé fakultě její volební řád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Volba člena AS MU uvedeného v odstavci 3 písm. b) se uskutečňuje na shromáždění všech členů příslušné akademické obce. Volbu organizuje pracovišti s největším počtem členů akademické obce MU tak, aby byla splněna zákonná podmínka účasti členů akademické obce MU pro tuto volbu stanovená v § 8 odst. 1 zákona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Na odvolání členů AS MU se vztahuje stejný režim jako na jejich vlastní volbu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Členství v AS MU je čestnou funkcí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Členství v AS MU zaniká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ukončením působení na MU nebo na součásti, za kterou byl člen AS MU zvolen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vzdáním se tohoto členství, odvoláním nebo jmenováním do funkce, jejíž výkon je podle odstavce 2 neslučitelný s členstvím v AS M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uplynutím funkčního období AS MU, nebo jeho skončením podle § 8 odst. 3 zákona. </w:t>
      </w:r>
    </w:p>
    <w:p>
      <w:pPr>
        <w:pStyle w:val="W3MUZkonOdstavecslovan"/>
        <w:numPr>
          <w:ilvl w:val="1"/>
          <w:numId w:val="3"/>
        </w:numPr>
        <w:rPr/>
      </w:pPr>
      <w:r>
        <w:rPr/>
        <w:t>Ustanovení odstavec 8 písm. a) se nepoužije v případě studenta, který řádně ukončí veškerá svá studia ve studijních programech uskutečňovaných součástí MU, za kterou byl do AS MU zvolen, ale nejpozději v den, kdy ukončí poslední z nich, podá přihlášku ke studiu v dalším studijním programu uskutečňovaném touto součástí MU. Za takového předpokladu tato osoba pokračuje v původním funkčním období člena AS MU, na něž byla zvolena, její členství v AS MU však skončí dnem, kdy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>měla stanoven termín zápisu do dalšího studijního programu uvedeného ve větě první, pokud do něj byla přijata, ale nezapsala se,</w:t>
      </w:r>
    </w:p>
    <w:p>
      <w:pPr>
        <w:pStyle w:val="W3MUZkonPsmeno"/>
        <w:numPr>
          <w:ilvl w:val="2"/>
          <w:numId w:val="3"/>
        </w:numPr>
        <w:rPr/>
      </w:pPr>
      <w:r>
        <w:rPr/>
        <w:t>marně uplynula lhůta pro podání žádosti o přezkoumání rozhodnutí o nepřijetí ke studiu v dalším studijním programu uvedeném ve větě první, pokud bylo takové rozhodnutí vydáno,</w:t>
      </w:r>
    </w:p>
    <w:p>
      <w:pPr>
        <w:pStyle w:val="W3MUZkonPsmeno"/>
        <w:numPr>
          <w:ilvl w:val="2"/>
          <w:numId w:val="3"/>
        </w:numPr>
        <w:rPr/>
      </w:pPr>
      <w:r>
        <w:rPr/>
        <w:t>jí bylo doručeno rozhodnutí o zamítnutí žádosti o přezkoumání rozhodnutí o nepřijetí ke studiu v dalším studijním programu uvedeného ve větě první, pokud bylo rozhodnutí o nepřijetí ke studiu vydáno a uvedená osoba podala žádost o přezkoumání tohoto rozhodnutí,</w:t>
      </w:r>
    </w:p>
    <w:p>
      <w:pPr>
        <w:pStyle w:val="W3MUZkonPsmeno"/>
        <w:numPr>
          <w:ilvl w:val="0"/>
          <w:numId w:val="0"/>
        </w:numPr>
        <w:ind w:left="284" w:hanging="0"/>
        <w:rPr/>
      </w:pPr>
      <w:r>
        <w:rPr/>
        <w:t>podle toho, která z výše uvedených skutečností nastane dříve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Uvolní-li se během funkčního období místo člena AS MU, nastoupí na jeho místo zvolený náhradník. Jinak se koná nejpozději do 30ti dnů volba nového člena z členů akademické obce příslušné fakulty, nebo pracovišť uvedených v čl. 28 odst. 3 a 4 Statutu MU (doplňující volby) a to způsobem stanoveným v odstavcích 4 a 5. Půjde-li o člena AS MU z řad studentů, prodlužuje se tato lhůta o dobu prázdnin, pokud k uvolnění dojde později než 30 dnů před jejich počátkem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končí-li funkční období všech členů AS MU z důvodů uvedených v § 8 odst. 3 zákona, vyhlásí rektor nejpozději do 30 dnů nové volby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Funkční období člena AS MU je tříleté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Nastoupí-li v průběhu funkčního období za člena AS MU náhradník, původní funkční období se neprodlužuje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2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S MU se vnitřně člení na komoru akademických pracovníků a na komoru studentů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V čele AS MU stojí předseda. Je volený z řad akademických pracovníků nadpoloviční většinou všech členů AS MU. Předseda řídí činnost a jednání AS MU a zastupuje AS MU navenek. Nejméně jednou za rok podává akademické obci MU zprávu o činnosti AS MU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Předsedu AS MU zastupují dva místopředsedové, a to jeden z řad akademických pracovníků, zvolený nadpoloviční většinou všech členů komory akademických pracovníků, a jeden z řad studentů, zvolený nadpoloviční většinou všech členů komory studentů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Předseda a místopředsedové připravují zasedání AS MU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Potřebnou administrativu spojenou s činností AS MU zajišťuje pověřený zaměstnanec rektorátu. Náklady na činnost AS MU jsou hrazeny z rozpočtu MU. </w:t>
      </w:r>
    </w:p>
    <w:p>
      <w:pPr>
        <w:pStyle w:val="Normal"/>
        <w:spacing w:before="280" w:after="280"/>
        <w:ind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 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3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S MU v případě potřeby zřizuje svým usnesením stálé nebo dočasné komise jakožto operativní nebo poradní orgány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Předsedou komise zřízené podle odstavce 1 je vždy člen AS MU, schválený do této funkce AS MU. </w:t>
      </w:r>
    </w:p>
    <w:p>
      <w:pPr>
        <w:pStyle w:val="Normal"/>
        <w:spacing w:before="280" w:after="280"/>
        <w:ind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 </w:t>
      </w:r>
    </w:p>
    <w:p>
      <w:pPr>
        <w:pStyle w:val="W3MUZkonst"/>
        <w:rPr/>
      </w:pPr>
      <w:r>
        <w:rPr/>
        <w:t>Část druhá</w:t>
      </w:r>
    </w:p>
    <w:p>
      <w:pPr>
        <w:pStyle w:val="W3MUZkonstNzev"/>
        <w:rPr/>
      </w:pPr>
      <w:r>
        <w:rPr/>
        <w:t>Práva a povinnosti členů AS MU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4</w:t>
      </w:r>
    </w:p>
    <w:p>
      <w:pPr>
        <w:pStyle w:val="W3MUZkonParagrafNzev"/>
        <w:numPr>
          <w:ilvl w:val="0"/>
          <w:numId w:val="3"/>
        </w:numPr>
        <w:rPr/>
      </w:pPr>
      <w:r>
        <w:rPr/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Člen AS MU má povinnost zúčastnit se jednání AS MU, aktivně se na nich podílet a odpovědně plnit uložené úkoly. Člena AS MU, který neplní své povinnosti, může AS MU navrhnout příslušné akademické obci k odvolání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Člen AS MU má při jednání AS MU právo předkládat své návrhy, podněty a připomínky k otázkám působnosti AS MU a požadovat jejich řešení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Člen AS MU má právo rozhodujícího hlasu ve všech otázkách projednávaných AS MU. </w:t>
      </w:r>
    </w:p>
    <w:p>
      <w:pPr>
        <w:pStyle w:val="Normal"/>
        <w:spacing w:before="280" w:after="280"/>
        <w:ind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 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5</w:t>
      </w:r>
    </w:p>
    <w:p>
      <w:pPr>
        <w:pStyle w:val="W3MUZkonOdstavecslovan"/>
        <w:numPr>
          <w:ilvl w:val="1"/>
          <w:numId w:val="3"/>
        </w:numPr>
        <w:rPr/>
      </w:pPr>
      <w:r>
        <w:rPr/>
        <w:t>Člen AS MU odpovídá za výkon své funkce členům akademické obce.</w:t>
      </w:r>
    </w:p>
    <w:p>
      <w:pPr>
        <w:pStyle w:val="W3MUZkonOdstavecslovan"/>
        <w:numPr>
          <w:ilvl w:val="1"/>
          <w:numId w:val="3"/>
        </w:numPr>
        <w:rPr/>
      </w:pPr>
      <w:r>
        <w:rPr/>
        <w:t>Člen AS MU může být odvolán stejným způsobem, jakým byl zvolen.</w:t>
      </w:r>
    </w:p>
    <w:p>
      <w:pPr>
        <w:pStyle w:val="W3MUZkonst"/>
        <w:rPr/>
      </w:pPr>
      <w:r>
        <w:rPr/>
      </w:r>
    </w:p>
    <w:p>
      <w:pPr>
        <w:pStyle w:val="W3MUZkonst"/>
        <w:rPr/>
      </w:pPr>
      <w:r>
        <w:rPr/>
        <w:t>Část třetí</w:t>
      </w:r>
    </w:p>
    <w:p>
      <w:pPr>
        <w:pStyle w:val="W3MUZkonstNzev"/>
        <w:rPr/>
      </w:pPr>
      <w:r>
        <w:rPr/>
        <w:t>Pravidla jednání AS MU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6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Řádné zasedání AS MU se koná nejméně dvakrát za semestr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Mimořádné zasedání AS MU svolává jeho předseda a v době jeho nepřítomnosti místopředseda, a to na žádost: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nejméně jedné čtvrtiny členů AS M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na žádost akademického senátu kterékoliv fakulty M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rektora, případně zastupujícího prorektora. </w:t>
      </w:r>
    </w:p>
    <w:p>
      <w:pPr>
        <w:pStyle w:val="W3MUZkonOdstavecslovan"/>
        <w:numPr>
          <w:ilvl w:val="1"/>
          <w:numId w:val="3"/>
        </w:numPr>
        <w:rPr/>
      </w:pPr>
      <w:r>
        <w:rPr/>
        <w:t>Žádost o svolání mimořádného zasedání AS MU se předkládá písemně a toto zasedání se svolává do deseti dnů po jejím předložení.</w:t>
      </w:r>
    </w:p>
    <w:p>
      <w:pPr>
        <w:pStyle w:val="W3MUZkonParagrafNzev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7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S MU je způsobilý se usnášet, nevyplývá-li ze zákona něco jiného, je-li přítomna nadpoloviční většina jeho členů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O každém návrhu rozhoduje AS MU hlasováním. O návrzích se hlasuje v pořadí, v jakém byly předloženy. Usnesení je přijato, jestliže se pro ně vyslovila většina přítomných členů, pokud není zákonem a tímto řádem stanoveno jinak. AS MU se nemůže platně usnášet mimo své zasedání. </w:t>
      </w:r>
    </w:p>
    <w:p>
      <w:pPr>
        <w:pStyle w:val="W3MUZkonOdstavecslovan"/>
        <w:numPr>
          <w:ilvl w:val="1"/>
          <w:numId w:val="3"/>
        </w:numPr>
        <w:rPr/>
      </w:pPr>
      <w:r>
        <w:rPr/>
        <w:t>U návrhů uvedených v § 9 odst. 1 písm. h) zákona se AS MU usnáší vždy tajným hlasováním, v ostatních případech jen pokud se tak dohodne.</w:t>
      </w:r>
    </w:p>
    <w:p>
      <w:pPr>
        <w:pStyle w:val="W3MUZkonOdstavecslovan"/>
        <w:numPr>
          <w:ilvl w:val="1"/>
          <w:numId w:val="3"/>
        </w:numPr>
        <w:rPr/>
      </w:pPr>
      <w:r>
        <w:rPr/>
        <w:t>V usneseních týkajících se vnitřních předpisů MU a u usnesení týkajících se věcí, o nichž tak AS MU rozhodne, je zapotřebí souhlasu alespoň dvou třetin přítomných členů AS MU, nejméně však poloviny všech členů, pokud zákon nestanoví jinak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Způsob projednávání a přijetí návrhu kandidáta na funkci rektora upravuje </w:t>
      </w:r>
      <w:r>
        <w:rPr>
          <w:rStyle w:val="W3MUOdkaz"/>
        </w:rPr>
        <w:t>příloha č. 1 Statutu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Usnesení AS MU, s nímž rektor nesouhlasí, rektor neprovede a oznámí tuto skutečnost bez zbytečného odkladu předsedovi AS MU s odůvodněním. Pokud nedojde k dohodě, jedná AS MU bez zbytečného odkladu v přítomnosti rektora o věci znovu a to nejpozději do 30ti dnů.</w:t>
      </w:r>
    </w:p>
    <w:p>
      <w:pPr>
        <w:pStyle w:val="W3MUZkonOdstavecslovan"/>
        <w:numPr>
          <w:ilvl w:val="1"/>
          <w:numId w:val="3"/>
        </w:numPr>
        <w:rPr/>
      </w:pPr>
      <w:r>
        <w:rPr/>
        <w:t>Pro přijetí usnesení ve věci uvedené v odstavci 6 se vyžaduje souhlas dvoutřetinové většiny všech členů AS MU.</w:t>
      </w:r>
    </w:p>
    <w:p>
      <w:pPr>
        <w:pStyle w:val="W3MUZkonOdstavecslovan"/>
        <w:numPr>
          <w:ilvl w:val="1"/>
          <w:numId w:val="3"/>
        </w:numPr>
        <w:rPr>
          <w:bCs/>
        </w:rPr>
      </w:pPr>
      <w:r>
        <w:rPr/>
        <w:t>Hlasování je veřejné nebo tajné. Veřejně se hlasuje zdvižením ruky. Tajně se hlasuje hlasovacími lístky. Pokud není stanoveno zákonem a tímto řádem jinak, o způsobu hlasování rozhoduje AS MU.</w:t>
      </w:r>
    </w:p>
    <w:p>
      <w:pPr>
        <w:pStyle w:val="W3MUZkonParagrafNzev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3MUZkonParagraf"/>
        <w:numPr>
          <w:ilvl w:val="0"/>
          <w:numId w:val="3"/>
        </w:numPr>
        <w:rPr/>
      </w:pPr>
      <w:r>
        <w:rPr/>
        <w:t>Článek 8</w:t>
      </w:r>
    </w:p>
    <w:p>
      <w:pPr>
        <w:pStyle w:val="W3MUZkonOdstavec"/>
        <w:rPr/>
      </w:pPr>
      <w:r>
        <w:rPr/>
        <w:t>Jednání AS MU je veřejně přístupné. Rektor nebo v jeho zastoupení příslušný prorektor má právo vystoupit na zasedání AS MU, kdykoliv o to požádá.</w:t>
      </w:r>
    </w:p>
    <w:p>
      <w:pPr>
        <w:pStyle w:val="Normal"/>
        <w:spacing w:before="280" w:after="280"/>
        <w:ind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 </w:t>
      </w:r>
    </w:p>
    <w:p>
      <w:pPr>
        <w:pStyle w:val="W3MUZkonst"/>
        <w:rPr/>
      </w:pPr>
      <w:r>
        <w:rPr/>
        <w:t>Část čtvrtá</w:t>
      </w:r>
    </w:p>
    <w:p>
      <w:pPr>
        <w:pStyle w:val="W3MUZkonstNzev"/>
        <w:rPr/>
      </w:pPr>
      <w:r>
        <w:rPr/>
        <w:t>Závěrečná ustanovení</w:t>
      </w:r>
    </w:p>
    <w:p>
      <w:pPr>
        <w:pStyle w:val="W3MUZkonParagrafNzev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9</w:t>
      </w:r>
    </w:p>
    <w:p>
      <w:pPr>
        <w:pStyle w:val="W3MUZkonParagrafNzev"/>
        <w:numPr>
          <w:ilvl w:val="0"/>
          <w:numId w:val="3"/>
        </w:numPr>
        <w:rPr>
          <w:strike/>
        </w:rPr>
      </w:pPr>
      <w:r>
        <w:rPr/>
        <w:t>Závěrečná ustanovení 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řád a jeho změny a doplňky lze schválit nejméně dvoutřetinovou většinou přítomných členů AS MU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S MU může u nově zřízených fakult v počátku jejich činnosti stanovit na určité časové období výjimku z ustanovení čl. 1 odst. 1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řad byl schválen podle § 9 odst. 1 písm. b) zákona AS MU </w:t>
      </w:r>
      <w:hyperlink r:id="rId2">
        <w:r>
          <w:rPr>
            <w:rStyle w:val="InternetLink"/>
            <w:rFonts w:ascii="Verdana" w:hAnsi="Verdana" w:cs="Verdana"/>
            <w:sz w:val="20"/>
            <w:sz w:val="20"/>
          </w:rPr>
          <w:t>dne 31. května 1999</w:t>
        </w:r>
      </w:hyperlink>
      <w:r>
        <w:rPr/>
        <w:t xml:space="preserve">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řád nabývá platnosti podle § 36 odst. 4 zákona dnem registrace Ministerstvem školství, mládeže a tělovýchovy. 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 xml:space="preserve">Změny Volebního a jednacího řádu Akademického senátu Masarykovy univerzity v Brně byly schváleny podle § 9 odst. 1 písm. b) zákona č. 111/1998 Sb., o vysokých školách a o změně a doplnění dalších zákonů (zákon o vysokých školách), Akademickým senátem Masarykovy univerzity v Brně </w:t>
      </w:r>
      <w:hyperlink r:id="rId3">
        <w:r>
          <w:rPr>
            <w:rStyle w:val="InternetLink"/>
            <w:rFonts w:ascii="Verdana" w:hAnsi="Verdana" w:cs="Verdana"/>
            <w:sz w:val="20"/>
            <w:sz w:val="20"/>
          </w:rPr>
          <w:t>dne 6. listopadu 2000</w:t>
        </w:r>
      </w:hyperlink>
      <w:r>
        <w:rPr/>
        <w:t xml:space="preserve"> a </w:t>
      </w:r>
      <w:hyperlink r:id="rId4">
        <w:r>
          <w:rPr>
            <w:rStyle w:val="InternetLink"/>
            <w:rFonts w:ascii="Verdana" w:hAnsi="Verdana" w:cs="Verdana"/>
            <w:sz w:val="20"/>
            <w:sz w:val="20"/>
          </w:rPr>
          <w:t>dne 24. dubna 2006</w:t>
        </w:r>
      </w:hyperlink>
      <w:r>
        <w:rPr/>
        <w:t>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Změny Volebního a jednacího řádu Akademického senátu Masarykovy univerzity v Brně nabývají platnosti podle § 36 odst. 4 zákona o vysokých školách dnem registrace Ministerstvem školství, mládeže a tělovýchovy.</w:t>
      </w:r>
    </w:p>
    <w:p>
      <w:pPr>
        <w:pStyle w:val="Normal"/>
        <w:spacing w:before="280" w:after="280"/>
        <w:ind w:hanging="0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 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rStyle w:val="W3MUZvraznntextkurzva"/>
              </w:rPr>
              <w:t>prof. PhDr. Petr Fiala, Ph.D., v. r.</w:t>
            </w:r>
          </w:p>
          <w:p>
            <w:pPr>
              <w:pStyle w:val="W3MUTexttabulky"/>
              <w:jc w:val="center"/>
              <w:rPr/>
            </w:pPr>
            <w:r>
              <w:rPr>
                <w:rStyle w:val="W3MUZvraznntextkurzva"/>
              </w:rPr>
              <w:t>rektor</w:t>
            </w:r>
          </w:p>
        </w:tc>
      </w:tr>
    </w:tbl>
    <w:p>
      <w:pPr>
        <w:pStyle w:val="W3MUZkonParagraf"/>
        <w:numPr>
          <w:ilvl w:val="0"/>
          <w:numId w:val="0"/>
        </w:numPr>
        <w:spacing w:before="240" w:after="60"/>
        <w:ind w:left="0" w:hanging="0"/>
        <w:jc w:val="both"/>
        <w:rPr>
          <w:rStyle w:val="W3MUZvraznntextkurzva"/>
          <w:strike w:val="false"/>
          <w:dstrike w:val="false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3MUNormln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Vnitřní předpisy Masarykovy univerzity</w:t>
    </w:r>
  </w:p>
  <w:p>
    <w:pPr>
      <w:pStyle w:val="W3MUNormln"/>
      <w:ind w:firstLine="708"/>
      <w:rPr/>
    </w:pPr>
    <w:r>
      <w:rPr>
        <w:i/>
      </w:rPr>
      <w:t>Ministerstvo školství, mládeže a tělovýchovy registrovalo podle § 36 odst. 2 a 5 zákona č. 111/1998 Sb., o vysokých školách a o změně a doplnění dalších zákonů (zákon o vysokých školách), dne 9. května 2006 pod čj. 12 556/2006-30 změny Volebního a jednacího řádu Akademického senátu Masarykovy univerzity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W3MUNormln"/>
      <w:rPr/>
    </w:pPr>
    <w:r>
      <w:rPr>
        <w:i/>
      </w:rPr>
      <w:tab/>
      <w:tab/>
      <w:tab/>
      <w:tab/>
      <w:tab/>
      <w:tab/>
      <w:tab/>
      <w:t>Ing. J. Beneš, CSc.</w:t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W3MUNormln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5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4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4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7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konst">
    <w:name w:val="W3MU: Zákon Část"/>
    <w:basedOn w:val="W3MUNadpis2"/>
    <w:next w:val="W3MUZkonstNzev"/>
    <w:qFormat/>
    <w:pPr>
      <w:jc w:val="center"/>
    </w:pPr>
    <w:rPr>
      <w:b w:val="false"/>
    </w:rPr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">
    <w:name w:val="W3MU: Zákon Paragraf"/>
    <w:basedOn w:val="W3MUNadpis3"/>
    <w:next w:val="W3MUZkonParagrafNzev"/>
    <w:qFormat/>
    <w:pPr>
      <w:numPr>
        <w:ilvl w:val="0"/>
        <w:numId w:val="3"/>
      </w:numPr>
      <w:jc w:val="center"/>
      <w:outlineLvl w:val="0"/>
    </w:pPr>
    <w:rPr>
      <w:b w:val="false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3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W3MUZkonOdstavecslovan">
    <w:name w:val="W3MU: Zákon Odstavec Číslovaný"/>
    <w:basedOn w:val="W3MUZkonOdstavec"/>
    <w:qFormat/>
    <w:pPr>
      <w:numPr>
        <w:ilvl w:val="0"/>
        <w:numId w:val="3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3"/>
      </w:numPr>
      <w:outlineLvl w:val="2"/>
    </w:pPr>
    <w:rPr/>
  </w:style>
  <w:style w:type="paragraph" w:styleId="W3MUNadpis4">
    <w:name w:val="W3MU: Nadpis 4"/>
    <w:basedOn w:val="W3MUNadpis3"/>
    <w:next w:val="W3MUNormln"/>
    <w:qFormat/>
    <w:pPr/>
    <w:rPr>
      <w:b w:val="false"/>
    </w:rPr>
  </w:style>
  <w:style w:type="paragraph" w:styleId="W3MUNadpis4slovan">
    <w:name w:val="W3MU: Nadpis 4 číslovaný"/>
    <w:basedOn w:val="W3MUNadpis4"/>
    <w:qFormat/>
    <w:pPr>
      <w:numPr>
        <w:ilvl w:val="0"/>
        <w:numId w:val="4"/>
      </w:numPr>
      <w:outlineLvl w:val="2"/>
    </w:pPr>
    <w:rPr/>
  </w:style>
  <w:style w:type="paragraph" w:styleId="W3MUZkonHlava">
    <w:name w:val="W3MU: Zákon Hlava"/>
    <w:basedOn w:val="W3MUNadpis4"/>
    <w:next w:val="W3MUZkonParagraf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Psmenkov">
    <w:name w:val="psmenkov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1499/normy/vnitrnipredpisy/predchozi/AS/Volebni_a_jednaci_rad_AS_MU100699.doc" TargetMode="External"/><Relationship Id="rId3" Type="http://schemas.openxmlformats.org/officeDocument/2006/relationships/hyperlink" Target="https://is.muni.cz/auth/do/1499/normy/vnitrnipredpisy/predchozi/AS/AS271200/Volebni_a_jednaci_rad_AS_MU271200-zmena.doc" TargetMode="External"/><Relationship Id="rId4" Type="http://schemas.openxmlformats.org/officeDocument/2006/relationships/hyperlink" Target="https://is.muni.cz/auth/do/1499/normy/vnitrnipredpisy/predchozi/AS/AS090506/Volebni_a_jednaci_rad_AS_MU090506-zmena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24:00Z</dcterms:created>
  <dc:creator>Smid</dc:creator>
  <dc:description/>
  <cp:keywords/>
  <dc:language>en-US</dc:language>
  <cp:lastModifiedBy>Smid</cp:lastModifiedBy>
  <cp:lastPrinted>2006-03-01T17:38:00Z</cp:lastPrinted>
  <dcterms:modified xsi:type="dcterms:W3CDTF">2007-12-30T12:15:00Z</dcterms:modified>
  <cp:revision>5</cp:revision>
  <dc:subject/>
  <dc:title>Statut Správní rady Masarykovy univerzity v Brně</dc:title>
</cp:coreProperties>
</file>