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FF0000"/>
          <w:u w:val="single"/>
        </w:rPr>
      </w:pPr>
      <w:r>
        <w:rPr>
          <w:color w:val="FF0000"/>
          <w:u w:val="single"/>
        </w:rPr>
        <w:t>42/1993 Sb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sednictva České národní rady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ze dne 16. prosince 199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vyhlášení LISTINY ZÁKLADNÍCH PRÁV A SVOBOD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ako součásti ústavního pořádku České republiky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ástka 1 Sbírky zákonů ročník 1993 rozeslána 28. prosince 1992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(účinnost 1. ledna 1993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6120" w:hanging="5760"/>
        <w:rPr>
          <w:color w:val="000000"/>
        </w:rPr>
      </w:pPr>
      <w:r>
        <w:rPr>
          <w:color w:val="000000"/>
        </w:rPr>
        <w:t>se změnami a doplňky provedenými</w:t>
        <w:tab/>
        <w:tab/>
        <w:tab/>
        <w:t>s účinností dnem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6120" w:hanging="5760"/>
        <w:rPr/>
      </w:pPr>
      <w:r>
        <w:rPr>
          <w:color w:val="000000"/>
        </w:rPr>
        <w:t>zákonem č.</w:t>
      </w:r>
      <w:r>
        <w:rPr>
          <w:color w:val="FF0000"/>
          <w:u w:val="single"/>
        </w:rPr>
        <w:t>162/1998 Sb.</w:t>
      </w:r>
      <w:r>
        <w:rPr>
          <w:color w:val="000000"/>
        </w:rPr>
        <w:tab/>
        <w:tab/>
        <w:tab/>
        <w:tab/>
        <w:t>1.ledna 1999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ředsednictvo České národní rady se usneslo takto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ředsednictvo  České  národní  rady  vyhlašuje  LISTINU  ZÁKLADNÍCH PRÁV A SVOBOD jako součást ústavního pořádku České republik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/>
      </w:pPr>
      <w:r>
        <w:rPr>
          <w:b/>
          <w:bCs/>
          <w:color w:val="000000"/>
        </w:rPr>
        <w:t>Uhde</w:t>
      </w:r>
      <w:r>
        <w:rPr>
          <w:color w:val="000000"/>
        </w:rPr>
        <w:t xml:space="preserve"> v. r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STINA ZÁKLADNÍCH PRÁV A SVOBOD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Federální  shromáždění  na  základě  návrhů České národní rady a Slovenské národní rady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znávajíc   neporušitelnost   přirozených  práv  člověka,  práv  občana  a svrchovanost zákona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avazujíc   na   obecně  sdílené  hodnoty  lidství  a  na  demokratické  a samosprávné tradice našich národů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amětlivo  trpkých  zkušeností  z dob, kdy lidská práva a základní svobody byly v naší vlasti potlačovány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vkládajíc  naděje  do  zabezpečení  těchto  práv  společným  úsilím  všech svobodných národů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vycházejíc z práva českého národa a slovenského národa na sebeurčení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řipomínajíc  si  svůj  díl  odpovědnosti  vůči budoucím generacím za osud veškerého života na Zemi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 vyjadřujíc vůli, aby se Česká a Slovenská Federativní Republika důstojně zařadila mezi státy, jež tyto hodnoty ctí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sneslo se na této Listině základních práv a svobod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LAVA  PRVNÍ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ecná ustanovení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1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Lidé  jsou  svobodní  a  rovní v důstojnosti i v právech. Základní práva a svobody jsou nezadatelné, nezcizitelné, nepromlčitelné a nezrušitelné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 Stát  je  založen na demokratických hodnotách a nesmí se vázat ani na výlučnou ideologii, ani na náboženské vyznán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 Státní  moc  lze  uplatňovat  jen  v případech a v mezích stanovených zákonem, a to způsobem, který zákon stanov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3)  Každý  může  činit, co není zákonem zakázáno, a nikdo nesmí být nucen činit, co zákon neuklád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3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 Základní  práva a svobody se zaručují všem bez rozdílu pohlaví, rasy, barvy  pleti,  jazyka,  víry  a  náboženství,  politického či jiného smýšlení, národního  nebo  sociálního  původu,  příslušnosti  k národnostní nebo etnické menšině, majetku, rodu nebo jiného postaven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 Každý  má  právo  svobodně  rozhodovat  o své národnosti. Zakazuje se jakékoli  ovlivňování tohoto rozhodování a všechny způsoby nátlaku směřující k odnárodňován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3)  Nikomu  nesmí  být  způsobena  újma  na  právech pro uplatňování jeho základních práv a svobod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4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Povinnosti mohou být ukládány toliko na základě zákona a v jeho mezích a jen při zachování základních práv a svobod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 Meze  základních  práv  a  svobod  mohou  být za podmínek stanovených Listinou základních práv a svobod (dále jen "Listina") upraveny pouze zákone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3)  Zákonná  omezení  základních  práv  a  svobod  musí platit stejně pro všechny případy, které splňují stanovené podmínk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4)  Při  používání  ustanovení o mezích základních práv a svobod musí být šetřeno  jejich  podstaty  a  smyslu.  Taková omezení nesmějí být zneužívána k jiným účelům, než pro které byla stanoven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LAVA  DRUHÁ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dská práva a základní svobody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Oddíl první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kladní lidská práva a svobody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Každý je způsobilý mít práv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6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 Každý  má  právo  na  život.  Lidský  život je hoden ochrany již před narození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Nikdo nesmí být zbaven život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3) Trest smrti se nepřipoušt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4)  Porušením  práv  podle  tohoto článku není, jestliže byl někdo zbaven života v souvislosti s jednáním, které podle zákona není trestné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7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 Nedotknutelnost osoby a jejího soukromí je zaručena. Omezena může být jen v případech stanovených zákone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  Nikdo   nesmí  být  mučen  ani  podroben  krutému,  nelidskému  nebo ponižujícímu zacházení nebo trest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8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Osobní svoboda je zaručen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 Nikdo  nesmí  být  stíhán  nebo  zbaven  svobody jinak než z důvodů a způsobem,  který  stanoví  zákon.  Nikdo  nesmí  být  zbaven svobody pouze pro neschopnost dostát smluvnímu závazk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(3)  Obviněného  nebo  podezřelého z trestného činu je možno zadržet jen v případech  stanovených  v  zákoně.  Zadržená  osoba musí být ihned seznámena s důvody  zadržení,  vyslechnuta  a nejpozději do </w:t>
      </w:r>
      <w:r>
        <w:rPr>
          <w:color w:val="000000"/>
          <w:u w:val="single"/>
        </w:rPr>
        <w:t>48</w:t>
      </w:r>
      <w:r>
        <w:rPr>
          <w:color w:val="000000"/>
        </w:rPr>
        <w:t xml:space="preserve"> hodin propuštěna na svobodu nebo odevzdána  soudu.  Soudce  musí  zadrženou osobu do 24 hodin od převzetí vyslechnout a rozhodnout o vazbě, nebo ji propustit na svobod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4)  Zatknout obviněného je možno jen na písemný odůvodněný příkaz soudce. Zatčená  osoba  musí  být  do  24  hodin odevzdána soudu. Soudce musí zatčenou osobu  do  24  hodin  od  převzetí  vyslechnout  a  rozhodnout o vazbě nebo ji propustit na svobod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5)  Nikdo  nesmí  být  vzat  do  vazby, leč z důvodů a na dobu stanovenou zákonem a na základě rozhodnutí soud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6)  Zákon  stanoví,  ve  kterých  případech  může být osoba převzata nebo držena  v  ústavní  zdravotnické péči bez svého souhlasu. Takové opatření musí být do 24 hodin oznámeno soudu, který o tomto umístění rozhodne do 7 dn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9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Nikdo nesmí být podroben nuceným pracím nebo službá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(2) Ustanovení odstavce 1 se nevztahuje na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1080" w:hanging="360"/>
        <w:rPr>
          <w:color w:val="000000"/>
        </w:rPr>
      </w:pPr>
      <w:r>
        <w:rPr>
          <w:color w:val="000000"/>
        </w:rPr>
        <w:t xml:space="preserve">a)  </w:t>
        <w:tab/>
        <w:t>práce  ukládané  podle  zákona osobám ve výkonu trestu odnětí svobody nebo osobám vykonávajícím jiný trest nahrazující trest odnětí svobody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1080" w:hanging="360"/>
        <w:rPr>
          <w:color w:val="000000"/>
        </w:rPr>
      </w:pPr>
      <w:r>
        <w:rPr>
          <w:color w:val="000000"/>
        </w:rPr>
        <w:t xml:space="preserve">b) </w:t>
        <w:tab/>
        <w:t>vojenskou  službu  nebo  jinou  službu  stanovenou zákonem namísto povinné vojenské služby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1080" w:hanging="360"/>
        <w:rPr>
          <w:color w:val="000000"/>
        </w:rPr>
      </w:pPr>
      <w:r>
        <w:rPr>
          <w:color w:val="000000"/>
        </w:rPr>
        <w:t xml:space="preserve">c) </w:t>
        <w:tab/>
        <w:t>službu  vyžadovanou  na  základě zákona v případě živelních pohrom, nehod, nebo jiného nebezpečí, které ohrožuje životy, zdraví nebo značné majetkové hodnoty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1080" w:hanging="360"/>
        <w:rPr>
          <w:color w:val="000000"/>
        </w:rPr>
      </w:pPr>
      <w:r>
        <w:rPr>
          <w:color w:val="000000"/>
        </w:rPr>
        <w:t xml:space="preserve">d) </w:t>
        <w:tab/>
        <w:t>jednání uložené zákonem pro ochranu života, zdraví nebo práv druhý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108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108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10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 Každý  má  právo,  aby  byla zachována jeho lidská důstojnost, osobní čest, dobrá pověst a chráněno jeho jmén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 Každý má právo na ochranu před neoprávněným zasahováním do soukromého a rodinného život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3)   Každý   má   právo  na  ochranu  před  neoprávněným  shromažďováním, zveřejňováním nebo jiným zneužíváním údajů o své osobě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11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 Každý  má právo vlastnit majetek. Vlastnické právo všech vlastníků má stejný zákonný obsah a ochranu. Dědění se zaručuj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 Zákon  stanoví,  který  majetek  nezbytný k zabezpečování potřeb celé společnosti,  rozvoje  národního hospodářství a veřejného zájmu smí být jen ve vlastnictví  státu,  obce  nebo  určených  právnických  osob;  zákon může také stanovit,   že  určité  věci  mohou  být  pouze  ve  vlastnictví  občanů  nebo právnických osob se sídlem v České a Slovenské Federativní Republic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3)  Vlastnictví zavazuje. Nesmí být zneužito na újmu práv druhých anebo v rozporu  se  zákonem  chráněnými  obecnými  zájmy. Jeho výkon nesmí poškozovat lidské zdraví, přírodu a životní prostředí nad míru stanovenou zákone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4)  Vyvlastnění  nebo  nucené  omezení  vlastnického  práva  je  možné ve veřejném zájmu, a to na základě zákona a za náhrad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5) Daně a poplatky lze ukládat jen na základě zákon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1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 Obydlí  je  nedotknutelné. Není dovoleno do něj vstoupit bez souhlasu toho, kdo v něm bydl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Domovní prohlídka je přípustná jen pro účely trestního řízení, a to na písemný  odůvodněný  příkaz soudce. Způsob provedení domovní prohlídky stanoví zák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3) Jiné zásady do nedotknutelnosti obydlí mohou být zákonem dovoleny, jen je-li  to  v  demokratické společnosti nezbytné pro ochranu života nebo zdraví osob,  pro  ochranu  práv  a  svobod  druhých  anebo  pro  odvrácení závažného ohrožení  veřejné  bezpečnosti  a  pořádku.  Pokud  je obydlí užíváno také pro podnikání  nebo provozování jiné hospodářské činnosti, mohou být takové zásahy zákonem dovoleny, též je-li to nezbytné pro plnění úkolů veřejné správ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13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ikdo  nesmí  porušit listovní tajemství ani tajemství jiných písemností a záznamů,  ať  již  uchovávaných v soukromí, nebo zasílaných poštou anebo jiným způsobem,  s  výjimkou  případů  a  způsobem,  které  stanoví zákon. Stejně s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>zaručuje   tajemství zpráv podávaných telefonem, telegrafem nebo jiným podobným zařízení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14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Svoboda pohybu a pobytu je zaručen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Každý, kdo se oprávněně zdržuje na území České a Slovenské Federativní Republiky, má právo svobodně je opusti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3)  Tyto  svobody  mohou být omezeny zákonem, jestliže je to nevyhnutelné pro  bezpečnost  státu, udržení veřejného pořádku, ochranu zdraví nebo ochranu práv a svobod druhých a na vymezených územích též z důvodu ochrany přírod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4)  Každý  občan  má  právo  na svobodný vstup na území České a Slovenské Federativní Republiky. Občan nemůže být nucen k opuštění své vlast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(5) Cizinec může být vyhoštěn jen v případech stanovených zákonem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1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 Svoboda myšlení, svědomí a náboženského vyznání je zaručena. Každý má právo změnit své náboženství nebo víru anebo být bez náboženského vyznán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Svoboda vědeckého bádání a umělecké tvorby je zaručen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3)  Nikdo  nemůže  být  nucen  vykonávat  vojenskou službu, pokud je to v rozporu  s jeho svědomím nebo s jeho náboženským vyznáním. Podrobnosti stanoví zák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16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 Každý  má právo svobodně projevovat své náboženství nebo víru buď sám nebo  společně  s  jinými,  soukromě  nebo  veřejně,  bohoslužbou, vyučováním, náboženskými úkony nebo zachováváním obřad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 Církve  a  náboženské  společnosti  spravují své záležitosti, zejména ustavují  své  orgány,  ustanovují  své  duchovní  a  zřizují  řeholní  a jiné církevní instituce nezávisle na státních orgáne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3) Zákon stanoví podmínky vyučování náboženství na státních školá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4)  Výkon  těchto  práv  může  být  omezen  zákonem,  jde-li o opatření v demokratické  společnosti  nezbytná pro ochranu veřejné bezpečnosti a pořádku, zdraví a mravnosti nebo práv a svobod druhý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Oddíl druhý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litická práv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17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Svoboda projevu a právo na informace jsou zaručen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 Každý  má právo vyjadřovat své názory slovem, písmem, tiskem, obrazem nebo  jiným způsobem, jakož i svobodně vyhledávat, přijímat a rozšiřovat ideje a informace bez ohledu na hranice stát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3) Cenzura je nepřípustn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4)  Svobodu  projevu  a  právo  vyhledávat  a  šířit informace lze omezit zákonem,  jde-li  o  opatření  v demokratické společnosti nezbytná pro ochranu práv   a  svobod  druhých,  bezpečnost  státu,  veřejnou  bezpečnost,  ochranu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>veřejného zdraví a mravnost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5)  Státní  orgány  a  orgány  územní  samosprávy jsou povinny přiměřeným způsobem  poskytovat  informace  o  své činnosti. Podmínky a provedení stanoví zák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18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 Petiční právo je zaručeno; ve věcech veřejného nebo jiného společného zájmu  má  každý  právo sám nebo s jinými se obracet na státní orgány a orgány územní samosprávy s žádostmi, návrhy a stížnost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Peticí se nesmí zasahovat do nezávislosti soud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3)  Peticemi  se  nesmí  vyzývat  k  porušování  základních práv a svobod zaručených Listino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19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Právo pokojně se shromažďovat je zaručen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 Toto  právo  lze  omezit zákonem v případech shromáždění na veřejných místech,  jde-li  o  opatření  v demokratické společnosti nezbytná pro ochranu práv  a  svobod druhých, ochranu veřejného pořádku, zdraví, mravnosti, majetku nebo  pro  bezpečnost  státu.  Shromáždění  však nesmí být podmíněno povolením orgánu veřejné správ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20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(1) Právo svobodně se sdružovat je zaručeno. Každý má právo spolu s jinými se sdružovat ve spolcích, společnostech a jiných sdruženích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 Občané  mají  právo zakládat též politické strany a politická hnutí a sdružovat se v ni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3)  Výkon  těchto  práv  lze  omezit jen v případech stanovených zákonem, jestliže  to  je  v  demokratické  společnosti  nezbytné pro bezpečnost státu, ochranu  veřejné  bezpečnosti  a veřejného pořádku, předcházení trestným činům nebo pro ochranu práv a svobod druhý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4)  Politické  strany  a  politická  hnutí,  jakož  i  jiná sdružení jsou odděleny od stát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21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 Občané  mají  právo  podílet  se  na správě veřejných věcí přímo nebo svobodnou volbou svých zástupc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 Volby  se  musí  konat  ve lhůtách nepřesahujících pravidelná volební období stanovená zákone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3)  Volební  právo  je všeobecné a rovné a vykonává se tajným hlasováním. Podmínky výkonu volebního práva stanoví zák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4)  Občané  mají  za  rovných podmínek přístup k voleným a jiným veřejným funkcí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2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ákonná  úprava  všech politických práv a svobod a její výklad a používání musí  umožňovat  a  ochraňovat svobodnou soutěž politických sil v demokratické společnost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23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bčané  mají  právo postavit se na odpor proti každému, kdo by odstraňoval demokratický  řád  lidských  práv  a  základních  svobod,  založený  Listinou, jestliže  činnost  ústavních orgánů a účinné použití zákonných prostředků jsou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>znemožněn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LAVA  TŘETÍ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áva národnostních a etnických menšin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24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říslušnost ke kterékoli národnostní nebo etnické menšině nesmí být nikomu na újm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2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 Občanům  tvořícím národní nebo etnické menšiny se zaručuje všestranný rozvoj,  zejména  právo společně s jinými příslušníky menšiny rozvíjet vlastní kulturu,  právo  rozšiřovat  a  přijímat informace v jejich mateřském jazyku a sdružovat se v národnostních sdruženích. Podrobnosti stanoví zák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 Občanům  příslušejícím  k  národnostním  a  etnickým  menšinám  se za podmínek stanovených zákonem zaručuje též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720" w:hanging="360"/>
        <w:rPr>
          <w:color w:val="000000"/>
        </w:rPr>
      </w:pPr>
      <w:r>
        <w:rPr>
          <w:color w:val="000000"/>
        </w:rPr>
        <w:t>a) právo na vzdělání v jejich jazyku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720" w:hanging="360"/>
        <w:rPr>
          <w:color w:val="000000"/>
        </w:rPr>
      </w:pPr>
      <w:r>
        <w:rPr>
          <w:color w:val="000000"/>
        </w:rPr>
        <w:t>b) právo užívat jejich jazyka v úředním styku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720" w:hanging="360"/>
        <w:rPr>
          <w:color w:val="000000"/>
        </w:rPr>
      </w:pPr>
      <w:r>
        <w:rPr>
          <w:color w:val="000000"/>
        </w:rPr>
        <w:t>c) právo  účasti  na  řešení  věcí  týkajících  se  národnostních a etnických menši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LAVA ČTVRTÁ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ospodářská, sociální a kulturní práv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26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 Každý má právo na svobodnou volbu povolání a přípravu k němu, jakož i právo podnikat a provozovat jinou hospodářskou činnos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 Zákon  může  stanovit  podmínky a omezení pro výkon určitých povolání nebo činnost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3)  Každý  má  právo  získávat  prostředky pro své životní potřeby prací. Občany,  kteří  toto  právo  nemohou bez své viny vykonávat, stát v přiměřeném rozsahu hmotně zajišťuje; podmínky stanoví zák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4) Zákon může stanovit odchylnou úpravu pro cizinc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27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 Každý  má  právo  svobodně  se  sdružovat  s  jinými na ochranu svých hospodářských a sociálních zájm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 Odborové  organizace  vznikají  nezávisle  na  státu.  Omezovat počet odborových  organizací  je nepřípustné, stejně jako zvýhodňovat některé z nich v podniku nebo v odvětv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3)  Činnost  odborových  organizací  a vznik a činnost jiných sdružení na ochranu  hospodářských  a sociálních zájmů mohou být omezeny zákonem, jde-li o opatření  v  demokratické  společnosti nezbytná pro ochranu bezpečnosti státu, veřejného pořádku nebo práv a svobod druhý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4)  Právo  na  stávku  je  zaručeno za podmínek stanovených zákonem; toto právo   nepřísluší  soudcům,  prokurátorům,  příslušníkům  ozbrojených  sil  a příslušníkům bezpečnostních sbor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28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ěstnanci  mají  právo  na  spravedlivou odměnu za práci a na uspokojivé pracovní podmínky. Podrobnosti stanoví zák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29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 Ženy,  mladiství  a  osoby zdravotně postižené mají právo na zvýšenou ochranu zdraví při práci a na zvláštní pracovní podmínk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Mladiství a osoby zdravotně postižené mají právo na zvláštní ochranu v pracovních vztazích a na pomoc při přípravě k povolán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3) Podrobnosti stanoví zák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30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 Občané  mají  právo  na  přiměřené  hmotné zabezpečení ve stáří a při nezpůsobilosti k práci, jakož i při ztrátě živitel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 Každý,  kdo  je  v  hmotné nouzi, má právo na takovou pomoc, která je nezbytná pro zajištění základních životních podmínek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3) Podrobnosti stanoví zák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31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Každý  má  právo  na  ochranu  zdraví.  Občané  mají  na základě veřejného pojištění  právo  na  bezplatnou  zdravotní  péči  a  na  zdravotní pomůcky za podmínek, které stanoví zák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3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Rodičovství a rodina jsou pod ochranou zákona. Zvláštní ochrana dětí a mladistvých je zaručen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 Ženě  v  těhotenství  je zaručena zvláštní péče, ochrana v pracovních vztazích a odpovídající pracovní podmínk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3) Děti narozené v manželství i mimo ně mají stejná práv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4)  Péče  o  děti  a  jejich výchova je právem rodičů; děti mají právo na rodičovskou  výchovu  a  péči. Práva rodičů mohou být omezena a nezletilé děti mohou  být  od  rodičů  odloučeny  proti  jejich vůli jen rozhodnutím soudu na základě zákon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5) Rodiče, kteří pečují o děti, mají právo na pomoc stát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6) Podrobnosti stanoví zák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33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Každý má právo na vzdělání. Školní docházka je povinná po dobu, kterou stanoví zák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 Občané  mají  právo  na  bezplatné  vzdělání v základních a středních školách,  podle  schopností  občana  a  možností  společnosti  též na vysokých školá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3)  Zřizovat jiné školy než státní a vyučovat na nich lze jen za podmínek stanovených  zákonem;  na  takových  školách  se  může  vzdělání poskytovat za úplat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4)  Zákon  stanoví,  za  jakých  podmínek mají občané při studiu právo na pomoc stát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34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Práva k výsledkům tvůrčí duševní činnosti jsou chráněna zákone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 Právo  přístupu  ke  kulturnímu  bohatství  je  zaručeno  za podmínek stanovených zákone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3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Každý má právo na příznivé životní prostřed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Každý má právo na včasné a úplné informace o stavu životního prostředí a přírodních zdroj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3)  Při  výkonu  svých  práv nikdo nesmí ohrožovat ani poškozovat životní prostředí,  přírodní  zdroje, druhové bohatství přírody a kulturní památky nad míru stanovenou zákone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LAVA PÁTÁ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ávo na soudní a jinou právní ochranu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36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 Každý se může domáhat stanoveným postupem svého práva u nezávislého a nestranného soudu a ve stanovených případech u jiného orgán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 Kdo tvrdí, že byl na svých právech zkrácen rozhodnutím orgánu veřejné správy,   může   se   obrátit  na  soud,  aby  přezkoumal  zákonnost  takového rozhodnutí,  nestanoví-li  zákon  jinak.  Z  pravomoci  soudu  však  nesmí být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>vyloučeno  přezkoumávání  rozhodnutí  týkajících  se  základních práv a svobod podle Listin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3)  Každý  má  právo na náhradu škody způsobené mu nezákonným rozhodnutím soudu,  jiného  státního  orgánu  či  orgánu  veřejné  správy  nebo nesprávným úředním postupe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4) Podmínky a podrobnosti upravuje zák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37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 Každý  má  právo  odepřít  výpověď, jestliže by jí způsobil nebezpečí trestního stíhání sobě nebo osobě blízké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 Každý  má  právo na právní pomoc v řízení před soudy, jinými státními orgány či orgány veřejné správy, a to od počátku řízen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3) Všichni účastníci jsou si v řízení rovn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4)  Kdo  prohlásí,  že  neovládá jazyk, jímž se vede jednání, má právo na tlumočník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38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 Nikdo  nesmí  být  odňat  svému zákonnému soudci. Příslušnost soudu i soudce stanoví zák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 Každý  má právo, aby jeho věc byla projednána veřejně, bez zbytečných průtahů  a  v  jeho  přítomnosti  a  aby  se  mohl vyjádřit ke všem prováděným důkazům. Veřejnost může být vyloučena jen v případech stanovených zákone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39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Jen  zákon  stanoví, které jednání je trestným činem a jaký trest, jakož i jaké jiné újmy na právech nebo majetku, ze za jeho spáchání uloži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40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Jen soud rozhoduje o vině a trestu za trestné čin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 Každý,  proti  němuž  je  vedeno  trestní  řízení,  je  považován  za nevinného,  pokud  pravomocným  odsuzujícím  rozsudkem  soudu nebyla jeho vina vysloven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3)  Obviněný  má  právo,  aby  mu  byl poskytnut čas a možnost k přípravě obhajoby  a  aby  se  mohl hájit sám nebo prostřednictvím obhájce. Jestliže si obhájce  nezvolí,  ačkoliv ho podle zákona mít musí, bude mu ustanoven soude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>Zákon  stanoví,  v  kterých  případech  má  obviněný právo na bezplatnou pomoc obhájc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4)  Obviněný  má  právo  odepřít  výpověď;  tohoto práva nesmí být žádným způsobem zbave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5)  Nikdo  nemůže být trestně stíhán za čin, pro který již byl pravomocně odsouzen  nebo zproštěn obžaloby. Tato zásada nevylučuje uplatnění mimořádných opravných prostředků v souladu se zákone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6)  Trestnost  činu se posuzuje a trest se ukládá podle zákona účinného v době,  kdy  byl  čin spáchán. Pozdějšího zákona se použije, jestliže je to pro pachatele příznivějš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LAVA ŠESTÁ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stanovení společná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41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 Práv uvedených v čl. 26, čl. 27 odst. 4, čl. 28 až 31, čl. 32 odst. 1 a  3,  čl.  33  a  35 Listiny je možno se domáhat pouze v mezích zákonů, které tato ustanovení prováděj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 Kde  se  v  Listině  mluví  o zákonu, rozumí se tím zákon Federálního shromáždění,  jestliže  z ústavního rozdělení zákonodárné pravomoci nevyplývá, že úprava přísluší zákonům národních rad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42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1)  Pokud Listina používá pojmu "občan", rozumí se tím státní občan České a Slovenské Federativní Republik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2)  Cizinci  požívají  v České a Slovenské Federativní Republice lidských práv  a  základních svobod zaručených Listinou, pokud nejsou přiznána výslovně občanů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3)  Pokud dosavadní předpisy používají pojmu "občan", rozumí se tím každý člověk,  jde-li  o základní práva a svobody, které Listina přiznává bez ohledu na státní občanstv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43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Česká   a   Slovenská   Federativní   Republika  poskytuje  azyl  cizincům pronásledovaným  za  uplatňování  politických  práv  a  svobod.  Azyl může být odepřen tomu, kdo jednal v rozporu se základními lidskými právy a svobodami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jc w:val="center"/>
        <w:rPr>
          <w:color w:val="000000"/>
        </w:rPr>
      </w:pPr>
      <w:r>
        <w:rPr>
          <w:color w:val="000000"/>
        </w:rPr>
        <w:t>Čl. 44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ákon  může  soudcům  a  prokurátorům  omezit  právo  na podnikání a jinou hospodářskou  činnost  a  právo  uvedené v čl. 20 odst. 2; zaměstnancům státní správy  a  územní  samosprávy ve funkcích, které určí, též právo uvedené v čl. 27  odst.  4; příslušníkům bezpečnostních sborů a příslušníkům ozbrojených sil též  práva uvedená v čl. 18, 19 a čl. 27 odst. 1 až 3, pokud souvisí s výkonem služby.  Osobám  v  povoláních,  která jsou bezprostředně nezbytná pro ochranu života a zdraví, může zákon omezit právo na stávk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08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4:12:00Z</dcterms:created>
  <dc:creator>JUDr. Kateřina Šimáčková</dc:creator>
  <dc:description/>
  <cp:keywords/>
  <dc:language>en-US</dc:language>
  <cp:lastModifiedBy>JUDr. Kateřina Šimáčková</cp:lastModifiedBy>
  <dcterms:modified xsi:type="dcterms:W3CDTF">2007-09-16T14:16:00Z</dcterms:modified>
  <cp:revision>1</cp:revision>
  <dc:subject/>
  <dc:title>42/1993 Sb</dc:title>
</cp:coreProperties>
</file>