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1/1993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STAVNÍ ZÁK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ké národní ra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ze dne 16. prosince 19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STAV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KÉ REPUBLIK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(účinnost 1. ledna 1993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14"/>
        <w:gridCol w:w="6981"/>
      </w:tblGrid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se změnami a doplňky provedenými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 účinností dnem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ústavním zákonem č. </w:t>
            </w:r>
            <w:r>
              <w:rPr>
                <w:color w:val="FF0000"/>
                <w:u w:val="single"/>
              </w:rPr>
              <w:t>347/1997 Sb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ledna 2000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ústavním zákonem č. </w:t>
            </w:r>
            <w:r>
              <w:rPr>
                <w:color w:val="FF0000"/>
                <w:u w:val="single"/>
              </w:rPr>
              <w:t>300/2000 Sb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color w:val="000000"/>
              </w:rPr>
              <w:t>1. prosince 2000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ústavním zákonem č. </w:t>
            </w:r>
            <w:r>
              <w:rPr>
                <w:color w:val="FF0000"/>
                <w:u w:val="single"/>
              </w:rPr>
              <w:t>448/2001 Sb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ledna 2002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ústavním zákonem č. </w:t>
            </w:r>
            <w:r>
              <w:rPr>
                <w:color w:val="FF0000"/>
                <w:u w:val="single"/>
              </w:rPr>
              <w:t>395/2001 Sb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června 2002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06" w:leader="none"/>
                <w:tab w:val="left" w:pos="3326" w:leader="none"/>
                <w:tab w:val="left" w:pos="4046" w:leader="none"/>
                <w:tab w:val="left" w:pos="4766" w:leader="none"/>
                <w:tab w:val="left" w:pos="5486" w:leader="none"/>
                <w:tab w:val="left" w:pos="6206" w:leader="none"/>
                <w:tab w:val="left" w:pos="6926" w:leader="none"/>
                <w:tab w:val="left" w:pos="7646" w:leader="none"/>
                <w:tab w:val="left" w:pos="8366" w:leader="none"/>
                <w:tab w:val="left" w:pos="9086" w:leader="none"/>
                <w:tab w:val="left" w:pos="9806" w:leader="none"/>
                <w:tab w:val="left" w:pos="10526" w:leader="none"/>
              </w:tabs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ústavním zákonem č. </w:t>
            </w:r>
            <w:r>
              <w:rPr>
                <w:color w:val="FF0000"/>
                <w:u w:val="single"/>
              </w:rPr>
              <w:t>515/2002 Sb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47" w:leader="none"/>
                <w:tab w:val="left" w:pos="10367" w:leader="none"/>
                <w:tab w:val="left" w:pos="11087" w:leader="none"/>
                <w:tab w:val="left" w:pos="11807" w:leader="none"/>
                <w:tab w:val="left" w:pos="12527" w:leader="none"/>
                <w:tab w:val="left" w:pos="13247" w:leader="none"/>
                <w:tab w:val="left" w:pos="13967" w:leader="none"/>
                <w:tab w:val="left" w:pos="14687" w:leader="none"/>
                <w:tab w:val="left" w:pos="15407" w:leader="none"/>
                <w:tab w:val="left" w:pos="16127" w:leader="none"/>
                <w:tab w:val="left" w:pos="16847" w:leader="none"/>
                <w:tab w:val="left" w:pos="17567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března 200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Česká národní rada se usnesla na tomto ústavním zákoně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AMBU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My, občané České republiky v Čechách, na Moravě a ve Slezs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 čase obnovy samostatného českého stá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ěrni všem dobrým tradicím dávné státnosti zemí Koruny české i státnosti československé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odhodláni budovat, chránit a rozvíjet Českou republiku v duchu nedotknutelných hodnot lidské důstojnosti a svobody jako vlast rovnoprávných, svobodných občanů, kteří jsou si vědomi svých povinností vůči druhým a zodpovědnosti vůči celku, jako svobodný a demokratický stát, založený na úctě k lidským právům a na zásadách občanské společnosti, jako součást rodiny evropských a světových demokraci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odhodláni společně střežit a rozvíjet zděděné přírodní a kulturní, hmotné a duchovní bohatstv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odhodláni řídit se všemi osvědčenými principy právního stá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ostřednictvím svých svobodně zvolených zástupců přijímáme tuto Ústavu České republik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PRV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Česká republika je svrchovaný, jednotný a demokratický právní stát založený na úctě k právům a svobodám člověka a občana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Česká republika dodržuje závazky, které pro ni vyplývají z mezinárodního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Lid je zdrojem veškeré státní moci; vykonává ji prostřednictvím orgánů moci zákonodárné, výkonné a soud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Ústavní zákon může stanovit, kdy lid vykonává státní moc přím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Státní moc slouží všem občanům a lze ji uplatňovat jen v případech, v mezích a způsoby, které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Každý občan může činit, co není zákonem zakázáno, a nikdo nesmí být nucen činit, co zákon neuklád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oučástí ústavního pořádku České republiky je Listina základních práv a svob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Základní práva a svobody jsou pod ochranou soudní mo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litický systém je založen na svobodném a dobrovolném vzniku a volné soutěži politických stran respektujících základní demokratické principy a odmítajících násilí jako prostředek k prosazování svých zájm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litická rozhodnutí vycházejí z vůle většiny vyjádřené svobodným hlasováním. Rozhodování většiny dbá ochrany menši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tát dbá o šetrné využívání přírodních zdrojů a ochranu přírodního bohats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Zaručuje se samospráva územních samosprávných celk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Ústava může být doplňována či měněna pouze ústavními záko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měna podstatných náležitostí demokratického právního státu je nepřípustn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Výkladem právních norem nelze oprávnit odstranění nebo ohrožení základů demokratického státu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yhlášené mezinárodní smlouvy, k jejichž ratifikaci dal Parlament souhlas a jimiž je Česká republika vázána, jsou součástí právního řádu; stanoví-li mezinárodní smlouva něco jiného než zákon, použije se mezinárodní smlouva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a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Mezinárodní smlouvou mohou být některé pravomoci orgánů České republiky přeneseny na mezinárodní organizaci nebo instituci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K ratifikaci mezinárodní smlouvy uvedené v odstavci 1 je třeba souhlasu Parlamentu, nestanoví-li ústavní zákon, že k ratifikaci je třeba souhlasu daného v referendu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b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láda pravidelně a předem informuje Parlament o otázkách souvisejících se závazky vyplývajícími z členství České republiky v mezinárodní organizaci nebo instituci uvedené v čl. 10a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Komory Parlamentu se vyjadřují k připravovaným rozhodnutím takové mezinárodní organizace nebo instituce způsobem, který stanoví jejich jednací řády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Zákon o zásadách jednání a styku obou komor mezi sebou, jakož i navenek, může svěřit výkon působnosti komor podle odstavce 2 společnému orgánu komo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Území České republiky tvoří nedílný celek, jehož státní hranice mohou být měněny jen ústavním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Nabývání a pozbývání státního občanství České republik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Nikdo nemůže být proti své vůli zbaven státního občans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Hlavním městem České republiky je Prah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tátními symboly České republiky jsou velký a malý státní znak, státní barvy, státní vlajka, vlajka prezidenta republiky, státní pečeť a státní hym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tátní symboly a jejich používání upra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DRUH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C ZÁKONODÁRN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Zákonodárná moc v České republice náleží Parla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arlament je tvořen dvěma komorami, a to Poslaneckou sněmovnou a Senát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ecká sněmovna má 200 poslanců, kteří jsou voleni na dobu čtyř l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enát má 81 senátorů, kteří jsou voleni na dobu šesti let. Každé dva roky se volí třetina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olby do obou komor se konají ve lhůtě počínající třicátým dnem před uplynutím volebního období a končící dnem jeho uplynu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Byla-li Poslanecká sněmovna rozpuštěna, konají se volby do šedesáti dnů po jejím rozpuště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olby do Poslanecké sněmovny se konají tajným hlasováním na základě všeobecného, rovného a přímého volebního práva, podle zásad poměrného zastoup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Volby do Senátu se konají tajným hlasováním na základě všeobecného,rovného a přímého volebního práva, podle zásad většinového systé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Právo volit má každý občan České republiky, který dosáhl věku 18 l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Do Poslanecké sněmovny může být zvolen každý občan České republiky, který má právo volit a dosáhl věku 21 l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Do Senátu může být zvolen každý občan České republiky, který má právo volit a dosáhl věku 40 l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Mandát poslance nebo senátora vzniká zvole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Další podmínky výkonu volebního práva, organizaci voleb a rozsah soudního přezkumu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Nikdo nemůže být současně členem obou komor Parla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 funkcí poslance nebo senátora je neslučitelný výkon úřadu prezidenta republiky, funkce soudce a další funkce, které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Dnem, kdy se poslanec nebo senátor ujal úřadu prezidenta republiky, nebo dnem, kdy se ujal funkce soudce nebo jiné funkce neslučitelné s funkcí poslance nebo senátora, zaniká jeho mandát poslance nebo senáto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ec složí slib na první schůzi Poslanecké sněmovny, které se zúčast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enátor složí slib na první schůzi Senátu, které se zúčast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Slib poslance a senátora zní: „Slibuji věrnost České republice. Slibuji, že budu zachovávat její Ústavu a zákony. Slibuji na svou čest, že svůj mandát budu vykonávat v zájmu všeho lidu a podle svého nejlepšího vědomí a svědomí.“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slanec nebo senátor se může svého mandátu vzdát prohlášením učiněným osobně na schůzi komory, jejímž je členem. Brání-li mu v tom závažné okolnosti, učiní tak způsobem stanoveným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Mandát poslance nebo senátora zanik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odepřením slibu nebo složením slibu s výhrado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uplynutím volebního obdob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vzdáním se mandá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ztrátou volitelnost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e)</w:t>
        <w:tab/>
        <w:t>u poslanců rozpuštěním Poslanecké sněmov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f)</w:t>
        <w:tab/>
        <w:t>vznikem neslučitelnosti funkcí podle čl. 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slanci a senátoři vykonávají svůj mandát osobně v souladu se svým slibem a nejsou přitom vázáni žádnými příkaz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ce ani senátora nelze postihnout pro hlasování v Poslanecké sněmovně nebo Senátu nebo jejich orgáne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a projevy učiněné v Poslanecké sněmovně nebo Senátu nebo v jejich orgánech nelze poslance nebo senátora trestně stíhat. Poslanec nebo senátor podléhá jen disciplinární pravomoci komory, jejímž je čle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Za přestupky poslanec nebo senátor podléhá jen disciplinární pravomoci komory, jejímž je členem, pokud zákon nestanoví jina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Poslance ani senátora nelze trestně stíhat bez souhlasu komory, jejímž je členem. Odepře-li komora souhlas, je trestní stíhání navždy vylouče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slanec i senátor má právo odepřít svědectví o skutečnostech, které se dozvěděl v souvislosti s výkonem svého mandátu, a to i poté, kdy přestal být poslancem nebo senátor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ecká sněmovna volí a odvolává předsedu a místopředsedy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enát volí a odvolává předsedu a místopředsedy Sen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o vyšetření věci veřejného zájmu může Poslanecká sněmovna zřídit vyšetřovací komisi, navrhne-li to nejméně pětina poslan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Řízení před komisí upra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Komory zřizují jako své orgány výbory a komis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Činnost výborů a komisí upra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oslanec nebo senátor, který je členem vlády, nemůže být předsedou či místopředsedou Poslanecké sněmovny nebo Senátu ani členem parlamentních výborů, vyšetřovací komise nebo komis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Dojde-li k rozpuštění Poslanecké sněmovny, přísluší Senátu přijímat zákonná opatření ve věcech, které nesnesou odkladu a vyžadovaly by jinak přijetí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enátu však nepřísluší přijímat zákonné opatření ve věcech Ústavy, státního rozpočtu, státního závěrečného účtu, volebního zákona a mezinárodních smluv podle čl. 1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Zákonné opatření může Senátu navrhnout jen vlád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Zákonné opatření Senátu podepisuje předseda Senátu, prezident republiky a předseda vlády; vyhlašuje se stejně jako záko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5) Zákonné opatření Senátu musí být schváleno Poslaneckou sněmovnou na její první schůzi. Neschválí-li je Poslanecká sněmovna, pozbývá další plat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Zasedání komor jsou stálá. Zasedání Poslanecké sněmovny svolává prezident republiky tak, aby bylo zahájeno nejpozději třicátý den po dni voleb; neučiní-li tak, sejde se Poslanecká sněmovna třicátý den po dni vole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asedání komory může být usnesením přerušeno. Celková doba, po kterou může být zasedání přerušeno, nesmí překročit sto dvacet dnů v ro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V době přerušení zasedání může předseda Poslanecké sněmovny nebo Senátu svolat komoru ke schůzi před stanoveným termínem. Učiní tak vždy, požádá-li jej o to prezident republiky, vláda nebo nejméně pětina členů komo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Zasedání Poslanecké sněmovny končí uplynutím jejího volebního období nebo jejím rozpuště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eckou sněmovnu může rozpustit prezident republiky, jestliž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Poslanecká sněmovna nevyslovila důvěru nově jmenované vládě, jejíž předseda byl prezidentem republiky jmenován na návrh předsedy Poslanecké sněmov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Poslanecké sněmovna se neusnese do tří měsíců o vládním návrhu zákona, s jehož projednáním spojila vláda otázku důvěr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zasedání Poslanecké sněmovny bylo přerušeno po dobu delší, než je přípustné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Poslanecká sněmovna nebyla po dobu delší tří měsíců způsobilá se usnášet, ačkoliv nebylo její zasedání přerušeno a ačkoliv byla v té době opakovaně svolána ke schůz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oslaneckou sněmovnu nelze rozpustit tři měsíce před skončením, jejího volebního obdob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chůze komor jsou veřejné. Veřejnost může být vyloučena jen za podmínek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polečnou schůzi komor svolává předseda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o jednání společné schůze komor platí jednací řád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Člen vlády má právo účastnit se schůzí obou komor, jejich výborů a komisí. Udělí se mu slovo, kdykoliv o to požád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Člen vlády je povinen osobně se dostavit do schůze Poslanecké sněmovny na základě jejího usnesení. To platí i o schůzi výboru, komise nebo vyšetřovací komise, kde však se člen vlády může dát zastupovat svým náměstkem nebo jiným členem vlády, není-li výslovně požadována jeho osobní účas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Komory jsou způsobilé se usnášet za přítomnosti alespoň jedné třetiny svých čle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K přijetí usnesení komory je třeba souhlasu nadpoloviční většiny přítomných poslanců nebo senátorů, nestanoví-li Ústava jina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K přijetí ústavního zákona a souhlasu k ratifikaci mezinárodní smlouvy uvedené v čl. 10a odst. 1 je třeba souhlasu třípětinové většiny všech poslanců a třípětinové většiny přítomných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K přijetí volebního zákona a zákona o zásadách jednání a styku obou komor mezi sebou, jakož i navenek a zákona o jednacím řádu Senátu je třeba, aby byl schválen Poslaneckou sněmovnou a Senát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Návrhy zákonů se podávají Poslanecké sněmovn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Návrh zákona může podat poslanec, skupina poslanců, Senát, vláda nebo zastupitelstvo vyššího územního samosprávného cel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Návrh zákona o státním rozpočtu a návrh státního závěrečného účtu podává vlád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Tyto návrhy projednává na veřejné schůzi a usnáší se o nich jen Poslanecká sněmovna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3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arlament rozhoduje o vyhlášení válečného stavu, je-li Česká republika napadena, nebo je-li třeba plnit mezinárodní smluvní závazky o společné obraně proti napadení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arlament rozhoduje o účasti České republiky v obranných systémech mezinárodní organizace, jíž je Česká republika členem.</w:t>
      </w:r>
    </w:p>
    <w:p>
      <w:pPr>
        <w:pStyle w:val="Normal"/>
        <w:autoSpaceDE w:val="false"/>
        <w:spacing w:lineRule="atLeast" w:line="240"/>
        <w:ind w:left="360" w:firstLine="360"/>
        <w:jc w:val="both"/>
        <w:rPr/>
      </w:pPr>
      <w:r>
        <w:rPr>
          <w:color w:val="000000"/>
        </w:rPr>
        <w:t>(3) Parlament vyslovuje souhlas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s vysláním ozbrojených sil České republiky mimo území České republiky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s pobytem ozbrojených sil jiných států na území České republiky,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nejsou-li taková rozhodnutí vyhrazena vládě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Vláda rozhoduje o vyslání ozbrojených sil České republiky mimo území České republiky a o pobytu ozbrojených sil jiných států na území České republiky, a to nejdéle na dobu 60 dnů, jde-li o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plnění závazků z mezinárodních smluv o společné obraně proti napadení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účast na mírových operacích podle rozhodnutí mezinárodní organizace, jíž je Česká republika členem, a to se souhlasem přijímajícího státu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účast na záchranných pracích při živelních pohromách, průmyslových nebo ekologických haváriích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5) Vláda dále rozhoduje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o průjezdu ozbrojených sil jiných států přes území České republiky nebo o jejich přeletu nad územím České republiky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o účasti ozbrojených sil České republiky na vojenských cvičeních mimo území České republiky a o účasti ozbrojených sil jiných států na vojenských cvičeních na území České republiky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láda má právo vyjádřit se ke všem návrhům záko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Nevyjádří-li se vláda do třiceti dnů od doby, kdy jí byl návrh zákona doručen, platí, že se vyjádřila kladn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Vláda je oprávněna žádat, aby Poslanecká sněmovna skončila projednávání vládního návrhu zákona do tří měsíců od jeho předložení, pokud s tím vláda spojí žádost o vyslovení důvě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Návrh zákona, se kterým Poslanecká sněmovna vyslovila souhlas, postoupí Poslanecká sněmovna Senátu bez zbytečného odklad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enát projedná návrh zákona a usnese se k němu do třiceti dnů od jeho postoup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enát svým usnesením návrh zákona schválí nebo zamítne nebo vrátí Poslanecké sněmovně s pozměňovacími návrhy anebo vyjádří vůli nezabývat se j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Jestliže se Senát nevyjádří ve lhůtě podle odstavce 1, platí, že je návrh zákona přij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Jestliže Senát návrh zákona zamítne, hlasuje o něm Poslanecká sněmovna znovu. Návrh zákona je přijat, jestliže je schválen nadpoloviční většinou všech poslan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Jestliže Senát návrh zákona vrátí Poslanecké sněmovně s pozměňovacími návrhy, hlasuje o něm Poslanecká sněmovna ve znění schváleném Senátem. Jejím usnesením je návrh zákona přij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Jestliže Poslanecká sněmovna neschválí návrh zákona ve znění schváleném Senátem, hlasuje znovu o návrhu zákona ve znění, ve kterém byl postoupen Senátu. Návrh zákona je přijat, jestliže je schválen nadpoloviční většinou všech poslan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(4) Pozměňovací návrhy nejsou při projednávání zamítnutého nebo vráceného návrhu zákona v Poslanecké sněmovně přípustné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Jestliže Senát vyjádří vůli nezabývat se návrhem zákona, je tímto usnesením návrh zákona přijat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9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K ratifikaci mezinárodních smluv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upravujících práva a povinnosti osob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spojeneckých, mírových a jiných politických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z nichž vzniká členství České republiky v mezinárodní organizaci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hospodářských, jež jsou všeobecné povahy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e)</w:t>
        <w:tab/>
        <w:t>o dalších věcech, jejichž úprava je vyhrazena zákonu,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je třeba souhlasu obou komor Parla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 republiky má právo vrátit přijatý zákon s výjimkou zákona ústavního, s odůvodněním do patnácti dnů ode dne, kdy mu byl postoup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O vráceném zákonu hlasuje Poslanecká sněmovna znovu. Pozměňovací návrhy nejsou přípustné. Jestliže Poslanecká sněmovna setrvá na vráceném zákonu nadpoloviční většinou všech poslanců, zákon se vyhlásí. Jinak platí, že zákon nebyl přij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řijaté zákony podepisuje předseda Poslanecké sněmovny, prezident republiky a předseda vlády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2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K platnosti zákona je třeba, aby byl vyhlášen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působ vyhlášení zákona a mezinárodní smlouv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Každý poslanec má právo interpelovat vládu nebo její členy ve věcech jejich působ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Interpelovaní členové vlády odpovědí na interpelaci do třiceti dnů ode dne jejího pod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TŘET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C VÝKONN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zident republik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 republiky je hlavou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a republiky volí Parlament na společné schůzi obou komo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Prezident republiky není z výkonu své funkce odpovědn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ezident republiky se ujímá úřadu složením slibu. Volební období prezidenta republiky trvá pět let a začíná dnem složení slib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olba se koná v posledních třiceti dnech volebního období úřadujícího prezidenta republiky. Uvolní-li se úřad prezidenta republiky, koná se volba do třiceti d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em republiky může být zvolen občan, který je volitelný do Sen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Nikdo nemůže být zvolen více než dvakrát za sebo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Navrhovat kandidáta je oprávněno nejméně deset poslanců nebo deset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em republiky je zvolen kandidát, který získal nadpoloviční většinu hlasů všech poslanců i nadpoloviční většinu hlasů všech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Nezíská-li žádný z kandidátů nadpoloviční většinu hlasů všech poslanců a všech senátorů, koná se do čtrnácti dnů druhé kolo volb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Do druhého kola postupuje kandidát, který získal nejvyšší počet hlasů v Poslanecké sněmovně, a kandidát, který získal nejvyšší počet hlasů v Sen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5) Je-li více kandidátů, kteří získali stejný nejvyšší počet hlasů v Poslanecké sněmovně, nebo více kandidátů, kteří získali stejný nejvyšší počet hlasů v Senátu, sečtou se hlasy odevzdané pro ně v obou komorách. Do druhého kola postupuje kandidát, který takto získal nejvyšší počet hlas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6) Zvolen je kandidát, který získal nadpoloviční většinu hlasů přítomných poslanců i nadpoloviční většinu hlasů přítomných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7) Nebyl-li prezident republiky zvolen ani ve druhém kole, koná se do čtrnácti dnů třetí kolo volby, v němž je zvolen ten z kandidátů druhého kola, který získal nadpoloviční většinu hlasů přítomných poslanců a senát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8) Nebyl-li prezident republiky zvolen ani ve třetím kole, konají se nové volb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 republiky složí slib do rukou předsedy Poslanecké sněmovny na společné schůzi obou komo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lib prezidenta republiky zní: „Slibuji věrnost České republice. Slibuji, že budu zachovávat její Ústavu a zákony. Slibuji na svou čest, že svůj úřad budu zastávat v zájmu všeho lidu a podle svého nejlepšího vědomí a svědomí.“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Odmítne-li prezident republiky složit slib nebo složí-li slib s výhradou, hledí se na něho, jako by nebyl zvol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ezident republiky se může vzdát svého úřadu do rukou předsedy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ezident republik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jmenuje a odvolává předsedu a další členy vlády a přijímá jejich demisi, odvolává vládu a přijímá její demis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svolává zasedání Poslanecké sněmov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rozpouští Poslaneckou sněmovn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pověřuje vládu, jejíž demisi přijal nebo kterou odvolal, vykonáváním jejích funkcí prozatímně až do jmenování nové vlád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e)</w:t>
        <w:tab/>
        <w:t xml:space="preserve">jmenuje soudce Ústavního soudu, jeho předsedu a místopředsedy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f)</w:t>
        <w:tab/>
        <w:t>jmenuje ze soudců předsedu a místopředsedy Nejvyššího sou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g)</w:t>
        <w:tab/>
        <w:t>odpouští a zmírňuje tresty uložené soudem, nařizuje, aby se trestní řízení nezahajovalo, a bylo-li zahájeno, aby se v něm nepokračovalo, a zahlazuje odsouzen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h)</w:t>
        <w:tab/>
        <w:t>má právo vrátit Parlamentu přijatý zákon s výjimkou zákona ústavníh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i)</w:t>
        <w:tab/>
        <w:t>podepisuje záko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j)</w:t>
        <w:tab/>
        <w:t>jmenuje prezidenta a viceprezidenta Nejvyššího kontrolního úřa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color w:val="000000"/>
        </w:rPr>
        <w:t>k)</w:t>
        <w:tab/>
        <w:t>jmenuje členy Bankovní rady České národní banky</w:t>
      </w:r>
      <w:r>
        <w:rPr>
          <w:color w:val="000000"/>
          <w:u w:val="single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l)</w:t>
        <w:tab/>
        <w:t>vyhlašuje referendum o přistoupení České republiky k Evropské unii a jeho výslede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 republiky dá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zastupuje stát navenek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sjednává a ratifikuje mezinárodní smlouvy; sjednávání mezinárodních smluv může přenést na vládu nebo s jejím souhlasem na její jednotlivé čle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je vrchním velitelem ozbrojených sil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přijímá vedoucí zastupitelských mis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e)</w:t>
        <w:tab/>
        <w:t>pověřuje a odvolává vedoucí zastupitelských mis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f)</w:t>
        <w:tab/>
        <w:t>vyhlašuje volby do Poslanecké sněmovny a do Sená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g)</w:t>
        <w:tab/>
        <w:t>jmenuje a povyšuje generál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h)</w:t>
        <w:tab/>
        <w:t>propůjčuje a uděluje státní vyznamenání, nezmocní-li k tomu jiný orgán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i)</w:t>
        <w:tab/>
        <w:t>jmenuje soudc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j)</w:t>
        <w:tab/>
        <w:t>má právo udělovat amnest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ovi republiky přísluší vykonávat i pravomoci, které nejsou výslovně v ústavním zákoně uvedeny, stanoví-li tak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Rozhodnutí prezidenta republiky vydané podle odstavců 1 a 2 vyžaduje ke své platnosti spolupodpis předsedy vlády nebo jím pověřeného člena vlá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Za rozhodnutí prezidenta republiky, které vyžaduje spolupodpis předsedy vlády nebo jím pověřeného člena vlády, odpovídá vlád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 republiky má právo účastnit se schůzí obou komor Parlamentu, jejich výborů a komisí. Udělí se mu slovo, kdykoliv o to požád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 republiky má právo účastnit se schůzí vlády, vyžádat si od vlády a jejích členů zprávy a projednávat s vládou nebo s jejími členy otázky, které patří do jejich působ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rezidenta republiky nelze zadržet, trestně stíhat ani stíhat pro přestupek nebo jiný správní delik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 republiky může být stíhán pro velezradu, a to před Ústavním soudem na základě žaloby Senátu. Trestem může být ztráta prezidentského úřadu a způsobilosti jej znovu nabý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Trestní stíhání pro trestné činy spáchané po dobu výkonu funkce prezidenta republiky je navždy vylouče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/>
      </w:pPr>
      <w:r>
        <w:rPr>
          <w:color w:val="000000"/>
        </w:rPr>
        <w:t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čl. 63 odst. 1 písm. a), b), c), d), e), h), i), j), čl. 63 odst. 2 předsedovi vlády. Předsedovi Poslanecké sněmovny přísluší v době, kdy předseda vlády vykonává vymezené funkce prezidenta republiky výkon funkcí prezidenta republiky podle čl. 62 písm. a), b), c), d), e), k)</w:t>
      </w:r>
      <w:r>
        <w:rPr>
          <w:color w:val="000000"/>
          <w:u w:val="single"/>
        </w:rPr>
        <w:t>, l)</w:t>
      </w:r>
      <w:r>
        <w:rPr>
          <w:color w:val="000000"/>
        </w:rPr>
        <w:t>; uvolní-li se úřad prezidenta republiky v době, kdy je Poslanecká sněmovna rozpuštěna, přísluší výkon těchto funkcí předsedovi Sen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lád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láda je vrcholným orgánem výkonné mo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Vláda se skládá z předsedy vlády, místopředsedů vlády a minist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láda je odpovědna Poslanecké sněmovn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ředsedu vlády jmenuje prezident republiky a na jeho návrh jmenuje ostatní členy vlády a pověřuje je řízením ministerstev nebo jiných úřad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Vláda předstoupí do třiceti dnů po svém jmenování před Poslaneckou sněmovnu a požádá ji o vyslovení důvě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Pokud nově jmenovaná vláda nezíská v Poslanecké sněmovně důvěru, postupuje se podle odstavců 2 a 3. Jestliže ani takto jmenovaná vláda nezíská důvěru Poslanecké sněmovny, jmenuje prezident republiky předsedu vlády na návrh předsedy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5) V ostatních případech prezident republiky jmenuje a odvolává na návrh předsedy vlády ostatní členy vlády a pověřuje je řízením ministerstev nebo jiných úřad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Člen vlády skládá slib do rukou prezidenta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lib člena vlády zní: „Slibuji věrnost České republice. Slibuji, že budu zachovávat její Ústavu a zákony a uvádět je v život. Slibuji na svou čest, že budu zastávat svůj úřad svědomitě a nezneužiji svého postavení.“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Člen vlády nesmí vykonávat činnosti, jejichž povaha odporuje výkonu jeho funkce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láda může předložit Poslanecké sněmovně žádost o vyslovení důvě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oslanecká sněmovna může vyslovit vládě nedůvě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Návrh na vyslovení nedůvěry vládě projedná Poslanecká sněmovna, jen je-li podán písemně nejméně padesáti poslanci. K přijetí návrhu je třeba souhlasu nadpoloviční většiny všech poslan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ředseda vlády podává demisi do rukou prezidenta republiky. Ostatní členové vlády podávají demisi do rukou prezidenta republiky prostřednictvím předsedy vlá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Vláda podá demisi, jestliže Poslanecká sněmovna zamítla její žádost o vyslovení důvěry nebo jestliže jí vyslovila nedůvěru. Vláda podá demisi vždy po ustavující schůzi nově zvolené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Podá-li vláda demisi podle odstavce 2, prezident republiky demisi přijm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ezident republiky odvolá člena vlády, jestliže to navrhne předseda vlá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Prezident republiky odvolá vládu, která nepodala demisi, ačkoliv ji byla povinna pod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láda rozhoduje ve s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K přijetí usnesení vlády je třeba souhlasu nadpoloviční většiny všech jejích čle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ředseda vlády organizuje činnost vlády, řídí její schůze, vystupuje jejím jménem a vykonává další činnosti, které jsou mu svěřeny Ústavou nebo jinými záko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ředsedu vlády zastupuje místopředseda vlády nebo jiný pověřený člen vlá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K provedení zákona a v jeho mezích je vláda oprávněna vydávat nařízení. Nařízení podepisuje předseda vlády a příslušný člen vlá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Ministerstva a jiné správní úřady lze zřídit a jejich působnost stanovit pouze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ávní poměry státních zaměstnanců v ministerstvech a jiných správních úřadech upravuje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Ministerstva, jiné správní úřady a orgány územní samosprávy mohou na základě a v mezích zákona vydávat právní předpisy, jsou-li k tomu zákonem zmocně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tátní zastupitelství zastupuje veřejnou žalobu v trestním řízení; vykonává i další úkoly, stanoví-li tak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ostavení a působnost státního zastupitelství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ČTVR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C SOUD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oudní moc vykonávají jménem republiky nezávislé sou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oudci jsou při výkonu své funkce nezávislí. Jejich nestrannost nesmí nikdo ohrožova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oudce nelze proti jeho vůli odvolat nebo přeložit k jinému soudu; výjimky vyplývající zejména z kárné odpověd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Funkce soudce není slučitelná s funkcí prezidenta republiky, člena Parlamentu ani s jakoukoli funkcí ve veřejné správě; zákon stanoví, se kterými dalšími činnostmi je výkon soudcovské funkce neslučiteln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stavní sou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Ústavní soud je soudním orgánem ochrany ústav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Ústavní soud se skládá z 15 soudců, kteří jsou jmenováni na dobu deseti l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oudce Ústavního soudu jmenuje prezident republiky se souhlasem Sen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Soudcem Ústavního soudu může být jmenován bezúhonný občan, který je volitelný do Senátu, má vysokoškolské právnické vzdělání a byl nejméně deset let činný v právnickém povol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ložením slibu do rukou prezidenta republiky se soudce Ústavního soudu ujímá své funk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lib soudce Ústavního soudu zní: „Slibuji na svou čest a svědomí, že budu chránit neporušitelnost přirozených práv člověka a práv občana, řídit se ústavními zákony a rozhodovat podle svého nejlepšího přesvědčení nezávisle a nestranně.“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Odmítne-li soudce složit slib nebo složí-li slib s výhradou, hledí se na něho, jako by nebyl jmenov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oudce Ústavního soudu nelze trestně stíhat bez souhlasu Senátu. Odepře-li Senát souhlas, je trestní stíhání navždy vylouče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Soudce Ústavního soudu má právo odepřít svědectví o skutečnostech, které se dozvěděl v souvislosti s výkonem své funkce, a to i poté, kdy přestal být soudcem Ústavního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Ústavní soud rozhodu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o zrušení zákonů nebo jejich jednotlivých ustanovení, jsou-li v rozporu s ústavním pořádkem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o zrušení jiných právních předpisů nebo jejich jednotlivých ustanovení, jsou-li v rozporu s ústavním pořádkem nebo zákonem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c)</w:t>
        <w:tab/>
        <w:t>o ústavní stížnosti orgánů územní samosprávy proti nezákonnému zásahu státu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d)</w:t>
        <w:tab/>
        <w:t>o ústavní stížnosti proti pravomocnému rozhodnutí a jinému zásahu orgánů veřejné moci do ústavně zaručených základních práv a svobod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e)</w:t>
        <w:tab/>
        <w:t>o opravném prostředku proti rozhodnutí ve věci ověření volby poslance nebo senátora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f)</w:t>
        <w:tab/>
        <w:t>v pochybnostech o ztrátě volitelnosti a o neslučitelnosti výkonu funkcí poslance nebo senátora podle čl. 25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g)</w:t>
        <w:tab/>
        <w:t>o ústavní žalobě Senátu proti prezidentu republiky podle čl. 65 odst. 2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h)</w:t>
        <w:tab/>
        <w:t>o návrhu prezidenta republiky na zrušení usnesení Poslanecké sněmovny a Senátu podle čl. 66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i)</w:t>
        <w:tab/>
        <w:t>o opatřeních nezbytných k provedení rozhodnutí mezinárodního soudu, které je pro Českou republiku závazné, pokud je nelze provést jinak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j)</w:t>
        <w:tab/>
        <w:t>o tom, zda rozhodnutí o rozpuštění politické strany nebo jiné rozhodnutí týkající se činnosti politické strany je ve shodě s ústavními nebo jinými zákony,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color w:val="000000"/>
        </w:rPr>
        <w:t>k)</w:t>
        <w:tab/>
        <w:t>spory o rozsah kompetencí státních orgánů a orgánů územní samosprávy, nepřísluší-li podle zákona jinému orgánu</w:t>
      </w:r>
      <w:r>
        <w:rPr>
          <w:color w:val="000000"/>
          <w:u w:val="single"/>
        </w:rPr>
        <w:t xml:space="preserve">, 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l)</w:t>
        <w:tab/>
        <w:t>o opravném prostředku proti rozhodnutí prezidenta republiky, že referendum o přistoupení České republiky k Evropské unii nevyhlásí,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m)</w:t>
        <w:tab/>
        <w:t>o tom, zda postup při provádění referenda o přistoupení České republiky k Evropské unii je v souladu s ústavním zákonem o referendu o přistoupení České republiky k Evropské unii a se zákonem vydaným k jeho provedení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Zákon může stanovit, že namísto Ústavního soudu rozhoduje Nejvyšší správní sou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a)</w:t>
        <w:tab/>
        <w:t>o zrušení právních předpisů nebo jejich jednotlivých ustanovení, jsou-li v rozporu se zákon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>spory o rozsah kompetencí státních orgánů a orgánů územní samosprávy, nepřísluší-li podle zákona jinému orgán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Zákon stanoví, kdo a za jakých podmínek je oprávněn podat návrh na zahájení řízení a další pravidla o řízení před Ústavním soud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oudci Ústavního soudu jsou při svém rozhodování vázáni pouze ústavním pořádkem a zákonem podle odstavce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Rozhodnutí Ústavního soudu je vykonatelné, jakmile bylo vyhlášeno způsobem stanoveným zákonem, pokud Ústavní soud o jeho vykonatelnosti nerozhodl jina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Vykonatelná rozhodnutí Ústavního soudu jsou závazná pro všechny orgány i osoby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Rozhodnutí Ústavního soudu, kterým byl podle čl. 87 odst. 2 vysloven nesoulad mezinárodní smlouvy s ústavním pořádkem, brání ratifikaci smlouvy do doby, než bude nesoulad odstraně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u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oudy jsou povolány především k tomu, aby zákonem stanoveným způsobem poskytovaly ochranu právům. Jen soud rozhoduje o vině a trestu za trestné č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oustavu soudů tvoří Nejvyšší soud, Nejvyšší správní soud, vrchní, krajské a okresní soudy. Zákon může stanovit jejich jiné označ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ůsobnost a organizaci soudů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Nejvyšší soud je vrcholným soudním orgánem ve věcech patřících do pravomoci soudů s výjimkou záležitostí, o nichž rozhoduje Ústavní soud nebo Nejvyšší správní sou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oudce je jmenován do funkce prezidentem republiky bez časového omezení. Své funkce se ujímá složením slib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Soudcem může být jmenován bezúhonný občan, který má vysokoškolské právnické vzdělání. Další předpoklady a postup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Zákon stanoví případy, kdy soudci rozhodují v senátu a jaké je jeho složení. V ostatních případech rozhodují jako samosoud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ákon může stanovit, ve kterých věcech a jakým způsobem se na rozhodování soudů podílejí vedle soudců i další občané.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5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Soudce je při rozhodování vázán zákonem a mezinárodní smlouvou, která je součástí právního řádu; je oprávněn posoudit soulad jiného právního předpisu se zákonem nebo s takovou mezinárodní smlouvou.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Dojde-li soud k závěru, že zákon, jehož má být při řešení věci použito, je v rozporu s ústavním pořádkem, předloží věc Ústavnímu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Všichni účastníci řízení mají před soudem rovná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Jednání před soudem je ústní a veřejné; výjimky stanoví zákon. Rozsudek se vyhlašuje vždy veřejn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PÁ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JVYŠŠÍ KONTROLNÍ ÚŘA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Nejvyšší kontrolní úřad je nezávislý orgán. Vykonává kontrolu hospodaření se státním majetkem a plnění státního rozpoč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rezidenta a viceprezidenta Nejvyššího kontrolního úřadu jmenuje prezident republiky na návrh Poslanecké sněmov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Postavení, působnost, organizační strukturu a další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ŠES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KÁ NÁRODNÍ BANK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Česká národní banka je ústřední bankou státu. Hlavním cílem její činnosti je péče o cenovou stabilitu; do její činnosti lze zasahovat pouze na základě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Postavení, působnost a další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SEDM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ZEMNÍ SAMOSPRÁVA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9</w:t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Česká republika se člení na obce, které jsou základními územními samosprávnými celky, a kraje, které jsou vyššími územními samosprávnými cel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Územní samosprávné celky jsou územními společenstvími občanů, která mají právo na samosprávu. Zákon stanoví, kdy jsou správními obvo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Obec je vždy součástí vyššího územního samosprávného cel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Vytvořit nebo zrušit vyšší územní samosprávný celek lze jen ústavním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Obec je samostatně spravována zastupitelstv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Vyšší územní samosprávný celek je samostatně spravován zastupitelstv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Územní samosprávné celky jsou veřejnoprávními korporacemi, které mohou mít vlastní majetek a hospodaří podle vlastního rozpoč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Stát může zasahovat do činnosti územních samosprávných celků, jen vyžaduje-li to ochrana zákona, a jen způsobem stanoveným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Členové zastupitelstev jsou voleni tajným hlasováním na základě všeobecného, rovného a přímého volebního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Funkční období zastupitelstva je čtyřleté. Zákon stanoví, za jakých podmínek se vyhlásí nové volby zastupitelstva před uplynutím jeho funkčního obdob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color w:val="000000"/>
        </w:rPr>
        <w:t xml:space="preserve">zrušen ústavním zákonem č. </w:t>
      </w:r>
      <w:r>
        <w:rPr>
          <w:color w:val="FF0000"/>
          <w:u w:val="single"/>
        </w:rPr>
        <w:t>347/1997 S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Působnost zastupitelstev může být stanovena jen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astupitelstvo obce rozhoduje ve věcech samosprávy, pokud nejsou zákonem svěřeny zastupitelstvu vyššího územního samosprávného cel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Zastupitelstva mohou v mezích své působnosti vydávat obecně závazné vyhláš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ýkon státní správy lze svěřit orgánům samosprávy jen tehdy, stanoví-li to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HLAVA OSM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Á A ZÁVĚREČNÁ USTANOV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Dnem účinnosti této Ústavy se Česká národní rada stává Poslaneckou sněmovnou, jejíž volební období skončí dnem 6. června 199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Do doby zvolení Senátu podle Ústavy vykonává funkce Senátu Prozatímní Senát. Prozatímní Senát se ustaví způsobem, který stanoví ústavní zákon. Do nabytí účinnosti tohoto zákona vykonává funkce Senátu Poslanecká sněmov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Poslaneckou sněmovnu nelze rozpustit, dokud vykonává funkci Senátu podle odstavce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4) Do přijetí zákonů o jednacím řádu komor se postupuje v jednotlivých komorách podle jednacího řádu České národní ra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Zákon o volbách do Senátu stanoví, jakým způsobem se při prvních volbách do Senátu určí třetina senátorů, jejichž volební období bude dvouleté, a třetina senátorů, jejichž volební období bude čtyřlet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2) Zasedání Senátu svolá prezident republiky tak, aby bylo zahájeno nejpozději třicátý den po dni voleb; neučiní-li tak, sejde se Senát třicátý den po dni vole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Vláda České republiky jmenovaná po volbách v roce 1992 a vykonávající svou funkci ke dni účinnosti Ústavy se považuje za vládu jmenovanou podle této Ústa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Do doby zřízení státního zastupitelství vykonává jeho funkce prokuratura České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Do 31. prosince 1993 tvoří soustavu soudů též vojenské sou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Soudci všech soudů České republiky vykonávající funkci soudce ke dni nabytí účinnosti této Ústavy se považují za soudce jmenované podle Ústavy České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1) Ústavní pořádek České republiky tvoří tato Ústava. Listina základních práv a svobod, ústavní zákony přijaté podle této Ústavy a ústavní zákony Národního shromáždění Československé republiky, Federálního shromáždění Československé socialistické republiky a České národní rady upravující státní hranice České republiky a ústavní zákony České národní rady přijaté po 6. červnu 199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/>
      </w:pPr>
      <w:r>
        <w:rPr>
          <w:color w:val="000000"/>
        </w:rPr>
        <w:t xml:space="preserve">(2) Zrušují se dosavadní Ústava, ústavní zákon o československé federaci, ústavní zákony, které je měnily a doplňovaly, a ústavní zákon České národní rady č. </w:t>
      </w:r>
      <w:r>
        <w:rPr>
          <w:color w:val="FF0000"/>
          <w:u w:val="single"/>
        </w:rPr>
        <w:t>67/1990 Sb.</w:t>
      </w:r>
      <w:r>
        <w:rPr>
          <w:color w:val="000000"/>
        </w:rPr>
        <w:t>, o státních symbolech České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(3) Ostatní ústavní zákony platné na území České republiky ke dni účinnosti této Ústavy mají sílu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firstLine="360"/>
        <w:jc w:val="both"/>
        <w:rPr>
          <w:color w:val="000000"/>
        </w:rPr>
      </w:pPr>
      <w:r>
        <w:rPr>
          <w:color w:val="000000"/>
        </w:rPr>
        <w:t>Tato Ústava nabývá účinnosti dnem 1. ledna 199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</w:rPr>
        <w:t xml:space="preserve">Uhde </w:t>
      </w:r>
      <w:r>
        <w:rPr>
          <w:color w:val="000000"/>
        </w:rPr>
        <w:t>v.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</w:rPr>
        <w:t xml:space="preserve">Klaus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2:00Z</dcterms:created>
  <dc:creator>JUDr. Kateřina Šimáčková</dc:creator>
  <dc:description/>
  <cp:keywords/>
  <dc:language>en-US</dc:language>
  <cp:lastModifiedBy>JUDr. Kateřina Šimáčková</cp:lastModifiedBy>
  <dcterms:modified xsi:type="dcterms:W3CDTF">2007-09-16T13:43:00Z</dcterms:modified>
  <cp:revision>1</cp:revision>
  <dc:subject/>
  <dc:title>1/1993 Sb</dc:title>
</cp:coreProperties>
</file>