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b/>
          <w:b/>
          <w:sz w:val="36"/>
          <w:szCs w:val="36"/>
        </w:rPr>
      </w:pPr>
      <w:r>
        <w:rPr>
          <w:b/>
          <w:sz w:val="36"/>
          <w:szCs w:val="36"/>
        </w:rPr>
        <w:t>Miroslav Žamboch</w:t>
      </w:r>
    </w:p>
    <w:p>
      <w:pPr>
        <w:pStyle w:val="Prosttext"/>
        <w:jc w:val="center"/>
        <w:rPr>
          <w:b/>
          <w:b/>
          <w:sz w:val="36"/>
          <w:szCs w:val="36"/>
        </w:rPr>
      </w:pPr>
      <w:r>
        <w:rPr>
          <w:b/>
          <w:sz w:val="36"/>
          <w:szCs w:val="36"/>
        </w:rPr>
      </w:r>
    </w:p>
    <w:p>
      <w:pPr>
        <w:pStyle w:val="Prosttext"/>
        <w:jc w:val="center"/>
        <w:rPr>
          <w:b/>
          <w:b/>
          <w:sz w:val="36"/>
          <w:szCs w:val="36"/>
        </w:rPr>
      </w:pPr>
      <w:r>
        <w:rPr>
          <w:b/>
          <w:sz w:val="36"/>
          <w:szCs w:val="36"/>
        </w:rPr>
        <w:t>Megapolis</w:t>
      </w:r>
    </w:p>
    <w:p>
      <w:pPr>
        <w:pStyle w:val="Prosttext"/>
        <w:jc w:val="both"/>
        <w:rPr>
          <w:b/>
          <w:b/>
          <w:sz w:val="36"/>
          <w:szCs w:val="36"/>
        </w:rPr>
      </w:pPr>
      <w:r>
        <w:rPr>
          <w:b/>
          <w:sz w:val="36"/>
          <w:szCs w:val="36"/>
        </w:rPr>
      </w:r>
    </w:p>
    <w:p>
      <w:pPr>
        <w:pStyle w:val="Prosttext"/>
        <w:jc w:val="both"/>
        <w:rPr/>
      </w:pPr>
      <w:r>
        <w:rPr/>
        <w:t>(Špinavý detektiv ve špinavém světě)</w:t>
      </w:r>
    </w:p>
    <w:p>
      <w:pPr>
        <w:pStyle w:val="Prosttext"/>
        <w:jc w:val="both"/>
        <w:rPr/>
      </w:pPr>
      <w:r>
        <w:rPr/>
      </w:r>
    </w:p>
    <w:p>
      <w:pPr>
        <w:pStyle w:val="Heading3"/>
        <w:rPr/>
      </w:pPr>
      <w:bookmarkStart w:id="0" w:name="Opozdena_splatka"/>
      <w:bookmarkEnd w:id="0"/>
      <w:r>
        <w:rPr/>
        <w:t>Opožděná splátka</w:t>
      </w:r>
    </w:p>
    <w:p>
      <w:pPr>
        <w:pStyle w:val="Prosttext"/>
        <w:jc w:val="both"/>
        <w:rPr/>
      </w:pPr>
      <w:bookmarkStart w:id="1" w:name="Opozdena_splatka"/>
      <w:bookmarkEnd w:id="1"/>
      <w:r>
        <w:rPr/>
        <w:t>17.8.1998</w:t>
      </w:r>
    </w:p>
    <w:p>
      <w:pPr>
        <w:pStyle w:val="Prosttext"/>
        <w:jc w:val="both"/>
        <w:rPr/>
      </w:pPr>
      <w:r>
        <w:rPr/>
      </w:r>
    </w:p>
    <w:p>
      <w:pPr>
        <w:pStyle w:val="Prosttext"/>
        <w:jc w:val="both"/>
        <w:rPr/>
      </w:pPr>
      <w:r>
        <w:rPr/>
        <w:t xml:space="preserve">Čekám na Šroťáka. Vsadím sto babek ku jedné, že netušíte, co tahle jednoduchá věta obnáší. Samozřejmě, že se neobjeví on sám osobně. Pošle někoho ze svých poskoků, ale pro mě to vyjde na stejno. Zmizím v podzemí v jednom z jeho mlýnků na maso. Rozdrtí mě na maděru, vymyje mi mozek až ze mě nezbude vůbec nic, jen střípky vědomí, abych si stále uvědomoval sám sebe. Potom mě pohodí někde v OldHeap. Možná budu kandelábrem, nebo přezkou na opasku nějakého těžkotonážního hlavouna, nebo pérováním ve staré posteli ještě starší štětky. Už jste byli třicet let ocelovou pružinou? Já taky ne, ale slyšel jsem to vyprávět. Jasně, že mám strach, každý ho má. </w:t>
      </w:r>
    </w:p>
    <w:p>
      <w:pPr>
        <w:pStyle w:val="Prosttext"/>
        <w:jc w:val="both"/>
        <w:rPr/>
      </w:pPr>
      <w:r>
        <w:rPr/>
        <w:t>Podíval jsem se špinavým oknem ven. OldHeap City vypadalo pořád stejně mizerně, ale možná jsem ho viděl naposledy. Zapálil jsem si další nikotínem obohacenou cigaretu. Jsou drahé, ale obyčejné cigáro mi nic nedává. Prsk. Ve vzduchu to suše třesklo a v nepořádku na pracovním stole se objevil pidižvík, Šroťákův poslíček. Vysoký asi dvacet čísel a chlupatý jako plyšová hračka. Ale do roztomilosti postýlkových méďů měl velmi daleko. Jeho hranatá, hlubokými vráskami zvrásněná tvář vypadala, jako by absolvoval desetidenní flám, krví podlité oči si mě posměšně prohlížely.</w:t>
      </w:r>
    </w:p>
    <w:p>
      <w:pPr>
        <w:pStyle w:val="Prosttext"/>
        <w:jc w:val="both"/>
        <w:rPr/>
      </w:pPr>
      <w:r>
        <w:rPr/>
        <w:t xml:space="preserve">"Čau, Miku. Nikdy bych se nenadál, že půjdu zrovna pro tebe. Všechny jsi nás překvapil, tvůj kurs byl téměř stejně dobrý jako Thorův. Spousta džegů prohrála pěkné prachy. Nejsi teď moc oblíbený, chlapče." skřehotal a chechtal se mi do obličeje. </w:t>
      </w:r>
    </w:p>
    <w:p>
      <w:pPr>
        <w:pStyle w:val="Prosttext"/>
        <w:jc w:val="both"/>
        <w:rPr/>
      </w:pPr>
      <w:r>
        <w:rPr/>
        <w:t xml:space="preserve">Potáhl jsem a nechal dým pracovat hluboko v plicích. Takže je to pravda. Pidižvíci se sázejí o to, která z Figur půjde příště vyrovnat dluhy. Zlé jazyky tvrdí, že jí v tom někdy i pomohou. Hodil jsem do sebe dvojitého panáka a čekal. Alkohol s nikotinem spolu sváděli boj a výsledkem bylo, že se mi přestaly třást ruce a dokázal jsem přemýšlet. Sice trochu zastřeně, ale cokoliv je lepší než nic. </w:t>
      </w:r>
    </w:p>
    <w:p>
      <w:pPr>
        <w:pStyle w:val="Prosttext"/>
        <w:jc w:val="both"/>
        <w:rPr/>
      </w:pPr>
      <w:r>
        <w:rPr/>
        <w:t xml:space="preserve">"A na koho jsou nejlepší kurzy?" zeptal jsem se. </w:t>
      </w:r>
    </w:p>
    <w:p>
      <w:pPr>
        <w:pStyle w:val="Prosttext"/>
        <w:jc w:val="both"/>
        <w:rPr/>
      </w:pPr>
      <w:r>
        <w:rPr/>
        <w:t xml:space="preserve">Pidižvík se zatvářil znechuceně. </w:t>
      </w:r>
    </w:p>
    <w:p>
      <w:pPr>
        <w:pStyle w:val="Prosttext"/>
        <w:jc w:val="both"/>
        <w:rPr/>
      </w:pPr>
      <w:r>
        <w:rPr/>
        <w:t>"Je to nuda, strašná nuda. Samozřejmě že na Supermana. Nikdo střízlivý proti němu nesází. Ale ptáš se správně, chlapče. Jen tak dál."</w:t>
      </w:r>
    </w:p>
    <w:p>
      <w:pPr>
        <w:pStyle w:val="Prosttext"/>
        <w:jc w:val="both"/>
        <w:rPr/>
      </w:pPr>
      <w:r>
        <w:rPr/>
        <w:t xml:space="preserve">Jeho sarkasmus se mi vůbec nelíbil. A on taky ne. Napil jsem se, aby mě mé smíření se s osudem nepřešlo. </w:t>
      </w:r>
    </w:p>
    <w:p>
      <w:pPr>
        <w:pStyle w:val="Prosttext"/>
        <w:jc w:val="both"/>
        <w:rPr/>
      </w:pPr>
      <w:r>
        <w:rPr/>
        <w:t>"Tak dělej. Nemám náladu na tvoje blbé řeči." pobídl jsem ho.</w:t>
      </w:r>
    </w:p>
    <w:p>
      <w:pPr>
        <w:pStyle w:val="Prosttext"/>
        <w:jc w:val="both"/>
        <w:rPr/>
      </w:pPr>
      <w:r>
        <w:rPr/>
        <w:t xml:space="preserve">Posadil se na hromádku časopisů a tvářil se pobaveně. </w:t>
      </w:r>
    </w:p>
    <w:p>
      <w:pPr>
        <w:pStyle w:val="Prosttext"/>
        <w:jc w:val="both"/>
        <w:rPr/>
      </w:pPr>
      <w:r>
        <w:rPr/>
        <w:t xml:space="preserve">"Nač ten spěch, Miku. Podzemí si ještě užiješ dost. Jak se to vlastně stalo, že jsi propadl hrdlem?" </w:t>
      </w:r>
    </w:p>
    <w:p>
      <w:pPr>
        <w:pStyle w:val="Prosttext"/>
        <w:jc w:val="both"/>
        <w:rPr/>
      </w:pPr>
      <w:r>
        <w:rPr/>
        <w:t>Na obřadní formuli položil zvláštní důraz a já jsem cítil, jak se mi přitom na zátylku vstávají chlupy. Propadnutí hrdlem je noční můrou všech Figur ve městě.</w:t>
      </w:r>
    </w:p>
    <w:p>
      <w:pPr>
        <w:pStyle w:val="Prosttext"/>
        <w:jc w:val="both"/>
        <w:rPr/>
      </w:pPr>
      <w:r>
        <w:rPr>
          <w:rFonts w:eastAsia="Courier New"/>
        </w:rPr>
        <w:t xml:space="preserve"> </w:t>
      </w:r>
      <w:r>
        <w:rPr/>
        <w:t>Vidím, že mnoha věcem nerozumíte, proto alespoň pár slov na vysvětlenou. V OldHeap City, v největším megapolis na světě, se hraje Hra. Její plavidla neznám a mám takové tušení, že je neznají ani Hráči. Pokud jste věřící, můžete si je ztotožnit s bohy, ale samozřejmě že ne s bohy velkých náboženství. Tihle bohové uzavírají a ruší aliance, občas všichni společně flámujou, občas se zkouří marjánkou a podle toho taky Hra vypadá. Pokud nejste věřící, nazvěte je třeba mocnými Entitami. Je jich více, ale v zásadě hrají černí proti bílým. Ale uvědomte si, že po láhvi režné se bílá trochu změní. Šroťák, je něco jako rozhodčí a dbá, aby nikdo neporušil pravidla. Já vím, řekl jsem, že je nikdo nezná, ale to je prostě Hra. Šroťák se samozřejmě také někomu zodpovídá, ale jméno jeho šéfa jsem ani nezaslechl. Hráči manipulují realitou, různou měrou ovládají lidi a mohou dokonce stvořit člověka, jehož život je předurčen a naplánován do posledního detailu. Taková bytost se nazývá mina. Mina si samozřejmě neuvědomuje, že je minou. Žije si svůj více či méně šťastný život a přemýšlí o nesmrtelnosti chrousta. Protipólem Min na šachovnici města jsou Figury. Nikdo, ani Šroťák nemůže ovládat jejich životy ani s nimi nijak manipulovat. Samozřejmě, že si Šroťák, nebo Hráč, může najmout, případně vytvořit střelce, který se pokusí oddělat Himana, to je v pořádku. Ale nemůže a ani to nedokáže, předem naplánovat že dvacátého pátého července v dvacet hodin patnáct minut a pětačtyřicet minut a x sekund bude Himan zastřelen. Za své privilegium Figury samozřejmě platí. Každá jinak. Pokud Figura svůj závazek nedodrží, propadne Šroťákovi hrdlem a ten s ní naloží podle svého. Můj závazek je každého třináctého března odevzdat Šroťákovi jistou sumu peněz. Částka se mění, letos to bylo jen sto tisíc, ale jaksi je nemám. Jak prosté.</w:t>
      </w:r>
    </w:p>
    <w:p>
      <w:pPr>
        <w:pStyle w:val="Prosttext"/>
        <w:jc w:val="both"/>
        <w:rPr/>
      </w:pPr>
      <w:r>
        <w:rPr>
          <w:rFonts w:eastAsia="Courier New"/>
        </w:rPr>
        <w:t xml:space="preserve"> </w:t>
      </w:r>
      <w:r>
        <w:rPr/>
        <w:t xml:space="preserve">"Nikdy bych neřekl, že chlapík jako ty, nedokáže sehnat takový směšný pakatel." </w:t>
      </w:r>
    </w:p>
    <w:p>
      <w:pPr>
        <w:pStyle w:val="Prosttext"/>
        <w:jc w:val="both"/>
        <w:rPr/>
      </w:pPr>
      <w:r>
        <w:rPr/>
        <w:t xml:space="preserve">Ten hnusák se mi smál do obličeje. Samozřejmě přesně věděl, co se stalo. Banka, u které jsem měl konto, se položila, můj soukromý trezor vybral nadprůměrně schopný kasař a překupníka, u něhož jsem měl ulitou železnou rezervu, někdo včera oddělal. Stručně řečeno, přišel jsem o všechna aktiva, zůstala mi jen hlava na krku a to ne na dlouho. </w:t>
      </w:r>
    </w:p>
    <w:p>
      <w:pPr>
        <w:pStyle w:val="Prosttext"/>
        <w:jc w:val="both"/>
        <w:rPr/>
      </w:pPr>
      <w:r>
        <w:rPr/>
        <w:t>"Nejdeš s dobou, chlapče. Chtělo to lepší trezor." smál se mi.</w:t>
      </w:r>
    </w:p>
    <w:p>
      <w:pPr>
        <w:pStyle w:val="Prosttext"/>
        <w:jc w:val="both"/>
        <w:rPr/>
      </w:pPr>
      <w:r>
        <w:rPr>
          <w:rFonts w:eastAsia="Courier New"/>
        </w:rPr>
        <w:t xml:space="preserve"> </w:t>
      </w:r>
      <w:r>
        <w:rPr/>
        <w:t xml:space="preserve">Stiskl jsem zuby. Miluji, když mi někdo říká chlapče. Zvláště pokud je to dvaceticentimetrový podvraťák. Nenápadně jsem sáhl rukou do šuplíku. Schovávám v něm rezervní pistoli. </w:t>
      </w:r>
    </w:p>
    <w:p>
      <w:pPr>
        <w:pStyle w:val="Prosttext"/>
        <w:jc w:val="both"/>
        <w:rPr/>
      </w:pPr>
      <w:r>
        <w:rPr/>
        <w:t>"Jsem rád, že se dobře bavíš, Pidižvíku," zašklebil jsem se kamarádsky, "ale já bohužel ne."</w:t>
      </w:r>
    </w:p>
    <w:p>
      <w:pPr>
        <w:pStyle w:val="Prosttext"/>
        <w:jc w:val="both"/>
        <w:rPr/>
      </w:pPr>
      <w:r>
        <w:rPr/>
        <w:t>Prásk. Výstřel zaburácel malou kanceláří a chlupaťák zmizel. Nalil jsem si dalšího panáka. Šroťák si bude muset poslat někoho jiného.</w:t>
      </w:r>
    </w:p>
    <w:p>
      <w:pPr>
        <w:pStyle w:val="Prosttext"/>
        <w:jc w:val="both"/>
        <w:rPr/>
      </w:pPr>
      <w:r>
        <w:rPr/>
        <w:t>"Á! To byla šlupka!"</w:t>
      </w:r>
    </w:p>
    <w:p>
      <w:pPr>
        <w:pStyle w:val="Prosttext"/>
        <w:jc w:val="both"/>
        <w:rPr/>
      </w:pPr>
      <w:r>
        <w:rPr/>
        <w:t>Skřet se držel za čelo a mátožně se zvedal ze země! Kulka z čtyřiačtyřicítky ho pouze smetla se stolu!"</w:t>
      </w:r>
    </w:p>
    <w:p>
      <w:pPr>
        <w:pStyle w:val="Prosttext"/>
        <w:jc w:val="both"/>
        <w:rPr/>
      </w:pPr>
      <w:r>
        <w:rPr/>
        <w:t xml:space="preserve">"Všichni ví, že seš dobrej, Miku, ale převést mě takovým vousatým trikem!" ublíženě vrtěl hlavou. </w:t>
      </w:r>
    </w:p>
    <w:p>
      <w:pPr>
        <w:pStyle w:val="Prosttext"/>
        <w:jc w:val="both"/>
        <w:rPr/>
      </w:pPr>
      <w:r>
        <w:rPr/>
        <w:t xml:space="preserve">Na čele, v místě, kde ho zasáhla plášťová střela, měl lesklou prohlubeň. </w:t>
      </w:r>
    </w:p>
    <w:p>
      <w:pPr>
        <w:pStyle w:val="Prosttext"/>
        <w:jc w:val="both"/>
        <w:rPr/>
      </w:pPr>
      <w:r>
        <w:rPr/>
        <w:t xml:space="preserve">"No zkrátím to," pokračoval. </w:t>
      </w:r>
    </w:p>
    <w:p>
      <w:pPr>
        <w:pStyle w:val="Prosttext"/>
        <w:jc w:val="both"/>
        <w:rPr/>
      </w:pPr>
      <w:r>
        <w:rPr/>
        <w:t>"Šroťák ti dává poslední šanci, chce růžovou kreditku. Přijdu si pro ni v tuto dobu za tři dny."</w:t>
      </w:r>
    </w:p>
    <w:p>
      <w:pPr>
        <w:pStyle w:val="Prosttext"/>
        <w:jc w:val="both"/>
        <w:rPr/>
      </w:pPr>
      <w:r>
        <w:rPr/>
        <w:t>"A kdo ji má?"</w:t>
      </w:r>
    </w:p>
    <w:p>
      <w:pPr>
        <w:pStyle w:val="Prosttext"/>
        <w:jc w:val="both"/>
        <w:rPr/>
      </w:pPr>
      <w:r>
        <w:rPr/>
        <w:t xml:space="preserve">"Na to si přijdi sám, chytráku." zavrčel naštvaně. </w:t>
      </w:r>
    </w:p>
    <w:p>
      <w:pPr>
        <w:pStyle w:val="Prosttext"/>
        <w:jc w:val="both"/>
        <w:rPr/>
      </w:pPr>
      <w:r>
        <w:rPr/>
        <w:t xml:space="preserve">Zatočil se - zavrávoral třikrát dokola a zmizel. </w:t>
      </w:r>
    </w:p>
    <w:p>
      <w:pPr>
        <w:pStyle w:val="Prosttext"/>
        <w:jc w:val="both"/>
        <w:rPr/>
      </w:pPr>
      <w:r>
        <w:rPr/>
      </w:r>
    </w:p>
    <w:p>
      <w:pPr>
        <w:pStyle w:val="Prosttext"/>
        <w:jc w:val="both"/>
        <w:rPr/>
      </w:pPr>
      <w:r>
        <w:rPr/>
        <w:t xml:space="preserve">Sedl jsem si k terminálu a dal se do práce. Pojem "růžová kreditka" samozřejmě neznal správce žádné z databank, ale nakonec jsem něco vyhrabal. Samozřejmě, že nejsem profík s mozkem nadupaným drátama, ale jsem dobrej. Správný termín, pro růžovou kreditkartu zněl Velký poukaz. Opravdu to prý byla kreditní karta růžové barvy a měla jednu velmi zvláštní vlastnost. Pokud si myslíte, že jí chyběl strop v čerpání peněz, máte pravdu jen z části. Tahle hračka byla lepší. Jestliže jste ji vsunuli do bankomatu s konečným dvojčíslím dělitelným jedenácti, splnila vám jakékoliv přání. Opravdu jakékoliv. Zbývala poslední maličkost - zjistit, kdo ji právě vlastní. Napsal jsem dotaz, ale nečekal jsem, že na něj dostanu rozumnou odpověď. Zmýlil jsem se. Superman se sice nikdy nechlubí, ale taky nic neskrývá. </w:t>
      </w:r>
    </w:p>
    <w:p>
      <w:pPr>
        <w:pStyle w:val="Prosttext"/>
        <w:jc w:val="both"/>
        <w:rPr/>
      </w:pPr>
      <w:r>
        <w:rPr/>
        <w:t>Vykouřil jsem cigaretu a dopil láhev. Nikdo se nikdy vědomě neplete Supermanovi do cesty, snad jen paranoik Batman. Já jsem ho měl připravit o jeho nejnovější hračku. Trochu se mi třásly ruce, ale už to nebylo strachem před popravou.</w:t>
      </w:r>
    </w:p>
    <w:p>
      <w:pPr>
        <w:pStyle w:val="Prosttext"/>
        <w:jc w:val="both"/>
        <w:rPr/>
      </w:pPr>
      <w:r>
        <w:rPr/>
        <w:t>"Hej, Šroťáku!" křikl jsem.</w:t>
      </w:r>
    </w:p>
    <w:p>
      <w:pPr>
        <w:pStyle w:val="Prosttext"/>
        <w:jc w:val="both"/>
        <w:rPr/>
      </w:pPr>
      <w:r>
        <w:rPr>
          <w:rFonts w:eastAsia="Courier New"/>
        </w:rPr>
        <w:t xml:space="preserve"> </w:t>
      </w:r>
      <w:r>
        <w:rPr/>
        <w:t>"Beru tu nabídku, chci smlouvu!"</w:t>
      </w:r>
    </w:p>
    <w:p>
      <w:pPr>
        <w:pStyle w:val="Prosttext"/>
        <w:jc w:val="both"/>
        <w:rPr/>
      </w:pPr>
      <w:r>
        <w:rPr/>
        <w:t>Výbojka zablikala, ve vzduchu se zhmotnil list toaletního papíru a pomalu doplachtil na stůl. Naštěstí nebyl použitý. On má někdy velmi nechutný smysl pro humor. Přečetl jsem text:</w:t>
      </w:r>
    </w:p>
    <w:p>
      <w:pPr>
        <w:pStyle w:val="Prosttext"/>
        <w:jc w:val="both"/>
        <w:rPr/>
      </w:pPr>
      <w:r>
        <w:rPr/>
        <w:t xml:space="preserve">Najímám Mika M. Dextera za účelem, získání Velkého poukazu. S tou podmínkou, že ho nepoužije. Honorář je zaplacení roční daně z existence a prominutí penále z opoždění. </w:t>
      </w:r>
    </w:p>
    <w:p>
      <w:pPr>
        <w:pStyle w:val="Prosttext"/>
        <w:jc w:val="both"/>
        <w:rPr/>
      </w:pPr>
      <w:r>
        <w:rPr/>
      </w:r>
    </w:p>
    <w:p>
      <w:pPr>
        <w:pStyle w:val="Prosttext"/>
        <w:jc w:val="both"/>
        <w:rPr/>
      </w:pPr>
      <w:r>
        <w:rPr/>
        <w:t>podpis: Šroťák</w:t>
      </w:r>
    </w:p>
    <w:p>
      <w:pPr>
        <w:pStyle w:val="Prosttext"/>
        <w:jc w:val="both"/>
        <w:rPr/>
      </w:pPr>
      <w:r>
        <w:rPr/>
        <w:t xml:space="preserve">Vsunul jsem papír do chromatografu, abych ověřil pravost podpisu. V mém imaginárním spisu figury stojí, že jsem soukromý detektiv a každý, kdo si mě chce najmout, se mnou musí uzavřít smlouvu podepsanou vlastní krví. Tohle platí i pro Šroťáka. Netuším, kdo vyrobil moji mašinku na kontrolu podpisů, ale ještě nikdy ji nikdo nepodfoukl. Obvykle vypisovala nacionále zákazníka, jeho základní genetický vzorec a pár dalších podrobností. Docela by mě zajímalo, kolik má on vlastně chromozómů. Pokud nějaké má. Tentokrát se na displeji objevilo jediné slovo: V pořádku. </w:t>
      </w:r>
    </w:p>
    <w:p>
      <w:pPr>
        <w:pStyle w:val="Prosttext"/>
        <w:jc w:val="both"/>
        <w:rPr/>
      </w:pPr>
      <w:r>
        <w:rPr>
          <w:rFonts w:eastAsia="Courier New"/>
        </w:rPr>
        <w:t xml:space="preserve"> </w:t>
      </w:r>
      <w:r>
        <w:rPr/>
        <w:t xml:space="preserve">Zhoupl jsem se v křesle a položil si nohy na stůl. Jak napálit Supermana? Přemýšlel jsem dlouho a když jsem skončil, byl pokoj zamlžený modrým dýmem, a v krabičce zůstala poslední cigareta. Světla nočního Old Heap City vypadala z výšky padesátého třetího poschodí poněkud rozmazaně, odhadoval jsem to na smogovou devítku. Ze zaplynované kanceláře jsem se přesunul do pracovny, kde ve trezorových skříních zabudovaných do stěn přechovávám základní pracovní nádobíčko. Zkontroloval jsem Cvokovi akumulátory, zasunul ho do pouzdra a připevnil si ho popruhem k tělu. Cvok je můj subpersonální kompjůtr. S jeho pomocí si vylepšuji smysly a překonávám omezenost vlastního IQ. Přehrál jsem do paměti potřebná data, otestoval funkce zrcadlovek, na levé ucho jsem si nasadil klasické sluchátko, do pravého jsem zasunul vnitřní mikrofon. Oblékl jsem si tmavě červený overal ze syntetického hedvábí a vysoké šněrovací boty s mechovou podrážkou. Většinou si lidé myslí, že je černá ve tmě skryje nejlépe, ale není to pravda. Červená více splývá s pozadím a při špatném osvětlení je lidské oko na tuto barvu nejméně vnímavé. Do ruksaku jsem uložil elektronické a pyrotechnické vybavení. Předpokládal jsem, že budu pracovat potichu a proto jsem si ze zbraní vybral patnáctirannou devítku Glock s děleným tlumiče a dva vrhací nože. Třetí, útočný, jsem zasunu do pouzdra na stehně. V rádiu slibovali, že se smogová situace nezhorší, místo dýchací masky jsem si vzal jen lehkou filtrační roušku se zvýšenou vytrvalostí. </w:t>
      </w:r>
    </w:p>
    <w:p>
      <w:pPr>
        <w:pStyle w:val="Prosttext"/>
        <w:jc w:val="both"/>
        <w:rPr/>
      </w:pPr>
      <w:r>
        <w:rPr/>
        <w:t xml:space="preserve">Před mrakodrapem jsem čekal, dokud si nezvyknu na prodloužené smysly. Zrcadlové brýle fungují jako inteligentní noktovizor, levé sklo je současně holografickým projektorem a pravé kamerou. Sluchátko slouží jako zesilovač, případně směrově citlivý mikrofon. Všechno ovládá a synchronizuje Cvok. </w:t>
      </w:r>
    </w:p>
    <w:p>
      <w:pPr>
        <w:pStyle w:val="Prosttext"/>
        <w:jc w:val="both"/>
        <w:rPr/>
      </w:pPr>
      <w:r>
        <w:rPr/>
        <w:t>Dotkl jsem se jazykem vnitřní strany předních zubů a Cvok mi na levé sklo promítl mapu města. Zářilo na ní devatenáct značek, každá označovala jeden bankomat. Vydal jsem se k bankomatu číslo 1567899, kterému měl na mém seznamu číslo jedna. Pro noční chodce jsem byl ve smogové mlze jen nezřetelným přeludem, musel jsem se jim vyhýbat a stejně se o mě sem tam někdo otřel. Naštěstí můj cíl ležel v chudší části města a chodců i lidí rychle ubývalo. Na temném prostranství, které vypadalo jako pozůstatek špatně zlikvidované továrny, jsem se zastavil, abych vybral další cestu. Mapa samozřejmě nesouhlasila se skutečností a tvrdila mi, že tady začíná podzemní dráha. Už delší dobu mám podezření, že Old Heap City je dalším Hráčem. Podle mě se samovolně mění a občas nechá zmizet menší ulici a někdy i celou čtvrť. Nebo je to práce někoho jiného. Stál jsem ve tmě zvažoval kudy dál, když Cvok z okolního šumu vylovil zvuk hovoru. Ukázal mi směr a přeostřil kameru. I po úpravě obrazu jsem viděl mizerně. U ohrady, mezi hromadami odpadků, stáli dva muži. První, podle pouliční uniformy člen některého z nočních industriálních gangů, mířil na druhého pistolí. Velkou pistolí s nastaveným zásobníkem. Druhý muž byl oblečen podobně jako já, u pasu měl meč.</w:t>
      </w:r>
    </w:p>
    <w:p>
      <w:pPr>
        <w:pStyle w:val="Prosttext"/>
        <w:jc w:val="both"/>
        <w:rPr/>
      </w:pPr>
      <w:r>
        <w:rPr/>
        <w:t xml:space="preserve">"Nedodrželi jste dohodu, prodali jste data i Tchořům. Způsobili nám velké ztráty." řekl tiše a klidně šermíř. </w:t>
      </w:r>
    </w:p>
    <w:p>
      <w:pPr>
        <w:pStyle w:val="Prosttext"/>
        <w:jc w:val="both"/>
        <w:rPr/>
      </w:pPr>
      <w:r>
        <w:rPr/>
        <w:t xml:space="preserve">Technomladík nepodlehl pokušení těch, kteří mají vše pevně v rukou, a bez dalších řečí vystřelil. Mířil na hruď. Podle zvuku tři náboje najednou. Ninja sebou škubl a udělal krok v zad. </w:t>
      </w:r>
    </w:p>
    <w:p>
      <w:pPr>
        <w:pStyle w:val="Prosttext"/>
        <w:jc w:val="both"/>
        <w:rPr/>
      </w:pPr>
      <w:r>
        <w:rPr/>
        <w:t xml:space="preserve">"Vesta, a dobrá." ušklíbl se mladík a přesunul náměrnou na hlavu. </w:t>
      </w:r>
    </w:p>
    <w:p>
      <w:pPr>
        <w:pStyle w:val="Prosttext"/>
        <w:jc w:val="both"/>
        <w:rPr/>
      </w:pPr>
      <w:r>
        <w:rPr/>
        <w:t xml:space="preserve">Tentokrát stiskl spoušť dvakrát. Ninja opět ustoupil , tentokrát už jen o kousek. </w:t>
      </w:r>
    </w:p>
    <w:p>
      <w:pPr>
        <w:pStyle w:val="Prosttext"/>
        <w:jc w:val="both"/>
        <w:rPr/>
      </w:pPr>
      <w:r>
        <w:rPr/>
        <w:t xml:space="preserve">"Do prdele!" stačil mladík ještě říci a vzápětí zasvištěl meč. </w:t>
      </w:r>
    </w:p>
    <w:p>
      <w:pPr>
        <w:pStyle w:val="Prosttext"/>
        <w:jc w:val="both"/>
        <w:rPr/>
      </w:pPr>
      <w:r>
        <w:rPr/>
        <w:t xml:space="preserve">Ne každého v OldHeap lze zabít střelnou zbraní. Stál jsem bez hnutí a čekal. Tihle černí rytíři mají neskutečně dokonalý sluch a navíc i něco jako šestý a sedmý smysl. Ani v nejmenším jsem ho nechtěl provokovat. Mladík měl smůlu, nedostatek informací někdy škodí zdraví. Bohužel se už s nikým nebude moci o tuto moudrost rozdělit. Konečně se černá postava rozplynula ve tmě a já se vydal na další cestu. </w:t>
      </w:r>
    </w:p>
    <w:p>
      <w:pPr>
        <w:pStyle w:val="Prosttext"/>
        <w:jc w:val="both"/>
        <w:rPr/>
      </w:pPr>
      <w:r>
        <w:rPr/>
        <w:t xml:space="preserve">Když noční smog zesvětlal, to se Slunce nesměle hlásilo o svá práva, nasazoval jsem kryt u posledního bankomatu. Byl jsem utahaný jako štěnice, bolelo mě v zádech a ze všeho nejvíce jsem připomínal odpadky, kterými jsem se většinu noci brodil. Skončil jsem a s úlevou jsem se protáhl. Nacházel jsem se v poměrně slušné části megapolis. První prodavači otevírali obchody, na ulici se objevovali lidé spěchající do práce. Prohlížel jsem si jejich tváře. Pomačkané spánkem, s kruhy pod očima, z některých se na mě dívala ještě čilá opice. Raní vstávání není žádná radost. Většina kolemjdoucích byli modré límečky. Čas bohatších přijde až za chvíli. Stejně by se všichni najednou do ulic nevešli. K bankomatu přistoupil muž, výjimka potvrzující pravidlo. Byl oblečen do střízlivého elegantního obleku, kůže jeho bot se i v bledém světle švihácky leskla. Přejel mě krátkým hodnotícím pohledem a pak mě vymazal ze svého světa. Dokonce si ani nedával pozor, abych mu neviděl přes rameno, kolik si vybírá. Mašina zaševelila a vyplivla svazek bankovek. Chtěl projít kolem mě, ale vstoupil jsem mu do cesty. Zostražitěl, pravou ruku zašátral pod sakem. Než by pistoli z podpažního pouzdra vydoloval, ukradli by mu ty jeho boty i se šňůrkami. </w:t>
      </w:r>
    </w:p>
    <w:p>
      <w:pPr>
        <w:pStyle w:val="Prosttext"/>
        <w:jc w:val="both"/>
        <w:rPr/>
      </w:pPr>
      <w:r>
        <w:rPr/>
        <w:t>"Nemáš cígo?" zeptal jsem se.</w:t>
      </w:r>
    </w:p>
    <w:p>
      <w:pPr>
        <w:pStyle w:val="Prosttext"/>
        <w:jc w:val="both"/>
        <w:rPr/>
      </w:pPr>
      <w:r>
        <w:rPr/>
        <w:t>Ulevilo se mu, chvíli váhal a pak mi beze slova podal krabičku cigaret.</w:t>
      </w:r>
    </w:p>
    <w:p>
      <w:pPr>
        <w:pStyle w:val="Prosttext"/>
        <w:jc w:val="both"/>
        <w:rPr/>
      </w:pPr>
      <w:r>
        <w:rPr/>
        <w:t>"Díky," řekl jsem jeho zádům, "tipoval bych že nekouříš."</w:t>
      </w:r>
    </w:p>
    <w:p>
      <w:pPr>
        <w:pStyle w:val="Prosttext"/>
        <w:jc w:val="both"/>
        <w:rPr/>
      </w:pPr>
      <w:r>
        <w:rPr/>
        <w:t xml:space="preserve">V klidu jsem vychutnával cigaretu a dál pozoroval probouzející se ruch. Přišoural se ke mně chlapík připomínající strašáka. Oblečení na něm viselo, překvapilo by mě, kdyby vážil více než čtyřicet kilo. Pohyboval se mátožně, jako někdo, kdo každou chvíli umře hladem. Ale jeho oči byly jasné, panenky těkaly zběsile sem a tam. Klasický metabolák. Drogami urychlil svůj metabolismus, což mu pomáhalo v kšeftech, ale nakonec jako všichni, strávil sám sebe. Zastavil se přede mnou a chtivě pozoroval cigaretový dým. Někteří z nich jsou na tom tak špatně, že nedokáží ani mluvit. Zapálil jsem cigaretu a nabídl jsem mu ji. Trvalo mu téměř minutu, než si ji dokázal vzít. Byl opravdu v posledním stadiu. Jeho mozek pracoval zběsilou rychlostí, ale tělo už dávno nestíhalo. Napadlo mě elegantní vylepšení mého plánu. Původně jsem předpokládal, že napojení na veřejné komunikace budu muset těžce zaplatit, ale náhoda mi přihrála do cesty někoho, kdo by mi mohl snadno pomoci. </w:t>
      </w:r>
    </w:p>
    <w:p>
      <w:pPr>
        <w:pStyle w:val="Prosttext"/>
        <w:jc w:val="both"/>
        <w:rPr/>
      </w:pPr>
      <w:r>
        <w:rPr/>
        <w:t>"Rozumíš mi?"</w:t>
      </w:r>
    </w:p>
    <w:p>
      <w:pPr>
        <w:pStyle w:val="Prosttext"/>
        <w:jc w:val="both"/>
        <w:rPr/>
      </w:pPr>
      <w:r>
        <w:rPr/>
        <w:t>Neznatelně přikývl .</w:t>
      </w:r>
    </w:p>
    <w:p>
      <w:pPr>
        <w:pStyle w:val="Prosttext"/>
        <w:jc w:val="both"/>
        <w:rPr/>
      </w:pPr>
      <w:r>
        <w:rPr/>
        <w:t>"Mám pro tebe kšeft, hm?"</w:t>
      </w:r>
    </w:p>
    <w:p>
      <w:pPr>
        <w:pStyle w:val="Prosttext"/>
        <w:jc w:val="both"/>
        <w:rPr/>
      </w:pPr>
      <w:r>
        <w:rPr/>
        <w:t>Nedopověděl, pouze tam stál a poslouchal. Vyložil jsem si to jako souhlas a vysvětlil jsem mu, co potřebuji. Přesunul se k veřejnému terminálu a aktivoval infračervené připojení. Odhrnul si vlasy z čela a až teď jsem uviděl implantovaný proužek komunikačního interfejsu. Na obrazovce se objevil text:</w:t>
      </w:r>
    </w:p>
    <w:p>
      <w:pPr>
        <w:pStyle w:val="Prosttext"/>
        <w:jc w:val="both"/>
        <w:rPr/>
      </w:pPr>
      <w:r>
        <w:rPr/>
        <w:t xml:space="preserve">Beru to. Nechci peníze, ale J.P., přesné složení dodám. A potřebuji ho ještě než začnu. </w:t>
      </w:r>
    </w:p>
    <w:p>
      <w:pPr>
        <w:pStyle w:val="Prosttext"/>
        <w:jc w:val="both"/>
        <w:rPr/>
      </w:pPr>
      <w:r>
        <w:rPr/>
        <w:t>Metabolák s hardwarem a ještě k tomu narkoman, zřejmě jeden z nejtvrdší sorty. Text vystřídal strukturní obraz molekuly drogy kterou chtěl. Trochu se v branži vyznám, ale jeho "džejpí" bylo zlým snem kteréhokoliv farmakologa a patologa zároveň. Jen velmi vzdáleně jsem dokázal odhadnout, co to s lidským organismem může udělat. Pro normálního člověka to však zcela jistě byl smrtelný jed. Přikývl jsem.</w:t>
      </w:r>
    </w:p>
    <w:p>
      <w:pPr>
        <w:pStyle w:val="Prosttext"/>
        <w:jc w:val="both"/>
        <w:rPr/>
      </w:pPr>
      <w:r>
        <w:rPr/>
        <w:t xml:space="preserve">"Kde tě najdu, až to budu mít?" </w:t>
      </w:r>
    </w:p>
    <w:p>
      <w:pPr>
        <w:pStyle w:val="Prosttext"/>
        <w:jc w:val="both"/>
        <w:rPr/>
      </w:pPr>
      <w:r>
        <w:rPr/>
        <w:t xml:space="preserve">Tady, přečetl jsem si odpověď, dříve než jsem řekl slovíčko tě. Zanechal jsem ho jeho bohatému a superrychlému vnitřnímu světu. </w:t>
      </w:r>
    </w:p>
    <w:p>
      <w:pPr>
        <w:pStyle w:val="Prosttext"/>
        <w:jc w:val="both"/>
        <w:rPr/>
      </w:pPr>
      <w:r>
        <w:rPr/>
        <w:t>Celý den jsem se bavil smlouváním s narkovařiči a nakonec jsem dostal, co jsem potřeboval. Večer jsem byl opět u bankomatu. Stál u terminálu a nevypadalo to, že by se za celý den pohnul. Možná vypadal ještě o něco zchátraleji.</w:t>
      </w:r>
    </w:p>
    <w:p>
      <w:pPr>
        <w:pStyle w:val="Prosttext"/>
        <w:jc w:val="both"/>
        <w:rPr/>
      </w:pPr>
      <w:r>
        <w:rPr/>
        <w:t>"Kolik toho budeš chtít?" zeptal jsem se.</w:t>
      </w:r>
    </w:p>
    <w:p>
      <w:pPr>
        <w:pStyle w:val="Prosttext"/>
        <w:jc w:val="both"/>
        <w:rPr/>
      </w:pPr>
      <w:r>
        <w:rPr/>
        <w:t>"Jednu dávku teď a jednu po práci."</w:t>
      </w:r>
    </w:p>
    <w:p>
      <w:pPr>
        <w:pStyle w:val="Prosttext"/>
        <w:jc w:val="both"/>
        <w:rPr/>
      </w:pPr>
      <w:r>
        <w:rPr/>
        <w:t>"Dám ti i více."</w:t>
      </w:r>
    </w:p>
    <w:p>
      <w:pPr>
        <w:pStyle w:val="Prosttext"/>
        <w:jc w:val="both"/>
        <w:rPr/>
      </w:pPr>
      <w:r>
        <w:rPr/>
        <w:t>Roztřásl se.</w:t>
      </w:r>
    </w:p>
    <w:p>
      <w:pPr>
        <w:pStyle w:val="Prosttext"/>
        <w:jc w:val="both"/>
        <w:rPr/>
      </w:pPr>
      <w:r>
        <w:rPr/>
        <w:t>"Ne, jednu a jednu."</w:t>
      </w:r>
    </w:p>
    <w:p>
      <w:pPr>
        <w:pStyle w:val="Prosttext"/>
        <w:jc w:val="both"/>
        <w:rPr/>
      </w:pPr>
      <w:r>
        <w:rPr/>
        <w:t>Nedokázal už plně kontrolovat touhu po droze a dobře o tom věděl. Proto chtěl jen minimální množství.</w:t>
      </w:r>
    </w:p>
    <w:p>
      <w:pPr>
        <w:pStyle w:val="Prosttext"/>
        <w:jc w:val="both"/>
        <w:rPr/>
      </w:pPr>
      <w:r>
        <w:rPr/>
        <w:t>Pokrčil jsem rameny a dali jsme se do práce. Nejprve jsem mu ukázal klasickou injekci - narkomani nemají rádi aplikaci drog skrz póry kůže, tvrdí, že je to připravuje o první špičku, "náraz". Jeho zornice se zúžily v očekávání rozkoše. Pomalu si injekci vzal, rutinním pohybem si odhrnul vlasy na zátylku. Objevil se plastikový in čip. Lékaři je někdy používají u nejtěžších případů, které musí být drženy pod farmaky i několik měsíců. Zasunul do něj jehlu až na doraz a pomalu stlačil píst. Zachvěl se, chvíli jsem myslel, že na místě zkolabuje, potom se vrátil k terminálu. Upadl do horečnatého transu, z vyhublé tváře zářilo nadšení a radost. Jestliže se až dosud řítily jeho myšlenky rychlostí závodního monopostu, teď je omezovala pouze rychlost světla. Pozorně jsem sledoval jeho práci. Systém chránící komunikaci Old Heap City se považuje za nedobytný. Samozřejmě jsem ničemu nerozuměl, ani jsem nestačil registrovat pohyb prstů po klaviatuře, ale Cvok všechno monitoroval a později prostuduji všechno, co se na displeji objevilo. Bohužel nikdy nezjistím, co všechno prováděl na infra. Celá legrace trvala asi deset minut. Hotovo, zablikala na mě obrazovka. Natáhl ruku. Podal jsem mu ampuli. Už sevřel dlaň v pěst, když jsem z kapsy vyndal druhou. Začal se třást.</w:t>
      </w:r>
    </w:p>
    <w:p>
      <w:pPr>
        <w:pStyle w:val="Prosttext"/>
        <w:jc w:val="both"/>
        <w:rPr/>
      </w:pPr>
      <w:r>
        <w:rPr/>
        <w:t xml:space="preserve">"Ne," zašeptal, ale pomalu dlaň rozevřel. Dal jsem mu ještě další tři dávky. Díval se na ně a chvěl se jako osika. </w:t>
      </w:r>
    </w:p>
    <w:p>
      <w:pPr>
        <w:pStyle w:val="Prosttext"/>
        <w:jc w:val="both"/>
        <w:rPr/>
      </w:pPr>
      <w:r>
        <w:rPr/>
        <w:t xml:space="preserve">"Ne." </w:t>
      </w:r>
    </w:p>
    <w:p>
      <w:pPr>
        <w:pStyle w:val="Prosttext"/>
        <w:jc w:val="both"/>
        <w:rPr/>
      </w:pPr>
      <w:r>
        <w:rPr/>
        <w:t xml:space="preserve">Čekal jsem, dokud si nepíchl poslední. Zornice se utopily v bělmu, maso na jeho tváří tálo jako sníh na slunci. Umřel se šťastným šklebem v obličeji. Nepotřeboval jsem, aby se ho později někdo na cokoliv vyptával. Není to žádný med, přežít v našem starém dobrém Old Heap City a lidé jsou tady zlí. Šel jsem domů pořádně se vyspat. Zítra jsem měl Šrotákovi odevzdat Růžovou kreditku. Zbývalo mi čtyřiadvacet hodin. </w:t>
      </w:r>
    </w:p>
    <w:p>
      <w:pPr>
        <w:pStyle w:val="Prosttext"/>
        <w:jc w:val="both"/>
        <w:rPr/>
      </w:pPr>
      <w:r>
        <w:rPr/>
        <w:t>Seděl jsem na sedadle a tvářil se, že si nevšímám udivených obličejů. Okolní místa se pomalu zaplňovala dětmi, představení mělo začít za chvíli. Uprostřed sálu trůnil v hledišti bankomat. Měl číslo 612311. Cvok mi před levé oko promítal nejpopulárnější holovizní soutěž "Udělej si své peníze." Ve sluchátkách jsem poslouchal Top Old Heap hitparádu. Zazněl gong, světla zhasla. Tmu zakrátko vystřídala modř mořské vody a prostor se zaplnil neobvyklými zvuky a vůněmi, cítil jsem, jak mnou pohazují mořské proudy. Málem jsem se poddal vznešené náladě vzbuzené superdokonalou multismyslovou projekcí, ale v okamžiku, kdy jsem nařídil Cvokovi, aby začal s filtrací, se iluze rozsypala jako hromádka karet. Seděl jsem v anatomickém křesle v potemnělém sále, vzduchem se přelévaly proudy koherentního světla různých barev, podlaha i křesla se natáčela a natřásala. Podíval jsem se do tváře kluka sedícího vedle mě. Otáčel hlavou sem a tam, seděl napjatě, občas mu zacukal koutek úst. Nevnímal mě, byl naplno pohroužen do příběhu. Superholovize byla veřejnosti zpřístupněna teprve nedávno a tento sál byl nejmodernější a nejdokonalejší. Uhnul jsem kosatce, která mířila přímo na mě. Cítil jsem chladný proud vody obtékající její tělo. Senzory v křesle se postupně lépe adaptovaly na můj nervový systém a Cvokova filtrace přestávala stačit. Zvedl jsem se a propletl se řadami dětí k bankomatu. Byla to pořádná fuška, dostat ho sem a zajistit, aby se nikdo moc nevyptával. Komentátor soutěže Udělej si své peníze se zakoktal. Jen já jsem věděl proč. Zatím. Odmlčel se a váhavým hlasem začal číst zprávu, která se před ním objevila na nápovědném zařízení. A něco velmi podobného se dělo na všech holovizních i rádiových kanálech. Poslouchal jsem cvičený hlas rock and rollového diskžokeje. Ani teď neupustil od své rytmického napůl zpívaného frázování.</w:t>
      </w:r>
    </w:p>
    <w:p>
      <w:pPr>
        <w:pStyle w:val="Prosttext"/>
        <w:jc w:val="both"/>
        <w:rPr/>
      </w:pPr>
      <w:r>
        <w:rPr/>
        <w:t>"Za dvacet minut vybuchne bankomat v podchodu po šestnáctou ulicí. Opakuji, přátelé. Z té bedýnky na peníze za chvíli bude jen haraburdí! Ve vašem zájmu, nevyskytujte se v okolí velkého podchodu na šestnácté ulici a raději přijděte na naši superdiskotéku!"</w:t>
      </w:r>
    </w:p>
    <w:p>
      <w:pPr>
        <w:pStyle w:val="Prosttext"/>
        <w:jc w:val="both"/>
        <w:rPr/>
      </w:pPr>
      <w:r>
        <w:rPr/>
        <w:t xml:space="preserve">Dál pokračoval v obvyklém bombastickém stylu. Podobné zprávy četli všichni moderátoři ve městě a režiséři pořadů si marně lámali hlavu, kdo jim to dovolil. Byl jsem to já. Tedy přesněji metabolák. Obešel jsem všechny brány a omezení a napojil se na přímé vstupy mediálních společností. Poněkud podrobnější hlášení se objevila i na policejních stanicích, s detaily jako druh a množství použité trhaviny, typ časovače atd. Pokud to nezmáknou, a oni to určitě nezmáknou, stavbaři budou mít na nějakou dobu více práce. Možná i hrobníci, ale dal jsem jim dostatečnou výstrahu. Po dvanácti minutách se kolotoč roztočil znova. Tentokrát šlo o peněžní automat 126588, který se nacházel před Ronkinckou bankou. A čas na zneškodnění nálože byl pouze čtvrt hodiny. Po osmi minutách jako na povel skončily všechny standardní programy a začalo se vysílat jen zpravodajství. Bomba vybuchla. Podchod zasypán, žádné oběti na životech. Evakuovaný Bonatův mrakodrap hrozí zřícením. Počkal jsem až zpravodajové vychrlí nejdůležitější podrobnosti a začal třetí kolo. Bankomat a56877 v Centrálním supermarketu. Za okamžik napadlo prvního chytráka spojit si dohromady čísla bankomatů, a vzápětí se ozvala první zmínka o růžové kreditkartě. S minimálním zpožděním referoval nejpohotovější zpravodajský tým o Supermanově zásahu - povedlo se mu zabránit explozi v staré části města. Současně se však rozhořely další dva ohníčky. Blbeček v modrých podvlíkačkách s růžovým emblémem na prsou se mohl ztrhat. Dokázal odstranit dvě další nálože. Někdo natočil amatérský záznam jeho akce a pustil ho do holovize. Ten komediant svištěl nad městem jako rozplizlá fialová vážka. Začaly se mi potit dlaně. Mohl jsem ho popostrčit a naservírovat mu místo, kde se nachází poslední bankomat, ale on nebyl tak dementní, jako vypadal. Musel jsem ho mít pod tlakem, aby jednal a nestačil moc uvažovat. Studoval jsem všechny jeho akce, o kterých se daly získat podrobné informace. Uvažuje logicky, ale někdy, v krizových momentech používá naprosto ďábelskou intuici. Stačí, aby koutkem oka zahlédl výhybku, a hned si železnou logikou osedlá další kolej. Minutu před první explozí jsem mu poslal výhružnou zprávu, ať mi okamžitě odevzdá růžovku. Formulaci jsem opsal od jednoho maniodepresívního psychopata, který hrozil otrávením nádrží s pitnou vodou a kladl si takové požadavky, aby mu nemohli v žádném případě vyhovět. Superman určitě okamžitě pochopil, kdo mu píše. Za tři minuty jsem ho oblažil další lahůdkou - když ne já, tak nikdo! Současně vybuchla první bomba. Teď jsem váhal, zda mu mám, či nemám říci, kde se nachází poslední bankomat. Ale měl jsem štěstí. Udělali to za mne reportéři a vyštrachali i moje soukromé vzkazy pro Supermana. Umřou nevinné děti kvůli nenávisti šílence? Zachrání velký představitel světlé strany svou prestiž? Upřímně jsem doufal že ano. Krčil jsem se totiž vedle opravdové nálože. Všechno muselo sedět, jako kdyby akci provedl opravdový šílenec. Jinak by mě odhalili a trest za obecné ohrožení a vyvolávání krizových situací je i v liberálním Old Heap city jen jeden. Na displeji bankomatu se pět minut před výbuchem rozsvítily červené číslice a začaly odpočítávat zbývající čas. Cvok zapípal a promítl mi záznam z radaru, který jsem umístil na střeše kinopaláce. K budově se těsně podzvukovou rychlostí něco blížilo. Zbývaly tři a půl minuty. Málem jsem nahlas zaklel. Ten kretén je tu moc brzo! Trojí zadunění splynulo v jedno. To se prolamoval dveřmi do podzemního projekčního sálu. Za okamžik jsem ho spatřil stát u stěny. Zaváhal, i on byl vtažen do dokonalé iluze dobrodružného příběhu pro děti. Uskočil před něčím a kryl se, udeřil pěstí vpřed, náhodou zasáhl stěnu. Pěst se zaryla do zdi na pět centimetrů. Většina obložení bývá tenčí a pod ním už jen beton. Mráz mi přejel po zádech. Nechtěl bych se s ním potkat v ringu. Cvok se napojil na hlavní comp kinosálu a ukázal mi, co vidí Superman. Ocitl se uprostřed rvačky na pirátské lodi. Během dvaceti sekund a dvou dalších úderů, pochopil podstatu iluze, sedl si na zem, zavřel oči a začal zhluboka dýchat. Na jogíny a podobnou verbež holovize nepůsobí. Zřejmě jejich triky ovládal také. Nesměl jsem mu dát čas. </w:t>
      </w:r>
    </w:p>
    <w:p>
      <w:pPr>
        <w:pStyle w:val="Prosttext"/>
        <w:jc w:val="both"/>
        <w:rPr/>
      </w:pPr>
      <w:r>
        <w:rPr/>
        <w:t xml:space="preserve">"Dostanu tě Supermane!" zařval jsem a elektronický kodér hlasu zdeformoval můj křik ve vysoké zaječení. Vystřelil jsem po něm a skryl se za řadu sedadel. </w:t>
      </w:r>
    </w:p>
    <w:p>
      <w:pPr>
        <w:pStyle w:val="Prosttext"/>
        <w:jc w:val="both"/>
        <w:rPr/>
      </w:pPr>
      <w:r>
        <w:rPr/>
        <w:t xml:space="preserve">" Když ne já, ani ty! Nikdo! Dej mi růžovku!" znovu jsem vystřelil a tentokrát ho zasáhl ho do nohy. Byl v nezáviděníhodné situaci. Útočil na něj někdo koho neviděl, pohyboval se ve světě, který neexistoval. Prchal přede mnou, jednou i vzlétl, ale okamžitě narazil do zdi. Stíhal jsem ho, ale tak, abych se moc nepřibližoval. Pohyboval se stále jistěji, postupně dokázal lépe a lépe rozlišit mámení superholovize od reality. Děkoval jsem své prozíravosti, že jsem se navlékl do šaškovského převleku, protože by mě možná později poznal. Najednou se zastavil a než jsem stačil zareagovat, vyrazil do protiútoku. Místo abych uhnul, odrazil jsem se proti němu. Prásk, převalili jsem se přes nějakého nešťastníka. V brýlích luplo, Superman se v pádu praštil do zátylku. Co nejrychleji jsem se zvedl, ale on už stál nade mnou. Z vody se vynořil příšera a zaútočila na nás. Uskočil jsem jen o chvíli později než on. S poškozenými vstupy-výstupy Cvok filtraci nezvládal. Supermanem rána do hlavy otřásla, narušila jeho koncentraci a také ho zatáhla do iluze. Nic okolo neexistuje, nic! Vtloukal jsem si do hlavy. Čas je důležitý, kolik ještě zbývá? Ignoroval jsem potápěče bojujícího s jakýmsi hlavonožcem a hledal Supermana. V divokém zmatku kolem nás jsme se jeden druhému ztráceli. Po palubě ponorky se plazila neforemná obluda a měla modré podvlíkačky. Interference! Stali jsme se součástí představení a produkční kompjůtr se nás co nejlépe snažil začlenit do děje. Jen velmi matně jsem odhadoval, kdo nebo co okolo mě je Superman. On byl na tom zřejmě stejně. Občas mě nějaká z iluzí zasáhla, každou chvíli jsem se udeřil nebo zakopl o něco, co vůbec nemělo existovat. Naslepo, podle torza mapy, kterou mi Cvok promítal před levé oko jsem se snažil blížit k bankomatu. Čas, čas. Matně jsem kousek vedle sebe rozeznával světlou krychli, něco na ní červeně světélkovalo. Šedesát sekund do exploze, začal mi do sluchátka odpočítávat Cvok. Zopakoval jsem jeho zprávu a elektronika jí dodala nádech šíleného triumfu. Prošel jsem stěžněm lodi, ale vzápětí se převalil přes neviditelné křeslo. Iluze ztratila na dokonalosti, bankomat se stal skutečnějším, začal jsem rozeznávat měnící se číslice. Osmnáct, sedmnáct. Najednou mě zasáhlo těžké kladivo a odhodilo vzad. Supermanova pěst. Vleže jsem na něho namířil pistoli a vystřelil. Sražená kulka se rozplácla o zeď. Čtrnáct, třináct. </w:t>
      </w:r>
    </w:p>
    <w:p>
      <w:pPr>
        <w:pStyle w:val="Prosttext"/>
        <w:jc w:val="both"/>
        <w:rPr/>
      </w:pPr>
      <w:r>
        <w:rPr/>
        <w:t>"Nestihneš to!" Zaječel jsem.</w:t>
      </w:r>
    </w:p>
    <w:p>
      <w:pPr>
        <w:pStyle w:val="Prosttext"/>
        <w:jc w:val="both"/>
        <w:rPr/>
      </w:pPr>
      <w:r>
        <w:rPr/>
        <w:t xml:space="preserve">Horečnatě se rozhlédl, viděl sál plný dětí, uprostřed trůnící časovanou puma. Dvanáct. </w:t>
      </w:r>
    </w:p>
    <w:p>
      <w:pPr>
        <w:pStyle w:val="Prosttext"/>
        <w:jc w:val="both"/>
        <w:rPr/>
      </w:pPr>
      <w:r>
        <w:rPr/>
        <w:t xml:space="preserve">"Kreditku, dej sem kreditku!" chrčel jsem. Z úst mi kapala krev. Úder mi zřejmě polámal žebra a ta propíchla plíce. </w:t>
      </w:r>
    </w:p>
    <w:p>
      <w:pPr>
        <w:pStyle w:val="Prosttext"/>
        <w:jc w:val="both"/>
        <w:rPr/>
      </w:pPr>
      <w:r>
        <w:rPr/>
        <w:t xml:space="preserve">"Kreditku!" úpěnlivě jsem se díval na bankomat. </w:t>
      </w:r>
    </w:p>
    <w:p>
      <w:pPr>
        <w:pStyle w:val="Prosttext"/>
        <w:jc w:val="both"/>
        <w:rPr/>
      </w:pPr>
      <w:r>
        <w:rPr/>
        <w:t xml:space="preserve">"Dej ji tam!" </w:t>
      </w:r>
    </w:p>
    <w:p>
      <w:pPr>
        <w:pStyle w:val="Prosttext"/>
        <w:jc w:val="both"/>
        <w:rPr/>
      </w:pPr>
      <w:r>
        <w:rPr/>
        <w:t xml:space="preserve">Došlo mu to. Zasunul ji do slotu, karta zmizela. Než stačil vyslovit přání, rozesmál jsem se. </w:t>
      </w:r>
    </w:p>
    <w:p>
      <w:pPr>
        <w:pStyle w:val="Prosttext"/>
        <w:jc w:val="both"/>
        <w:rPr/>
      </w:pPr>
      <w:r>
        <w:rPr/>
        <w:t>"A je po ní, hlupáku! Nikdo ji nebude mít!"</w:t>
      </w:r>
    </w:p>
    <w:p>
      <w:pPr>
        <w:pStyle w:val="Prosttext"/>
        <w:jc w:val="both"/>
        <w:rPr/>
      </w:pPr>
      <w:r>
        <w:rPr/>
        <w:t xml:space="preserve">Osm, sedm. Dvě sekundy mu stačily na zanalyzování situace. Přistoupil k bankomatu, objal ho oběma rukama, vytrhl ho se země a mizel. Pouze padající zdivo a díra ve stropě označovaly jeho trajektorii. Z místa, kde ještě před chvíli stál bankomat, jsem zvedl kovové pouzdro a co nejrychleji se odbelhal ze sálu pryč. Nikdo z diváků si našeho galapředstavení nevšiml. </w:t>
      </w:r>
    </w:p>
    <w:p>
      <w:pPr>
        <w:pStyle w:val="Prosttext"/>
        <w:jc w:val="both"/>
        <w:rPr/>
      </w:pPr>
      <w:r>
        <w:rPr/>
        <w:t xml:space="preserve">Seděl jsem v kanále a čekal. Přes provizorní obvaz hrudníku mi prosakovala krev. Jedno ze žeber se propíchlo ven. Lepší než dovnitř. Špatně se mi dýchalo a smradlavé svinstvo okolo mi také nepřidávalo na náladě. Pidižvík říkal, že si pro kartu přijde za tři dny. Neřekl však kam. Bude si mě muset najít. Cítil jsem se, jako by mě přejel parní válec. Lup, ozvěna se odrazila od stěn kanálu a skřet stál přede mnou.. </w:t>
      </w:r>
    </w:p>
    <w:p>
      <w:pPr>
        <w:pStyle w:val="Prosttext"/>
        <w:jc w:val="both"/>
        <w:rPr/>
      </w:pPr>
      <w:r>
        <w:rPr/>
        <w:t>"Máš?" zeptal se posměšně.</w:t>
      </w:r>
    </w:p>
    <w:p>
      <w:pPr>
        <w:pStyle w:val="Prosttext"/>
        <w:jc w:val="both"/>
        <w:rPr/>
      </w:pPr>
      <w:r>
        <w:rPr/>
        <w:t>"Jo. Dopravíš mě domů?"</w:t>
      </w:r>
    </w:p>
    <w:p>
      <w:pPr>
        <w:pStyle w:val="Prosttext"/>
        <w:jc w:val="both"/>
        <w:rPr/>
      </w:pPr>
      <w:r>
        <w:rPr/>
        <w:t xml:space="preserve">"Smlouva zněla na prominutí dluhu, ne na dopravu." </w:t>
      </w:r>
    </w:p>
    <w:p>
      <w:pPr>
        <w:pStyle w:val="Prosttext"/>
        <w:jc w:val="both"/>
        <w:rPr/>
      </w:pPr>
      <w:r>
        <w:rPr/>
        <w:t>Měl pravdu, člověk nikdy nemá chtít žádnou laskavost.</w:t>
      </w:r>
    </w:p>
    <w:p>
      <w:pPr>
        <w:pStyle w:val="Prosttext"/>
        <w:jc w:val="both"/>
        <w:rPr/>
      </w:pPr>
      <w:r>
        <w:rPr/>
        <w:t xml:space="preserve">Otevřel jsem pouzdro, vytáhl kartu a bez prohlížení ji hodil do sraček. Růžová barva se v mžiku ztratila pod hladinou. Zuřivě zaprskal. Zasmál jsem se, ale nepředstavitelně to bolelo. Dluh jsem srovnal, zbývalo nabrat síly a vrátit se do starého dobrého OldHeap. </w:t>
      </w:r>
    </w:p>
    <w:p>
      <w:pPr>
        <w:pStyle w:val="Prosttext"/>
        <w:jc w:val="both"/>
        <w:rPr/>
      </w:pPr>
      <w:r>
        <w:rPr/>
      </w:r>
    </w:p>
    <w:p>
      <w:pPr>
        <w:pStyle w:val="Heading3"/>
        <w:rPr/>
      </w:pPr>
      <w:r>
        <w:rPr/>
        <w:t>Divný klient</w:t>
      </w:r>
    </w:p>
    <w:p>
      <w:pPr>
        <w:pStyle w:val="Prosttext"/>
        <w:jc w:val="both"/>
        <w:rPr/>
      </w:pPr>
      <w:r>
        <w:rPr/>
        <w:t>17.7.1998</w:t>
      </w:r>
    </w:p>
    <w:p>
      <w:pPr>
        <w:pStyle w:val="Prosttext"/>
        <w:jc w:val="both"/>
        <w:rPr/>
      </w:pPr>
      <w:r>
        <w:rPr/>
      </w:r>
    </w:p>
    <w:p>
      <w:pPr>
        <w:pStyle w:val="Prosttext"/>
        <w:jc w:val="both"/>
        <w:rPr/>
      </w:pPr>
      <w:r>
        <w:rPr/>
        <w:t xml:space="preserve">Vítejte v starém dobrém Old Heap City. Vlastně ani ne tak dobrém, jako starém. Mám dojem že my dva jsme se už někde potkali, ale jen tak pro pořádek, jmenuji se Mike M. Dexter. </w:t>
      </w:r>
    </w:p>
    <w:p>
      <w:pPr>
        <w:pStyle w:val="Prosttext"/>
        <w:jc w:val="both"/>
        <w:rPr/>
      </w:pPr>
      <w:r>
        <w:rPr/>
        <w:t xml:space="preserve">Zapálil jsem si cigaretu a pokračoval ve studiu komplikovaného obrazce ze rzi a zčernalé barvy na dveřích. Ještě nedávno to byly ty nejmodernější (taky pěkně drahé) a svým technologickým způsobem nádherné pancéřové dveře. Exploze předimenzované časované nálože naneštěstí podstatně zkrátila jejich předpokládanou životnost. Avšak jen díky nim jsem mohl dál obšťastňovat svou přítomností toto ponuré město. Tlaková vlna odnesla pouze mé ušní bubínky. </w:t>
      </w:r>
    </w:p>
    <w:p>
      <w:pPr>
        <w:pStyle w:val="Prosttext"/>
        <w:jc w:val="both"/>
        <w:rPr/>
      </w:pPr>
      <w:r>
        <w:rPr/>
        <w:t xml:space="preserve">Svět se na chvíli přebarvil na růžovo. To mě Cvok, můj subpersonální kompjůtr, upozorňoval, abych se vrátil ze světa ticha. Zasunul jsem si sondy do uší a zachytil tak poslední kovové zadunění. Někdo bušil na dveře. Bohužel jsem se dosud nedostal k tomu, abych nechal spravit interiér kanceláře a nainstaloval nové kamery. V poslední době jsem nechával věcem volný průběh. Možná až příliš. Volal jsem Freudovi, ale byl na jednom ze svých občasných feťáckých výletů a neměl čas pomoci kamarádovi. Není jen dobrý doktor, ale hlavně skvělý hráč pokeru. Pokud člověku neulehčí z deprese, ulehčí mu alespoň o pěkný balík. Slyšel jsem, že jeden z jeho pacientů, potom, co ho obral o patnáct tisíc dolarů, spáchal sebevraždu. Není nad to, hrát karty s psychiatrem. Odjistil jsem šesnáctiranný automat Tec -9, první náboj zasunul do komory a položil si zbraň do klína. </w:t>
      </w:r>
    </w:p>
    <w:p>
      <w:pPr>
        <w:pStyle w:val="Prosttext"/>
        <w:jc w:val="both"/>
        <w:rPr/>
      </w:pPr>
      <w:r>
        <w:rPr/>
        <w:t>"Vstupte, je otevřeno."</w:t>
      </w:r>
    </w:p>
    <w:p>
      <w:pPr>
        <w:pStyle w:val="Prosttext"/>
        <w:jc w:val="both"/>
        <w:rPr/>
      </w:pPr>
      <w:r>
        <w:rPr/>
        <w:t xml:space="preserve">Zohýbané panty zaskřípěly. Vešla žena - žralok. Přirozená blondýna, klasicky krásný, ostře řezaný obličej, dokonalá postava, u které si člověk nebyl jistý, kde končí příroda a začíná práce prvotřídního plastického chirurga. To vše v sexi obalu od nejrenomovanějších módních návrhářů. </w:t>
      </w:r>
    </w:p>
    <w:p>
      <w:pPr>
        <w:pStyle w:val="Prosttext"/>
        <w:jc w:val="both"/>
        <w:rPr/>
      </w:pPr>
      <w:r>
        <w:rPr/>
        <w:t>"Valerie Hammondová," představila se.</w:t>
      </w:r>
    </w:p>
    <w:p>
      <w:pPr>
        <w:pStyle w:val="Prosttext"/>
        <w:jc w:val="both"/>
        <w:rPr/>
      </w:pPr>
      <w:r>
        <w:rPr/>
        <w:t>Připomínala mi někoho, koho nemám rád.</w:t>
      </w:r>
    </w:p>
    <w:p>
      <w:pPr>
        <w:pStyle w:val="Prosttext"/>
        <w:jc w:val="both"/>
        <w:rPr/>
      </w:pPr>
      <w:r>
        <w:rPr/>
        <w:t xml:space="preserve">"Co potřebujete?" Zeptal jsem se a nasadil úsměv číslo čtyři - používám ho v zoo na krokodýly. </w:t>
      </w:r>
    </w:p>
    <w:p>
      <w:pPr>
        <w:pStyle w:val="Prosttext"/>
        <w:jc w:val="both"/>
        <w:rPr/>
      </w:pPr>
      <w:r>
        <w:rPr/>
        <w:t>Přehodila si nohu přes nohu. Sklouzl jsem pohledem po jejím stehně a snažil se najít nějakou chybičku. Marně.</w:t>
      </w:r>
    </w:p>
    <w:p>
      <w:pPr>
        <w:pStyle w:val="Prosttext"/>
        <w:jc w:val="both"/>
        <w:rPr/>
      </w:pPr>
      <w:r>
        <w:rPr/>
        <w:t>"Jste na špatné adrese, madam. Nemohu si vás dovolit," zašklebil jsem se. Cítil jsem, že nese potíže, velké potíže. Nejraději bych ji vyhodil.</w:t>
      </w:r>
    </w:p>
    <w:p>
      <w:pPr>
        <w:pStyle w:val="Prosttext"/>
        <w:jc w:val="both"/>
        <w:rPr/>
      </w:pPr>
      <w:r>
        <w:rPr/>
        <w:t xml:space="preserve">"Ale já si vás dovolit mohu, pane Dextere. Jste přece detektiv." </w:t>
      </w:r>
    </w:p>
    <w:p>
      <w:pPr>
        <w:pStyle w:val="Prosttext"/>
        <w:jc w:val="both"/>
        <w:rPr/>
      </w:pPr>
      <w:r>
        <w:rPr/>
        <w:t xml:space="preserve">Nečekala odpověď a já mlčel. </w:t>
      </w:r>
    </w:p>
    <w:p>
      <w:pPr>
        <w:pStyle w:val="Prosttext"/>
        <w:jc w:val="both"/>
        <w:rPr/>
      </w:pPr>
      <w:r>
        <w:rPr/>
        <w:t>"Chci vás najmout jako osobního strážce. Na dobu 3x24 hodin. Od dnešního dne, dvanácti nula nula."</w:t>
      </w:r>
    </w:p>
    <w:p>
      <w:pPr>
        <w:pStyle w:val="Prosttext"/>
        <w:jc w:val="both"/>
        <w:rPr/>
      </w:pPr>
      <w:r>
        <w:rPr/>
        <w:t xml:space="preserve">Mrkl jsem se na hodinky. Do poledne zbývalo pět minut. </w:t>
      </w:r>
    </w:p>
    <w:p>
      <w:pPr>
        <w:pStyle w:val="Prosttext"/>
        <w:jc w:val="both"/>
        <w:rPr/>
      </w:pPr>
      <w:r>
        <w:rPr/>
        <w:t>"Ochranu potřebujete vy?"</w:t>
      </w:r>
    </w:p>
    <w:p>
      <w:pPr>
        <w:pStyle w:val="Prosttext"/>
        <w:jc w:val="both"/>
        <w:rPr/>
      </w:pPr>
      <w:r>
        <w:rPr/>
        <w:t>Zavrtěla hlavou.</w:t>
      </w:r>
    </w:p>
    <w:p>
      <w:pPr>
        <w:pStyle w:val="Prosttext"/>
        <w:jc w:val="both"/>
        <w:rPr/>
      </w:pPr>
      <w:r>
        <w:rPr/>
        <w:t>"Dítě. Dvanáctiletá holčička, čeká venku."</w:t>
      </w:r>
    </w:p>
    <w:p>
      <w:pPr>
        <w:pStyle w:val="Prosttext"/>
        <w:jc w:val="both"/>
        <w:rPr/>
      </w:pPr>
      <w:r>
        <w:rPr/>
        <w:t xml:space="preserve">"Nemám rád děti," odpověděl jsem. </w:t>
      </w:r>
    </w:p>
    <w:p>
      <w:pPr>
        <w:pStyle w:val="Prosttext"/>
        <w:jc w:val="both"/>
        <w:rPr/>
      </w:pPr>
      <w:r>
        <w:rPr/>
        <w:t>"A navíc bych mohl ohrozit její mravní výchovu."</w:t>
      </w:r>
    </w:p>
    <w:p>
      <w:pPr>
        <w:pStyle w:val="Prosttext"/>
        <w:jc w:val="both"/>
        <w:rPr/>
      </w:pPr>
      <w:r>
        <w:rPr/>
        <w:t>Poprvé odhodila svůj neutrální výraz a usmála se.</w:t>
      </w:r>
    </w:p>
    <w:p>
      <w:pPr>
        <w:pStyle w:val="Prosttext"/>
        <w:jc w:val="both"/>
        <w:rPr/>
      </w:pPr>
      <w:r>
        <w:rPr/>
        <w:t>"Nemyslím. Nabízím 50 000 dolarů, pokud bude po třech dnech živá. "</w:t>
      </w:r>
    </w:p>
    <w:p>
      <w:pPr>
        <w:pStyle w:val="Prosttext"/>
        <w:jc w:val="both"/>
        <w:rPr/>
      </w:pPr>
      <w:r>
        <w:rPr/>
        <w:t>"Půlku hned, zbytek za tři dny," kontroval jsem.</w:t>
      </w:r>
    </w:p>
    <w:p>
      <w:pPr>
        <w:pStyle w:val="Prosttext"/>
        <w:jc w:val="both"/>
        <w:rPr/>
      </w:pPr>
      <w:r>
        <w:rPr/>
        <w:t xml:space="preserve">Trochu nervózně se podívala na hodinky, bylo za dvě minuty dvanáct. </w:t>
      </w:r>
    </w:p>
    <w:p>
      <w:pPr>
        <w:pStyle w:val="Prosttext"/>
        <w:jc w:val="both"/>
        <w:rPr/>
      </w:pPr>
      <w:r>
        <w:rPr/>
        <w:t>"Souhlasím. Felixi, přiveď ji!" Štěkla do náramkového komunikátoru.</w:t>
      </w:r>
    </w:p>
    <w:p>
      <w:pPr>
        <w:pStyle w:val="Prosttext"/>
        <w:jc w:val="both"/>
        <w:rPr/>
      </w:pPr>
      <w:r>
        <w:rPr/>
        <w:t>"Teď smlouvu."</w:t>
      </w:r>
    </w:p>
    <w:p>
      <w:pPr>
        <w:pStyle w:val="Prosttext"/>
        <w:jc w:val="both"/>
        <w:rPr/>
      </w:pPr>
      <w:r>
        <w:rPr/>
        <w:t>Podal jsem jí arch namodralého papíru. Nechal jsem si ho vyrobit na objednávku podle vlastního receptu speciálně pro tyto příležitosti. Je drsnější než normální papír a inkoust se na něm přesto nerozpíjí. Byla dobře informovaná, nepřichystala si ani propisovačku, ani noblesní plnící pero. Vytáhla elegantní nožík s čepelí v sterilním plastikovém pouzdře, sundala kryt a bez jakéhokoliv útlocitu se řízla do předloktí. Zapálil jsem svíčku a podal jí pero s platinovou špičkou. Podržela hrot několik sekund v plameni, potom ho namočila do rány a začala psát.:</w:t>
      </w:r>
    </w:p>
    <w:p>
      <w:pPr>
        <w:pStyle w:val="Prosttext"/>
        <w:jc w:val="both"/>
        <w:rPr/>
      </w:pPr>
      <w:r>
        <w:rPr/>
        <w:t>Já, Valerie Hamondová najímám Mika M. Dextera na dobu tří dnů jako osobního strážce pro B. Bakerovou. Odměna činí 25 000 dolarů hned, 25 000 (v případě, že B. Bakerová bude naživu) za tři dny.</w:t>
      </w:r>
    </w:p>
    <w:p>
      <w:pPr>
        <w:pStyle w:val="Prosttext"/>
        <w:jc w:val="both"/>
        <w:rPr/>
      </w:pPr>
      <w:r>
        <w:rPr/>
        <w:t>Je výhodné, když lidé píší vlastní krví, jsou pak příjemně struční. Dveře zavrzaly, do pokoje vešel Felix s mou svěřenkyní. Byla jako vystřižená z reklamy na čokoládu. Zlaté vlnité vlasy, bezelstný obličejíček s roztomilým nosíkem, květované šatičky. Prostě sladká až se mi dělalo nanic. I jeho vytáhli z nějakého holovizního pořadu, tentokrát však změnili žánr. Dva metry výšky , stočtyřicet kilo živé váhy, stokrát přeražený nos, holá zjizvená lebka, mozoly snad všude.</w:t>
      </w:r>
    </w:p>
    <w:p>
      <w:pPr>
        <w:pStyle w:val="Prosttext"/>
        <w:jc w:val="both"/>
        <w:rPr/>
      </w:pPr>
      <w:r>
        <w:rPr/>
        <w:t>"Felixi, předej ji," poručila Valerie Hamondová a podala mi smlouvu.</w:t>
      </w:r>
    </w:p>
    <w:p>
      <w:pPr>
        <w:pStyle w:val="Prosttext"/>
        <w:jc w:val="both"/>
        <w:rPr/>
      </w:pPr>
      <w:r>
        <w:rPr/>
        <w:t xml:space="preserve">Holčička se pustila obludy a vykročila ke mně. </w:t>
      </w:r>
    </w:p>
    <w:p>
      <w:pPr>
        <w:pStyle w:val="Prosttext"/>
        <w:jc w:val="both"/>
        <w:rPr/>
      </w:pPr>
      <w:r>
        <w:rPr/>
        <w:t xml:space="preserve">"Jmenuji se Blanka," představila se s půvabnou úklonou. Pak se jí však přes tvář mihl úsměv padesátidolarové děvky z konce 25. avenue. </w:t>
      </w:r>
    </w:p>
    <w:p>
      <w:pPr>
        <w:pStyle w:val="Prosttext"/>
        <w:jc w:val="both"/>
        <w:rPr/>
      </w:pPr>
      <w:r>
        <w:rPr/>
        <w:t>Píp, 12:00 .</w:t>
      </w:r>
    </w:p>
    <w:p>
      <w:pPr>
        <w:pStyle w:val="Prosttext"/>
        <w:jc w:val="both"/>
        <w:rPr/>
      </w:pPr>
      <w:r>
        <w:rPr/>
        <w:t xml:space="preserve">Sklouzl jsem z křesla, předloktím srazil Blanku na zem. Místem, kde před okamžikem byla její hlava, prosvištěla ocelová špice. Vrhl jsem se dopředu. Felix zaváhal s výběrem druhého cíle a to bylo mé štěstí. Nabral jsem ho ramenem do podbřišku, ale jako bych narazil do skály. Stačilo to však na to, aby i podruhé minul. V pádu jsem ovinul pravou ruku kolem jeho trupu, ploskou pravé nohy z vnitřní strany krátce přidržel jeho patu a setrvačností ho podrazil. Místnost zarezonovala, když skoro metrák a půl kostí a svalů zaduněl o podlahu. Pokračoval jsem dál kotoulem a elegantně se zastavil v pokleku ve střelecké pozici. Felix už byl na nohou a řítil se na mě. Na své tělesné rozměry skutečně obdivuhodně hbitý. Tec -9 sice zůstal někde pod stolem, ale obvykle u sebe mám bouchačky dvě. Alespoň. Prásk, prásk, prásk. Svaly v Felixově obličeji změkly. Prásk, prásk. Další dvě oplášťované střely Magnum 44 ho zasáhly do hrudi. Poslední jsem nevyužil. Vykopl mi kolt z ruky a vzápětí mě smetl jako lavina. Narazili jsme do stěny, po krku mi zašátrala kamenná tlapa. Jako bych se nerval s chlapem, ale hydraulickým lisem. Povedlo se mu vklínit nohy pod mou pánev a pouhou vahou mi drtil páteř. Neprůstřelná vesta mu v tom ještě pomáhala. Využil jsem krátké nejistoty v jeho rovnováze a převrátil nás. Dostal jsem se k jeho očnímu důlku a odvrátil ho tak od útoku na krkavici. Několikrát jsme se převalili sem a tam, odnesl to stůl a křeslo. Mé oblíbené křesílko. Kolenem mi zablokoval levačku, druhou ruku neúprosně kroutil do zámku. Udeřil jsem ho čelem, znova. Chrupavka zapraštěla. Jeho tolikrát spravovaný nos vzal opět za své. Nevšiml si toho. </w:t>
      </w:r>
    </w:p>
    <w:p>
      <w:pPr>
        <w:pStyle w:val="Prosttext"/>
        <w:jc w:val="both"/>
        <w:rPr/>
      </w:pPr>
      <w:r>
        <w:rPr/>
        <w:t xml:space="preserve">"Á!" zařval jsem. </w:t>
      </w:r>
    </w:p>
    <w:p>
      <w:pPr>
        <w:pStyle w:val="Prosttext"/>
        <w:jc w:val="both"/>
        <w:rPr/>
      </w:pPr>
      <w:r>
        <w:rPr/>
        <w:t xml:space="preserve">Zlomil mi ruku v lokti. Na tváři se mu objevil úšklebek, sevření poněkud povolilo. Chtěl si mě vychutnat. A zase jsme se kutáleli. Nedokázal jsem ho setřást, na to byl příliš dobrý. Rychle mi docházely síly, viděl jsem jen mlhavě, nedokázal jsem se bránit. Oči i krkavice nechával nyní na pokoji, místo toho jsem ucítil jeho dlaň na hrtanu. S rozdrcenou průdušnicí člověk umírá poměrně dlouho. Pokusil jsem se o poslední zoufalý protiútok, ale vyšlo z toho jen jakési motýlí zamávání pažemi. Jeho klinč byl neodvratitelný. Slyšel jsem se, jak chroptím a ječím, pak už jen chrčím. Tmělo se mi před očima. Díval jsem se sám na sebe ze stále se zvětšující vzdálenosti. Už mě ani nic nebolelo, začínal jsem být rád, že všechno končí. Až mě rozmačká hydraulický mlýnek na maso, pohřbí mě do posvěcené půdy a budu mít klid. </w:t>
      </w:r>
    </w:p>
    <w:p>
      <w:pPr>
        <w:pStyle w:val="Prosttext"/>
        <w:jc w:val="both"/>
        <w:rPr/>
      </w:pPr>
      <w:r>
        <w:rPr/>
        <w:t>Holá lebka zmizela v slizkém gejzíru, výstřely jsem zaregistroval až se zpožděním. Stisk povolil, Felix se neochotně zhroutil. Schopnost uvažovat se vracela pomalu a neochotně. Paní Hamondová se křečovitě tiskla ke stěně, ruce měla prázdné stejně jako Blanka. A nikdo jiný v pokoji nebyl. Uvědomil, že levačkou svírám Tec -9. V poslední křeči jsem ho náhodou (šťastnou?) nahmátl a podvědomí vykonalo zbytek. Starý, dobrý, nezničitelný M.M. Dexter. Točila se mi hlava, loket nesnesitelně bolel, cítil jsem každé žebro, chtělo se mi zvracet.</w:t>
      </w:r>
    </w:p>
    <w:p>
      <w:pPr>
        <w:pStyle w:val="Prosttext"/>
        <w:jc w:val="both"/>
        <w:rPr/>
      </w:pPr>
      <w:r>
        <w:rPr/>
        <w:t>"Myslela jsem, že vás dostane," zašeptala Valerie.</w:t>
      </w:r>
    </w:p>
    <w:p>
      <w:pPr>
        <w:pStyle w:val="Prosttext"/>
        <w:jc w:val="both"/>
        <w:rPr/>
      </w:pPr>
      <w:r>
        <w:rPr/>
        <w:t>"Denní rutina," zasípěl jsem.</w:t>
      </w:r>
    </w:p>
    <w:p>
      <w:pPr>
        <w:pStyle w:val="Prosttext"/>
        <w:jc w:val="both"/>
        <w:rPr/>
      </w:pPr>
      <w:r>
        <w:rPr/>
        <w:t>"A teď zmizte, mám chuť vás zastřelit. Musím chránit svou svěřenkyni."</w:t>
      </w:r>
    </w:p>
    <w:p>
      <w:pPr>
        <w:pStyle w:val="Prosttext"/>
        <w:jc w:val="both"/>
        <w:rPr/>
      </w:pPr>
      <w:r>
        <w:rPr/>
        <w:t xml:space="preserve">Posadil jsem se na zem, protože v pokoji nic celého nezbylo. Valerie se vypařila a pak i Blanka. Ta se za chvíli vrátila s karafou vody. K tomu mi do dlaně vtiskla hrst prášků. Poslušně jsem je spolykal. Room! Celá budova se zatřásla. Vyhlédl jsem oknem ven. Někde hluboko dole se líně převalovala ohnivá koule. </w:t>
      </w:r>
    </w:p>
    <w:p>
      <w:pPr>
        <w:pStyle w:val="Prosttext"/>
        <w:jc w:val="both"/>
        <w:rPr/>
      </w:pPr>
      <w:r>
        <w:rPr/>
        <w:t xml:space="preserve">"Právě jsi přišla o tetičku," oznámil jsem jí. A já o 25 kilo babek, doplnil jsem v duchu. Duhá skutečnost mi připadala mnohem více politováníhodná. Uvědomil jsem si, že je mi najednou mnohem lépe. </w:t>
      </w:r>
    </w:p>
    <w:p>
      <w:pPr>
        <w:pStyle w:val="Prosttext"/>
        <w:jc w:val="both"/>
        <w:rPr/>
      </w:pPr>
      <w:r>
        <w:rPr/>
        <w:t>"Co jsi mi to dala?"</w:t>
      </w:r>
    </w:p>
    <w:p>
      <w:pPr>
        <w:pStyle w:val="Prosttext"/>
        <w:jc w:val="both"/>
        <w:rPr/>
      </w:pPr>
      <w:r>
        <w:rPr/>
        <w:t>"Kodein, Efedrin, pár amfetamínů," vypočítávala svým dětským hláskem.</w:t>
      </w:r>
    </w:p>
    <w:p>
      <w:pPr>
        <w:pStyle w:val="Prosttext"/>
        <w:jc w:val="both"/>
        <w:rPr/>
      </w:pPr>
      <w:r>
        <w:rPr/>
        <w:t>V lékárničce jsem žádný efedrin neměl, ale mávl jsem nad tím rukou. Tou zdravou samozřejmě. I když i ta nemocná se rychle dostávala do provozuschopného stavu.</w:t>
      </w:r>
    </w:p>
    <w:p>
      <w:pPr>
        <w:pStyle w:val="Prosttext"/>
        <w:jc w:val="both"/>
        <w:rPr/>
      </w:pPr>
      <w:r>
        <w:rPr/>
        <w:t xml:space="preserve">"Pane Dextere, máte návštěvu," zachrastil komunikátor v ložnici. </w:t>
      </w:r>
    </w:p>
    <w:p>
      <w:pPr>
        <w:pStyle w:val="Prosttext"/>
        <w:jc w:val="both"/>
        <w:rPr/>
      </w:pPr>
      <w:r>
        <w:rPr/>
        <w:t>"A nemohu je zadržet, mají DA prioritu."</w:t>
      </w:r>
    </w:p>
    <w:p>
      <w:pPr>
        <w:pStyle w:val="Prosttext"/>
        <w:jc w:val="both"/>
        <w:rPr/>
      </w:pPr>
      <w:r>
        <w:rPr/>
        <w:t>Monitor ukázal šest maníků v dlouhých kožácích s vyhrnutými límci a černými brýlemi. Každý držel v ruce samopal. Bogártovci.</w:t>
      </w:r>
    </w:p>
    <w:p>
      <w:pPr>
        <w:pStyle w:val="Prosttext"/>
        <w:jc w:val="both"/>
        <w:rPr/>
      </w:pPr>
      <w:r>
        <w:rPr/>
        <w:t xml:space="preserve">"Do hajzlu!" zaklel jsem nahlas. </w:t>
      </w:r>
    </w:p>
    <w:p>
      <w:pPr>
        <w:pStyle w:val="Prosttext"/>
        <w:jc w:val="both"/>
        <w:rPr/>
      </w:pPr>
      <w:r>
        <w:rPr/>
        <w:t xml:space="preserve">Zapletl jsem se do hodně vysoké hry. DA prioritu nemá jen tak někdo, vlastně ve skutečnosti ani nevím, jak ji člověk může získat... Snad byste o ni mohli požádat město, nemyslím teď sbor městských tlustoprdeláčů, ale samotné Old Heap City. Můžete ho poprosit i o klíče od centrální banky, a když se mu to hodí do jeho vlastních zmatených plánů, dá vám je. Když ne, nechá na vás spadnout například strop metra. O prvním případu jsem zatím neslyšel, o ostatních mnohokrát. </w:t>
      </w:r>
    </w:p>
    <w:p>
      <w:pPr>
        <w:pStyle w:val="Prosttext"/>
        <w:jc w:val="both"/>
        <w:rPr/>
      </w:pPr>
      <w:r>
        <w:rPr/>
        <w:t>"A nedalo by se s tím něco dělat, Alfréde?" řekl jsem směrem k stropním mikrofonu a čekal.</w:t>
      </w:r>
    </w:p>
    <w:p>
      <w:pPr>
        <w:pStyle w:val="Prosttext"/>
        <w:jc w:val="both"/>
        <w:rPr/>
      </w:pPr>
      <w:r>
        <w:rPr/>
        <w:t>"Mohu zablokovat výtahy mezi 120. a 170. patrem, jsou těsně na hranici provozního stavu, projde mi to."</w:t>
      </w:r>
    </w:p>
    <w:p>
      <w:pPr>
        <w:pStyle w:val="Prosttext"/>
        <w:jc w:val="both"/>
        <w:rPr/>
      </w:pPr>
      <w:r>
        <w:rPr/>
        <w:t xml:space="preserve">"Máš to u mě!" </w:t>
      </w:r>
    </w:p>
    <w:p>
      <w:pPr>
        <w:pStyle w:val="Prosttext"/>
        <w:jc w:val="both"/>
        <w:rPr/>
      </w:pPr>
      <w:r>
        <w:rPr/>
        <w:t xml:space="preserve">Vyplatí se mít očko u vrátného, i když je jen elektronický systém. Padesát pater jim může trvat 20 minut. No, jsou to Bogártovci, takže spíše deset. </w:t>
      </w:r>
    </w:p>
    <w:p>
      <w:pPr>
        <w:pStyle w:val="Prosttext"/>
        <w:jc w:val="both"/>
        <w:rPr/>
      </w:pPr>
      <w:r>
        <w:rPr/>
        <w:t xml:space="preserve">Zatímco jsem ze zbrojnice v ložnici vybíral výstroj, snažil jsem se vytáhnout z Blanky, komu ona, nebo její tetička šlápla na palec. Buď nic nevěděla, což u desetileté holčičky není nic neobvyklého, nebo byla práskanější než já. Což by taky nebylo nic neobvyklého. </w:t>
      </w:r>
    </w:p>
    <w:p>
      <w:pPr>
        <w:pStyle w:val="Prosttext"/>
        <w:jc w:val="both"/>
        <w:rPr/>
      </w:pPr>
      <w:r>
        <w:rPr/>
        <w:t>Ozbrojil jsem se plnoautomatickou velkorážnou karabinu UZI-II, šesnáctirannou pistoli Čez - 298 a univerzální ruční odpalovací rampou. K ní jsem vzal dvě aerosolové a dvě kumulativní střely. Všechno dohromady sakumprásk vážilo přes třicet kilo, ale pro maníka s koňskou dávkou efedrinu v krvi a s blondýnkou po boku to přece nic neznamená, ne?</w:t>
      </w:r>
    </w:p>
    <w:p>
      <w:pPr>
        <w:pStyle w:val="Prosttext"/>
        <w:jc w:val="both"/>
        <w:rPr/>
      </w:pPr>
      <w:r>
        <w:rPr/>
        <w:t xml:space="preserve">Jeden z výtahů na nás čekal v patře. Alfréd je opravdu jednička. Z mého dvoustéhotřicítéhoosmého patra do přízemí to trvá 108 sekund. Pětadevadesát z nich jsem využil k přemýšlení (!) Stal jsem se pěšákem na šachovnici. Netušil jsem, kdo právě sedí u hracího stolu a co hůře, za jako barvu hraji. Černá nebo bílá? Pro další vývoj situace to mohlo být důležité. Většina obyvatel Old Heap city jsou obyčejní lidé. Ti mají tu smůlu, že existují entity, které pouhou svou myslí mohou ovlivnit jejich chování, a pokud chtějí, jednoznačně určit jejich osud. Obvykle však lidé o svém předurčení netuší a ve většině případů si žijí šťastný život. Na jiném konci pomyslného žebříčku stojí Hráči. Nikdo neví, kolik jich je, ale v zásadě jsou buď bílí, nebo černí. Dobro a zlo. Barvu těmto filosofickým kategoriím si prosím přiřaďte sami, s tím nechci mít nic společného. Ještě je třeba podotknout, že jednotliví hráči mají o významu pojmů dobro a zlo různé mínění. Další bytosti, které můžete ve městě potkat, jsou Figury. Přání či rozkaz jakékoliv entity na ně nemá vliv, vždy jednají podle vlastního úsudku a slouží barvě - černé nebo bílé. Jsem také Figura, ale výjimečná. Pomáhám tomu, kdo si mě zaplatí. Nad celým kolotočem bdí Šroťák. Hlídá, aby se nikdo nezpronevěřil své roli. Pokud se to někomu podaří, pozve si ho k sobě a stručně řečeno - sešrotuje ho. Myslím, že v poslední době se mu celá zábava poněkud vymkla z rukou, protože město - Old Heap City získalo vědomí a hraje si jako malé děcko, hned pomáhá jednomu, hned druhému. A právě teď jsem se mu znelíbil právě já. </w:t>
      </w:r>
    </w:p>
    <w:p>
      <w:pPr>
        <w:pStyle w:val="Prosttext"/>
        <w:jc w:val="both"/>
        <w:rPr/>
      </w:pPr>
      <w:r>
        <w:rPr/>
        <w:t xml:space="preserve">Bzučení linárních motorů změnilo tóninu, brzdili jsme. Stáhl jsem Blanku za sebe. Neměl jsem sice neomezené zásoby nábojů, ale v okamžiku, kdy se u podlahy objevil obdélník dveří výtahové šachty, pokropil jsem ho několika dávkami. Samozřejmě jsem poškodil otevírací mechanismus a k otevření jsem musel použít rameno. I to jsem poškodil. </w:t>
      </w:r>
    </w:p>
    <w:p>
      <w:pPr>
        <w:pStyle w:val="Prosttext"/>
        <w:jc w:val="both"/>
        <w:rPr/>
      </w:pPr>
      <w:r>
        <w:rPr/>
        <w:t xml:space="preserve">Na zemi před výtahem ležel sedmý bogártovec a vedle něho plyšová kačenka. Dostal to do prsou, ale ještě žil. Jeho krev barvila žluté chlupy hračky na červeno. Vím, že tihle chlápci neradi nosí neprůstřelné vesty, ale že si rádi hrají? Překročili jsme ho a poklusem vyrazili z budovy. Na parkovišti, přímo pod okny kanceláře, jsem parkoval vůz. Oběhli jsme mrakodrap a zatočili za roh. Můj miláček byl pryč a s ním všechna ostatní auta, taky několik okolních domů. Nálož, která odpravila Valerii Hamondovou, byla sice směrovaná, ale nepříliš dokonale. Okolí, až na pár mrtvol v rozvalinách, bylo liduprázdné. Neviděl jsem ani jeden požární, policejní či sanitní vůz. Všechno ukazovalo na akci připravenou ve velkém stylu. Asi třista metrů daleko se na ulici objevila motorka. Její reflektor i za dne oslňoval. Za ní druhá, třetí. Celý hrozen. Za okamžik ke mně dolehl rachot motorů vytáčených do hraničních otáček. Někdo měl na Blanku opravdu spadeno. Z ruksaku jsem vybalil odpalovací komplet, založil do něho aerosolovou střelu a pečlivě si ho usadil na rameno. Stopadesát metrů. Blanka si zacpala uši a schoulila se do klubíčka, mně Cvok vzápětí stáhl hlasitost. Zaměřil jsem hledáček na jezdce ve třetím sledu. Nebyla to motorka, ale tříkolka se střelcem na otáčivém sedadle. Řidič měl špičatou kuželovou čepici jako z maškarního plesu a podobný nos. Připomínal Pinokia. Někdo zaplatil velký balík, aby sebranku z periférie dostal až sem. Ale aerosolová bomba dokáže naráz spálit celé mračno takových vší. Stotřicet metrů. Automatika zapípala, stiskl jsem spoušť. Střela zasvištěla a přesně zasáhla cíl. Ale oslepující exploze se nekonala. Tříkolka se sice kutálela a s ní další dva vozy, které se nestačily vyhnout, ale to bylo vše, nálož selhala! Z betonu silnice kousek ode mě se zakouřilo, jak se do něj zakously kulky. Chytil jsem Blanku a vběhl mezi rozvaliny domů. Propletli jsme se troskami a vyběhli na jinou ulici. Ohlušující řev se odrážel od betonových stěn, nedalo se rozeznat, kudy se jezdci blíží. Držel jsem se u stěny a na každé křižovatce měnil směr. Už už jsem se chystal zahnout doprava, když se na mně vyřítila motorka a za ní dvě další. Od boku jsem je pokropil dlouhou dávkou a schoval se za roh. Stačil jsem jen zahlédnout, jak první motorkář padá. Táhl jsem Blanku za sebou a sprintoval k další křižovatce. Tady v centru nebyly skoro žádné úzké uličky, kterými by člověk mohl zmizet. Stále jsme nepotkali jediného chodce, jediný vůz. Za námi se opět ozvalo ostré ječení motorů. Obrovská výloha obchodu s oblečením před námi se rozsypala, střepy mě poškrábaly v obličeji. Najednou jsem skrze krev nic neviděl. Pravačkou jsem Blanku objal kolem pasu a po paměti skočil do obchodu mezi figuríny. Pád byl měkký. Vytřel jsem si oči. Dva motorkáři se právě otáčeli a chystali se vjet do obchodu, sekundovala jim v tom tříkolka se střelcem. Postrčil jsem Blanku dál dovnitř a z leže začal pálit. Nejprve jsem se zaměřil na střelce, ale kulky klouzaly po jeho plášti. Kryl ho od helmy až po kotníky. Naslepo pokropil výlohu. Vzduch se zatměl omítkou a kusy betonu. Velkorážný kulomet měnil stěny v kvalitní ementál. Přenesl jsem palbu na motorkáře. Nezdálo se, se že by náboje 5,54 mohly uškodit jim či jejich těžkým mašinám. Zahodil jsem bezcennou UZI a vytáhnul kolt. Prásk, prvního jsem trefil do průzoru helmy a ten nevydržel. Prásk. Střelec se skácel z sedadla a držel se za hruď. Vysoce výkonný náboj magnum ho nezabil, ale alespoň ochromil. Prásk. Kolt mi vypadl z ruky. Třetí chlap mě trefil do ramene. Po čtyřech jsem se vzdálil, Blanka na mě už čekala. </w:t>
      </w:r>
    </w:p>
    <w:p>
      <w:pPr>
        <w:pStyle w:val="Prosttext"/>
        <w:jc w:val="both"/>
        <w:rPr/>
      </w:pPr>
      <w:r>
        <w:rPr/>
        <w:t xml:space="preserve">"Doleva a doleva, je tam východ na druhou stranu!" křičela, aby přehlušila řev motorů. </w:t>
      </w:r>
    </w:p>
    <w:p>
      <w:pPr>
        <w:pStyle w:val="Prosttext"/>
        <w:jc w:val="both"/>
        <w:rPr/>
      </w:pPr>
      <w:r>
        <w:rPr/>
        <w:t xml:space="preserve">Venku jich už musela stát celá smečka. Držel jsem se za rameno a s klením ji následoval. Na malou holku byla mazaná jako čert. V běhu jsem se snažil přemýšlet. Celá záležitost se mi líbila méně a méně. Nejprve najatý zabiják následovaný elitním komandem agentů, potom časovaná nálož, dále gangstři z periferie, kteří až příliš dobře věděli kudy utíkáme. K tomu všemu geniální organizace nutná pro uzavření čtvrti. Buď po nás šel někdo naprosto nenormální, nebo měl k dispozici velmi zvláštní prostředky. Přeběhli jsme ulici a zmizeli v dalším obchodě. Ze zdi jsem sundal požární sekeru a prolamoval se dveřmi a bytovými přepážkami. Pokud jsem si v běhu stačil všimnout, všechny místnosti vypadaly neobydleně a neudržovaně, jako hrubě nahozená skica. Prosekal a proboural jsem se snad dvaceti obchodními a obytnými bloky. Dál jsem nemohl. Od ztráty krve mi hučelo v uších, motala se mi hlava, křečovitě jsem lapal po dechu. Po chvíli jsem začal vnímat okolí. Ulice vypadala jako dvojče té, v níž nás málem dostali. Zprava se opět nesl zesilující jekot motorů. Uvědomil jsem si, že stále nesu ruksak a v něm tři rakety. Vybral jsem kumulativní, položil ji ke zdi a nastavil na nouzovém časovači dvacet pět sekund. Zdvihl jsem sekeru a s Blankou v závěsu vběhl do domu. Rána sekerou, kopnutí nohou, náraz ramenem. Další otevřené dveře, nebo prolomená přepážka. Monotóní kolotoč bolesti a krve se opět roztočil. Room! Exploze mě ohlušila - tohle nedokázal zvládnout ani Cvok. Se zpožděním několika sekund se otřásla podlaha, jako kdybychom se ocitli nad epicentrem zemětřesení. Postavil jsem se a vzápětí mě úder do hlavy poslal k zemi. </w:t>
      </w:r>
    </w:p>
    <w:p>
      <w:pPr>
        <w:pStyle w:val="Prosttext"/>
        <w:jc w:val="both"/>
        <w:rPr/>
      </w:pPr>
      <w:r>
        <w:rPr/>
        <w:t xml:space="preserve">Někdo mi třásl pravačkou. Otevřel jsem oči. Blanka seděla vedle a obvazovala mé prostřelené rameno. Z očí jí tekly slzy a z uší krev. Tvář však měla pevnou jako kámen </w:t>
      </w:r>
    </w:p>
    <w:p>
      <w:pPr>
        <w:pStyle w:val="Prosttext"/>
        <w:jc w:val="both"/>
        <w:rPr/>
      </w:pPr>
      <w:r>
        <w:rPr/>
        <w:t>"Co to bylo?" Zeptal jsem se. Pokrčila rameny a ukázala si na uši. Neslyšela. Uvědomil jsem si, že i mně po spáncích stékají čůrky krve.</w:t>
      </w:r>
    </w:p>
    <w:p>
      <w:pPr>
        <w:pStyle w:val="Prosttext"/>
        <w:jc w:val="both"/>
        <w:rPr/>
      </w:pPr>
      <w:r>
        <w:rPr/>
        <w:t xml:space="preserve">"Cvoku!" Zahuhlal jsem a kompůtr kupodivu ihned zareagoval. Vyžádal jsem si analýzu všeho, co stačil nasnímat. Hned první záznam byl zajímavý - zpomalená projekce výbuchu aerosolové rakety, kterou jsem vystřelil po motorkářích. Nálož neselhala. V okamžiku, kdy expandující oblak žhavých plynů dosáhl poloměru jednoho metru, to jest asi po třech desetitisícinách sekundy, ho něco neviditelného zmačkalo do špendlíkové hlavičky a uhasilo. Téměř současně se ve vzduchu zhmotnil obrovský železný taran s Š vyrytým na hlavici. Než mě stačil rozdrtit, zmizel. </w:t>
      </w:r>
    </w:p>
    <w:p>
      <w:pPr>
        <w:pStyle w:val="Prosttext"/>
        <w:jc w:val="both"/>
        <w:rPr/>
      </w:pPr>
      <w:r>
        <w:rPr/>
        <w:t xml:space="preserve">Začala mě nesnesitelně bolet hlava, nedokázal jsem se dále soustředit na záznam. Blanka mi beze slov nabídla svůj pilulkový kokteil. Bez přemýšlení jsem ho spolykal a čekal až chemie zvítězí nad bolestí. Netrvalo to dlouho. Cítil jsem se napůl jako ve snu, ale mohl jsem přemýšlet. Vrátil jsem se ke studiu záznamu. Cvok extrapoloval rozmístění ulic, kterými jsme proběhli. Vytvořily dokonale pravidelný vzor opakující se do nekonečna. Stejně tak vypadala i vnitřní mapa domů. Stále stejné místnosti, opakující se interiéry. Nakonec mi přehrál tisíckrát utlumený zvuk, který nás ochromil. Jeho frekvence se pohybovala od desetiny Herzu po 35 kiloHerz s maximem energie v pásmu od pěti do 25 Herzů. Trval deset sekund. Byl to malý zázrak, že nám nerozmašíroval mozek nebo nezastavil srdce. Byl to nářek samotného Old Heap city. </w:t>
      </w:r>
    </w:p>
    <w:p>
      <w:pPr>
        <w:pStyle w:val="Prosttext"/>
        <w:jc w:val="both"/>
        <w:rPr/>
      </w:pPr>
      <w:r>
        <w:rPr/>
        <w:t xml:space="preserve">Cvokovy zvukové sondy mi zprostředkovaly ozvěnu motorů. Motorkáři opět kroužili nedaleko. Vytáhl jsem druhou kumulativní raketu a nastavil nouzový časovač, tentokrát na třicet sekund. Položil jsem ji vedle sebe a díval se, jak se číslice na displeji postupně zmenšují. Dvacet tři, dvacet dva. Blanka mě s údivem pozorovala, ale neudělala nic. Patnáct, čtrnáct. Stěna domu se rozvlnila jako prapor ve větru. Deset, devět. Povrch omítky se vyhladil, změnil barvu a najednou jsem se díval na obrovské modré oko. A ono se dívalo na mě. Sedm, šest. </w:t>
      </w:r>
    </w:p>
    <w:p>
      <w:pPr>
        <w:pStyle w:val="Prosttext"/>
        <w:jc w:val="both"/>
        <w:rPr/>
      </w:pPr>
      <w:r>
        <w:rPr/>
        <w:t>"Zzasstav tto!" Zaskřípěly okolní zdi. Podlomila se mi kolena. Čtyři, tři.</w:t>
      </w:r>
    </w:p>
    <w:p>
      <w:pPr>
        <w:pStyle w:val="Prosttext"/>
        <w:jc w:val="both"/>
        <w:rPr/>
      </w:pPr>
      <w:r>
        <w:rPr/>
        <w:t>"Zasstavvv!"</w:t>
      </w:r>
    </w:p>
    <w:p>
      <w:pPr>
        <w:pStyle w:val="Prosttext"/>
        <w:jc w:val="both"/>
        <w:rPr/>
      </w:pPr>
      <w:r>
        <w:rPr/>
        <w:t xml:space="preserve">Zvuk byl tak příšerný, že Blanka začala zvracet. Nula. Stiskl jsem kontaktní přerušovač. Věděl jsem, že bych se měl chovat diplomaticky, ale byl jsem vzteklý, skoro jsem se neovládal. </w:t>
      </w:r>
    </w:p>
    <w:p>
      <w:pPr>
        <w:pStyle w:val="Prosttext"/>
        <w:jc w:val="both"/>
        <w:rPr/>
      </w:pPr>
      <w:r>
        <w:rPr/>
        <w:t xml:space="preserve">"Ty kupo smetí! Smrdlavá břečko! Odpade!" Řval jsem na oko. Jeho panenka se zmenšovala a zmenšovala až vypadala jako rubínová červená tečka. Pohlédl jsem na zeď za sebou. Omítka syčela v žáru laserového paprsku. </w:t>
      </w:r>
    </w:p>
    <w:p>
      <w:pPr>
        <w:pStyle w:val="Prosttext"/>
        <w:jc w:val="both"/>
        <w:rPr/>
      </w:pPr>
      <w:r>
        <w:rPr/>
        <w:t>"V okamžiku kdy umřu, povolím stisk a bomba exploduje. A to ty přece nechceš, ne?"</w:t>
      </w:r>
    </w:p>
    <w:p>
      <w:pPr>
        <w:pStyle w:val="Prosttext"/>
        <w:jc w:val="both"/>
        <w:rPr/>
      </w:pPr>
      <w:r>
        <w:rPr/>
        <w:t>Oko souhlasně mrklo. Dívalo se na mě, najednou jsem se cítil neovladatelně ospalý.</w:t>
      </w:r>
    </w:p>
    <w:p>
      <w:pPr>
        <w:pStyle w:val="Prosttext"/>
        <w:jc w:val="both"/>
        <w:rPr/>
      </w:pPr>
      <w:r>
        <w:rPr/>
        <w:t>"Když mě zhypnotizuješ, dopadneš stejně." mluvil jsem dál, tentokrát už klidným hlasem.</w:t>
      </w:r>
    </w:p>
    <w:p>
      <w:pPr>
        <w:pStyle w:val="Prosttext"/>
        <w:jc w:val="both"/>
        <w:rPr/>
      </w:pPr>
      <w:r>
        <w:rPr/>
        <w:t>Oko na okamžik zbledlo.</w:t>
      </w:r>
    </w:p>
    <w:p>
      <w:pPr>
        <w:pStyle w:val="Prosttext"/>
        <w:jc w:val="both"/>
        <w:rPr/>
      </w:pPr>
      <w:r>
        <w:rPr/>
        <w:t xml:space="preserve">"Dobrá, vyhrál jsi," zapraštěly stěny. </w:t>
      </w:r>
    </w:p>
    <w:p>
      <w:pPr>
        <w:pStyle w:val="Prosttext"/>
        <w:jc w:val="both"/>
        <w:rPr/>
      </w:pPr>
      <w:r>
        <w:rPr/>
        <w:t>"Co ode mě chceš?"</w:t>
      </w:r>
    </w:p>
    <w:p>
      <w:pPr>
        <w:pStyle w:val="Prosttext"/>
        <w:jc w:val="both"/>
        <w:rPr/>
      </w:pPr>
      <w:r>
        <w:rPr/>
        <w:t xml:space="preserve">Rozkročil jsem se, protože se mi zase udělalo špatně. </w:t>
      </w:r>
    </w:p>
    <w:p>
      <w:pPr>
        <w:pStyle w:val="Prosttext"/>
        <w:jc w:val="both"/>
        <w:rPr/>
      </w:pPr>
      <w:r>
        <w:rPr/>
        <w:t>"Jsi město, co? Samotné OldHeap City."</w:t>
      </w:r>
    </w:p>
    <w:p>
      <w:pPr>
        <w:pStyle w:val="Prosttext"/>
        <w:jc w:val="both"/>
        <w:rPr/>
      </w:pPr>
      <w:r>
        <w:rPr/>
        <w:t xml:space="preserve">Oko souhlasně přikývlo. </w:t>
      </w:r>
    </w:p>
    <w:p>
      <w:pPr>
        <w:pStyle w:val="Prosttext"/>
        <w:jc w:val="both"/>
        <w:rPr/>
      </w:pPr>
      <w:r>
        <w:rPr/>
        <w:t>Zase se mě začínal zmocňovat nesmyslný vztek. Pracuju pro toho, kdo mi zaplatí, nelekám se ničeho ani nikoho, jak říkají ty dvě praštěné veverky, Čip s Deilem. Jednou jsem si to rozdal i se Supermanem a skóre bylo vyrovnané, ale čeho je moc, toho je prostě moc.</w:t>
      </w:r>
    </w:p>
    <w:p>
      <w:pPr>
        <w:pStyle w:val="Prosttext"/>
        <w:jc w:val="both"/>
        <w:rPr/>
      </w:pPr>
      <w:r>
        <w:rPr/>
        <w:t>"Co jsem ti ksakru udělal, že po mě jdeš? Šlápl jsem ti na kuří oko? Do hajzlu, Heape, jsem jeden člověk a ty celé obrovské město! Navíc se spojíš s mými nepřáteli, zavřeš mě do jakéhosi bludiště, rozsekáš mi uši na maděru! Proč? Vždyť ani nekreslím po tvých zdech, ani neplivu na chodníky!"</w:t>
      </w:r>
    </w:p>
    <w:p>
      <w:pPr>
        <w:pStyle w:val="Prosttext"/>
        <w:jc w:val="both"/>
        <w:rPr/>
      </w:pPr>
      <w:r>
        <w:rPr/>
        <w:t>Blančin chemický kokteil na mě měl podivuhodné účinky. Chrlil jsem jeden nesmysl za druhým a oko, nebo vlastně Old Heap City, mi kupodivu poslušně naslouchalo.</w:t>
      </w:r>
    </w:p>
    <w:p>
      <w:pPr>
        <w:pStyle w:val="Prosttext"/>
        <w:jc w:val="both"/>
        <w:rPr/>
      </w:pPr>
      <w:r>
        <w:rPr/>
        <w:t>"Nejsi vůbec, ale vůbec fér!" zakončil jsem svůj proslov, jako kdybych já byl někdy fér.</w:t>
      </w:r>
    </w:p>
    <w:p>
      <w:pPr>
        <w:pStyle w:val="Prosttext"/>
        <w:jc w:val="both"/>
        <w:rPr/>
      </w:pPr>
      <w:r>
        <w:rPr/>
        <w:t>Oko mrklo a vypuklou čočku pokryla vrstva vody - slza.</w:t>
      </w:r>
    </w:p>
    <w:p>
      <w:pPr>
        <w:pStyle w:val="Prosttext"/>
        <w:jc w:val="both"/>
        <w:rPr/>
      </w:pPr>
      <w:r>
        <w:rPr/>
        <w:t>"Máš pravdu," zaskřípělo, "nebylo jsem fér. Rádo bych ti nějak pomohlo, ale nejde to, dalo jsem sliby. A když je poruším, nebudou si se mnou hrát."</w:t>
      </w:r>
    </w:p>
    <w:p>
      <w:pPr>
        <w:pStyle w:val="Prosttext"/>
        <w:jc w:val="both"/>
        <w:rPr/>
      </w:pPr>
      <w:r>
        <w:rPr>
          <w:rFonts w:eastAsia="Courier New"/>
        </w:rPr>
        <w:t xml:space="preserve"> </w:t>
      </w:r>
      <w:r>
        <w:rPr/>
        <w:t xml:space="preserve">Opět se rozplakalo. </w:t>
      </w:r>
    </w:p>
    <w:p>
      <w:pPr>
        <w:pStyle w:val="Prosttext"/>
        <w:jc w:val="both"/>
        <w:rPr/>
      </w:pPr>
      <w:r>
        <w:rPr/>
        <w:t>"Ale proti tobě už bojovat nebudu. A pustím tě do obydlených míst."</w:t>
      </w:r>
    </w:p>
    <w:p>
      <w:pPr>
        <w:pStyle w:val="Prosttext"/>
        <w:jc w:val="both"/>
        <w:rPr/>
      </w:pPr>
      <w:r>
        <w:rPr/>
        <w:t xml:space="preserve">Chtělo se mi hystericky se smát. Old Heap City bylo skutečně jako malý chlapec. Mělo morálku dítěte, které upřímně lituje ošklivých věcí, jež udělalo. </w:t>
      </w:r>
    </w:p>
    <w:p>
      <w:pPr>
        <w:pStyle w:val="Prosttext"/>
        <w:jc w:val="both"/>
        <w:rPr/>
      </w:pPr>
      <w:r>
        <w:rPr/>
        <w:t>"Ale nesmíš odpálit tu věc! Tady, ve vnitřním městě mě to moc bolí."</w:t>
      </w:r>
    </w:p>
    <w:p>
      <w:pPr>
        <w:pStyle w:val="Prosttext"/>
        <w:jc w:val="both"/>
        <w:rPr/>
      </w:pPr>
      <w:r>
        <w:rPr/>
        <w:t>Definitivně jsem zastavil odečet.</w:t>
      </w:r>
    </w:p>
    <w:p>
      <w:pPr>
        <w:pStyle w:val="Prosttext"/>
        <w:jc w:val="both"/>
        <w:rPr/>
      </w:pPr>
      <w:r>
        <w:rPr/>
        <w:t xml:space="preserve">"Ani potom to nesmíš odpálit, jo? Přísahej." </w:t>
      </w:r>
    </w:p>
    <w:p>
      <w:pPr>
        <w:pStyle w:val="Prosttext"/>
        <w:jc w:val="both"/>
        <w:rPr/>
      </w:pPr>
      <w:r>
        <w:rPr/>
        <w:t>Bez odmlouvání jsem poslechl a pak jsem se nechal vést okamžitým popudem.</w:t>
      </w:r>
    </w:p>
    <w:p>
      <w:pPr>
        <w:pStyle w:val="Prosttext"/>
        <w:jc w:val="both"/>
        <w:rPr/>
      </w:pPr>
      <w:r>
        <w:rPr/>
        <w:t>"My dva k sobě budeme vždy fér, hm?"</w:t>
      </w:r>
    </w:p>
    <w:p>
      <w:pPr>
        <w:pStyle w:val="Prosttext"/>
        <w:jc w:val="both"/>
        <w:rPr/>
      </w:pPr>
      <w:r>
        <w:rPr/>
        <w:t xml:space="preserve">Oko potěšeně zamrkalo a opět ho zalila slza. </w:t>
      </w:r>
    </w:p>
    <w:p>
      <w:pPr>
        <w:pStyle w:val="Prosttext"/>
        <w:jc w:val="both"/>
        <w:rPr/>
      </w:pPr>
      <w:r>
        <w:rPr/>
      </w:r>
    </w:p>
    <w:p>
      <w:pPr>
        <w:pStyle w:val="Prosttext"/>
        <w:jc w:val="both"/>
        <w:rPr/>
      </w:pPr>
      <w:r>
        <w:rPr/>
        <w:t>"Ano!"</w:t>
      </w:r>
    </w:p>
    <w:p>
      <w:pPr>
        <w:pStyle w:val="Prosttext"/>
        <w:jc w:val="both"/>
        <w:rPr/>
      </w:pPr>
      <w:r>
        <w:rPr/>
        <w:t xml:space="preserve">Dohodu jsme zpečetili potřesením rukou. Old Heap City ji jednoduše nechalo vyrašit ze stěny. Chtěl jsem se ještě zeptat na pár věcí, ale najednou jsem i s Blankou stál na rušné ulici. Lidé se nám vyhýbali širokým obloukem a za okamžik u nás stál policejní vůz . Vystoupil z něj ramenatý uniformovaný polda a s rukou na obušku nám šel vstříc. Jeho parťák si nás měřil skrze hledí služební karabiny. Ani jsem se jim nedivil, vypadal jsem hrozně. Špinavý, zamazaný krví, v levé ruce jsem držel požárnickou sekeru. Policista něco vyslovil, ale přehlušilo ho běsnění vysokootáčkového motoru. Křižovatkou na červenou prosvištěla pancéřovaná bugina. Velkorážný kulomet (nebo lehký rychlopalný kanón) zachrochtal. To už jsem ale ležel na zemi, Blanku pod sebou. Dávka změnila policejní vůz v nepoužitelný vrak, vzápětí totéž postihlo několik projíždějících aut. Nová dávka. Zmateně pobíhající lidé padali jako obilí, autobus vybočil z cesty a projel skleněným průčelím banky. Vzápětí explodoval. Vzduch se zatměl troskami. Leželi jsem s Blankou v krvi, všude okolo nás mrtví. A kanón stále rachotil. Konečně jsem přišel na to, co zastavilo explozi aerosolové nálože. Hrál jsem za bílé. A bílí mohou v boji používat jen omezené prostředky, poněvadž musí brát ohled na životy nezúčastněných. Zabití nevinných lidí jim vždy uškodí. Právě proto hráč, který si mě najal, zastavil explozi a tím mě vyrval Šroťákovi ze spárů. I já jsem totiž limitován omezeními barvy a hráče, pro kterého pracuju a je můj problém, když o tom nevím. </w:t>
      </w:r>
    </w:p>
    <w:p>
      <w:pPr>
        <w:pStyle w:val="Prosttext"/>
        <w:jc w:val="both"/>
        <w:rPr/>
      </w:pPr>
      <w:r>
        <w:rPr/>
        <w:t xml:space="preserve">Uvědomil jsem si, že už zase utíkám. V jedné ruce jsem držel policistovu pistoli, druhou jsem za sebou táhl Blanku. S ječením bugin v zádech jsme proběhli Trafalgarské náměstí, střihli to přes Třetí a Osmou avenue a na Náměstí Peněz jsme se jim konečně ztratili. V městském ruchu nebyli zase tak rychlí a navíc je zdržovala policie. Trochu. </w:t>
      </w:r>
    </w:p>
    <w:p>
      <w:pPr>
        <w:pStyle w:val="Prosttext"/>
        <w:jc w:val="both"/>
        <w:rPr/>
      </w:pPr>
      <w:r>
        <w:rPr/>
        <w:t xml:space="preserve">Vmáčkl jsem Blanku mezi dvě auta a skrčil se za ní. Potřebovali jsme se schovat. Nejlépe na celé tři dny. Prohlédl jsem si vozy vedle nás. Byly to luxusní limuzíny s celým hejnem zabezpečovacích zařízení. Bez nářadí a s oteklýma polámanýma rukama jsem si netroufal. Do kultivavaného šumu bouráků se vmísilo hluboké brumlání násilím krocených čtyřválců... Opatrně jsem vyhlédl. Byli čtyři a mezi honosné fasády bank a decentní obchodníky se hodili jako pěst na oko. Zbraně měli schované, ale jednoznačně patřili k gangu. Zřejmě pátrači, kteří neměli působit zbytečný rozruch. První z nich držel v ruce jakousi krabičku a upřeně ji pozoroval. Při tom s ní pozvolna otáčel. Štěnice! Já nebo Blanka jsme na sobě nesli štěnici a oni nás podle ní sledovali! Odjistil jsem pistoli, ale motorkář schoval přístroj a ukázal kumpánům na chlapa, který právě vycházel z R.E.H. banky. Muž za ruku vedl asi jedenáctiletou holčičku. Byl oblečený do šedého, rafinovaně střiženého saka. Přestože se návrhář snažil jak nejvíce mohl, dokázal jeho postavu zcivilizovat jen zčásti. Z dálky možná vypadal jako vysoký, sportovně založený úředník, ale zblízka to byl prostě chlap vysoký přes dva metry, vážící stodvacet kilo, bez gramu zbytečného tuku. Znali ho a báli se ho všichni finančníci ve městě a jeho modré oči je strašili i ve snech. I jejich manželky. Ty však ve snech nestrašil. Přezdívali mu žralok. </w:t>
      </w:r>
    </w:p>
    <w:p>
      <w:pPr>
        <w:pStyle w:val="Prosttext"/>
        <w:jc w:val="both"/>
        <w:rPr/>
      </w:pPr>
      <w:r>
        <w:rPr/>
        <w:t xml:space="preserve">Bankéř si čtveřice, která se k němu pomalu blížila, zdánlivě nevšímal. Otevřel dveře svého vozu a opatrně usadil holčičku na sedadlo. Hrála si se žlutou kachničkou. První motorkář už stál u nich. Viděl jsme, jak jediným pohybem zápěstí uvolnil útočný nůž a pevně ho stiskl v dlani. Bankéř se na něho ani nepodíval, místo toho bez rozmachu z otočky udeřil pravačkou. Byl to strašlivý zvedák, lupnutí zlomené páteře jsem slyšel i v pouličním šumu. Další gangster byl opravdu pohotový. Naráz držel kolt, ale vystřelit nestačil. Bankéř mu zbraň vykopl, zdvihl ho jako pytel čipsů a prohodil čelním sklem vedlejšího mercedesu. Krev udělala na luxusním čalounění ze světlé velbloudí kůže tmavou skvrnu. </w:t>
      </w:r>
    </w:p>
    <w:p>
      <w:pPr>
        <w:pStyle w:val="Prosttext"/>
        <w:jc w:val="both"/>
        <w:rPr/>
      </w:pPr>
      <w:r>
        <w:rPr/>
        <w:t xml:space="preserve">Třetí, brutální tlustý pořez, se mezitím přiblížil zezadu, a pokusil se použít strunu. Pomalu. Nedokázal ji ani nasadit. Bankéř se s kočičí mrštností skrčil a přehodil motorkáře přes rameno. Jeho železem pobitá bunda při dopadu na beton nepříjemně zachrastila. Čtvrtý útočník se poučil a dal se na útěk. Skončil s nožem mezi lopatkami. Čistá práce profesionála. Chytil jsem Blanku a vystoupil z úkrytu. </w:t>
      </w:r>
    </w:p>
    <w:p>
      <w:pPr>
        <w:pStyle w:val="Prosttext"/>
        <w:jc w:val="both"/>
        <w:rPr/>
      </w:pPr>
      <w:r>
        <w:rPr/>
        <w:t>"Conane? Potřeboval bych auťák."</w:t>
      </w:r>
    </w:p>
    <w:p>
      <w:pPr>
        <w:pStyle w:val="Prosttext"/>
        <w:jc w:val="both"/>
        <w:rPr/>
      </w:pPr>
      <w:r>
        <w:rPr/>
        <w:t>Podíval se mě, v jeho ostře řezaném obličeji se nepohnul ani sval. Pohledem sklouzl na pistoli, kterou jsem držel v ruce. Zastrčil jsem ji do podpažního pouzdra.</w:t>
      </w:r>
    </w:p>
    <w:p>
      <w:pPr>
        <w:pStyle w:val="Prosttext"/>
        <w:jc w:val="both"/>
        <w:rPr/>
      </w:pPr>
      <w:r>
        <w:rPr/>
        <w:t>"Půjčit."</w:t>
      </w:r>
    </w:p>
    <w:p>
      <w:pPr>
        <w:pStyle w:val="Prosttext"/>
        <w:jc w:val="both"/>
        <w:rPr/>
      </w:pPr>
      <w:r>
        <w:rPr/>
        <w:t xml:space="preserve">"Zuzanko, půjdeme pěšky," řekl holčičce. To dítě bylo podle mě nejlepším důkazem brilantnosti jeho intrikánství. Nikdo v celém městě nedokázal zjistit, s kým ji má. Podal mi startovací kartu a důkladně si přeměřil Blanku. V jedné chvíli se mu zúžili zornice. </w:t>
      </w:r>
    </w:p>
    <w:p>
      <w:pPr>
        <w:pStyle w:val="Prosttext"/>
        <w:jc w:val="both"/>
        <w:rPr/>
      </w:pPr>
      <w:r>
        <w:rPr/>
        <w:t xml:space="preserve">"Zabili kačera Donalda," sdělil mi vážným hlasem. </w:t>
      </w:r>
    </w:p>
    <w:p>
      <w:pPr>
        <w:pStyle w:val="Prosttext"/>
        <w:jc w:val="both"/>
        <w:rPr/>
      </w:pPr>
      <w:r>
        <w:rPr/>
        <w:t>Vysadil si dceru na ramena a šel pryč. Ještě jsem zaslechl její zvonivý smích. Všiml jsem si, že ho Blanka upřeně sleduje. A rozhodně to nebyl pohled dítěte.</w:t>
      </w:r>
    </w:p>
    <w:p>
      <w:pPr>
        <w:pStyle w:val="Prosttext"/>
        <w:jc w:val="both"/>
        <w:rPr/>
      </w:pPr>
      <w:r>
        <w:rPr/>
        <w:t xml:space="preserve">Nastartoval jsem a zařadil se do proudu aut. </w:t>
      </w:r>
    </w:p>
    <w:p>
      <w:pPr>
        <w:pStyle w:val="Prosttext"/>
        <w:jc w:val="both"/>
        <w:rPr/>
      </w:pPr>
      <w:r>
        <w:rPr/>
        <w:t xml:space="preserve">"Vyhoď náušnice a řetízky, prohlédni si oblečení, jestli v něm není nějaký špendlík, sponka, cokoliv." přikázal jsem Blance. </w:t>
      </w:r>
    </w:p>
    <w:p>
      <w:pPr>
        <w:pStyle w:val="Prosttext"/>
        <w:jc w:val="both"/>
        <w:rPr/>
      </w:pPr>
      <w:r>
        <w:rPr/>
        <w:t>"A utrhni i všechny knoflíky. Zbav se prostě všeho, v čem by mohla být vysílačka," dodal jsem za chvíli.</w:t>
      </w:r>
    </w:p>
    <w:p>
      <w:pPr>
        <w:pStyle w:val="Prosttext"/>
        <w:jc w:val="both"/>
        <w:rPr/>
      </w:pPr>
      <w:r>
        <w:rPr/>
        <w:t xml:space="preserve">Zase mi začínalo být šoufl. Potřeboval jsem další dávku efedrino - kodeinového elixíru. Soustředil jsem na řízení a zahnal pocit slabosti. Conanův vůz byl ďábelský hybrid. Pětadvaceti palcové nízkoprofilové pneumatiky narušovaly úctyhodný vzhled limuzíny, neměl synchronizovanou převodovku a ani žádný z omezovačů montovaný pro zbohatlíky. Motor nebezpečně živě reagoval na sebemenší sešlápnutí plynového pedálu. </w:t>
      </w:r>
    </w:p>
    <w:p>
      <w:pPr>
        <w:pStyle w:val="Prosttext"/>
        <w:jc w:val="both"/>
        <w:rPr/>
      </w:pPr>
      <w:r>
        <w:rPr/>
        <w:t>Za chvíli jsem si zvykl a začal přemýšlet. Zabili kačera Donalda - co to mohlo znamenat? Obracel jsem větu ze všech stran, ale nejrozumnější dedukce byla, že Conan zanedbal lékařskou péči a je v posledním stadiu syfilitidy. Po čtvrthodině ploužení městským provozem jsem začínal věřit, že jsme unikli. V JJ čvrti mám soukromou rezidenci, malou, na pohled opuštěnou vilku, právě pro podobné případy. Je napojená na městskou data síť. Během tří dní určitě dokážu zjistit, co se děje. Zapnul jsem rádio. Objevil se přehled menu, zaujala mě položka "Policejní vysílání", další podnabídka zněla: Policejní vysílání týkající se vozu CN 3636 H. Je výhodné patřit k elitě. Stiskl jsem tlačítko a kupodivu se neozvalo ticho. Jedno hlášení se prolínalo s druhým, ze zmatku jsem pouze dokázal pochopit, že jsem středem všeobecného zájmu. Přikázal jsem Cvokovi, ať se spojí s palubním počítačem a vymačká ho. Za chvíli mi promítl zprávu o situaci a mapu polohy policejních jednotek. Dostali důvěryhodnou informaci o únosu Blanky Hamondové, k ní můj přesný popis a číslo Conanova vozu. Stahovali se kolem nás jako pavučina. A pak přišel zlatý hřeb, hlášení kapitána Blackowitze:</w:t>
      </w:r>
    </w:p>
    <w:p>
      <w:pPr>
        <w:pStyle w:val="Prosttext"/>
        <w:jc w:val="both"/>
        <w:rPr/>
      </w:pPr>
      <w:r>
        <w:rPr/>
        <w:t>Nalezeno tělo Blanky Hamondové, znásilněna, poté utlučena kladivem.</w:t>
      </w:r>
    </w:p>
    <w:p>
      <w:pPr>
        <w:pStyle w:val="Prosttext"/>
        <w:jc w:val="both"/>
        <w:rPr/>
      </w:pPr>
      <w:r>
        <w:rPr/>
        <w:t>Zazubil jsem se.</w:t>
      </w:r>
    </w:p>
    <w:p>
      <w:pPr>
        <w:pStyle w:val="Prosttext"/>
        <w:jc w:val="both"/>
        <w:rPr/>
      </w:pPr>
      <w:r>
        <w:rPr/>
        <w:t>"Právě jsi umřela, slečno."</w:t>
      </w:r>
    </w:p>
    <w:p>
      <w:pPr>
        <w:pStyle w:val="Prosttext"/>
        <w:jc w:val="both"/>
        <w:rPr/>
      </w:pPr>
      <w:r>
        <w:rPr/>
        <w:t xml:space="preserve">Na čele mi ale perlily kapky potu. A nebylo to jen tím, že drogy přestávaly působit. Věděl jsem, co policajti dělají v takových případech. Samozřejmě, že je to pokaždé nešťastná náhoda. </w:t>
      </w:r>
    </w:p>
    <w:p>
      <w:pPr>
        <w:pStyle w:val="Prosttext"/>
        <w:jc w:val="both"/>
        <w:rPr/>
      </w:pPr>
      <w:r>
        <w:rPr/>
        <w:t xml:space="preserve">Šlápl jsem na plyn, auto poskočilo, popostrčilo vůz přede mnou. Zařadil jsem se do vedlejšího pruhu a křižovatku projel na červenou. Potřeboval jsem se dostat na vnitřní okruh autostrády a z něho na periférii. Bezohledně jsem si razil cestu provozem, kdo neuhnul, byl odsunut. Opravil jsem svůj odhad hmotnosti limuzíny. Tipoval jsem tři tuny, ale muselo to být nejměně pět. Pět tun a tisíc kilowatt výkonu. Policejní jednotky se podle hlášení neustále přibližovaly, zatím jsme však žádnou nepotkali. Cvok mi nepřetržitě promítal holografickou mapu situace. Tušili, kam se chci dostat a snažili se mě odříznout. Už se zdálo, že se jim to povedlo - zablokovali Výjezdní ulici, poslední přípojku na autostrádu, kterou jsem měl k dispozici, ale Cvok vyznačil další cestu. Zatočil jsem podle jeho pokynů a vítězně se zašklebil - místa, kudy mě vedl, byla čistá. A pak to přišlo. Z Georgovy třídy jsem se měl napojit na 15. avenue a odtud už přímo na autostrádu. Jenomže Georgova třída byla slepá! Na jejím konci stál obrovský McDonaldův svatostánek všech požíračů přepáleného vepřového. K tomu jsem ve zpětné kameře zahlédl dva policejní vozy. Pevně jsem stiskl volant. </w:t>
      </w:r>
    </w:p>
    <w:p>
      <w:pPr>
        <w:pStyle w:val="Prosttext"/>
        <w:jc w:val="both"/>
        <w:rPr/>
      </w:pPr>
      <w:r>
        <w:rPr/>
        <w:t>"Cvoku! Ty kreténe! Jak mám pokračovat!"</w:t>
      </w:r>
    </w:p>
    <w:p>
      <w:pPr>
        <w:pStyle w:val="Prosttext"/>
        <w:jc w:val="both"/>
        <w:rPr/>
      </w:pPr>
      <w:r>
        <w:rPr/>
        <w:t>Na hologramu dál výsměšně poblikávala červená šipka.</w:t>
      </w:r>
    </w:p>
    <w:p>
      <w:pPr>
        <w:pStyle w:val="Prosttext"/>
        <w:jc w:val="both"/>
        <w:rPr/>
      </w:pPr>
      <w:r>
        <w:rPr/>
        <w:t>"Mluv!"</w:t>
      </w:r>
    </w:p>
    <w:p>
      <w:pPr>
        <w:pStyle w:val="Prosttext"/>
        <w:jc w:val="both"/>
        <w:rPr/>
      </w:pPr>
      <w:r>
        <w:rPr/>
        <w:t>Zpomalil jsem.</w:t>
      </w:r>
    </w:p>
    <w:p>
      <w:pPr>
        <w:pStyle w:val="Prosttext"/>
        <w:jc w:val="both"/>
        <w:rPr/>
      </w:pPr>
      <w:r>
        <w:rPr/>
        <w:t xml:space="preserve">"Podle mých údajů se McDonaldem projet dá. Přízemí je jediná obrovská hala s východy na obě strany. Doporučuji udržovat minimální rychlost padesát kilometrů v hodině, aby jsi neuvázl v přepážkách." Slyšel jsem jeho dokonale modulovaný syntetický hlas. </w:t>
      </w:r>
    </w:p>
    <w:p>
      <w:pPr>
        <w:pStyle w:val="Prosttext"/>
        <w:jc w:val="both"/>
        <w:rPr/>
      </w:pPr>
      <w:r>
        <w:rPr/>
        <w:t>"Poslední aktualizaci mapy jsi provedl 29.2."</w:t>
      </w:r>
    </w:p>
    <w:p>
      <w:pPr>
        <w:pStyle w:val="Prosttext"/>
        <w:jc w:val="both"/>
        <w:rPr/>
      </w:pPr>
      <w:r>
        <w:rPr/>
        <w:t xml:space="preserve">To se mi zdálo dost dobré. Za tři měsíce toho určitě moc neupravili. </w:t>
      </w:r>
    </w:p>
    <w:p>
      <w:pPr>
        <w:pStyle w:val="Prosttext"/>
        <w:jc w:val="both"/>
        <w:rPr/>
      </w:pPr>
      <w:r>
        <w:rPr/>
        <w:t xml:space="preserve">"Pevně se drž!" Zařval jsem na Blanku a šlápl na plyn. V okamžiku, kdy jsem roztříštili skleněnou čelní výlohu, jsem si uvědomil, že přestupný rok byl loni. </w:t>
      </w:r>
    </w:p>
    <w:p>
      <w:pPr>
        <w:pStyle w:val="Prosttext"/>
        <w:jc w:val="both"/>
        <w:rPr/>
      </w:pPr>
      <w:r>
        <w:rPr/>
        <w:t xml:space="preserve">Projeli jsem jídelnou, kuchyní, několika obytnými pokoji. Vůz se skoro bez problémů prodíral papírovými stěnami. Pak přišel náraz - jedna skutečná cihlová zeď - a jen těsně jsme minuli plavecký bazén. A vzápětí jsme byli venku! Musel jsem se ovládat, abych nezačal řvát. Adrenalin zaplavil krevní oběh a na chvíli jsem se cítil fantasticky. Blanka byla bledá a třeštila oči před sebe. </w:t>
      </w:r>
    </w:p>
    <w:p>
      <w:pPr>
        <w:pStyle w:val="Prosttext"/>
        <w:jc w:val="both"/>
        <w:rPr/>
      </w:pPr>
      <w:r>
        <w:rPr/>
        <w:t>Uháněli jsem po autostrádě až v krajním pruhu. Ručička tachometru (Conan měl překvapivě konzervativní vkus) se chvěla daleko za dvoustovkou a přestože aerodynamika limuzíny byla spíše střízlivá, do kabiny doléhal jen mírný šum. Ploché Ferari, k němuž jsme se pomalu blížili, dovádivě zrychlilo. Nepotřeboval jsem v blízkosti žádný další vůz. Sešlápl jsem akcelerátor o další centimetr, zrychlení mě vmáčklo do sedadla, sporťák se roztřásl ve vzdušném víru a za moment zmizel za námi. Mrkl jsem se na tachometr a mimoděk sundal nohu z plynu. Tohle nebylo auto, spíše raketa na kolech. Zdálo se mi, že jsem se dostal z nejhorších trablů a dokonce i má permanentní deprese pominula. Nejbližší budoucnost nevypadala nejhůře. V úkrytu na periférii si odpočinu a zjistím, o co ve skutečnosti jde. Už mě unavovalo být králíkem, po kterém každý střílí. Na horizontu se objevil temný pruh barikády přes celou šířku autostrády. Vzápětí byl skoro před námi. Dupl jsem na brzdu, pásy se bolestivě zařízly do potlučeného hrudníku, Blanka jen vzdechla. Vůz sebou trhl, přímý zásah nás vychýlil do leva. Na čelním skle se roztančily plameny. Další exploze. Podřadil jsem a přirazil akcelerátor až k podlaze. Motor zavyl, projektily zabubnovaly na čelní masce. Na zlomek sekundy se ve výhledu mihla motorkářská tříkolka. Skřípot drceného plechu jsem slyšel i přes řev křížové palby. Převálcoval jsem další pilíř improvizovaného zátarasu - velkou buginu. Skla na Blančiné straně popraskala, na okamžik nás obklopil oheň. Otřel jsem se o černého Harleye a projeli jsme. Ve zpětné kameře jsem zahlédl, jak dychtiví střelci ve snaze zasáhnout nás, kosí vlastní lidi. Přeřadil jsem, ručička otáčkomětu se odlepila od konce červeného pole a pomalu se vracela do civilnějších poloh. Rychloměr se naopak rychle šplhal vzhůru. Pár motorkářů se nás snažilo pronásledovat, ale sestřásl jsem je, než se stačili pořádně rozjet. Vítězně jsem se zašklebil a pak jsem vytřeštil oči na chlapíka u svodidel. Byl to Pinokio. Na ramenou držela něco, co nepříjemně přípomínalo raketu. Pokusil jsem se ho rozmačkat na svodidlech, ale nestihl jsem to, jel jsem příliš rychle. Stiskl jsem zuby, pot na zádech náhle mrazil jako led. Pokud to byla protitanková střela, měli jsme ještě naději. Ta nebývá konstruovaná na honičku s autem uhánějícím rychlostí čtyřista kilometrů v hodině. Uplynula sekunda, druhá, třetí, pátá. Prásk.</w:t>
      </w:r>
    </w:p>
    <w:p>
      <w:pPr>
        <w:pStyle w:val="Prosttext"/>
        <w:jc w:val="both"/>
        <w:rPr/>
      </w:pPr>
      <w:r>
        <w:rPr/>
        <w:t xml:space="preserve">Nebyla protitanková, spíše typ země - vzduch. </w:t>
      </w:r>
    </w:p>
    <w:p>
      <w:pPr>
        <w:pStyle w:val="Prosttext"/>
        <w:jc w:val="both"/>
        <w:rPr/>
      </w:pPr>
      <w:r>
        <w:rPr/>
        <w:t xml:space="preserve">Visel jsem v pásech hlavou dolů a pomalu ze mě kapala krev. Blanka ležela na stropě a vypadala dost mrtvě. Vedle ní dohořívala žlutá kačenka Conanovy dcery. Z polštářku první pomoci jsem vzal hrst tabletek a bez velkého vybírání je snědl. Vzhůru nohama se polykaly poměrně těžce. Potom jsem přeřezal popruhy a spadl na hlavu. Nevadilo mi to. Všechno bylo podivně tiché a matné. Pomalu jsem se začal plazit z kabiny. Už jsem byl skoro venku, když jsem si uvědomil, že jsem v troskách vozu něco zapomněl. Vrátil jsem se, loktem zachytil Blanku v podpaždí a absolvoval bolestivou cestu ještě jednou. Vleže na zemi jsem zvedl hlavu a podíval se vzhůru. Vysoko nade mnou se vinula ladná křivka mostního oblouku autostrády. Vznosnou eleganci narušovala černá díra ve svodidlech a volně vlající cancoury ocelových lan. Z té výšky se mi udělalo mdlo. Chvíli jsem pozoroval rozmazaný beton pod bradou a pak jsem se rozhlédl po okolí. Ocitli jsme se na úplném předměstí. Všude kolem se bez zjevného architektonického záměru kupily krychlovité budovy bez oken, oddělovaly je pouze šedivé betonové zdi a cesty bez chodníků. V koutech se hromadily metráky průmyslového odpadu, ale ulice zůstávaly průjezdné. Nikde ani človíčka, jen odkudsi zdáli zazníval brumlavý zvuk motoru. Přistáli jsem v čtvrti skladišt. Podniky ve městě zde mají zásoby výrobků i surovin, gangsteři zbraní, munice a drog, městská správa zde uschovává nepotřebné a kompromitující dokumenty. A taky jsou tu hřbitovy. O nich se vykládají nechutné historky. Najednou jsem jim, v leže a napůl ochrnutý, přikládal mnohem větší důvěryhodnost než dříve. Někde zavrzala plechovka, jak na ni kdosi šlápl. S zaúpěním jsem se zvedl na všechny čtyři a pak se dokonce i postavil. </w:t>
      </w:r>
    </w:p>
    <w:p>
      <w:pPr>
        <w:pStyle w:val="Prosttext"/>
        <w:jc w:val="both"/>
        <w:rPr/>
      </w:pPr>
      <w:r>
        <w:rPr/>
        <w:t xml:space="preserve">"Blanko?" </w:t>
      </w:r>
    </w:p>
    <w:p>
      <w:pPr>
        <w:pStyle w:val="Prosttext"/>
        <w:jc w:val="both"/>
        <w:rPr/>
      </w:pPr>
      <w:r>
        <w:rPr/>
        <w:t xml:space="preserve">Jako na povel otevřela oči. Byly jasné a rozumné. </w:t>
      </w:r>
    </w:p>
    <w:p>
      <w:pPr>
        <w:pStyle w:val="Prosttext"/>
        <w:jc w:val="both"/>
        <w:rPr/>
      </w:pPr>
      <w:r>
        <w:rPr/>
        <w:t>"Ano pane Dextere?"</w:t>
      </w:r>
    </w:p>
    <w:p>
      <w:pPr>
        <w:pStyle w:val="Prosttext"/>
        <w:jc w:val="both"/>
        <w:rPr/>
      </w:pPr>
      <w:r>
        <w:rPr/>
        <w:t xml:space="preserve">Uvědomil jsem si, že zatímco já jsem napůl ohořelý, dolámaný a z šatů mi zbyly jen cáry, ona vypadá jako ze škatulky, čisté šaty, nezraněný obličej. Chvíli po každé skrumáži, kterou jsem prošli, byla zase v pořádku. </w:t>
      </w:r>
    </w:p>
    <w:p>
      <w:pPr>
        <w:pStyle w:val="Prosttext"/>
        <w:jc w:val="both"/>
        <w:rPr/>
      </w:pPr>
      <w:r>
        <w:rPr/>
        <w:t>"Musíme se schovat."</w:t>
      </w:r>
    </w:p>
    <w:p>
      <w:pPr>
        <w:pStyle w:val="Prosttext"/>
        <w:jc w:val="both"/>
        <w:rPr/>
      </w:pPr>
      <w:r>
        <w:rPr/>
        <w:t>Zřejmě jsem nevypadal příliš sebejistě, protože si mě zkoumavě prohlédla a vážně přisvědčila.</w:t>
      </w:r>
    </w:p>
    <w:p>
      <w:pPr>
        <w:pStyle w:val="Prosttext"/>
        <w:jc w:val="both"/>
        <w:rPr/>
      </w:pPr>
      <w:r>
        <w:rPr/>
        <w:t xml:space="preserve">Vedl jsem ji za ruku a hledal budovu, která by nebyla ukryta za vysokou zdí. Nepřelezl bych ji. Pořád se mi zdálo, jako bych se vznášel trochu mimo, ale možná za to mohly tabletky z Conanovy lékárničky. Na některých bylo napsáno Čertý lotos. Po deseti minutách jsem objevil obrovský činžák bez oken. Odstřelil jsem zámek (stálo mě to dva náboje z policistova revolveru) a vnikli jsme dovnitř. Prošli jsem prázdnou halou potaženou černým sametem. Blanka náhle vypadala nervózní, skoro jako by se bála. Musel jsem ji táhnout. Za druhými dveřmi jsem zůstal ohromeně stát. Ocitli jsem se v království hraček, ve skladišti hraček. Byly všude okolo. Roboti terminátoři, plyšoví zajíčci, skákající klokani, chechtající se opice, nekonečné zásoby světelných mečů lorda Vadera, kolty, co jim nikdy nedojdou náboje, myriády plastikových vojáčků. Chtěl jsem se začít smát, ale pak jsem si všiml černého katafalku uprostřed. Přikryt pláštěm z rudého hermelínu na něm ležel kačer Donald. Byl bledý, ne jako v komiksech ve vizi. Přes tvář se mu táhl nezahojený šrám. </w:t>
      </w:r>
    </w:p>
    <w:p>
      <w:pPr>
        <w:pStyle w:val="Prosttext"/>
        <w:jc w:val="both"/>
        <w:rPr/>
      </w:pPr>
      <w:r>
        <w:rPr/>
        <w:t xml:space="preserve">"Dostali kačera Donalda," zopakoval jsem bezmyšlenkovitě Conanovu větu. Blanka stála ztrnulá hrůzou, nereagovala. Bezmyšlenkovitě jsem natáhl kohoutek revolveru. Zbývaly poslední tři náboje. Někde na okraji paměti se vznášely zamlžené nezřetelné vzpomínky na hračky. Nedokázal jsem si je vybavit, ale ukrývaly něco zlověstného. </w:t>
      </w:r>
    </w:p>
    <w:p>
      <w:pPr>
        <w:pStyle w:val="Prosttext"/>
        <w:jc w:val="both"/>
        <w:rPr/>
      </w:pPr>
      <w:r>
        <w:rPr/>
        <w:t>"Donald byl král hraček," řekl jsem nahlas a až potom si uvědomil význam věty.</w:t>
      </w:r>
    </w:p>
    <w:p>
      <w:pPr>
        <w:pStyle w:val="Prosttext"/>
        <w:jc w:val="both"/>
        <w:rPr/>
      </w:pPr>
      <w:r>
        <w:rPr/>
        <w:t>"Ano," přitakala Blanka.</w:t>
      </w:r>
    </w:p>
    <w:p>
      <w:pPr>
        <w:pStyle w:val="Prosttext"/>
        <w:jc w:val="both"/>
        <w:rPr/>
      </w:pPr>
      <w:r>
        <w:rPr/>
        <w:t xml:space="preserve">"Před lety ukončil vleklou válku lidí a hraček a téměř dokonale oddělil naše světy od sebe. Navíc zařídil, že na ni lidé zapomněli. Některým hračkám se to nelíbilo a před několika dny se jim podařilo Donalda zabít." pokračovala Blanka studeným monotónním hlasem, který mi naháněl hrůzu víc než co jiného. </w:t>
      </w:r>
    </w:p>
    <w:p>
      <w:pPr>
        <w:pStyle w:val="Prosttext"/>
        <w:jc w:val="both"/>
        <w:rPr/>
      </w:pPr>
      <w:r>
        <w:rPr/>
        <w:t xml:space="preserve">"Ale před smrtí stačil jmenoval svého nástupce." </w:t>
      </w:r>
    </w:p>
    <w:p>
      <w:pPr>
        <w:pStyle w:val="Prosttext"/>
        <w:jc w:val="both"/>
        <w:rPr/>
      </w:pPr>
      <w:r>
        <w:rPr/>
        <w:t>Na chvíli se odmlčela a polkla.</w:t>
      </w:r>
    </w:p>
    <w:p>
      <w:pPr>
        <w:pStyle w:val="Prosttext"/>
        <w:jc w:val="both"/>
        <w:rPr/>
      </w:pPr>
      <w:r>
        <w:rPr/>
        <w:t xml:space="preserve">"A ten musí prokázat, že se umí postarat sám o sebe. Proto, ve změněné podobě, bez pomoci králových věrných, musí přežít tři dny. Pokud ho někdo zabije, stane se novým králem." </w:t>
      </w:r>
    </w:p>
    <w:p>
      <w:pPr>
        <w:pStyle w:val="Prosttext"/>
        <w:jc w:val="both"/>
        <w:rPr/>
      </w:pPr>
      <w:r>
        <w:rPr/>
        <w:t xml:space="preserve">Ruka se mi třásla, bylo mi špatně. Celá tahle práce hned od začátku vypadala divně, ale teď už šlo všechno šejdrem. Mám střílet po hračkách? </w:t>
      </w:r>
    </w:p>
    <w:p>
      <w:pPr>
        <w:pStyle w:val="Prosttext"/>
        <w:jc w:val="both"/>
        <w:rPr/>
      </w:pPr>
      <w:r>
        <w:rPr/>
        <w:t>"A ty jsi kdo?" Zeptal jsem se Blanky.</w:t>
      </w:r>
    </w:p>
    <w:p>
      <w:pPr>
        <w:pStyle w:val="Prosttext"/>
        <w:jc w:val="both"/>
        <w:rPr/>
      </w:pPr>
      <w:r>
        <w:rPr/>
        <w:t>"Nástupce -"</w:t>
      </w:r>
    </w:p>
    <w:p>
      <w:pPr>
        <w:pStyle w:val="Prosttext"/>
        <w:jc w:val="both"/>
        <w:rPr/>
      </w:pPr>
      <w:r>
        <w:rPr/>
        <w:t xml:space="preserve">V přítmí protější strany sálu se něco pohnulo. Na světlo se vkolébal obrovský medvídek Pů. Jako vždycky se kreténsky usmíval ,ale přestože byl celý z plyše, vypadal nebezpečně. </w:t>
      </w:r>
    </w:p>
    <w:p>
      <w:pPr>
        <w:pStyle w:val="Prosttext"/>
        <w:jc w:val="both"/>
        <w:rPr/>
      </w:pPr>
      <w:r>
        <w:rPr/>
        <w:t xml:space="preserve">"Bývalý nástupce, mrtvý nástupce." pronesl směšně zdušeným hlasem. </w:t>
      </w:r>
    </w:p>
    <w:p>
      <w:pPr>
        <w:pStyle w:val="Prosttext"/>
        <w:jc w:val="both"/>
        <w:rPr/>
      </w:pPr>
      <w:r>
        <w:rPr/>
        <w:t xml:space="preserve">S měkkým patrem, kterým ho vybavili ve fabrice, se mu špatně artikulovalo. </w:t>
      </w:r>
    </w:p>
    <w:p>
      <w:pPr>
        <w:pStyle w:val="Prosttext"/>
        <w:jc w:val="both"/>
        <w:rPr/>
      </w:pPr>
      <w:r>
        <w:rPr/>
        <w:t>"Už se s tebou vyspala Dextere?"</w:t>
      </w:r>
    </w:p>
    <w:p>
      <w:pPr>
        <w:pStyle w:val="Prosttext"/>
        <w:jc w:val="both"/>
        <w:rPr/>
      </w:pPr>
      <w:r>
        <w:rPr/>
        <w:t xml:space="preserve">Zatřásl jsem hlavou. Nerozuměl jsem vůbec ničemu. </w:t>
      </w:r>
    </w:p>
    <w:p>
      <w:pPr>
        <w:pStyle w:val="Prosttext"/>
        <w:jc w:val="both"/>
        <w:rPr/>
      </w:pPr>
      <w:r>
        <w:rPr/>
        <w:t>"Kdo?" zeptal jsem se.</w:t>
      </w:r>
    </w:p>
    <w:p>
      <w:pPr>
        <w:pStyle w:val="Prosttext"/>
        <w:jc w:val="both"/>
        <w:rPr/>
      </w:pPr>
      <w:r>
        <w:rPr/>
        <w:t xml:space="preserve">Pů se neustále pomalu přibližoval. </w:t>
      </w:r>
    </w:p>
    <w:p>
      <w:pPr>
        <w:pStyle w:val="Prosttext"/>
        <w:jc w:val="both"/>
        <w:rPr/>
      </w:pPr>
      <w:r>
        <w:rPr/>
        <w:t>"Přece děvka Barbie! Neříkej, že netušíš, kdo si tě najal!"</w:t>
      </w:r>
    </w:p>
    <w:p>
      <w:pPr>
        <w:pStyle w:val="Prosttext"/>
        <w:jc w:val="both"/>
        <w:rPr/>
      </w:pPr>
      <w:r>
        <w:rPr/>
        <w:t xml:space="preserve">Podíval jsem se na Blanku, ale ta byla pryč. Vedle mě stála dlouhonohá prsatá blondýna s dokonalou tváří a studenýma očima. Vyzařovalo z ní jakési živočišné sexuální fluidum. Bylo mi příliš špatně na to, aby na mě zapůsobilo. Ale na Půa ano. Oči se mu náhle vlhce leskly, skoro se zastavil. </w:t>
      </w:r>
    </w:p>
    <w:p>
      <w:pPr>
        <w:pStyle w:val="Prosttext"/>
        <w:jc w:val="both"/>
        <w:rPr/>
      </w:pPr>
      <w:r>
        <w:rPr/>
        <w:t>"Dostal jsem tě, Barbíno." už nešišlal, spíše přidušeně chraptěl.</w:t>
      </w:r>
    </w:p>
    <w:p>
      <w:pPr>
        <w:pStyle w:val="Prosttext"/>
        <w:jc w:val="both"/>
        <w:rPr/>
      </w:pPr>
      <w:r>
        <w:rPr/>
        <w:t>"Dextere, odejdi, propustím tě. Tebe se to netýká."</w:t>
      </w:r>
    </w:p>
    <w:p>
      <w:pPr>
        <w:pStyle w:val="Prosttext"/>
        <w:jc w:val="both"/>
        <w:rPr/>
      </w:pPr>
      <w:r>
        <w:rPr/>
        <w:t>"Najala si mě," protestoval jsem slabě, ale cítil jsem, že Půův návrh je ideálním řešením situace.</w:t>
      </w:r>
    </w:p>
    <w:p>
      <w:pPr>
        <w:pStyle w:val="Prosttext"/>
        <w:jc w:val="both"/>
        <w:rPr/>
      </w:pPr>
      <w:r>
        <w:rPr/>
        <w:t>Nevšímal si mě, opět se dal do pohybu, po plyšových pyscích mu kanuly růžové sliny, upřeně sledoval Barbii praotcem všech chlípných pohledů. Napadlo mě, jestli medvědům - hračkám přišívají i penis. Tenhle ho měl, tak ve velikosti koňského. Asi si nechal udělat plastiku. Celá situace se mi najednou zdála směšná a absurdní. Plyšový medvěd se chystá znásilnit panenku, která vůbec jako panenka nevypadala. Chtělo se mi smát, ale nedokázal jsem to. Pomalu jsem svěsil ruku s revolverem a o krok ustoupil. Odejdu a na všechno zapomenu. Barbie se na mě podívala pohledem, při kterém by se každému chlapovi roztřásla kolena. Já už jsem se na nohou sotva držel, takže mi to ani nepřišlo.</w:t>
      </w:r>
    </w:p>
    <w:p>
      <w:pPr>
        <w:pStyle w:val="Prosttext"/>
        <w:jc w:val="both"/>
        <w:rPr/>
      </w:pPr>
      <w:r>
        <w:rPr/>
        <w:t>"Prosím." zašeptala.</w:t>
      </w:r>
    </w:p>
    <w:p>
      <w:pPr>
        <w:pStyle w:val="Prosttext"/>
        <w:jc w:val="both"/>
        <w:rPr/>
      </w:pPr>
      <w:r>
        <w:rPr/>
        <w:t>Zavrtěl jsem hlavou.</w:t>
      </w:r>
    </w:p>
    <w:p>
      <w:pPr>
        <w:pStyle w:val="Prosttext"/>
        <w:jc w:val="both"/>
        <w:rPr/>
      </w:pPr>
      <w:r>
        <w:rPr/>
        <w:t>"Nikdy jsem tě neměl rád a jednou kvůli tobě zrušili můj oblíbený pořad s Ninja želvama. Sbohem."</w:t>
      </w:r>
    </w:p>
    <w:p>
      <w:pPr>
        <w:pStyle w:val="Prosttext"/>
        <w:jc w:val="both"/>
        <w:rPr/>
      </w:pPr>
      <w:r>
        <w:rPr/>
        <w:t xml:space="preserve">Na Půově tváři se objevil široký úsměv a rozesmál se svým nakažlivým smíchem. </w:t>
      </w:r>
    </w:p>
    <w:p>
      <w:pPr>
        <w:pStyle w:val="Prosttext"/>
        <w:jc w:val="both"/>
        <w:rPr/>
      </w:pPr>
      <w:r>
        <w:rPr/>
        <w:t>"Líbíš se mi, Dextere. Jestli chceš, můžeš se dívat."</w:t>
      </w:r>
    </w:p>
    <w:p>
      <w:pPr>
        <w:pStyle w:val="Prosttext"/>
        <w:jc w:val="both"/>
        <w:rPr/>
      </w:pPr>
      <w:r>
        <w:rPr/>
        <w:t xml:space="preserve">A smál se a smál se a slintal a slintal. Bylo to úplně stejné, jako když s pomocí ostatních zvířátek dal vlkovi nafrak. Udělalo se mi špatně, na patře jsem opět ucítil přeslazenou ovesnou kaši. Mí rodiče si mysleli, že medvídek Pů je ideální pohádka pro šestiletého kluka. Musel jsem se na něho dívat každé úterý a čtvrtek. Jako pamlsek jsem dostával kotel ovesné kaše s třešněmi a medem. Dodneška znám všechny díly medvídka Pů a ovesné vločky, třešně a med nemůžu ani cítit... </w:t>
      </w:r>
    </w:p>
    <w:p>
      <w:pPr>
        <w:pStyle w:val="Prosttext"/>
        <w:jc w:val="both"/>
        <w:rPr/>
      </w:pPr>
      <w:r>
        <w:rPr/>
        <w:t>"Víš, Pů, tebe taky nemám rád. Dokonce tě přímo nesnáším. Jdi do hajzlu!"</w:t>
      </w:r>
    </w:p>
    <w:p>
      <w:pPr>
        <w:pStyle w:val="Prosttext"/>
        <w:jc w:val="both"/>
        <w:rPr/>
      </w:pPr>
      <w:r>
        <w:rPr/>
        <w:t xml:space="preserve">Namířil jsem a stiskl spoušť. První kulku dostal do břicha. Zapotácel se, Druhou mezi oči. Plyš se roztrhl, vyvalil se molitan a piliny. To už mě držel v pazourech. Možná neměl drápy, stisk však ano. Pomalu ze mě vymačkával vzduch. Pokusil jsem se vykroutit, ale proti oceli ukryté pod tenkou vrstvou plyše jsem neměl šanci. Něco ve mně prasklo, snad žebro. </w:t>
      </w:r>
    </w:p>
    <w:p>
      <w:pPr>
        <w:pStyle w:val="Prosttext"/>
        <w:jc w:val="both"/>
        <w:rPr/>
      </w:pPr>
      <w:r>
        <w:rPr/>
        <w:t xml:space="preserve">"Půů,- ty svině!" zachrčel jsem. </w:t>
      </w:r>
    </w:p>
    <w:p>
      <w:pPr>
        <w:pStyle w:val="Prosttext"/>
        <w:jc w:val="both"/>
        <w:rPr/>
      </w:pPr>
      <w:r>
        <w:rPr/>
        <w:t>Skroutil mě ve svém náručí a začal mi lámat vaz. Najednou zařval skoro jako skutečný medvěd. Otočil hlavu, koutkem oka jsem zahlédl, jak ho Barbie podruhé nakopla do koulí. Sevření na okamžik povolilo. Podařilo se mi pootočit pistoli a vystřelit. Kulka pod malým úhlem vnikla do hrudníku, pokračovala rovnoběžně s páteří a až temenem spolu s gejzírem pilin vylétla ven. Spadl jsem na záda a začal se neovladatelně chechtat.</w:t>
      </w:r>
    </w:p>
    <w:p>
      <w:pPr>
        <w:pStyle w:val="Prosttext"/>
        <w:jc w:val="both"/>
        <w:rPr/>
      </w:pPr>
      <w:r>
        <w:rPr/>
        <w:t>"Tak on má doopravdy v hlavě piliny. Už jako kluk jsem si to myslel!"</w:t>
      </w:r>
    </w:p>
    <w:p>
      <w:pPr>
        <w:pStyle w:val="Prosttext"/>
        <w:jc w:val="both"/>
        <w:rPr/>
      </w:pPr>
      <w:r>
        <w:rPr/>
        <w:t>Ale Barbie se nesmála. Uvědomil jsem si, že všechny hračky se hýbou a kráčí nám vstříc. Růžoví sloni, zajíčci, panáci v policejních uniformách, monstrózní roboti. Přesto jsem se pořád chechtal. Muselo to být tím černým lotosem.</w:t>
      </w:r>
    </w:p>
    <w:p>
      <w:pPr>
        <w:pStyle w:val="Prosttext"/>
        <w:jc w:val="both"/>
        <w:rPr/>
      </w:pPr>
      <w:r>
        <w:rPr/>
        <w:t>"Já vám ukážu, kdo je tady nejlepší!" slyšel jsem křičet sám sebe.</w:t>
      </w:r>
    </w:p>
    <w:p>
      <w:pPr>
        <w:pStyle w:val="Prosttext"/>
        <w:jc w:val="both"/>
        <w:rPr/>
      </w:pPr>
      <w:r>
        <w:rPr>
          <w:rFonts w:eastAsia="Courier New"/>
        </w:rPr>
        <w:t xml:space="preserve"> </w:t>
      </w:r>
      <w:r>
        <w:rPr/>
        <w:t xml:space="preserve">Zdálo se mi, že jsem se dostal do svého oblíbeného dětského snu. Zahodil jsem revolver, sáhl do regálu a vzal si meč lorda Vadera. Do levičky druhý. Stiskl jsem knoflík, objevila se čepel z koherentního světla. Zeleného. K čertu! Vždycky jsem měl raději červený. A druhý byl červený! Z pěti metrů po mě skočil obrovský sametový tygr. Elegantním úkrokem jsem se mu vyhnul a jediným úderem červeného meče z něj udělal dva poloviční. Vrhl jsem se do boje. Všude kolem mě létal plyš, látky, plastik, integrované obvody. Nemohli mě porazit, bojoval s nimi přece pirát všech moří, vesmírů i mořských hlubin! Zahlédl jsem, že na Barbie zaútočily malé žluťoučké kachničky. Tak ty bestie nás celou dobu špehovaly! Hbitě po nich šlapala, ale chlupaté koule si z toho nic nedělaly, šplhaly po ní, snažily se ucpat ústa a nos.Částečně se jim to i dařilo. Dvojitou piruetou jsem získal trochu volného prostoru. Otočil jsem se k armádě malých vojáků, vytáhl zelený průkaz fit klubu a zařval na jejich velitele. </w:t>
      </w:r>
    </w:p>
    <w:p>
      <w:pPr>
        <w:pStyle w:val="Prosttext"/>
        <w:jc w:val="both"/>
        <w:rPr/>
      </w:pPr>
      <w:r>
        <w:rPr/>
        <w:t>"Jsem váš tajný agent poručíku! Plukovník Wiliam Bradetsky! Zachraňte ji! Je to rozkaz!"</w:t>
      </w:r>
    </w:p>
    <w:p>
      <w:pPr>
        <w:pStyle w:val="Prosttext"/>
        <w:jc w:val="both"/>
        <w:rPr/>
      </w:pPr>
      <w:r>
        <w:rPr/>
        <w:t>Chvíli na mě nechápavě zíral, potom zasalutoval a i s armádou zamířil k Barbie. Byla už fialová, sotva se potácela, z úst i nosu jí vykukovalo něco žlutého. Znovu jsem se vrhl do boje. Věděl jsem, že je rozsekám. Bez Půa neměli organizaci a já byl přece Postrach všech moří a oceánů!</w:t>
      </w:r>
    </w:p>
    <w:p>
      <w:pPr>
        <w:pStyle w:val="Prosttext"/>
        <w:jc w:val="both"/>
        <w:rPr/>
      </w:pPr>
      <w:r>
        <w:rPr/>
        <w:t xml:space="preserve">"Přícházejí posily z horních pater!" </w:t>
      </w:r>
    </w:p>
    <w:p>
      <w:pPr>
        <w:pStyle w:val="Prosttext"/>
        <w:jc w:val="both"/>
        <w:rPr/>
      </w:pPr>
      <w:r>
        <w:rPr/>
        <w:t xml:space="preserve">Slyšel jsem ječivý křik kominíčka vrtuláčka. Usekl jsem mu vrtulku i s hlavou. Jen ať přijdou! Přímo přede mnou se otevřely dveře a za nimi stáli Rafaelo, Donatelo, Michalangelo a jméno čtvrtého z nich se mi vytratilo. Celý jsem ztuhl. Co tady dělají? Vždyť měli práci v jižní čtvrti - likvidovali Trhačovi kšeft z drogama! A pak jsem si uvědomil, že tihle nejsou živí, ale z plastiku. Přesto však zatraceně dobří. Tak tak jsem vykryl Donatelovo mavaši. Postupně mě zatlačovali. V okamžiku, kdy jsem se trochu vzchopil, se otevřely další dveře. Do tváře se mi díval skutečný pirát všech moří, vesmírů i mořských hlubin - Postrach. Měřil sice jen půl metru, ale měl šest rukou a v každé držel zbraň. Něco zasvištělo vzduchem, instinktivně jsem sebou hodil na podlahu, za mnou zaduněla exploze. Poznal jsem jeho krátkodosahový anihilátor. Zaútočil jsem ze země zeleným i červeným mečem současně, ale ubránil se magnetickým štítem. Usmál se a já ten škleb poznal. Ještě v patnácti mě strašil ve snech, až jsem se několikrát počural. Pochopil jsem, že ho porazit nejde. </w:t>
      </w:r>
    </w:p>
    <w:p>
      <w:pPr>
        <w:pStyle w:val="Prosttext"/>
        <w:jc w:val="both"/>
        <w:rPr/>
      </w:pPr>
      <w:r>
        <w:rPr/>
        <w:t xml:space="preserve">"Barbie - stahujem se!" zařval jsem. </w:t>
      </w:r>
    </w:p>
    <w:p>
      <w:pPr>
        <w:pStyle w:val="Prosttext"/>
        <w:jc w:val="both"/>
        <w:rPr/>
      </w:pPr>
      <w:r>
        <w:rPr/>
        <w:t>Rafaelova nunčáka mi vyrazila červený meč z ruky a Donatelův trojzubec ji vzápětí přišpendlil k podlaze. To bylo nefér! Ninja želvy jsem měl vždycky rád a i teď s nimi udržuji poměrně přátelské vztahy! Rozzuřeně jsem vyskočil, trojzubcem propíchl koleno Postrachovi a dal se na ústup.</w:t>
      </w:r>
    </w:p>
    <w:p>
      <w:pPr>
        <w:pStyle w:val="Prosttext"/>
        <w:jc w:val="both"/>
        <w:rPr/>
      </w:pPr>
      <w:r>
        <w:rPr/>
        <w:t>"Barbie! Utíkáme!"</w:t>
      </w:r>
    </w:p>
    <w:p>
      <w:pPr>
        <w:pStyle w:val="Prosttext"/>
        <w:jc w:val="both"/>
        <w:rPr/>
      </w:pPr>
      <w:r>
        <w:rPr/>
      </w:r>
    </w:p>
    <w:p>
      <w:pPr>
        <w:pStyle w:val="Prosttext"/>
        <w:jc w:val="both"/>
        <w:rPr/>
      </w:pPr>
      <w:r>
        <w:rPr/>
        <w:t xml:space="preserve">Ustoupili jsme až do kanálů pod městem. Jsme tady už druhý den. Je mi špatně, většina ran se zanítila, třesu se zimou. Pravděpodobně brzy umřu na otravu krve. Nebo únavou. Barbie dělá všechno možné, aby mě udržela při životě a vědomí. Neumí totiž střílet. Old Heap nám naštěstí sem tam přihraje nějaké poživatelné odpadky. Ne moc, nechce si to rozházet s hračkama. Má strach, že by si s ním pak nehrály. Bohužel nevěří Barbii, že je také hračka. </w:t>
      </w:r>
    </w:p>
    <w:p>
      <w:pPr>
        <w:pStyle w:val="Prosttext"/>
        <w:jc w:val="both"/>
        <w:rPr/>
      </w:pPr>
      <w:r>
        <w:rPr/>
        <w:t>V odlesku světla jsem zahlédl malou žlutou kačenku. Pomaličku plavala podél zdi. Další bestie, co nás objevila. Sejmul jsem ji první ranou. To už se mi teď moc často nedaří. Pů, podle Barbie ho zase sešili, po nás pátrá ze všech sil. Předpokládám, že vybrakoval všechny hračkárny ve městě. Zbývá mu ještě dvacet devět hodin, pak zatlačí Barbiina pravidelná armáda. Napadlo mě jakým způsobem si od ní vyberu druhou polovinu honoráře. Nebylo špatné, jak vedle mě ležela a tiskla se na mě, aby mi nebyla zima. Ale dvacet pět tisíc babek?</w:t>
      </w:r>
    </w:p>
    <w:p>
      <w:pPr>
        <w:pStyle w:val="Prosttext"/>
        <w:jc w:val="both"/>
        <w:rPr/>
      </w:pPr>
      <w:r>
        <w:rPr/>
        <w:t>"Střílej!" vytrhla mě z sladkého klímání.</w:t>
      </w:r>
    </w:p>
    <w:p>
      <w:pPr>
        <w:pStyle w:val="Prosttext"/>
        <w:jc w:val="both"/>
        <w:rPr/>
      </w:pPr>
      <w:r>
        <w:rPr/>
        <w:t xml:space="preserve">Nic jsem neviděl, ale poslušně jsem tiskl spoušť, mám přece kolt, kterému nikdy nedojdou náboje. </w:t>
      </w:r>
    </w:p>
    <w:p>
      <w:pPr>
        <w:pStyle w:val="Heading3"/>
        <w:rPr/>
      </w:pPr>
      <w:r>
        <w:rPr/>
      </w:r>
    </w:p>
    <w:p>
      <w:pPr>
        <w:pStyle w:val="Heading3"/>
        <w:rPr/>
      </w:pPr>
      <w:r>
        <w:rPr/>
        <w:t>Noci šelem</w:t>
      </w:r>
    </w:p>
    <w:p>
      <w:pPr>
        <w:pStyle w:val="Prosttext"/>
        <w:jc w:val="both"/>
        <w:rPr/>
      </w:pPr>
      <w:r>
        <w:rPr/>
      </w:r>
    </w:p>
    <w:p>
      <w:pPr>
        <w:pStyle w:val="Prosttext"/>
        <w:jc w:val="both"/>
        <w:rPr/>
      </w:pPr>
      <w:r>
        <w:rPr/>
        <w:t>Měla velké hnědé oči. Tvářila se vážně, ale vlásečnicové vrásky vybíhající z kousků úst vytvářely dojem, že se v každé chvíli musí usmát. Stačila by nepatrná vrstva krycího pudru a nebyly by vidět. Zapálil jsem svíčku, rozlomil sterilní obal nože a opatrně vložil čepel do plamene. Její vlasy se ve světle živého ohně kovově leskly a pleť se zdála o odstín bledší než ve skutečnosti.</w:t>
      </w:r>
    </w:p>
    <w:p>
      <w:pPr>
        <w:pStyle w:val="Prosttext"/>
        <w:jc w:val="both"/>
        <w:rPr/>
      </w:pPr>
      <w:r>
        <w:rPr/>
        <w:t>"Najímám si detektiva M.M. Dextera, za účelem nalezení Fredericka Mankeyo. Výsledky pátrání jsou důvěrné. Odměna za provedenou práci činí 5000 dolarů, mimo výlohy. Podpis: Sylive Grazeová"</w:t>
      </w:r>
    </w:p>
    <w:p>
      <w:pPr>
        <w:pStyle w:val="Prosttext"/>
        <w:jc w:val="both"/>
        <w:rPr/>
      </w:pPr>
      <w:r>
        <w:rPr/>
        <w:t>Přečetl jsem smlouvu a usmál se na ni. Skrývalo se v ní něco, co mě nutilo usmívat se. Možná to byly ty teplé očí.</w:t>
      </w:r>
    </w:p>
    <w:p>
      <w:pPr>
        <w:pStyle w:val="Prosttext"/>
        <w:jc w:val="both"/>
        <w:rPr/>
      </w:pPr>
      <w:r>
        <w:rPr/>
        <w:t>"Souhlasím."</w:t>
      </w:r>
    </w:p>
    <w:p>
      <w:pPr>
        <w:pStyle w:val="Prosttext"/>
        <w:jc w:val="both"/>
        <w:rPr/>
      </w:pPr>
      <w:r>
        <w:rPr/>
        <w:t>Moc toho nenamluvila. Uchopila nůž a opatrně, ale bez váhání se řízla do levého zápěstí. Měla černou a hustou krev, vypadala téměř jako zvířecí. Na dvě namočení pera se podepsala. Při soustředění mírně předsunula bradu a nádech koketérní baculatosti z jejího obličeje zmizel, nahradila ji vznosná elegance energických lícních kostí a štíhlé svalnaté šíje.</w:t>
      </w:r>
    </w:p>
    <w:p>
      <w:pPr>
        <w:pStyle w:val="Prosttext"/>
        <w:jc w:val="both"/>
        <w:rPr/>
      </w:pPr>
      <w:r>
        <w:rPr/>
        <w:t>Čekal jsem, že se zeptá na příčinu směšného rituálu uzavírání smlouvy jako většina klientů, ale neudělala to. Dokonce ani nepoužila čistící tampón, pouze srolovala rukáv kostýmu a pohodlněji se usadila v křesle.</w:t>
      </w:r>
    </w:p>
    <w:p>
      <w:pPr>
        <w:pStyle w:val="Prosttext"/>
        <w:jc w:val="both"/>
        <w:rPr/>
      </w:pPr>
      <w:r>
        <w:rPr/>
        <w:t>"Frederick Mankey je kdo?"</w:t>
      </w:r>
    </w:p>
    <w:p>
      <w:pPr>
        <w:pStyle w:val="Prosttext"/>
        <w:jc w:val="both"/>
        <w:rPr/>
      </w:pPr>
      <w:r>
        <w:rPr/>
        <w:t>"F. M. je můj milenec. Před 14 dny odjel na obchodní cestu a od té doby o něm nemám žádné zprávy."</w:t>
      </w:r>
    </w:p>
    <w:p>
      <w:pPr>
        <w:pStyle w:val="Prosttext"/>
        <w:jc w:val="both"/>
        <w:rPr/>
      </w:pPr>
      <w:r>
        <w:rPr>
          <w:rFonts w:eastAsia="Courier New"/>
        </w:rPr>
        <w:t xml:space="preserve"> </w:t>
      </w:r>
      <w:r>
        <w:rPr/>
        <w:t>Lidé se obvykle zdráhají mluvit o intimních věcech, ale ona nehnula ani brvou.</w:t>
      </w:r>
    </w:p>
    <w:p>
      <w:pPr>
        <w:pStyle w:val="Prosttext"/>
        <w:jc w:val="both"/>
        <w:rPr/>
      </w:pPr>
      <w:r>
        <w:rPr/>
        <w:t>"Co dělal, čím se živil? Kontaktovala jste policii?" Začal jsem se sérií standardně geniálních otázek.</w:t>
      </w:r>
    </w:p>
    <w:p>
      <w:pPr>
        <w:pStyle w:val="Prosttext"/>
        <w:jc w:val="both"/>
        <w:rPr/>
      </w:pPr>
      <w:r>
        <w:rPr/>
        <w:t>Pokrčila rameny.</w:t>
      </w:r>
    </w:p>
    <w:p>
      <w:pPr>
        <w:pStyle w:val="Prosttext"/>
        <w:jc w:val="both"/>
        <w:rPr/>
      </w:pPr>
      <w:r>
        <w:rPr/>
        <w:t>"Ne. Není proč. Je obchodník, ale co dělá jinak, netuším. Nezajímám se o jeho profesionální život. Nepomohu vám."</w:t>
      </w:r>
    </w:p>
    <w:p>
      <w:pPr>
        <w:pStyle w:val="Prosttext"/>
        <w:jc w:val="both"/>
        <w:rPr/>
      </w:pPr>
      <w:r>
        <w:rPr/>
        <w:t>"A proč ho chcete najít? Dluží vám nějaké peníze?"</w:t>
      </w:r>
    </w:p>
    <w:p>
      <w:pPr>
        <w:pStyle w:val="Prosttext"/>
        <w:jc w:val="both"/>
        <w:rPr/>
      </w:pPr>
      <w:r>
        <w:rPr/>
        <w:t xml:space="preserve">"Ne. Chybí mi, potřebuji ho." </w:t>
      </w:r>
    </w:p>
    <w:p>
      <w:pPr>
        <w:pStyle w:val="Prosttext"/>
        <w:jc w:val="both"/>
        <w:rPr/>
      </w:pPr>
      <w:r>
        <w:rPr/>
        <w:t>O prozaičtějším vyznání lásky jsem neslyšel.</w:t>
      </w:r>
    </w:p>
    <w:p>
      <w:pPr>
        <w:pStyle w:val="Prosttext"/>
        <w:jc w:val="both"/>
        <w:rPr/>
      </w:pPr>
      <w:r>
        <w:rPr/>
        <w:t>Položil jsem jí ještě pár dalších otázek, ale buď o svém milenci nic nevěděla, nebo nechtěla cokoliv prozradit. Obojí bylo stejně zvláštní. Čert ví proč, ale nechtělo se mi hledat chlapa, který ji opustil. I když mi za to dobře platila. Skoro jsem na něho žárlil.</w:t>
      </w:r>
    </w:p>
    <w:p>
      <w:pPr>
        <w:pStyle w:val="Prosttext"/>
        <w:jc w:val="both"/>
        <w:rPr/>
      </w:pPr>
      <w:r>
        <w:rPr/>
        <w:t>Porozhlédl jsem se po Frederickovi na Síti, ale neobjevil jsem nejmenší ťuk, v žádné z databank, ať už oficiálních, nebo černých, nevedli ani jeho jméno. I Al Capone, po kterém berňák přímo šílí, si alespoň jednou týdně aktualizuje obchodní stránku, i když ho to z ilegality musí stát velké peníze. Skončil jsem se zbytečnou prací, zapálil si cigaretu a zkontroloval monitory zabezpečovacího systému. Carahulský mrakodrap mi po opakovaných nezvaných návštěvách neprodloužil smlouvu, proto jsem se musel přestěhovat. Dvouposchoďový dům ve vilové čtvrti byl sice pohodlný, ale nepřipadal jsem si v něm příliš bezpečně. Prohlédl jsem si vizitku, kterou mi Silvie dala. Údajně patřila Frederickovi. Při poslední návštěvě si ji u ní zapomněl. Bílá kartička, na které bylo tužkou napsáno pět telefonních čísel. V telefonním seznamu jsem našel jediné, patřilo nějaké Donny Kuks.</w:t>
      </w:r>
    </w:p>
    <w:p>
      <w:pPr>
        <w:pStyle w:val="Prosttext"/>
        <w:jc w:val="both"/>
        <w:rPr/>
      </w:pPr>
      <w:r>
        <w:rPr/>
        <w:t>Abych se k ní dostal, musel jsem projet centrem. Old Heap City opět praskalo ve švech. Schválně jsem nechal Cvoka (můj subpersonální kompjůtr) vizualizovat koncentrace toxických látek v ovzduší. Celkový obraz připomínal třírozměrné fraktalové pole vyvíjející se v čase. Mezi proudy aut se místy vytvářely poměrně stálé kumulační víry, které byly pro člověka bez výkonných tampónů i při krátkodobé expozici smrtelně jedovaté. Po hodině a půl jsem se konečně dostal do Buldské čtvrti, dále už bylo na cestě trochu volněji.</w:t>
      </w:r>
    </w:p>
    <w:p>
      <w:pPr>
        <w:pStyle w:val="Prosttext"/>
        <w:jc w:val="both"/>
        <w:rPr/>
      </w:pPr>
      <w:r>
        <w:rPr/>
        <w:t>Adresa patřící k telefonnímu číslu na vizitce označovala jeden z vchodů v dlouhé řadě nízkých činžáků. Chodníky i ulice byly čisté, jen u křižovatky si žebrák hřál ruce nad přenosným plynovým vařičem. Vařič vypadal poměrně udržovaně a vlastně to ani nebyl žebrák. O kus dál stála kára naplněná starými papíry a pomačkanými plechovkami, na opřené metle visela oranžová vesta. Chlapík vypadal spokojeně.</w:t>
      </w:r>
    </w:p>
    <w:p>
      <w:pPr>
        <w:pStyle w:val="Prosttext"/>
        <w:jc w:val="both"/>
        <w:rPr/>
      </w:pPr>
      <w:r>
        <w:rPr/>
        <w:t>Schodiště z laciné napodobeniny mramoru bylo hodně ošlapané, ale kované zábradlí kdosi nedávno natřel temně zelenou barvou a skryl tak většinu stop rzi. Život utíká, špína se vrství v stále vyšších hromadách, ale někteří lidé tvrdošíjně lpí na pár pěkných věcech, které jim zbývají. Možná jsou šťastní.</w:t>
      </w:r>
    </w:p>
    <w:p>
      <w:pPr>
        <w:pStyle w:val="Prosttext"/>
        <w:jc w:val="both"/>
        <w:rPr/>
      </w:pPr>
      <w:r>
        <w:rPr/>
        <w:t>Donny Kuks bydlela až v posledním patře. Na zvonku oprýskaných dveří stálo: slečna Donny Kuks. Stiskl jsem dvakrát dlouze. Po pauze ještě jednou dvakrát dlouze a potom dlouze krátce krátce. Konečně se ozvaly kroky. Šouravé a váhavé, jako by se dotyčný sotva vlekl. Sundal jsem si zrcadlovky (Cvokovy optická čidla), abych starou madam nepolekal.</w:t>
      </w:r>
    </w:p>
    <w:p>
      <w:pPr>
        <w:pStyle w:val="Prosttext"/>
        <w:jc w:val="both"/>
        <w:rPr/>
      </w:pPr>
      <w:r>
        <w:rPr/>
        <w:t>"Kdo je?" Ozval se třaslavý a nejistý hlas.</w:t>
      </w:r>
    </w:p>
    <w:p>
      <w:pPr>
        <w:pStyle w:val="Prosttext"/>
        <w:jc w:val="both"/>
        <w:rPr/>
      </w:pPr>
      <w:r>
        <w:rPr/>
        <w:t>"Přicházím ve věci Fredericka Mankeyho."</w:t>
      </w:r>
    </w:p>
    <w:p>
      <w:pPr>
        <w:pStyle w:val="Prosttext"/>
        <w:jc w:val="both"/>
        <w:rPr/>
      </w:pPr>
      <w:r>
        <w:rPr/>
        <w:t>Dveře explodovaly, změť třísek a kusů plastiku mi ožehla obličej. Prásk. Druhý výstřel mě zasáhl do hrudi a přirazil mě na stěnu. Prásk. Bolest potáhla za levičku a urvala mi ji. Vzdáleně jsem slyšel skřípot otevírajících se dveří, šouravé kroky se blížily.</w:t>
      </w:r>
    </w:p>
    <w:p>
      <w:pPr>
        <w:pStyle w:val="Prosttext"/>
        <w:jc w:val="both"/>
        <w:rPr/>
      </w:pPr>
      <w:r>
        <w:rPr/>
        <w:t>"Kdo jste?"</w:t>
      </w:r>
    </w:p>
    <w:p>
      <w:pPr>
        <w:pStyle w:val="Prosttext"/>
        <w:jc w:val="both"/>
        <w:rPr/>
      </w:pPr>
      <w:r>
        <w:rPr/>
        <w:t>Konečně se mi podařilo popadnout dech, který ze mě projektil i přes policejní neprůstřelnou vestu vyrazil. Už jsem dokonce přes krev a slzy i trochu viděl. Na jedno oko. Nade mnou stála vysoká stařena a oběma rukama držela starožitný armádní kolt PEACEMAKER vzor 1896. Mířila mi na hlavu. Napadlo mě, zda bych po dalším výstřelu uspěl s reklamací vesty. Spíše ne.</w:t>
      </w:r>
    </w:p>
    <w:p>
      <w:pPr>
        <w:pStyle w:val="Prosttext"/>
        <w:jc w:val="both"/>
        <w:rPr/>
      </w:pPr>
      <w:r>
        <w:rPr/>
        <w:t>"Co chcete?"</w:t>
      </w:r>
    </w:p>
    <w:p>
      <w:pPr>
        <w:pStyle w:val="Prosttext"/>
        <w:jc w:val="both"/>
        <w:rPr/>
      </w:pPr>
      <w:r>
        <w:rPr/>
        <w:t>Přitlačila ukazovákem na spoušť, kohoutek se pomalu přiblížil k úvrati.</w:t>
      </w:r>
    </w:p>
    <w:p>
      <w:pPr>
        <w:pStyle w:val="Prosttext"/>
        <w:jc w:val="both"/>
        <w:rPr/>
      </w:pPr>
      <w:r>
        <w:rPr/>
        <w:t>"Klientka mě najala, abych pro Mankeyho našel."</w:t>
      </w:r>
    </w:p>
    <w:p>
      <w:pPr>
        <w:pStyle w:val="Prosttext"/>
        <w:jc w:val="both"/>
        <w:rPr/>
      </w:pPr>
      <w:r>
        <w:rPr/>
        <w:t>Kohoutek se vrátil zpět, náměrná i nástřelná se odklonila od mé hlavy.</w:t>
      </w:r>
    </w:p>
    <w:p>
      <w:pPr>
        <w:pStyle w:val="Prosttext"/>
        <w:jc w:val="both"/>
        <w:rPr/>
      </w:pPr>
      <w:r>
        <w:rPr>
          <w:rFonts w:eastAsia="Courier New"/>
        </w:rPr>
        <w:t xml:space="preserve"> </w:t>
      </w:r>
      <w:r>
        <w:rPr/>
        <w:t>"Tak někdo chce najít toho hajzla? Ráda vám pomůžu! Pojďte dál."</w:t>
      </w:r>
    </w:p>
    <w:p>
      <w:pPr>
        <w:pStyle w:val="Prosttext"/>
        <w:jc w:val="both"/>
        <w:rPr/>
      </w:pPr>
      <w:r>
        <w:rPr/>
        <w:t>Otočila se a vrátila se do bytu. Roztříštěných dveří ani mého prostřeleného ramene si nevšímala. Sebral jsem veškerou svou mužnost, přidal k ní dvě tablety modifikovaného mezokainu a následoval ji.</w:t>
      </w:r>
    </w:p>
    <w:p>
      <w:pPr>
        <w:pStyle w:val="Prosttext"/>
        <w:jc w:val="both"/>
        <w:rPr/>
      </w:pPr>
      <w:r>
        <w:rPr/>
        <w:t>Byt nevypadal jako obydlí starého člověka. Byl zařízen se vkusem někoho, kdo sice nemá moc peněz, ale dobře ví, za co je utratit. Jen pár kousků nábytku, avšak klasického, ladícího s kopiemi francouzských impresionistů. Čekala na mě v křesle v obývacím pokoji. Dívala se do prázdna, v koutku úst se jí leskla slina. Teprve po chvíli si mě všimla.</w:t>
      </w:r>
    </w:p>
    <w:p>
      <w:pPr>
        <w:pStyle w:val="Prosttext"/>
        <w:jc w:val="both"/>
        <w:rPr/>
      </w:pPr>
      <w:r>
        <w:rPr/>
        <w:t xml:space="preserve">"Málem jsem na vás zapomněla. Už se mi to stává často. Doufám že ho najdete a vrátíte mu to i s úroky." </w:t>
      </w:r>
    </w:p>
    <w:p>
      <w:pPr>
        <w:pStyle w:val="Prosttext"/>
        <w:jc w:val="both"/>
        <w:rPr/>
      </w:pPr>
      <w:r>
        <w:rPr/>
        <w:t>Oči jí zasvítily zlobou.</w:t>
      </w:r>
    </w:p>
    <w:p>
      <w:pPr>
        <w:pStyle w:val="Prosttext"/>
        <w:jc w:val="both"/>
        <w:rPr/>
      </w:pPr>
      <w:r>
        <w:rPr/>
        <w:t>"Proč? Co vám udělal?"</w:t>
      </w:r>
    </w:p>
    <w:p>
      <w:pPr>
        <w:pStyle w:val="Prosttext"/>
        <w:jc w:val="both"/>
        <w:rPr/>
      </w:pPr>
      <w:r>
        <w:rPr/>
        <w:t>"Tohle!"</w:t>
      </w:r>
    </w:p>
    <w:p>
      <w:pPr>
        <w:pStyle w:val="Prosttext"/>
        <w:jc w:val="both"/>
        <w:rPr/>
      </w:pPr>
      <w:r>
        <w:rPr/>
        <w:t>Vstala a servala ze sebe župan. Vypadala zrůdně. Na některých místech měla pokožku vrásčitou a scvrklou, na jiných snědou, hladkou a mladistvě pružnou. Jedno ňadro viselo ochable, vysušené stářím druhé jako by patřilo mladé atraktivní ženě.</w:t>
      </w:r>
    </w:p>
    <w:p>
      <w:pPr>
        <w:pStyle w:val="Prosttext"/>
        <w:jc w:val="both"/>
        <w:rPr/>
      </w:pPr>
      <w:r>
        <w:rPr/>
        <w:t>"Stárnu tisíckrát rychleji než je normální. A nerovnoměrně. Nějaký zkurvený program v mé hlavě iniciuje proces degenerace. Náhodně selektivně a v každém kole je to rychlejší a rychlejší. Sehnala jsem si všechny informace, které jsou k dispozici, ale pomoc neexistuje."</w:t>
      </w:r>
    </w:p>
    <w:p>
      <w:pPr>
        <w:pStyle w:val="Prosttext"/>
        <w:jc w:val="both"/>
        <w:rPr/>
      </w:pPr>
      <w:r>
        <w:rPr/>
        <w:t>"To vám udělal on?"</w:t>
      </w:r>
    </w:p>
    <w:p>
      <w:pPr>
        <w:pStyle w:val="Prosttext"/>
        <w:jc w:val="both"/>
        <w:rPr/>
      </w:pPr>
      <w:r>
        <w:rPr/>
        <w:t>Přikývla.</w:t>
      </w:r>
    </w:p>
    <w:p>
      <w:pPr>
        <w:pStyle w:val="Prosttext"/>
        <w:jc w:val="both"/>
        <w:rPr/>
      </w:pPr>
      <w:r>
        <w:rPr/>
        <w:t>"Proč?"</w:t>
      </w:r>
    </w:p>
    <w:p>
      <w:pPr>
        <w:pStyle w:val="Prosttext"/>
        <w:jc w:val="both"/>
        <w:rPr/>
      </w:pPr>
      <w:r>
        <w:rPr/>
        <w:t>Mávla rukou.</w:t>
      </w:r>
    </w:p>
    <w:p>
      <w:pPr>
        <w:pStyle w:val="Prosttext"/>
        <w:jc w:val="both"/>
        <w:rPr/>
      </w:pPr>
      <w:r>
        <w:rPr/>
        <w:t xml:space="preserve">"Byla jsem hloupá. Hloupá, naivní a nespokojená. Naletěla jsem mu. Seznámili jsem se v divadle. Jsem učitelka hudby a tím si člověk moc nevydělá. Jednou měsíčně představení v opeře byl jediný luxus, který jsem si dopřávala. Pozval mě na rande, na večeři. Pozorný, okouzlující, zdvořilý. Nespěchal na mě. Zamilovala jsem se do něho. Připadal mi jako princ z pohádky, uvěřila jsem, že mě konečně potkalo štěstí. Po čase mi nabídl práci. Měla jsem pracovat jako náborová sekretářka YOSHI armády. Stačilo jen splňovat kartelová kritéria krásy, pouhá plastika obličeje. Nebyla jsem ve tváři zrovna moc podle poslední módy. Slíbil, že mi operaci zaplatí. Na dobré klinice. Milovala jsem ho a udělala bych kvůli němu mnohem více, než je změna tváře." </w:t>
      </w:r>
    </w:p>
    <w:p>
      <w:pPr>
        <w:pStyle w:val="Prosttext"/>
        <w:jc w:val="both"/>
        <w:rPr/>
      </w:pPr>
      <w:r>
        <w:rPr/>
        <w:t>Začala se třást, zbledla v obličeji. Nejistou rukou shrábla ze stolu hrst tabletek a bez počítání je spolkla.</w:t>
      </w:r>
    </w:p>
    <w:p>
      <w:pPr>
        <w:pStyle w:val="Prosttext"/>
        <w:jc w:val="both"/>
        <w:rPr/>
      </w:pPr>
      <w:r>
        <w:rPr/>
        <w:t>"Po operaci za mnou přijel. S bonboniérou. Řekl mi, že pro něho budu pracovat jako děvka. Jako rafinovaná děvka pro perverzní zákazníky z lepších kruhů. Prý jsem dost chytrá na to, abych je dokázala uspokojit po všech stránkách. Vysmíval se mi, měl radost z mého ponížení a utrpení. Vyžíval se v tom. Myslím, že právě tohle miloval, děvky by dokázal sehnat i jednodušším způsobem. Když prý neuposlechnu - mám v podvěsku mozkovém zabudovaný softwarový virus, který, pokud nedostává definované signály od hormonálních alfa dva receptorů, způsobí, že budu rychle stárnout. V bomboniéře byla dávka hormonů na tři dny. Dal mi i videokazetu, abych viděla, jak to vypadá. A telefonní číslo, abych zavolala, až se rozhodnu. Zavolala jsem, když jsem snědla poslední bonbón. Neozval se. Neozval."</w:t>
      </w:r>
    </w:p>
    <w:p>
      <w:pPr>
        <w:pStyle w:val="Prosttext"/>
        <w:jc w:val="both"/>
        <w:rPr/>
      </w:pPr>
      <w:r>
        <w:rPr/>
        <w:t>Rozplakala se.</w:t>
      </w:r>
    </w:p>
    <w:p>
      <w:pPr>
        <w:pStyle w:val="Prosttext"/>
        <w:jc w:val="both"/>
        <w:rPr/>
      </w:pPr>
      <w:r>
        <w:rPr/>
        <w:t>"Milovala jsem ho."</w:t>
      </w:r>
    </w:p>
    <w:p>
      <w:pPr>
        <w:pStyle w:val="Prosttext"/>
        <w:jc w:val="both"/>
        <w:rPr/>
      </w:pPr>
      <w:r>
        <w:rPr/>
        <w:t>Už mi neřekla nic. Jen plakala a stárla před očima. Zabalil jsem ji do županu a deky, postavil před ni karafu s vínem, nějaké cukrovinky. Mrazák jsem nacpal nádobami s vodou a nechal dělat led. Hodně ledu. V music boxu jsem objevil kompletní sbírku klasické hudby. Zaplnil jsem přehrávač disky, zavázal si rameno a čekal. K večeru už mě nevnímala, ale hudbu slyšela až do konce. Zemřela v deset hodin večer, při Vivaldiho Čtvero ročních období.</w:t>
      </w:r>
    </w:p>
    <w:p>
      <w:pPr>
        <w:pStyle w:val="Prosttext"/>
        <w:jc w:val="both"/>
        <w:rPr/>
      </w:pPr>
      <w:r>
        <w:rPr/>
        <w:t>Odnesl jsem ji do koupelny, nevážila víc než dítě. Scvrklá, vrásčitá, zbytek člověka, který daleko překročil přírodou vyměřený věk. Naložil jsem ji do vany a kuchyňským sekáčkem na maso oddělil hlavu. Z mého ramene teklo více krve než z ní. Znovu jsem se uchlácholil zbytkem mezokainu z krabičky první pomoci, naložil jsem hlavu do ledu a jel do Centrální nemocnice. Hlavního patologa tam dělá Jimi O`Hara. Jeho náklonnost k mrtvolám je silnější, než veřejnost toleruje a jednou jsem mu pomohl tuhle libůstku zatajit. Sem tam se mi revanšuje menší službičkou. Vrátil jsem se domů a chvíli se marně snažil vystopovat Mankeyho podle čísla, které nechal Donny. Bylo to zbytečné, spojení šlo přímo na družicový transpodér a to je tvrdý oříšek i pro kartelové techniky. Raději jsem si dal sprchu a šel spát. Zdálo se mi o městě plném umírajících stařen. Byl jsem v něm jediný normální člověk a měl jsem bomboniéru. Ráno bylo vysvobozením.</w:t>
      </w:r>
    </w:p>
    <w:p>
      <w:pPr>
        <w:pStyle w:val="Prosttext"/>
        <w:jc w:val="both"/>
        <w:rPr/>
      </w:pPr>
      <w:r>
        <w:rPr/>
        <w:t>K snídani - obědu jsem si dal jogurt, párkovou konzervu a dva panáky džinu. Potom jsem napsal zprávu a poslal ji Sylvii s dovětkem, že jí nabízím odstoupení od smlouvy. Po druhé cigaretě jsem si uvědomil, že čekám na odpověď. Pokusil jsem se jí zavolat, ale nebyla k sehnání, od přepojovacího programu jsem dostal pouze adresu, kde ji snad mohu zastihnout. Stejně jsem neměl co dělat.</w:t>
      </w:r>
    </w:p>
    <w:p>
      <w:pPr>
        <w:pStyle w:val="Prosttext"/>
        <w:jc w:val="both"/>
        <w:rPr/>
      </w:pPr>
      <w:r>
        <w:rPr/>
        <w:t>Pod vládním ústavem se skrývalo sanatorium pro nesvéprávné. Poměrně rychle jsem se proboxoval přes vrátného a dvě ošetřovatelky a našel ji při práci. Byla ve třídě obklopena psychicky postiženými dětmi. I teď na mě působila stejně silně jako v kanceláři. Možná ještě víc. Byla oblečena do džín a jednoduché košile, kolem krku pletený náhrdelník. Zdál se trochu neumělý, až po chvíli jsem pochopil, že ho dostala od svých svěřenců. Konečně se od nich odpoutala a já jsem si uvědomil, že jsem ji oknem pozoroval skoro hodinu.</w:t>
      </w:r>
    </w:p>
    <w:p>
      <w:pPr>
        <w:pStyle w:val="Prosttext"/>
        <w:jc w:val="both"/>
        <w:rPr/>
      </w:pPr>
      <w:r>
        <w:rPr/>
        <w:t>"Dobrý den." pozdravil jsem.</w:t>
      </w:r>
    </w:p>
    <w:p>
      <w:pPr>
        <w:pStyle w:val="Prosttext"/>
        <w:jc w:val="both"/>
        <w:rPr/>
      </w:pPr>
      <w:r>
        <w:rPr/>
        <w:t>Odpověděla mi trochu překvapeně.</w:t>
      </w:r>
    </w:p>
    <w:p>
      <w:pPr>
        <w:pStyle w:val="Prosttext"/>
        <w:jc w:val="both"/>
        <w:rPr/>
      </w:pPr>
      <w:r>
        <w:rPr/>
        <w:t>"Jak dlouho tady čekáte? Tohle okno je jednosměrné, nevěděla jsem o vás."</w:t>
      </w:r>
    </w:p>
    <w:p>
      <w:pPr>
        <w:pStyle w:val="Prosttext"/>
        <w:jc w:val="both"/>
        <w:rPr/>
      </w:pPr>
      <w:r>
        <w:rPr/>
        <w:t>Pokrčil jsem rameny.</w:t>
      </w:r>
    </w:p>
    <w:p>
      <w:pPr>
        <w:pStyle w:val="Prosttext"/>
        <w:jc w:val="both"/>
        <w:rPr/>
      </w:pPr>
      <w:r>
        <w:rPr/>
        <w:t>"Nevadilo mi to. Dostala jste mou zprávu?"</w:t>
      </w:r>
    </w:p>
    <w:p>
      <w:pPr>
        <w:pStyle w:val="Prosttext"/>
        <w:jc w:val="both"/>
        <w:rPr/>
      </w:pPr>
      <w:r>
        <w:rPr/>
        <w:t>"Ano."</w:t>
      </w:r>
    </w:p>
    <w:p>
      <w:pPr>
        <w:pStyle w:val="Prosttext"/>
        <w:jc w:val="both"/>
        <w:rPr/>
      </w:pPr>
      <w:r>
        <w:rPr/>
        <w:t>"A přejete si, abych pokračoval v pátrání?"</w:t>
      </w:r>
    </w:p>
    <w:p>
      <w:pPr>
        <w:pStyle w:val="Prosttext"/>
        <w:jc w:val="both"/>
        <w:rPr/>
      </w:pPr>
      <w:r>
        <w:rPr/>
        <w:t>"Ano."</w:t>
      </w:r>
    </w:p>
    <w:p>
      <w:pPr>
        <w:pStyle w:val="Prosttext"/>
        <w:jc w:val="both"/>
        <w:rPr/>
      </w:pPr>
      <w:r>
        <w:rPr/>
        <w:t>Šli jsme spolu chodbou. Dělala dlouhé energické, téměř mužské kroky. Její blízkost mě vzrušovala. Voněla lehkým, v prvním okamžiku téměř nepostřehnutelným parfémem.</w:t>
      </w:r>
    </w:p>
    <w:p>
      <w:pPr>
        <w:pStyle w:val="Prosttext"/>
        <w:jc w:val="both"/>
        <w:rPr/>
      </w:pPr>
      <w:r>
        <w:rPr/>
        <w:t>"Necháte se pozvat na oběd? Potřebuji se vás zeptat na pár věcí."</w:t>
      </w:r>
    </w:p>
    <w:p>
      <w:pPr>
        <w:pStyle w:val="Prosttext"/>
        <w:jc w:val="both"/>
        <w:rPr/>
      </w:pPr>
      <w:r>
        <w:rPr/>
        <w:t>Měl jsem pocit, jako by mi hořely uši. Zastavila se a upřeně se na mě podívala.</w:t>
      </w:r>
    </w:p>
    <w:p>
      <w:pPr>
        <w:pStyle w:val="Prosttext"/>
        <w:jc w:val="both"/>
        <w:rPr/>
      </w:pPr>
      <w:r>
        <w:rPr/>
        <w:t>"Ne, určitě ne. Všechno jsem vám řekla."</w:t>
      </w:r>
    </w:p>
    <w:p>
      <w:pPr>
        <w:pStyle w:val="Prosttext"/>
        <w:jc w:val="both"/>
        <w:rPr/>
      </w:pPr>
      <w:r>
        <w:rPr/>
        <w:t>Dostal jsem košem i zdvořilejším způsobem, ale co se dá dělat. S věkem můj sexappeal zřejmě sublimuje.</w:t>
      </w:r>
    </w:p>
    <w:p>
      <w:pPr>
        <w:pStyle w:val="Prosttext"/>
        <w:jc w:val="both"/>
        <w:rPr/>
      </w:pPr>
      <w:r>
        <w:rPr/>
        <w:t>V autě na mě čekal zakódovaný vzkaz od O`Hary. Byl krátký a stručný:</w:t>
      </w:r>
    </w:p>
    <w:p>
      <w:pPr>
        <w:pStyle w:val="Prosttext"/>
        <w:jc w:val="both"/>
        <w:rPr/>
      </w:pPr>
      <w:r>
        <w:rPr/>
        <w:t>Organický hardware zabudovaný do lipidové vrstvy buněčných stěn, Hi - Top technologie, software stylově odpovídá GEKENu. Hlava i s ostatním je v ledovém sejfu R. E. H. banky. Účet jde na tebe.</w:t>
      </w:r>
    </w:p>
    <w:p>
      <w:pPr>
        <w:pStyle w:val="Prosttext"/>
        <w:jc w:val="both"/>
        <w:rPr/>
      </w:pPr>
      <w:r>
        <w:rPr/>
        <w:t>Zapálil jsem si cigaretu a přemýšlel. Tohle bylo překvapivé a celá záležitost začínala nebezpečně zavánět. Nechtěl jsem se dostat do soukolí mezi průmyslová zaibatsu. Prim v organickém hardwaru hrála MISUKO - SOONY a ta byla přímým konkurentem GEKENu. Vyvstala přede mnou otázka: Pokračovat či nepokračovat? Pokud ano, s kým se spojit? GEKEN nebo MISUKO? Zavolal jsem na adresu Ninža Želv a čekal. Člověk nikdy neví, zda se mu ti nazelenalí darebáci ozvou. Vzal to Donatelo. Poznám je jen podle jejich barevných stužek. Vsadil bych se, že si je někdy vymění a dělají si z lidí šoufky. Obzvláště ze ženských.</w:t>
      </w:r>
    </w:p>
    <w:p>
      <w:pPr>
        <w:pStyle w:val="Prosttext"/>
        <w:jc w:val="both"/>
        <w:rPr/>
      </w:pPr>
      <w:r>
        <w:rPr/>
        <w:t>"Čau Rafaelo."</w:t>
      </w:r>
    </w:p>
    <w:p>
      <w:pPr>
        <w:pStyle w:val="Prosttext"/>
        <w:jc w:val="both"/>
        <w:rPr/>
      </w:pPr>
      <w:r>
        <w:rPr/>
        <w:t>Znechuceně se zašklebil.</w:t>
      </w:r>
    </w:p>
    <w:p>
      <w:pPr>
        <w:pStyle w:val="Prosttext"/>
        <w:jc w:val="both"/>
        <w:rPr/>
      </w:pPr>
      <w:r>
        <w:rPr/>
        <w:t xml:space="preserve">"Jak jsi k čertu poznal, že -" </w:t>
      </w:r>
    </w:p>
    <w:p>
      <w:pPr>
        <w:pStyle w:val="Prosttext"/>
        <w:jc w:val="both"/>
        <w:rPr/>
      </w:pPr>
      <w:r>
        <w:rPr/>
        <w:t>"Něco po vás potřebuji, opičáci."</w:t>
      </w:r>
    </w:p>
    <w:p>
      <w:pPr>
        <w:pStyle w:val="Prosttext"/>
        <w:jc w:val="both"/>
        <w:rPr/>
      </w:pPr>
      <w:r>
        <w:rPr/>
        <w:t>"Opičáci!?" Zatvářil se uraženě..</w:t>
      </w:r>
    </w:p>
    <w:p>
      <w:pPr>
        <w:pStyle w:val="Prosttext"/>
        <w:jc w:val="both"/>
        <w:rPr/>
      </w:pPr>
      <w:r>
        <w:rPr/>
        <w:t>"Jsme želváci, pitomče!"</w:t>
      </w:r>
    </w:p>
    <w:p>
      <w:pPr>
        <w:pStyle w:val="Prosttext"/>
        <w:jc w:val="both"/>
        <w:rPr/>
      </w:pPr>
      <w:r>
        <w:rPr/>
        <w:t>"Potřebuji, abyste mi zprostředkovali schůzku s Okimawa - sanem, šéfem GEKENu."</w:t>
      </w:r>
    </w:p>
    <w:p>
      <w:pPr>
        <w:pStyle w:val="Prosttext"/>
        <w:jc w:val="both"/>
        <w:rPr/>
      </w:pPr>
      <w:r>
        <w:rPr/>
        <w:t>Svraštil obočí. Na okamžik bez svého klukovského výrazu vypadal vážně a nebyl to ani trochu pěkný pohled. I přes dokonalé plastiky bylo vidět desítky jizev a šrámů, místa, kde byla zpravována lebeční kost. Levé oko měl po transplantaci o fous jiné. Málokterý z chirurgů má v ruce práci na zmutované želvě. Ale řekl bych, že s časem získávají zručnost.</w:t>
      </w:r>
    </w:p>
    <w:p>
      <w:pPr>
        <w:pStyle w:val="Prosttext"/>
        <w:jc w:val="both"/>
        <w:rPr/>
      </w:pPr>
      <w:r>
        <w:rPr/>
        <w:t>"Bude to složité. Neslibuji. A pokud to vyjde - přijde tě to draho."</w:t>
      </w:r>
    </w:p>
    <w:p>
      <w:pPr>
        <w:pStyle w:val="Prosttext"/>
        <w:jc w:val="both"/>
        <w:rPr/>
      </w:pPr>
      <w:r>
        <w:rPr/>
        <w:t>Usmál se a opět tu byl idol desetiletých kluků, neochvějný strážce dobra. To já o sobě říci nemohu. A jizev nemám o nic méně.</w:t>
      </w:r>
    </w:p>
    <w:p>
      <w:pPr>
        <w:pStyle w:val="Prosttext"/>
        <w:jc w:val="both"/>
        <w:rPr/>
      </w:pPr>
      <w:r>
        <w:rPr/>
        <w:t>Vrátil jsem se domů a do deseti do večera visel na Síti a hledal cokoliv, co mohlo mít spojitost s Frederickem Mankeym a Sylvií. Bylo toho málo, podivně málo. Sylvie pracovala jako interiérový architekt - specialista na kompenzaci psychických fobií. O minulosti ani slovo.</w:t>
      </w:r>
    </w:p>
    <w:p>
      <w:pPr>
        <w:pStyle w:val="Prosttext"/>
        <w:jc w:val="both"/>
        <w:rPr/>
      </w:pPr>
      <w:r>
        <w:rPr/>
        <w:t>Už jsem se chystal spát, když mě vyrušil poslíček. Donesl pozvánku na raní cvičení kendo v Geschen rjů - stříbrnou destičku se zalisovaným 4D hologramem. Představoval 20-ti sekundovou sekvenci Rsu - ono katy v dokonalém provedení. Geschen rjů patřila GEKENu, Rafaelo zapracoval.</w:t>
      </w:r>
    </w:p>
    <w:p>
      <w:pPr>
        <w:pStyle w:val="Prosttext"/>
        <w:jc w:val="both"/>
        <w:rPr/>
      </w:pPr>
      <w:r>
        <w:rPr/>
        <w:t>Ráno jsem vstal brzy, osprchoval se a oholil. Právě jsem si chystal první patnáctigramovou kávu, když před domem zastavil stříbrný Royls - Royce. Kamery ani nepípli. Na zaibatsu techniky nebudu mít, ani kdybych do sytému investoval všechny peníze. Vyšel jsem ven, komorník mi přidržel dveře. Interiér vozu byl kombinací kůže a ořechového dřeva. Odstíny hnědé vytvářely dojem rozlehlého útulného prostoru. Neladila jediná věc - bílý papír na servírovacím stolku. Nečitelným škrabopisem na něm stálo: Řek jsem Okimawa - sanovi, že neznám lepšího kendistu, než jsi ty. Tak se snaž.</w:t>
      </w:r>
    </w:p>
    <w:p>
      <w:pPr>
        <w:pStyle w:val="Prosttext"/>
        <w:jc w:val="both"/>
        <w:rPr/>
      </w:pPr>
      <w:r>
        <w:rPr/>
        <w:t xml:space="preserve">U rjů jsme byli ani ne za půl hodiny. Zevnějšku vypadala jako nevzhledná betonová krabice bez oken a dveří, zřejmě i všemocný klan má v neutrální zóně problémy s bezpečností. Mlčenlivý komorník mě uvedl do soukromé šatny vybavené množstvím skříněk, přihrádek, poliček a poutek. Spořádaně jsem odložil zbraně, oděv a postoupil do další místnosti. Vypadala jako luxusní sprchovací kout, ale ve skutečnosti sloužila jako scanner hardwarových apgrejdů organismu. Elita se takových věciček straní. Prošel jsem kontrolou a došlo i na sprchu. Oblékl jsem si přichystaný dogu, a vešel do vnitřní rjů. </w:t>
      </w:r>
    </w:p>
    <w:p>
      <w:pPr>
        <w:pStyle w:val="Prosttext"/>
        <w:jc w:val="both"/>
        <w:rPr/>
      </w:pPr>
      <w:r>
        <w:rPr/>
        <w:t>Nemám Japonce rád a už vůbec nejsem ctitelem jejich tradic, ale cvičební sál měl něco do sebe. Ve vyblýskaných dřevěných parketách a stěnách se skrýval duch desetiletí úporných soubojů, duelů na život a na smrt, duch absolutní koncentrace, vítězství i proher. Již úvodní modlitba mě vtáhla do sebe a zapomněl jsem, proč jsem vlastně přišel.</w:t>
      </w:r>
    </w:p>
    <w:p>
      <w:pPr>
        <w:pStyle w:val="Prosttext"/>
        <w:jc w:val="both"/>
        <w:rPr/>
      </w:pPr>
      <w:r>
        <w:rPr/>
        <w:t>Okimawa - san byl můj třetí soupeř. Všichni v sále byli mistři, ale on stál ještě o třídu výše. Zdánlivě nehybný, líný, neochotný k sebemenšímu pohybu, ve skutečnosti rychlý jako blesk a nelidsky přesný. V prvním kole jsem podlehl brzy, dostal mě jednoduchým úderem na záda, kdy využil mé neohrabanosti při otáčení. Druhý duel vlastně ani nebyl, prošel jsem jeho obranou přímým sekem z výchozí pozice. Třetí souboj trval neskutečně dlouho, alespoň mi to tak připadalo. Zvítězil obrannou sekvencí nazývanou dvojitý závan motýlích křídel. Tento poetický název pro mne i přes přilbu znamenal lehký otřes mozku. Při závěrečném pozdravu, se mi chvěla kolena a můj dech byl kratší než sukénka striptýzové tanečnice.</w:t>
      </w:r>
    </w:p>
    <w:p>
      <w:pPr>
        <w:pStyle w:val="Prosttext"/>
        <w:jc w:val="both"/>
        <w:rPr/>
      </w:pPr>
      <w:r>
        <w:rPr/>
        <w:t>Po očistě jsem byl pozván na šálek čaje. Okimawa - san byl na Japonce vysoký muž, něco přes metr osmdesát pět, štíhlý a šlachovitý. I bez lékařských zásahů vypadal na čtyřicet, ale věděl jsem, že mu je pětapadesát. Prozrazovaly ho pouze šedivé vlasy. Mlčky jsme popíjeli zřejmě prvotřídní zelený čaj, ale kdyby se mě někdo zeptal o radu, vylepšil bych o panákem aromatického kubánského rumu.</w:t>
      </w:r>
    </w:p>
    <w:p>
      <w:pPr>
        <w:pStyle w:val="Prosttext"/>
        <w:jc w:val="both"/>
        <w:rPr/>
      </w:pPr>
      <w:r>
        <w:rPr/>
        <w:t>"Váš sek v druhém zápase byl obdivuhodný," přerušil ticho.</w:t>
      </w:r>
    </w:p>
    <w:p>
      <w:pPr>
        <w:pStyle w:val="Prosttext"/>
        <w:jc w:val="both"/>
        <w:rPr/>
      </w:pPr>
      <w:r>
        <w:rPr/>
        <w:t>Mluvil trochu chraplavě, jako člověk, který právě prodělal zánět průdušek.</w:t>
      </w:r>
    </w:p>
    <w:p>
      <w:pPr>
        <w:pStyle w:val="Prosttext"/>
        <w:jc w:val="both"/>
        <w:rPr/>
      </w:pPr>
      <w:r>
        <w:rPr/>
        <w:t>"Více si vážím našeho třetího zápasu," oponoval jsem mu a přinutil se s povznesenou tváří spolknout další lok pelyňku.</w:t>
      </w:r>
    </w:p>
    <w:p>
      <w:pPr>
        <w:pStyle w:val="Prosttext"/>
        <w:jc w:val="both"/>
        <w:rPr/>
      </w:pPr>
      <w:r>
        <w:rPr/>
        <w:t>Položil šálek.</w:t>
      </w:r>
    </w:p>
    <w:p>
      <w:pPr>
        <w:pStyle w:val="Prosttext"/>
        <w:jc w:val="both"/>
        <w:rPr/>
      </w:pPr>
      <w:r>
        <w:rPr/>
        <w:t>"Ne. To už jste nevěřil, že zvítězíte. Vaše síla spočívala v absolutním soustředění a přímočarosti."</w:t>
      </w:r>
    </w:p>
    <w:p>
      <w:pPr>
        <w:pStyle w:val="Prosttext"/>
        <w:jc w:val="both"/>
        <w:rPr/>
      </w:pPr>
      <w:r>
        <w:rPr/>
        <w:t>Musel jsem si připomenout, že ten zdvořilý a distingovaný muž začínal jako nájemný vrah a dodnes má pověst absolutního pragmatika bez žádných skrupulí.</w:t>
      </w:r>
    </w:p>
    <w:p>
      <w:pPr>
        <w:pStyle w:val="Prosttext"/>
        <w:jc w:val="both"/>
        <w:rPr/>
      </w:pPr>
      <w:r>
        <w:rPr/>
        <w:t xml:space="preserve">"Náš společný přítel říkal, že by jste mě chtěl s něčím seznámit." přešel plynule k obchodním zájmům. </w:t>
      </w:r>
    </w:p>
    <w:p>
      <w:pPr>
        <w:pStyle w:val="Prosttext"/>
        <w:jc w:val="both"/>
        <w:rPr/>
      </w:pPr>
      <w:r>
        <w:rPr/>
        <w:t>Také jsem odložil šálek.</w:t>
      </w:r>
    </w:p>
    <w:p>
      <w:pPr>
        <w:pStyle w:val="Prosttext"/>
        <w:jc w:val="both"/>
        <w:rPr/>
      </w:pPr>
      <w:r>
        <w:rPr/>
        <w:t>"Našel jsem zajímavé spojení mezi GEKENem a Misuko-Soony technologií.</w:t>
      </w:r>
    </w:p>
    <w:p>
      <w:pPr>
        <w:pStyle w:val="Prosttext"/>
        <w:jc w:val="both"/>
        <w:rPr/>
      </w:pPr>
      <w:r>
        <w:rPr/>
        <w:t>Zdvihl obočí.</w:t>
      </w:r>
    </w:p>
    <w:p>
      <w:pPr>
        <w:pStyle w:val="Prosttext"/>
        <w:jc w:val="both"/>
        <w:rPr/>
      </w:pPr>
      <w:r>
        <w:rPr/>
        <w:t>"Tak? To není nic zvláštního, od jisté úrovně přestává být technologie utajitelná a stává se veřejným vlastnictvím."</w:t>
      </w:r>
    </w:p>
    <w:p>
      <w:pPr>
        <w:pStyle w:val="Prosttext"/>
        <w:jc w:val="both"/>
        <w:rPr/>
      </w:pPr>
      <w:r>
        <w:rPr/>
        <w:t>"Šlo organický buněčný hardware a o neurálně akceptovatelný software."</w:t>
      </w:r>
    </w:p>
    <w:p>
      <w:pPr>
        <w:pStyle w:val="Prosttext"/>
        <w:jc w:val="both"/>
        <w:rPr/>
      </w:pPr>
      <w:r>
        <w:rPr/>
        <w:t>Nakrabatil i druhé obočí až se spojily v jedinou linku.</w:t>
      </w:r>
    </w:p>
    <w:p>
      <w:pPr>
        <w:pStyle w:val="Prosttext"/>
        <w:jc w:val="both"/>
        <w:rPr/>
      </w:pPr>
      <w:r>
        <w:rPr/>
        <w:t>"Ach tak. A jak jste se k této informaci dostal?"</w:t>
      </w:r>
    </w:p>
    <w:p>
      <w:pPr>
        <w:pStyle w:val="Prosttext"/>
        <w:jc w:val="both"/>
        <w:rPr/>
      </w:pPr>
      <w:r>
        <w:rPr/>
        <w:t>"Řeším případ pro Sylvii Grazeovou a dotyčný artefakt jsem nalezl v těle jedné zúčastněné osoby. Pokud o něj máte zájem, dám vám číslo schránky v bance."</w:t>
      </w:r>
    </w:p>
    <w:p>
      <w:pPr>
        <w:pStyle w:val="Prosttext"/>
        <w:jc w:val="both"/>
        <w:rPr/>
      </w:pPr>
      <w:r>
        <w:rPr/>
        <w:t>Jeho koutky se zvedly k náznaku úsměvu.</w:t>
      </w:r>
    </w:p>
    <w:p>
      <w:pPr>
        <w:pStyle w:val="Prosttext"/>
        <w:jc w:val="both"/>
        <w:rPr/>
      </w:pPr>
      <w:r>
        <w:rPr/>
        <w:t>"Slečna Grazeová? Velice okouzlující. Plná osobnost, ale nepřístupná."</w:t>
      </w:r>
    </w:p>
    <w:p>
      <w:pPr>
        <w:pStyle w:val="Prosttext"/>
        <w:jc w:val="both"/>
        <w:rPr/>
      </w:pPr>
      <w:r>
        <w:rPr/>
        <w:t>"Vy ji znáte?"</w:t>
      </w:r>
    </w:p>
    <w:p>
      <w:pPr>
        <w:pStyle w:val="Prosttext"/>
        <w:jc w:val="both"/>
        <w:rPr/>
      </w:pPr>
      <w:r>
        <w:rPr/>
        <w:t>"Navrhovala obydlí pro mou nejmladší dceru. Oceňuji vaši informaci, pane M.M.D. A děkuji za dnešní ráno."</w:t>
      </w:r>
    </w:p>
    <w:p>
      <w:pPr>
        <w:pStyle w:val="Prosttext"/>
        <w:jc w:val="both"/>
        <w:rPr/>
      </w:pPr>
      <w:r>
        <w:rPr/>
        <w:t>Podali jsme si ruce. I při vivisekci by zůstal zdvořilý. Jedna hrozba byla zažehnaná, a druhá - doufal jsem, že se GEKEN a Misuko dohodnou mezi sebou a mě z toho vynechají. Z Rolsu jsem se nechal vyhodit u Švejžlokova baru na páté avenue, a dárek - katanu jsem schoval do sportovní tašky. Pachuť japonské jemnosti jsem spláchl panákem Marker`s Mark.</w:t>
      </w:r>
    </w:p>
    <w:p>
      <w:pPr>
        <w:pStyle w:val="Prosttext"/>
        <w:jc w:val="both"/>
        <w:rPr/>
      </w:pPr>
      <w:r>
        <w:rPr/>
        <w:t>Doma jsem zaplatil účet za dvanáct dvojitých pizz s ančovičkami, rokfórem, olivami a šproty - Rafaelovu zálohu na honorář. Sotva jsem stihl poobědvat čtyři půllitry pravého českého piva Radegast, když na štěrkovém parkovišti před domem zastavil bílý spider Maserati . Vystoupila z něho Sylvie. Spěchal jsem otevřít a až pak jsem si uvědomil, že můj drahý bezpečnostní okruh ani nemňoukl! Pozval jsem ji dál a vyběhl ven. Nenašel jsem ani jednu kameru, ani jednu sondu nebo mikrofon! Ti syčácí mi všechno ukradli a čidla přemostili časovaným videookruhem! Trochu vzteklý jsem se vrátil. Seděla v křesle, nohu přes nohu, sukně kostýmu končila deset centimetrů nad koleny, výstřih byl o něco méně odvážný, ale o to rafinovanější. Něco uvnitř mě cvaklo, srdce vynechalo dva údery. Uklidil jsem nádobí po obědě.</w:t>
      </w:r>
    </w:p>
    <w:p>
      <w:pPr>
        <w:pStyle w:val="Prosttext"/>
        <w:jc w:val="both"/>
        <w:rPr/>
      </w:pPr>
      <w:r>
        <w:rPr/>
        <w:t>"Žijete v pěkném prostředí."</w:t>
      </w:r>
    </w:p>
    <w:p>
      <w:pPr>
        <w:pStyle w:val="Prosttext"/>
        <w:jc w:val="both"/>
        <w:rPr/>
      </w:pPr>
      <w:r>
        <w:rPr/>
        <w:t>"Trochu moc rušném, na můj vkus. Chcete odstoupit od smlouvy?"</w:t>
      </w:r>
    </w:p>
    <w:p>
      <w:pPr>
        <w:pStyle w:val="Prosttext"/>
        <w:jc w:val="both"/>
        <w:rPr/>
      </w:pPr>
      <w:r>
        <w:rPr/>
        <w:t>Zavrtěla hlavou.</w:t>
      </w:r>
    </w:p>
    <w:p>
      <w:pPr>
        <w:pStyle w:val="Prosttext"/>
        <w:jc w:val="both"/>
        <w:rPr/>
      </w:pPr>
      <w:r>
        <w:rPr/>
        <w:t>"Tohle mi přišlo před chvílí, nechtěla jsem volat. Raději jsem se chtěla domluvit osobně."</w:t>
      </w:r>
    </w:p>
    <w:p>
      <w:pPr>
        <w:pStyle w:val="Prosttext"/>
        <w:jc w:val="both"/>
        <w:rPr/>
      </w:pPr>
      <w:r>
        <w:rPr/>
        <w:t>Podala mi ohranou kazetu. Trochu lítostivě jsem ji vložil do svého magnetofonu. Stál mě honorář za jeden obtížný případ.</w:t>
      </w:r>
    </w:p>
    <w:p>
      <w:pPr>
        <w:pStyle w:val="Prosttext"/>
        <w:jc w:val="both"/>
        <w:rPr/>
      </w:pPr>
      <w:r>
        <w:rPr>
          <w:rFonts w:eastAsia="Courier New"/>
        </w:rPr>
        <w:t xml:space="preserve"> </w:t>
      </w:r>
      <w:r>
        <w:rPr/>
        <w:t>"Pokud se chceš dozvědět něco a Frederickovi Mankeym, buď dnes večer v Motor baru ve staré čtvrti. Sama, nebo budeš mít utrum."</w:t>
      </w:r>
    </w:p>
    <w:p>
      <w:pPr>
        <w:pStyle w:val="Prosttext"/>
        <w:jc w:val="both"/>
        <w:rPr/>
      </w:pPr>
      <w:r>
        <w:rPr/>
        <w:t xml:space="preserve">Hlas byl chrčivý, ale spíše než elektronická kamufláž, za to mohla kvalita nahrávky. </w:t>
      </w:r>
    </w:p>
    <w:p>
      <w:pPr>
        <w:pStyle w:val="Prosttext"/>
        <w:jc w:val="both"/>
        <w:rPr/>
      </w:pPr>
      <w:r>
        <w:rPr/>
        <w:t xml:space="preserve">"A vy tam chcete jít." zkonstatoval jsem, spíše než se zeptal. </w:t>
      </w:r>
    </w:p>
    <w:p>
      <w:pPr>
        <w:pStyle w:val="Prosttext"/>
        <w:jc w:val="both"/>
        <w:rPr/>
      </w:pPr>
      <w:r>
        <w:rPr/>
        <w:t>Zklamala by mě, kdyby tomu tak nebylo.</w:t>
      </w:r>
    </w:p>
    <w:p>
      <w:pPr>
        <w:pStyle w:val="Prosttext"/>
        <w:jc w:val="both"/>
        <w:rPr/>
      </w:pPr>
      <w:r>
        <w:rPr/>
        <w:t>"Samozřejmě."</w:t>
      </w:r>
    </w:p>
    <w:p>
      <w:pPr>
        <w:pStyle w:val="Prosttext"/>
        <w:jc w:val="both"/>
        <w:rPr/>
      </w:pPr>
      <w:r>
        <w:rPr/>
        <w:t>"A vadilo by vám, kdyby jste měla utrum?"</w:t>
      </w:r>
    </w:p>
    <w:p>
      <w:pPr>
        <w:pStyle w:val="Prosttext"/>
        <w:jc w:val="both"/>
        <w:rPr/>
      </w:pPr>
      <w:r>
        <w:rPr/>
        <w:t>"Vadilo."</w:t>
      </w:r>
    </w:p>
    <w:p>
      <w:pPr>
        <w:pStyle w:val="Prosttext"/>
        <w:jc w:val="both"/>
        <w:rPr/>
      </w:pPr>
      <w:r>
        <w:rPr/>
        <w:t>"Máme málo času, a budeme muset všechno pečlivě naplánovat. Navrhuji poradu u oběda v nejbližší restauraci."</w:t>
      </w:r>
    </w:p>
    <w:p>
      <w:pPr>
        <w:pStyle w:val="Prosttext"/>
        <w:jc w:val="both"/>
        <w:rPr/>
      </w:pPr>
      <w:r>
        <w:rPr/>
        <w:t>Tentokrát souhlasila. Nebyl to přesně styl schůzky se ženou, kterou bych chtěl udělat dámou svého srdce, ale někde se začít musí.</w:t>
      </w:r>
    </w:p>
    <w:p>
      <w:pPr>
        <w:pStyle w:val="Prosttext"/>
        <w:jc w:val="both"/>
        <w:rPr/>
      </w:pPr>
      <w:r>
        <w:rPr/>
        <w:t>Motor bar nebyl právě podnik, kam by se mohla odvážit samotná žena, přesněji řečeno, neodvažovali se tam ani muži, kteří nepatřili mezi periferní motorkáře a feťáky benzínu. Přes nepříliš čisté okno jsem si prohlédl sál. U baru a u nízkých špinavých stolků se poflakovalo něco mezi deseti až dvaceti individui, většinou příslušníci gangů a kanálaři. Motor byl obecně uznáván za svatou půdu a i v nejbližším okolí se dodržovalo příměří. Všichni návštěvníci byli oblečení do uniforem špíny a zanedbanosti. Pod oversize koženými kabáty a bundami mohli snadno ukrývat celý arzenál včetně miniaturizované atomové bomby a pravděpodobně ho tam opravdu měli. Pokoušel jsem se odhadnout, kteří čekají na Sylvii, ale stejně úspěšně jsem mohl tipovat, které z prasat na jatkách bylo atomový fyzik.</w:t>
      </w:r>
    </w:p>
    <w:p>
      <w:pPr>
        <w:pStyle w:val="Prosttext"/>
        <w:jc w:val="both"/>
        <w:rPr/>
      </w:pPr>
      <w:r>
        <w:rPr/>
        <w:t>Sylvie vešla dovnitř, tlumený rozhovor ustal, kazeťák chraptící o věčně plné láhvi whisky utichl. Tlustému chlapíkovi s vytetovaným wankel motorem na odulém břiše vypadl z úst oslintaný doutník a utopil se v poloplné sklenici piva. Nebo poloprázdné. Nedivil jsem se mu. Silvie v béžovém kostýmu od Armaniho, na vysokých lodičkách a s liščím rukávníkem přes ruce byla skutečně úchvatná. Objednala si u barmana láhev Low Hill Chardonay a barman ji beze slova obsloužil. Podivuhodný podnik. Zapálil jsem si cigaretu a dával si přitom pozor, aby můj pohyb byl elegantní a vláčný. Od nejbližšího stolu se zvedl malý chlapík a pomalu se k Sylvii blížil. Ksychtil se, jako kdyby vypil láhev leštidla na chróm. Zřejmě vítězoslavný škleb.</w:t>
      </w:r>
    </w:p>
    <w:p>
      <w:pPr>
        <w:pStyle w:val="Prosttext"/>
        <w:jc w:val="both"/>
        <w:rPr/>
      </w:pPr>
      <w:r>
        <w:rPr/>
        <w:t>"Seš Sylvie G.?" Zeptal se.</w:t>
      </w:r>
    </w:p>
    <w:p>
      <w:pPr>
        <w:pStyle w:val="Prosttext"/>
        <w:jc w:val="both"/>
        <w:rPr/>
      </w:pPr>
      <w:r>
        <w:rPr/>
        <w:t>Měl žluté, z poloviny olámané, zuby, jako by ho někdo přetáhl řetězem přes ústa. Cítil jsem k neznámému sympatie.</w:t>
      </w:r>
    </w:p>
    <w:p>
      <w:pPr>
        <w:pStyle w:val="Prosttext"/>
        <w:jc w:val="both"/>
        <w:rPr/>
      </w:pPr>
      <w:r>
        <w:rPr/>
        <w:t>"Ano," odpověděla Sylvie, "slíbili jste mi, že tady Frederick bude. Kde je?"</w:t>
      </w:r>
    </w:p>
    <w:p>
      <w:pPr>
        <w:pStyle w:val="Prosttext"/>
        <w:jc w:val="both"/>
        <w:rPr/>
      </w:pPr>
      <w:r>
        <w:rPr/>
        <w:t>"Mysleli sme, že přijdeš i s tím čmuchalským cucákem, ale nevadí. Frederick zmizel a my nemáme rádi, když se kolem nás někdo motá."</w:t>
      </w:r>
    </w:p>
    <w:p>
      <w:pPr>
        <w:pStyle w:val="Prosttext"/>
        <w:jc w:val="both"/>
        <w:rPr/>
      </w:pPr>
      <w:r>
        <w:rPr/>
        <w:t>Pomalým pohybem sáhl pod bundu, ale čekal jsem, že ještě něco řekne.</w:t>
      </w:r>
    </w:p>
    <w:p>
      <w:pPr>
        <w:pStyle w:val="Prosttext"/>
        <w:jc w:val="both"/>
        <w:rPr/>
      </w:pPr>
      <w:r>
        <w:rPr/>
        <w:t>"Chcípni děvko!"</w:t>
      </w:r>
    </w:p>
    <w:p>
      <w:pPr>
        <w:pStyle w:val="Prosttext"/>
        <w:jc w:val="both"/>
        <w:rPr/>
      </w:pPr>
      <w:r>
        <w:rPr/>
        <w:t>Ani pistoli pořádně nevytáhl, jen ji pod pláštěm otočil a dávkou střelil Sylvii do břicha. Naneštěstí kulka roztříštila centrální holoprojektor, obraz Sylvie se zatřepetal, zmizel a objevil jsem se já v impaktním kevlarovém plášti až po zem, s vysokým límcem a přilbou. Maskování šestihlavového rotačního kulometu s kadencí 1800 ran za minutu fungovalo stále bezchybně. Na tváři měl nelíčený úžas, když jsem na něho rukávník namířil a ohnivé staccato ho odneslo na druhou stranu sálu. Pět mužů rozmístěných kolem baru tasilo zbraně, obyčejní hosté byli jen o zlomek pomalejší. O průzor helmy křísla první kulka. Doufal jsem, že nikdo nezasáhne barmana. Nábojový pás svištěl, tíhy zásobníku ubývalo. V jednom okamžiku, jsem téměř upadl - zásah do zad bolel i přes zesílený plášť. Pravděpodobně vysokovýkonný magnum náboj. Sál se zaplnil dýmem, většina světel zhasla, okna vzala za své. Poslední náboj. Stále jsem tiskl spoušť, ale svazek hlavní se točil pomaleji a pomaleji a zásobník nevážil téměř nic. Mrtví, krev, špína, trosky. Většina těl měla v sobě pět, deset ran. Roztříštěným oknem přiletěla první moucha. S bzučením udělala dva kruhy a sedla si na zvrácenou bradu chlapíka v denimové bundě. Na předloktí měl vytetovaný nápis: Miluji Lucii a v ruce držel waltera devítku s combat mířidly. Zahodil jsem zbraň. Zadunění polekalo mouchu. S nespokojeným brumláním chvíli poletovala a pak se opět usadila na své oblíbené bradě. Sylvie vstala z podlahy, její převlek, maska barmana, byl neporušený.</w:t>
      </w:r>
    </w:p>
    <w:p>
      <w:pPr>
        <w:pStyle w:val="Prosttext"/>
        <w:jc w:val="both"/>
        <w:rPr/>
      </w:pPr>
      <w:r>
        <w:rPr>
          <w:rFonts w:eastAsia="Courier New"/>
        </w:rPr>
        <w:t xml:space="preserve"> </w:t>
      </w:r>
      <w:r>
        <w:rPr/>
        <w:t>"Zbytečný risk, nic nám neřekli." snažil jsem se mluvit klidně, ale hlas jsem měl chraplavější než obvykle.</w:t>
      </w:r>
    </w:p>
    <w:p>
      <w:pPr>
        <w:pStyle w:val="Prosttext"/>
        <w:jc w:val="both"/>
        <w:rPr/>
      </w:pPr>
      <w:r>
        <w:rPr>
          <w:rFonts w:eastAsia="Courier New"/>
        </w:rPr>
        <w:t xml:space="preserve"> </w:t>
      </w:r>
      <w:r>
        <w:rPr/>
        <w:t>Bledá a šokovaná se rozhlížela. V očích měla hrůzu a odpor.</w:t>
      </w:r>
    </w:p>
    <w:p>
      <w:pPr>
        <w:pStyle w:val="Prosttext"/>
        <w:jc w:val="both"/>
        <w:rPr/>
      </w:pPr>
      <w:r>
        <w:rPr/>
        <w:t>"Proboha, to přece - "</w:t>
      </w:r>
    </w:p>
    <w:p>
      <w:pPr>
        <w:pStyle w:val="Prosttext"/>
        <w:jc w:val="both"/>
        <w:rPr/>
      </w:pPr>
      <w:r>
        <w:rPr>
          <w:rFonts w:eastAsia="Courier New"/>
        </w:rPr>
        <w:t xml:space="preserve"> </w:t>
      </w:r>
      <w:r>
        <w:rPr/>
        <w:t>"Podívejte se pořádně," přerušil jsem ji, "každý drží v ruce zbraň. Kdo čím zachází- "</w:t>
      </w:r>
    </w:p>
    <w:p>
      <w:pPr>
        <w:pStyle w:val="Prosttext"/>
        <w:jc w:val="both"/>
        <w:rPr/>
      </w:pPr>
      <w:r>
        <w:rPr>
          <w:rFonts w:eastAsia="Courier New"/>
        </w:rPr>
        <w:t xml:space="preserve"> </w:t>
      </w:r>
      <w:r>
        <w:rPr/>
        <w:t>Větu jsem nedokončil, protože zazněla siréna.</w:t>
      </w:r>
    </w:p>
    <w:p>
      <w:pPr>
        <w:pStyle w:val="Prosttext"/>
        <w:jc w:val="both"/>
        <w:rPr/>
      </w:pPr>
      <w:r>
        <w:rPr>
          <w:rFonts w:eastAsia="Courier New"/>
        </w:rPr>
        <w:t xml:space="preserve"> </w:t>
      </w:r>
      <w:r>
        <w:rPr/>
        <w:t>"Zmizíme, museli bychom toho vysvětlovat policistům příliš mnoho. Pro jistotu to tady vyhodím do vzduchu. Aby bylo méně důkazů."</w:t>
      </w:r>
    </w:p>
    <w:p>
      <w:pPr>
        <w:pStyle w:val="Prosttext"/>
        <w:jc w:val="both"/>
        <w:rPr/>
      </w:pPr>
      <w:r>
        <w:rPr>
          <w:rFonts w:eastAsia="Courier New"/>
        </w:rPr>
        <w:t xml:space="preserve"> </w:t>
      </w:r>
      <w:r>
        <w:rPr/>
        <w:t xml:space="preserve">"Ne!" Trhla sebou. "Nahoře je svázaný barman!" </w:t>
      </w:r>
    </w:p>
    <w:p>
      <w:pPr>
        <w:pStyle w:val="Prosttext"/>
        <w:jc w:val="both"/>
        <w:rPr/>
      </w:pPr>
      <w:r>
        <w:rPr>
          <w:rFonts w:eastAsia="Courier New"/>
        </w:rPr>
        <w:t xml:space="preserve"> </w:t>
      </w:r>
      <w:r>
        <w:rPr/>
        <w:t>Smířlivě jsem přikývl.</w:t>
      </w:r>
    </w:p>
    <w:p>
      <w:pPr>
        <w:pStyle w:val="Prosttext"/>
        <w:jc w:val="both"/>
        <w:rPr/>
      </w:pPr>
      <w:r>
        <w:rPr>
          <w:rFonts w:eastAsia="Courier New"/>
        </w:rPr>
        <w:t xml:space="preserve"> </w:t>
      </w:r>
      <w:r>
        <w:rPr/>
        <w:t>"Dobře, zapomněl jsem na něho. Teď už ale pojďme."</w:t>
      </w:r>
    </w:p>
    <w:p>
      <w:pPr>
        <w:pStyle w:val="Prosttext"/>
        <w:jc w:val="both"/>
        <w:rPr/>
      </w:pPr>
      <w:r>
        <w:rPr>
          <w:rFonts w:eastAsia="Courier New"/>
        </w:rPr>
        <w:t xml:space="preserve"> </w:t>
      </w:r>
      <w:r>
        <w:rPr/>
        <w:t xml:space="preserve">Seděla v mé pracovně, oběma rukama svírala sklenici a dívala se do ní. Bezbrannost jí dodávala další druh půvabu. </w:t>
      </w:r>
    </w:p>
    <w:p>
      <w:pPr>
        <w:pStyle w:val="Prosttext"/>
        <w:jc w:val="both"/>
        <w:rPr/>
      </w:pPr>
      <w:r>
        <w:rPr>
          <w:rFonts w:eastAsia="Courier New"/>
        </w:rPr>
        <w:t xml:space="preserve"> </w:t>
      </w:r>
      <w:r>
        <w:rPr/>
        <w:t>"Nechce se mi domů, bojím se."</w:t>
      </w:r>
    </w:p>
    <w:p>
      <w:pPr>
        <w:pStyle w:val="Prosttext"/>
        <w:jc w:val="both"/>
        <w:rPr/>
      </w:pPr>
      <w:r>
        <w:rPr>
          <w:rFonts w:eastAsia="Courier New"/>
        </w:rPr>
        <w:t xml:space="preserve"> </w:t>
      </w:r>
      <w:r>
        <w:rPr/>
        <w:t>"V patře je pokoj s koupelnou pro hosty, případně klienty. Ve skříních je nějaké čisté oblečení pro případ nouze."</w:t>
      </w:r>
    </w:p>
    <w:p>
      <w:pPr>
        <w:pStyle w:val="Prosttext"/>
        <w:jc w:val="both"/>
        <w:rPr/>
      </w:pPr>
      <w:r>
        <w:rPr>
          <w:rFonts w:eastAsia="Courier New"/>
        </w:rPr>
        <w:t xml:space="preserve"> </w:t>
      </w:r>
      <w:r>
        <w:rPr/>
        <w:t>Zatvářila se ostražitě a odmítavě. Než stačila něco říci, dodal jsem.</w:t>
      </w:r>
    </w:p>
    <w:p>
      <w:pPr>
        <w:pStyle w:val="Prosttext"/>
        <w:jc w:val="both"/>
        <w:rPr/>
      </w:pPr>
      <w:r>
        <w:rPr>
          <w:rFonts w:eastAsia="Courier New"/>
        </w:rPr>
        <w:t xml:space="preserve"> </w:t>
      </w:r>
      <w:r>
        <w:rPr/>
        <w:t>"Jste má klientka. Samozřejmě vám to naúčtuji jako zvláštní výdaje. Osobní strážce, kostymér a podobně. K dispozici máte telefon i počítač. Mám účet u Nokontaktu, objednejte si, co potřebujete. Nepoužívejte své jméno."</w:t>
      </w:r>
    </w:p>
    <w:p>
      <w:pPr>
        <w:pStyle w:val="Prosttext"/>
        <w:jc w:val="both"/>
        <w:rPr/>
      </w:pPr>
      <w:r>
        <w:rPr>
          <w:rFonts w:eastAsia="Courier New"/>
        </w:rPr>
        <w:t xml:space="preserve"> </w:t>
      </w:r>
      <w:r>
        <w:rPr/>
        <w:t>Trochu ji to uklidnilo a po chvíli přikývla.</w:t>
      </w:r>
    </w:p>
    <w:p>
      <w:pPr>
        <w:pStyle w:val="Prosttext"/>
        <w:jc w:val="both"/>
        <w:rPr/>
      </w:pPr>
      <w:r>
        <w:rPr>
          <w:rFonts w:eastAsia="Courier New"/>
        </w:rPr>
        <w:t xml:space="preserve"> </w:t>
      </w:r>
      <w:r>
        <w:rPr/>
        <w:t>"Děkuji. Půjdu, spát. Jsem trochu," odmlčela se, jako by hledala vhodné slovo, "unavená."</w:t>
      </w:r>
    </w:p>
    <w:p>
      <w:pPr>
        <w:pStyle w:val="Prosttext"/>
        <w:jc w:val="both"/>
        <w:rPr/>
      </w:pPr>
      <w:r>
        <w:rPr>
          <w:rFonts w:eastAsia="Courier New"/>
        </w:rPr>
        <w:t xml:space="preserve"> </w:t>
      </w:r>
      <w:r>
        <w:rPr/>
        <w:t>Zůstal jsem sám s poloprázdnou, případně poloplnou, láhví absintu. Nechutná mi, ale piju ho často. Sám nevím proč.</w:t>
      </w:r>
    </w:p>
    <w:p>
      <w:pPr>
        <w:pStyle w:val="Prosttext"/>
        <w:jc w:val="both"/>
        <w:rPr/>
      </w:pPr>
      <w:r>
        <w:rPr>
          <w:rFonts w:eastAsia="Courier New"/>
        </w:rPr>
        <w:t xml:space="preserve"> </w:t>
      </w:r>
      <w:r>
        <w:rPr/>
        <w:t>Seděl jsem v křesle a přemýšlel. Stala se spousta věcí, ale místo aby se případ vyjasnil, spíše se všechno zamotalo. Vzhledem k tomu, že se ho účastnily i samurajské zaibatsu, neviděl jsem své šance na to, že všemu přijdu na kloub, příliš růžově. Navíc jsem nutně potřeboval případ vyřešit co nejuspokojivěji a nejrychleji. Nejrychleji proto, protože klientky jsou tabu. Zásady jsou občas mizerná věc.</w:t>
      </w:r>
    </w:p>
    <w:p>
      <w:pPr>
        <w:pStyle w:val="Prosttext"/>
        <w:jc w:val="both"/>
        <w:rPr/>
      </w:pPr>
      <w:r>
        <w:rPr>
          <w:rFonts w:eastAsia="Courier New"/>
        </w:rPr>
        <w:t xml:space="preserve"> </w:t>
      </w:r>
      <w:r>
        <w:rPr/>
        <w:t>Vzbudil jsem se pozdě ráno. V křesle, špinavý, rozlámaný mrzutý. V obývacím pokoji si Sylvie pouštěla video. Byla oblečena v džínách a flanelové košili. Kalhoty jí padly jako ulité a zdůrazňovali dokonalou, klasicky ženskou postavu. Před časem je tu zapomněla jedna známá a už se pro ně nikdy nevrátila. Vešel jsem za ní do pokoje a potlačil veškerá atavistická vábení.</w:t>
      </w:r>
    </w:p>
    <w:p>
      <w:pPr>
        <w:pStyle w:val="Prosttext"/>
        <w:jc w:val="both"/>
        <w:rPr/>
      </w:pPr>
      <w:r>
        <w:rPr>
          <w:rFonts w:eastAsia="Courier New"/>
        </w:rPr>
        <w:t xml:space="preserve"> </w:t>
      </w:r>
      <w:r>
        <w:rPr/>
        <w:t>"Přišlo to dnes ráno," řekla, aniž by se otáčela a dál se v předklonu snažila co nejlépe vyladit obraz na televizi. Záběr ukazoval vysokého tmavovlasého muže se štíhlou plavovláskou, jak nastupují do červeného kabrioletu. Než odjeli, vášnivě se políbili. Podle úhlu pohledu a kvality záznamu, to vypadalo na bezpečnostní hotelovou kameru.</w:t>
      </w:r>
    </w:p>
    <w:p>
      <w:pPr>
        <w:pStyle w:val="Prosttext"/>
        <w:jc w:val="both"/>
        <w:rPr/>
      </w:pPr>
      <w:r>
        <w:rPr>
          <w:rFonts w:eastAsia="Courier New"/>
        </w:rPr>
        <w:t xml:space="preserve"> </w:t>
      </w:r>
      <w:r>
        <w:rPr/>
        <w:t>"To byl F.M.?" Zeptal jsem se.</w:t>
      </w:r>
    </w:p>
    <w:p>
      <w:pPr>
        <w:pStyle w:val="Prosttext"/>
        <w:jc w:val="both"/>
        <w:rPr/>
      </w:pPr>
      <w:r>
        <w:rPr>
          <w:rFonts w:eastAsia="Courier New"/>
        </w:rPr>
        <w:t xml:space="preserve"> </w:t>
      </w:r>
      <w:r>
        <w:rPr/>
        <w:t>Přikývla. Obešel jsem ji, abych jí viděl do tváře. Rty měla sevřené, síť vrásek kolem úst byla zřetelná a vůbec se nezdálo, že jsou od smíchu.</w:t>
      </w:r>
    </w:p>
    <w:p>
      <w:pPr>
        <w:pStyle w:val="Prosttext"/>
        <w:jc w:val="both"/>
        <w:rPr/>
      </w:pPr>
      <w:r>
        <w:rPr>
          <w:rFonts w:eastAsia="Courier New"/>
        </w:rPr>
        <w:t xml:space="preserve"> </w:t>
      </w:r>
      <w:r>
        <w:rPr/>
        <w:t>"Ještě stále ho chcete hledat?"</w:t>
      </w:r>
    </w:p>
    <w:p>
      <w:pPr>
        <w:pStyle w:val="Prosttext"/>
        <w:jc w:val="both"/>
        <w:rPr/>
      </w:pPr>
      <w:r>
        <w:rPr>
          <w:rFonts w:eastAsia="Courier New"/>
        </w:rPr>
        <w:t xml:space="preserve"> </w:t>
      </w:r>
      <w:r>
        <w:rPr/>
        <w:t>"Ano."</w:t>
      </w:r>
    </w:p>
    <w:p>
      <w:pPr>
        <w:pStyle w:val="Prosttext"/>
        <w:jc w:val="both"/>
        <w:rPr/>
      </w:pPr>
      <w:r>
        <w:rPr>
          <w:rFonts w:eastAsia="Courier New"/>
        </w:rPr>
        <w:t xml:space="preserve"> </w:t>
      </w:r>
      <w:r>
        <w:rPr/>
        <w:t>Její odpověď zněla klidně a rozhodně. Nechápal jsem, co atraktivní žena šířící kolem sebe pohodu a rozdávající radost vidí na takovém parchantovi. Bez výčitek bych ho bodl do ledvin a otočil čepelí. Zatřásl jsem hlavou a odešel do koupelny. Potom jsem posnídal ručně balený havanský doutník, Krvavou Mary a začal obvolávat pětihvězdičkové hotely. Taky mohl Okinawea - San přibalit i adresu, ale to by neodpovídalo jeho stylu. V polovině případů jsem uspěl se malým úplatkem, v jedné třetině s pojišťováckou historkou a ve zbytku s prostou žádostí. V poledne začaly přicházet záznamy z bezpečnostních kamer hotelů a v šest večer jsem měl Frederickovo jméno, pod kterým se ubytoval v IC Hiltonu, o chvíli jsem znal i jméno ženy a v sedm jsem zjistil kam údajně odjeli - Port Dkuy, přímořské letovisko, oblíbený cíl zamilovaných. Sylvie opět zůstala u mě, nemusel jsem ji ani přemlouvat. Večer vypadala zamyšlená a nervózní. Šla brzy spát, poněvadž jsme se ráno chystali vyrazit do Port Dkuy. Nejraději bych ještě nějakou dobu počkal a pak tam s ní jel za jiných okolností.</w:t>
      </w:r>
    </w:p>
    <w:p>
      <w:pPr>
        <w:pStyle w:val="Prosttext"/>
        <w:jc w:val="both"/>
        <w:rPr/>
      </w:pPr>
      <w:r>
        <w:rPr>
          <w:rFonts w:eastAsia="Courier New"/>
        </w:rPr>
        <w:t xml:space="preserve"> </w:t>
      </w:r>
      <w:r>
        <w:rPr/>
        <w:t>Téměř celou noc jsem slídil po Síti a hledal něco o Polaně Kremské - to bylo jméno Frederickovy přítelkyně. Našel jsem toho o ní stejně jako o Sylvii, tedy téměř nic. Ve tří hodiny ráno jsem narazil na zajímavou fotografii. Dvě brunety v plavkách na mořském útesu s horolezeckým vybavením. Jedna měla podle mě takových sedm kilogramů pod váhu, ale za to splňovala současná módní kritéria, druhá byla krásná v klasickém slova smyslu. I na statickém obrázku vyzařovala z obou kočičí elegance a graciéznost. Sylvii jsem poznal okamžitě i přes jiný sestřih vlasů, na Polanu mě upozornil obličejový analyzátor.</w:t>
      </w:r>
    </w:p>
    <w:p>
      <w:pPr>
        <w:pStyle w:val="Prosttext"/>
        <w:jc w:val="both"/>
        <w:rPr/>
      </w:pPr>
      <w:r>
        <w:rPr/>
      </w:r>
    </w:p>
    <w:p>
      <w:pPr>
        <w:pStyle w:val="Prosttext"/>
        <w:jc w:val="both"/>
        <w:rPr/>
      </w:pPr>
      <w:r>
        <w:rPr>
          <w:rFonts w:eastAsia="Courier New"/>
        </w:rPr>
        <w:t xml:space="preserve"> </w:t>
      </w:r>
      <w:r>
        <w:rPr/>
        <w:t>Už jsem si ani nepamatoval, kdy naposledy jsem se těšil z jízdy po prázdných silnicích. Za celý den jsme na obloze ani jednou nespatřili Supermana v jeho šíleném oblečku, fádní rovina Old Heap City se změnila v zalesněnou pahorkatinu se strmými úbočími kopců a nepřehlednými serpentinami. Na loukách se pásla velká zvířata. Myslel jsem že to jsou koně jako v reklamách na cigarety, ale Sylvie mi vysvětlila, že to jsou krávy a že je zde nechovají kvůli masu, ale mléku. Připadalo mi to zvláštní, starat se o taková velká zvířata kvůli té trošce mléka, co si člověk dává do fizů a sladších likérů. Nepřipadalo mi to příliš výnosné. Na oběd jsme se stavili v malé hospodě v Meadownu. Museli jsem sice na jídlo čekat skoro hodinu, ale zato se nám dostalo od zemitého majitele, číšníka a barmana v jedné osobě zasvěceného výkladu o přednostech zdejšího piva. Musel jsem ochutnat pintu na účet podniku a Sylvie dostala jako pozornost domácí zmrzlinu. Líbil se mi i způsob, jakým krém nabírala na lžičku a potom s požitkem jedla. Musel jsem se několikrát napomínat, abych na ni necivěl jako čtrnáctiletý kluk na striptérku v peepshow. Sylvie zmrzlinu chválila takovým způsobem, že chlapík přivedl svou paní - cukrářku amatérku, aby to slyšela na vlastní uši. Celý den byl nádherně prázdninový, na rádiu Rančer hráli samé staré dobré hity, pískal jsem si s padesát let mrtvými zpěváky a Sylvie mi přizvukovala. Naštěstí ještě falešněji než já, takže všechno bylo v nejlepším pořádku. Na chvíli mě vystřídala za volantem, ale nakonec jsem ji přesvědčil, že můj vůz je příliš málo stabilní pro její styl jízdy. K večeru jsme dorazili do Port Dkuy.</w:t>
      </w:r>
    </w:p>
    <w:p>
      <w:pPr>
        <w:pStyle w:val="Prosttext"/>
        <w:jc w:val="both"/>
        <w:rPr/>
      </w:pPr>
      <w:r>
        <w:rPr>
          <w:rFonts w:eastAsia="Courier New"/>
        </w:rPr>
        <w:t xml:space="preserve"> </w:t>
      </w:r>
      <w:r>
        <w:rPr/>
        <w:t>Poslední Ráj, jak zněl trochu melancholický název hotelu, byla dvoupatrová budova s půdorysem do písmene L. Velká nedělená okna měla pastelový nádech a v bělobě kamenných zdí vypadala jako oči. Buď právě nebyla sezóna, nebo zde nikdy neměli příliš rušno. Na parkovišti stál jediný vůz - červený kabriolet Ford Gabria. Na příjezdové cestě pokryté jemným pobřežním pískem jsem nenašel žádné otisky pneumatik, jen nezřetelné stopy nějakého zvířete. Sylvie si je dlouho prohlížela, ale odmítla se k nim vyjádřit. Mně neříkaly nic, protože ze zástupců fauny se nejdůvěrněji znám s akvarijními rybičkami a ty stopy obvykle nezanechávají.</w:t>
      </w:r>
    </w:p>
    <w:p>
      <w:pPr>
        <w:pStyle w:val="Prosttext"/>
        <w:jc w:val="both"/>
        <w:rPr/>
      </w:pPr>
      <w:r>
        <w:rPr>
          <w:rFonts w:eastAsia="Courier New"/>
        </w:rPr>
        <w:t xml:space="preserve"> </w:t>
      </w:r>
      <w:r>
        <w:rPr/>
        <w:t>V recepci jsem objednal dva pokoje. Jednolůžkový pro Sylvii a dvoulůžkový pro sebe. Doufal jsem, že případ brzy vyřeším, nebo lépe řečeno, že se případ brzy sám ukončí. Při zápisu do knihy hostů jsem si přečetl číslo pokoje, kde se ubytoval Frederick s Polanou. Zdálo se mi příliš vysoké. Chvíli jsem zpovídal recepčního a dozvěděl jsem se, že k hotelu patří dvacet pět bungalovů rozptýlených po pobřeží. Z nástěnné mapy v hotelovém baru jsem se zjistil, že jejich bungalov 112 se nachází na skalnatém ostrohu nad mořem.</w:t>
      </w:r>
    </w:p>
    <w:p>
      <w:pPr>
        <w:pStyle w:val="Prosttext"/>
        <w:jc w:val="both"/>
        <w:rPr/>
      </w:pPr>
      <w:r>
        <w:rPr>
          <w:rFonts w:eastAsia="Courier New"/>
        </w:rPr>
        <w:t xml:space="preserve"> </w:t>
      </w:r>
      <w:r>
        <w:rPr/>
        <w:t>Při večeři byla Sylvie napjatá a vzájemná důvěrnost se vytratila. Trvalo na tom, že musí jít na obhlídkou se mnou. Když chtěla, dokázala být opravdu neústupná a tvrdohlavá. Nakonec jsem kapituloval a domluvili jsme se na desátou. To už měla být podle mého odhadu dostatečná tma.</w:t>
      </w:r>
    </w:p>
    <w:p>
      <w:pPr>
        <w:pStyle w:val="Prosttext"/>
        <w:jc w:val="both"/>
        <w:rPr/>
      </w:pPr>
      <w:r>
        <w:rPr>
          <w:rFonts w:eastAsia="Courier New"/>
        </w:rPr>
        <w:t xml:space="preserve"> </w:t>
      </w:r>
      <w:r>
        <w:rPr/>
        <w:t>Na ostrohu foukal silný vítr, zrníčka písku poletující ve vzduchu nepříjemně bodala do tváří. Oblékl jsem si černé džíny, a tmavě modrý rolák, ale oproti světlému skalnímu podkladu jsem byl příliš tmavý. Sylvie v šedém sportovním overalu dokonale splývala s prostředím. Jako by absolvovala výcvik v maskování a plížení. Okna bungalovu byla temná, nikde jsem neviděl známky přítomnosti lidí. Z podpažního pouzdra jsem vytáhl pistoli Heckler &amp; Koch P31 s prodlouženým zásobníkem. Polohovač jsem nastavil na střelbu dávkami. Nechtěl jsem, aby mě Frederick překvapil. Na vnitřní straně lýtka jsem měl připnutý miniaturní Colt 0.22. Blížili jsme se z návětrné strany a proto jsme nasládlý pach rozkládajícího se masa ucítili, až když jsem otevřel dveře. Rozsvítil jsem. Nikdo by nečekal v takovém puchu. Našel jsem ho v ložnici. Ležel na velké manželské posteli, roztrhaný, kosti roztříštěné a ohlodané. Pouze tvář zůstala neporušena. Na podlaze se povalovali jednotlivé kusy masa. Podle velikosti červů byl mrtvý už delší dobu. Před postelí stála trojnožka s profesionální videokamerou. Polanu jse nenašli. Sylvie nevypadala překvapeně a zápach, který mě nutil dávit, jí nedělal problémy. Vzal jsem kameru a vrátili jsme se do hotelu. V mém pokoji jsme kazetu přehráli. Byli na ni sexuální hrátky Polany a Fredericka. Vynalézavé a neobvyklé. Pokud nebyl záznam prostříhaný, měl Frederick vytrvalost krokodýla. I nejoriginálnější pornošou je ale po pětiminutách únavná. Kouřil jsem a střídavě pozoroval obrazovku a Sylvii. Nevšímala si mě, nespouštěla oči z videa. Až poslední záznam byl zajímavý. Polana s Frederickem konečně dokopulovali a bok po boku odpočívali. F. se k ní naklonil a něžně ji kousl do ucha. Tvářil se šťastně a spokojeně. Políbil ji. Když si lehal zpátky na polštář, pohladila ho po prsou. Zastavil jsem pásek, vrátil ho zpět a snížil rychlost. Na začátku pohlazení to byla lidská ruka a na konci zvířecí spár. Jediným škubnutím mu rozervala prsní sval, druhým rozpárala břicho. To už neměla lidskou tvář. Zpomalil jsem záznam ještě více. Nejdříve se transformovala čelist se zuby, potom nos a líce, celá lebka a nakonec oči. Potom se transformace zpomalila, celkem zabrala asi tři minuty. Frederick ležel na posteli, držel si střeva, krvácel a sténal. S černou pumou neměl takovou výdrž jako před tím. Rvala z něj kusy masa v jakémsi orgastickém tanci, drtila kosti a vylizovala morek. Závěr chyběl - páska došla. Zapálil jsem filtr cigarety a snažil se kouřit. Nespouštěl jsem oči z Sylvie. Tiše seděla, ruce v klíně.</w:t>
      </w:r>
    </w:p>
    <w:p>
      <w:pPr>
        <w:pStyle w:val="Prosttext"/>
        <w:jc w:val="both"/>
        <w:rPr/>
      </w:pPr>
      <w:r>
        <w:rPr>
          <w:rFonts w:eastAsia="Courier New"/>
        </w:rPr>
        <w:t xml:space="preserve"> </w:t>
      </w:r>
      <w:r>
        <w:rPr/>
        <w:t>"Ty Polanu znáš. Kdo to je? Co máte vy dvě společné? Proč ti tak moc záleželo na Frederickovi?"</w:t>
      </w:r>
    </w:p>
    <w:p>
      <w:pPr>
        <w:pStyle w:val="Prosttext"/>
        <w:jc w:val="both"/>
        <w:rPr/>
      </w:pPr>
      <w:r>
        <w:rPr>
          <w:rFonts w:eastAsia="Courier New"/>
        </w:rPr>
        <w:t xml:space="preserve"> </w:t>
      </w:r>
      <w:r>
        <w:rPr/>
        <w:t>Díval jsem se do nádherných hnědých očích a přál si, aby měla po ruce jednoduché vysvětlení, kterému bych mohl snadno uvěřit.</w:t>
      </w:r>
    </w:p>
    <w:p>
      <w:pPr>
        <w:pStyle w:val="Prosttext"/>
        <w:jc w:val="both"/>
        <w:rPr/>
      </w:pPr>
      <w:r>
        <w:rPr>
          <w:rFonts w:eastAsia="Courier New"/>
        </w:rPr>
        <w:t xml:space="preserve"> </w:t>
      </w:r>
      <w:r>
        <w:rPr/>
        <w:t>"Jsme sestry."</w:t>
      </w:r>
    </w:p>
    <w:p>
      <w:pPr>
        <w:pStyle w:val="Prosttext"/>
        <w:jc w:val="both"/>
        <w:rPr/>
      </w:pPr>
      <w:r>
        <w:rPr>
          <w:rFonts w:eastAsia="Courier New"/>
        </w:rPr>
        <w:t xml:space="preserve"> </w:t>
      </w:r>
      <w:r>
        <w:rPr/>
        <w:t>"Ne."</w:t>
      </w:r>
    </w:p>
    <w:p>
      <w:pPr>
        <w:pStyle w:val="Prosttext"/>
        <w:jc w:val="both"/>
        <w:rPr/>
      </w:pPr>
      <w:r>
        <w:rPr>
          <w:rFonts w:eastAsia="Courier New"/>
        </w:rPr>
        <w:t xml:space="preserve"> </w:t>
      </w:r>
      <w:r>
        <w:rPr/>
        <w:t>Cigareta mi vypadla z úst.</w:t>
      </w:r>
    </w:p>
    <w:p>
      <w:pPr>
        <w:pStyle w:val="Prosttext"/>
        <w:jc w:val="both"/>
        <w:rPr/>
      </w:pPr>
      <w:r>
        <w:rPr>
          <w:rFonts w:eastAsia="Courier New"/>
        </w:rPr>
        <w:t xml:space="preserve"> </w:t>
      </w:r>
      <w:r>
        <w:rPr/>
        <w:t>"Ale ty přece -. Spali jste spolu s Frederickem a..." Zavřel jsem ústa a zastavil tak své nesmyslné koktání.</w:t>
      </w:r>
    </w:p>
    <w:p>
      <w:pPr>
        <w:pStyle w:val="Prosttext"/>
        <w:jc w:val="both"/>
        <w:rPr/>
      </w:pPr>
      <w:r>
        <w:rPr>
          <w:rFonts w:eastAsia="Courier New"/>
        </w:rPr>
        <w:t xml:space="preserve"> </w:t>
      </w:r>
      <w:r>
        <w:rPr/>
        <w:t>"Zavrtěla hlavou. Jsem stejná. Vlastně spíše podobná. Neznáme naše rodiče. Vyrostli jsem se sestrou v sirotčinci. Už od malička jsem si uvědomovala, že na muže působím jinak než ostatní dívky. Mnohem silněji. Kluka, který mě připravil o panenství, jsem roztrhala, ale zapomněla jsem na to. Mozek se s tím nedokázal vyrovnat a prostě vzpomínku vymazal. I dalšího jsem roztrhala. A pak se to přihodilo i Polaně a ona nezapomněla. Pověděla mi o tom a já se upamatovala. A pověděla mi o muži, se kterým se vyspala a který to přežil. Líbilo se jí to. Já jsem jako kočka, ona skutečný dravec. Ale obě se měníme v pumu. V černou a zlatou pumu. Obě máme rády sex, je pro nás jako droga, obě působíme na muže jako droga."</w:t>
      </w:r>
    </w:p>
    <w:p>
      <w:pPr>
        <w:pStyle w:val="Prosttext"/>
        <w:jc w:val="both"/>
        <w:rPr/>
      </w:pPr>
      <w:r>
        <w:rPr>
          <w:rFonts w:eastAsia="Courier New"/>
        </w:rPr>
        <w:t xml:space="preserve"> </w:t>
      </w:r>
      <w:r>
        <w:rPr/>
        <w:t>"Spala jsi s Frederickem a neroztrhala ho. Jak to?"</w:t>
      </w:r>
    </w:p>
    <w:p>
      <w:pPr>
        <w:pStyle w:val="Prosttext"/>
        <w:jc w:val="both"/>
        <w:rPr/>
      </w:pPr>
      <w:r>
        <w:rPr>
          <w:rFonts w:eastAsia="Courier New"/>
        </w:rPr>
        <w:t xml:space="preserve"> </w:t>
      </w:r>
      <w:r>
        <w:rPr/>
        <w:t>Smutně se na mě dívala.</w:t>
      </w:r>
    </w:p>
    <w:p>
      <w:pPr>
        <w:pStyle w:val="Prosttext"/>
        <w:jc w:val="both"/>
        <w:rPr/>
      </w:pPr>
      <w:r>
        <w:rPr>
          <w:rFonts w:eastAsia="Courier New"/>
        </w:rPr>
        <w:t xml:space="preserve"> </w:t>
      </w:r>
      <w:r>
        <w:rPr/>
        <w:t>"Je to jednoduché. Jako z červené knihovny. Paloma se změní v pumu, když se do ní muž zamiluje. Já se změním, pokud jsem zamilovaná já. A neexistuje jednoduchá stupnice, udělala jsem pár chyb. A pak jsem našla Fredericka, bastarda, do kterého jsem se zamilovat nemohla, bastarda, který měl rád sex a uměl to. Věděla jsem, že pokud zůstanu s ním, nic se nestane. Ale měla jsem smůlu. Paloma si vybírá bastardy, obloudí je a pak je zabije."</w:t>
      </w:r>
    </w:p>
    <w:p>
      <w:pPr>
        <w:pStyle w:val="Prosttext"/>
        <w:jc w:val="both"/>
        <w:rPr/>
      </w:pPr>
      <w:r>
        <w:rPr>
          <w:rFonts w:eastAsia="Courier New"/>
        </w:rPr>
        <w:t xml:space="preserve"> </w:t>
      </w:r>
      <w:r>
        <w:rPr/>
        <w:t>"Nemůžeš to překonat, zkoušela jsi se nechat vyšetřit?"</w:t>
      </w:r>
    </w:p>
    <w:p>
      <w:pPr>
        <w:pStyle w:val="Prosttext"/>
        <w:jc w:val="both"/>
        <w:rPr/>
      </w:pPr>
      <w:r>
        <w:rPr>
          <w:rFonts w:eastAsia="Courier New"/>
        </w:rPr>
        <w:t xml:space="preserve"> </w:t>
      </w:r>
      <w:r>
        <w:rPr/>
        <w:t>"Transformace je automatická, nikdy neznáš okamžik zlomu předem. A vzpírání se bolí, nedokázala jsem to překonat. Navštívila jsem jednu zahraniční kliniku. Nevěřili mi, vzali mě na pozorování. Byla jsem na dně, zoufalá. Svěřila jsem se. Zavřeli mě do ústavu. Prášky, elektrošoky. Integrovaný hardware a software."</w:t>
      </w:r>
    </w:p>
    <w:p>
      <w:pPr>
        <w:pStyle w:val="Prosttext"/>
        <w:jc w:val="both"/>
        <w:rPr/>
      </w:pPr>
      <w:r>
        <w:rPr>
          <w:rFonts w:eastAsia="Courier New"/>
        </w:rPr>
        <w:t xml:space="preserve"> </w:t>
      </w:r>
      <w:r>
        <w:rPr/>
        <w:t>"A jak ses dostala ven?"</w:t>
      </w:r>
    </w:p>
    <w:p>
      <w:pPr>
        <w:pStyle w:val="Prosttext"/>
        <w:jc w:val="both"/>
        <w:rPr/>
      </w:pPr>
      <w:r>
        <w:rPr>
          <w:rFonts w:eastAsia="Courier New"/>
        </w:rPr>
        <w:t xml:space="preserve"> </w:t>
      </w:r>
      <w:r>
        <w:rPr/>
        <w:t>"Jako puma."</w:t>
      </w:r>
    </w:p>
    <w:p>
      <w:pPr>
        <w:pStyle w:val="Prosttext"/>
        <w:jc w:val="both"/>
        <w:rPr/>
      </w:pPr>
      <w:r>
        <w:rPr>
          <w:rFonts w:eastAsia="Courier New"/>
        </w:rPr>
        <w:t xml:space="preserve"> </w:t>
      </w:r>
      <w:r>
        <w:rPr/>
        <w:t>Mlčeli jsme a dívali se na sebe. Venku šuměl vítr, na parkovišti stál opuštěný kabriolet a čtvrt míle daleko červi požírali poslední zbytky lidského těla. Přesto všechno, co mi řekla, jsem ji chtěl. Byla jako třetí dávka šedého cracku. Věděla to.</w:t>
      </w:r>
    </w:p>
    <w:p>
      <w:pPr>
        <w:pStyle w:val="Prosttext"/>
        <w:jc w:val="both"/>
        <w:rPr/>
      </w:pPr>
      <w:r>
        <w:rPr>
          <w:rFonts w:eastAsia="Courier New"/>
        </w:rPr>
        <w:t xml:space="preserve"> </w:t>
      </w:r>
      <w:r>
        <w:rPr/>
        <w:t>Sklonila hlavu, abych jí neviděl do očí. Do uhrančivých hnědých očí.</w:t>
      </w:r>
    </w:p>
    <w:p>
      <w:pPr>
        <w:pStyle w:val="Prosttext"/>
        <w:jc w:val="both"/>
        <w:rPr/>
      </w:pPr>
      <w:r>
        <w:rPr>
          <w:rFonts w:eastAsia="Courier New"/>
        </w:rPr>
        <w:t xml:space="preserve"> </w:t>
      </w:r>
      <w:r>
        <w:rPr/>
        <w:t xml:space="preserve">"Máš tři možnosti. Zastřelit mě, odejít, nebo tu se mnou zůstat. Pokud zvolíš třetí, budeš ráno mrtev." </w:t>
      </w:r>
    </w:p>
    <w:p>
      <w:pPr>
        <w:pStyle w:val="Prosttext"/>
        <w:jc w:val="both"/>
        <w:rPr/>
      </w:pPr>
      <w:r>
        <w:rPr/>
        <w:t>Smrtelné vyznání lásky.</w:t>
      </w:r>
    </w:p>
    <w:p>
      <w:pPr>
        <w:pStyle w:val="Prosttext"/>
        <w:jc w:val="both"/>
        <w:rPr/>
      </w:pPr>
      <w:r>
        <w:rPr/>
      </w:r>
    </w:p>
    <w:p>
      <w:pPr>
        <w:pStyle w:val="Prosttext"/>
        <w:jc w:val="both"/>
        <w:rPr/>
      </w:pPr>
      <w:r>
        <w:rPr>
          <w:rFonts w:eastAsia="Courier New"/>
        </w:rPr>
        <w:t xml:space="preserve"> </w:t>
      </w:r>
      <w:r>
        <w:rPr/>
        <w:t>Vracel jsem se zpátky do Old Heap city. Cesta se kroutila ve světle reflektorů, vítr pronikal otevřenými okny do vozu a čechral mi vlasy. V ústech jsem měl sucho a horko. V zatáčce se o strom opírala známá postava. Jeho modročervený plášť byl pomačkaný a znak na prsou špinavý od bláta. Písmeno S nebylo skoro vidět. Zastavil jsem a čekal. Přikulhal, nastoupil do vozu.</w:t>
      </w:r>
    </w:p>
    <w:p>
      <w:pPr>
        <w:pStyle w:val="Prosttext"/>
        <w:jc w:val="both"/>
        <w:rPr/>
      </w:pPr>
      <w:r>
        <w:rPr>
          <w:rFonts w:eastAsia="Courier New"/>
        </w:rPr>
        <w:t xml:space="preserve"> </w:t>
      </w:r>
      <w:r>
        <w:rPr/>
        <w:t>"Zdráv, Supermane."</w:t>
      </w:r>
    </w:p>
    <w:p>
      <w:pPr>
        <w:pStyle w:val="Prosttext"/>
        <w:jc w:val="both"/>
        <w:rPr/>
      </w:pPr>
      <w:r>
        <w:rPr>
          <w:rFonts w:eastAsia="Courier New"/>
        </w:rPr>
        <w:t xml:space="preserve"> </w:t>
      </w:r>
      <w:r>
        <w:rPr/>
        <w:t>Poznal mě a zatvářil se překvapeně. Věděl, jak moc ho mám rád. Výjimečně neměl ve tváři svůj iritující přihlouple optimistický výraz.</w:t>
      </w:r>
    </w:p>
    <w:p>
      <w:pPr>
        <w:pStyle w:val="Prosttext"/>
        <w:jc w:val="both"/>
        <w:rPr/>
      </w:pPr>
      <w:r>
        <w:rPr>
          <w:rFonts w:eastAsia="Courier New"/>
        </w:rPr>
        <w:t xml:space="preserve"> </w:t>
      </w:r>
      <w:r>
        <w:rPr/>
        <w:t xml:space="preserve">"Jsem utahaný a nechce se mi letět. Díky." </w:t>
      </w:r>
    </w:p>
    <w:p>
      <w:pPr>
        <w:pStyle w:val="Prosttext"/>
        <w:jc w:val="both"/>
        <w:rPr/>
      </w:pPr>
      <w:r>
        <w:rPr/>
        <w:t>Přikývl jsem, zařadil a rozjeli jsem se.</w:t>
      </w:r>
    </w:p>
    <w:p>
      <w:pPr>
        <w:pStyle w:val="Prosttext"/>
        <w:jc w:val="both"/>
        <w:rPr/>
      </w:pPr>
      <w:r>
        <w:rPr>
          <w:rFonts w:eastAsia="Courier New"/>
        </w:rPr>
        <w:t xml:space="preserve"> </w:t>
      </w:r>
      <w:r>
        <w:rPr/>
        <w:t>"Špatný den?" Zeptal se.</w:t>
      </w:r>
    </w:p>
    <w:p>
      <w:pPr>
        <w:pStyle w:val="Prosttext"/>
        <w:jc w:val="both"/>
        <w:rPr/>
      </w:pPr>
      <w:r>
        <w:rPr>
          <w:rFonts w:eastAsia="Courier New"/>
        </w:rPr>
        <w:t xml:space="preserve"> </w:t>
      </w:r>
      <w:r>
        <w:rPr/>
        <w:t xml:space="preserve">"Jeden z nejhorších," odpověděl jsem. </w:t>
      </w:r>
    </w:p>
    <w:p>
      <w:pPr>
        <w:pStyle w:val="Prosttext"/>
        <w:jc w:val="both"/>
        <w:rPr>
          <w:rFonts w:eastAsia="Courier New"/>
        </w:rPr>
      </w:pPr>
      <w:r>
        <w:rPr>
          <w:rFonts w:eastAsia="Courier New"/>
        </w:rPr>
        <w:t xml:space="preserve"> </w:t>
      </w:r>
    </w:p>
    <w:p>
      <w:pPr>
        <w:pStyle w:val="Prosttext"/>
        <w:jc w:val="both"/>
        <w:rPr/>
      </w:pPr>
      <w:r>
        <w:rPr/>
      </w:r>
    </w:p>
    <w:p>
      <w:pPr>
        <w:pStyle w:val="Heading3"/>
        <w:rPr/>
      </w:pPr>
      <w:r>
        <w:rPr/>
        <w:t>Schůzka se starou známou</w:t>
      </w:r>
    </w:p>
    <w:p>
      <w:pPr>
        <w:pStyle w:val="Prosttext"/>
        <w:jc w:val="both"/>
        <w:rPr/>
      </w:pPr>
      <w:r>
        <w:rPr/>
      </w:r>
    </w:p>
    <w:p>
      <w:pPr>
        <w:pStyle w:val="Prosttext"/>
        <w:jc w:val="both"/>
        <w:rPr/>
      </w:pPr>
      <w:r>
        <w:rPr/>
        <w:t xml:space="preserve">Kvílení brzd. Protáhl jsem krok, snížil těžiště a odrazil se. Za patami jsem cítil pohybující se hmotu. Prásk. Okno výlohy mě udeřilo do pravé ruky , pootočilo a současně prasklo. Ošklivě zubatý kus skla rotující před obličejem, pád do hromady střepů a uzenin. Další exploze, zvuk bortícího se plechu, drásaného betonu, opětovné řinčení skla. </w:t>
      </w:r>
    </w:p>
    <w:p>
      <w:pPr>
        <w:pStyle w:val="Prosttext"/>
        <w:jc w:val="both"/>
        <w:rPr/>
      </w:pPr>
      <w:r>
        <w:rPr/>
        <w:t xml:space="preserve">Opatrně jsem se postavil. Konzervativní tvídový kabát, za nějž jsem vyhodil nechutné peníze se změnil v napodobeninu indiánských třásňových plédů, hluboké škrábance vylepšily kožené boty od Chimatiho. Převrácený autobus, který si to před pár sekundami svištěl po chodníku, dopadl ještě hůř. A úplně špatně na tom byli lidé. Řidič zcela zmizel v chaotickém hlavolamu z bortící zóny karosérie a interiéru, přes kovovou vzpěru střechy se na mě dívaly vyděšené obličeje kluka a dívky. Asi patřili k sobě, oba byli učesáni v stejném undustry stylu, každé oko nalíčené jinou barvou, rty zdůrazněné do fialova. Napadlo mě, zda jsou jejich těla vmáčknuté do kovu čelní masky nebo cementu fasády. Kromě nich byli všichni mrtví nudní a uniformní, těla rozetřená nebo alespoň rozlámaná po délce patnácti metrů chodníku. </w:t>
      </w:r>
    </w:p>
    <w:p>
      <w:pPr>
        <w:pStyle w:val="Prosttext"/>
        <w:jc w:val="both"/>
        <w:rPr/>
      </w:pPr>
      <w:r>
        <w:rPr/>
        <w:t xml:space="preserve">Teprve teď se začali sbíhat první lidé. Ještě byli vyděšení a zhrození, ale za chvíli se do grimas jejich tváří vetře dychtivost a radost z toho, že aspoň jednou budou svědky senzace. Vrátil jsem se z výkladní skříně na ulici. Někde za Harvardskou křižovatkou se ozvala první siréna, za chvíli se k ní připojil zbytek smečky. Pokusil jsem se protáhnout kolem zkřivené lampy a málem jsem vrazil do ženy. Stála bez hnutí, v obličeji směs šoku, zděšení, a ještě něčeho jiného. Byla vysoká, vyšší než já, dlouhé nakadeřené blond vlasy volně pohozené přes ramena. Límec ze sobolí kožešiny zdobily krvavé kapky, poničily i broskvově hnědý mejkap. Rozepnutým kožich odhaloval přiléhavé večerní šaty s černého elastického sametu. Rudá šerpa a brož stejné barvy zdůrazňovaly vosí pás a plná ňadra. Na divadlo nebo večírek bylo ještě brzy, ale na zahajovací párty výstavy právě tak akorát. </w:t>
      </w:r>
    </w:p>
    <w:p>
      <w:pPr>
        <w:pStyle w:val="Prosttext"/>
        <w:jc w:val="both"/>
        <w:rPr/>
      </w:pPr>
      <w:r>
        <w:rPr/>
      </w:r>
    </w:p>
    <w:p>
      <w:pPr>
        <w:pStyle w:val="Prosttext"/>
        <w:jc w:val="both"/>
        <w:rPr/>
      </w:pPr>
      <w:r>
        <w:rPr/>
        <w:t>"Pokud se budete chtít upravit a vzpamatovat, měli bychom jít. Policisté si s námi budou chtít dlouho povídat. "</w:t>
      </w:r>
    </w:p>
    <w:p>
      <w:pPr>
        <w:pStyle w:val="Prosttext"/>
        <w:jc w:val="both"/>
        <w:rPr/>
      </w:pPr>
      <w:r>
        <w:rPr/>
        <w:t>Už jsem myslel, že mě neslyšela, ale její tvář se nakonec probudila.</w:t>
      </w:r>
    </w:p>
    <w:p>
      <w:pPr>
        <w:pStyle w:val="Prosttext"/>
        <w:jc w:val="both"/>
        <w:rPr/>
      </w:pPr>
      <w:r>
        <w:rPr/>
        <w:t>"Prosím? Ach tak. Děkuji."</w:t>
      </w:r>
    </w:p>
    <w:p>
      <w:pPr>
        <w:pStyle w:val="Prosttext"/>
        <w:jc w:val="both"/>
        <w:rPr/>
      </w:pPr>
      <w:r>
        <w:rPr/>
        <w:t>Usmála se a vzala si kabelku, kterou upustila. Měla pevný, zároveň však tichý hlas.</w:t>
      </w:r>
    </w:p>
    <w:p>
      <w:pPr>
        <w:pStyle w:val="Prosttext"/>
        <w:jc w:val="both"/>
        <w:rPr/>
      </w:pPr>
      <w:r>
        <w:rPr/>
        <w:t xml:space="preserve">"Přes křižovatku je bar, kde najdeme všechno potřebné, abychom zapomněli na tohle." </w:t>
      </w:r>
    </w:p>
    <w:p>
      <w:pPr>
        <w:pStyle w:val="Prosttext"/>
        <w:jc w:val="both"/>
        <w:rPr/>
      </w:pPr>
      <w:r>
        <w:rPr/>
        <w:t>Kývl jsem rukou k skrumáži.</w:t>
      </w:r>
    </w:p>
    <w:p>
      <w:pPr>
        <w:pStyle w:val="Prosttext"/>
        <w:jc w:val="both"/>
        <w:rPr/>
      </w:pPr>
      <w:r>
        <w:rPr/>
        <w:t xml:space="preserve">"Nechci zapomenout, ale na skleničku se nechám pozvat ráda." </w:t>
      </w:r>
    </w:p>
    <w:p>
      <w:pPr>
        <w:pStyle w:val="Prosttext"/>
        <w:jc w:val="both"/>
        <w:rPr/>
      </w:pPr>
      <w:r>
        <w:rPr/>
        <w:t xml:space="preserve">Znovu se usmála. Rudé rty plné bezchybně bílých ostrých zubů. Tesáků. Zdálo se mi, že chvíli váhá. </w:t>
      </w:r>
    </w:p>
    <w:p>
      <w:pPr>
        <w:pStyle w:val="Prosttext"/>
        <w:jc w:val="both"/>
        <w:rPr/>
      </w:pPr>
      <w:r>
        <w:rPr/>
        <w:t xml:space="preserve">"Krvácíte," řekla s lítostí. </w:t>
      </w:r>
    </w:p>
    <w:p>
      <w:pPr>
        <w:pStyle w:val="Prosttext"/>
        <w:jc w:val="both"/>
        <w:rPr/>
      </w:pPr>
      <w:r>
        <w:rPr/>
        <w:t xml:space="preserve">Dlaň jsem měl černou krví. </w:t>
      </w:r>
    </w:p>
    <w:p>
      <w:pPr>
        <w:pStyle w:val="Prosttext"/>
        <w:jc w:val="both"/>
        <w:rPr/>
      </w:pPr>
      <w:r>
        <w:rPr/>
        <w:t xml:space="preserve">"Pouze žilní krvácení, i když poměrně silné. Pokud si ho neobvážete, budete mít problémy." </w:t>
      </w:r>
    </w:p>
    <w:p>
      <w:pPr>
        <w:pStyle w:val="Prosttext"/>
        <w:jc w:val="both"/>
        <w:rPr/>
      </w:pPr>
      <w:r>
        <w:rPr/>
        <w:t xml:space="preserve">Mluvila klidně a fakticky, jako někdo, kdo viděl podobné věci mnohokrát. </w:t>
      </w:r>
    </w:p>
    <w:p>
      <w:pPr>
        <w:pStyle w:val="Prosttext"/>
        <w:jc w:val="both"/>
        <w:rPr/>
      </w:pPr>
      <w:r>
        <w:rPr/>
      </w:r>
    </w:p>
    <w:p>
      <w:pPr>
        <w:pStyle w:val="Prosttext"/>
        <w:jc w:val="both"/>
        <w:rPr/>
      </w:pPr>
      <w:r>
        <w:rPr/>
        <w:t>Potáhl jsem z doutníku, nechal kouř válet se chvíli po jazyku a potom ho spláchl douškem jantarové tekutiny. Chuťové pohárky nabuzené nahořklou vůní dýmu dokonale zprostředkovávaly jemnou ale zároveň plnou chuť koňaku. Melancholickou chuť, řekl bych.</w:t>
      </w:r>
    </w:p>
    <w:p>
      <w:pPr>
        <w:pStyle w:val="Prosttext"/>
        <w:jc w:val="both"/>
        <w:rPr/>
      </w:pPr>
      <w:r>
        <w:rPr/>
        <w:t xml:space="preserve">"Jste labužník." </w:t>
      </w:r>
    </w:p>
    <w:p>
      <w:pPr>
        <w:pStyle w:val="Prosttext"/>
        <w:jc w:val="both"/>
        <w:rPr/>
      </w:pPr>
      <w:r>
        <w:rPr/>
        <w:t xml:space="preserve">Nevšiml jsem si, kdy se vrátila z toalety. Dokonale upravená, zdálo se nemožné, že před pouhou chvílí byla svědkem drastické nehody. Snad jen - okamžik jsem si myslel, že si opomněla setřít krev z tváře, ale byl to klam. </w:t>
      </w:r>
    </w:p>
    <w:p>
      <w:pPr>
        <w:pStyle w:val="Prosttext"/>
        <w:jc w:val="both"/>
        <w:rPr/>
      </w:pPr>
      <w:r>
        <w:rPr/>
        <w:t xml:space="preserve">"Labužník? Záleží na ročním období." </w:t>
      </w:r>
    </w:p>
    <w:p>
      <w:pPr>
        <w:pStyle w:val="Prosttext"/>
        <w:jc w:val="both"/>
        <w:rPr/>
      </w:pPr>
      <w:r>
        <w:rPr/>
        <w:t>Nelhal jsem, nedávno jsem pil to nejlacinější pivo z továrních sudů a také jsem byl spokojen. Záleží na tom kde pijete a s kým.</w:t>
      </w:r>
    </w:p>
    <w:p>
      <w:pPr>
        <w:pStyle w:val="Prosttext"/>
        <w:jc w:val="both"/>
        <w:rPr/>
      </w:pPr>
      <w:r>
        <w:rPr/>
        <w:t>Kývla na barmana.</w:t>
      </w:r>
    </w:p>
    <w:p>
      <w:pPr>
        <w:pStyle w:val="Prosttext"/>
        <w:jc w:val="both"/>
        <w:rPr/>
      </w:pPr>
      <w:r>
        <w:rPr/>
        <w:t>Počkal jeden verš starého evergreenu linoucího se z neviditelných reprobeden a zeptal se: Co to bude?</w:t>
      </w:r>
    </w:p>
    <w:p>
      <w:pPr>
        <w:pStyle w:val="Prosttext"/>
        <w:jc w:val="both"/>
        <w:rPr/>
      </w:pPr>
      <w:r>
        <w:rPr/>
        <w:t>Po pauze dodal: Madam.</w:t>
      </w:r>
    </w:p>
    <w:p>
      <w:pPr>
        <w:pStyle w:val="Prosttext"/>
        <w:jc w:val="both"/>
        <w:rPr/>
      </w:pPr>
      <w:r>
        <w:rPr/>
        <w:t xml:space="preserve">Mlčela, pouze se něho dívala. Zbledl, jeho rty zfialověly. Odvrávoral a trhavě začal cosi připravovat pod pultem. </w:t>
      </w:r>
    </w:p>
    <w:p>
      <w:pPr>
        <w:pStyle w:val="Prosttext"/>
        <w:jc w:val="both"/>
        <w:rPr/>
      </w:pPr>
      <w:r>
        <w:rPr/>
        <w:t>"Chodíte sem často?"</w:t>
      </w:r>
    </w:p>
    <w:p>
      <w:pPr>
        <w:pStyle w:val="Prosttext"/>
        <w:jc w:val="both"/>
        <w:rPr/>
      </w:pPr>
      <w:r>
        <w:rPr/>
        <w:t>"Ne."</w:t>
      </w:r>
    </w:p>
    <w:p>
      <w:pPr>
        <w:pStyle w:val="Prosttext"/>
        <w:jc w:val="both"/>
        <w:rPr/>
      </w:pPr>
      <w:r>
        <w:rPr/>
        <w:t xml:space="preserve">Usmála se. Viděl jsem její úsměv teprve podruhé, ale znal jsem ho. Jako by byla moje sestra, dlouholetá přítelkyně, matka. Znal jsem ho a fascinoval mě. Krátký úsměv odhalující nekonečné hlubiny. </w:t>
      </w:r>
    </w:p>
    <w:p>
      <w:pPr>
        <w:pStyle w:val="Prosttext"/>
        <w:jc w:val="both"/>
        <w:rPr/>
      </w:pPr>
      <w:r>
        <w:rPr/>
        <w:t xml:space="preserve">"Jmenuji se Moriana," představila se a podala mi ruku. </w:t>
      </w:r>
    </w:p>
    <w:p>
      <w:pPr>
        <w:pStyle w:val="Prosttext"/>
        <w:jc w:val="both"/>
        <w:rPr/>
      </w:pPr>
      <w:r>
        <w:rPr/>
        <w:t>Mráz tekutého dusíku, vzápětí žár sametové pokožky. Opět mě ovanul dojem důvěrné známosti. Polkl jsem, abych ze sebe vůbec dokázal vypravit slovo.</w:t>
      </w:r>
    </w:p>
    <w:p>
      <w:pPr>
        <w:pStyle w:val="Prosttext"/>
        <w:jc w:val="both"/>
        <w:rPr/>
      </w:pPr>
      <w:r>
        <w:rPr/>
        <w:t xml:space="preserve">"M. M. Dexter." </w:t>
      </w:r>
    </w:p>
    <w:p>
      <w:pPr>
        <w:pStyle w:val="Prosttext"/>
        <w:jc w:val="both"/>
        <w:rPr/>
      </w:pPr>
      <w:r>
        <w:rPr/>
        <w:t xml:space="preserve">Chtěl jsem ji. Jako dosud žádnou ženu. </w:t>
      </w:r>
    </w:p>
    <w:p>
      <w:pPr>
        <w:pStyle w:val="Prosttext"/>
        <w:jc w:val="both"/>
        <w:rPr/>
      </w:pPr>
      <w:r>
        <w:rPr/>
        <w:t>"Slyšela jsem o vás."</w:t>
      </w:r>
    </w:p>
    <w:p>
      <w:pPr>
        <w:pStyle w:val="Prosttext"/>
        <w:jc w:val="both"/>
        <w:rPr/>
      </w:pPr>
      <w:r>
        <w:rPr/>
        <w:t xml:space="preserve">"Já o vás bohužel ne. A mrzí mě to." </w:t>
      </w:r>
    </w:p>
    <w:p>
      <w:pPr>
        <w:pStyle w:val="Prosttext"/>
        <w:jc w:val="both"/>
        <w:rPr/>
      </w:pPr>
      <w:r>
        <w:rPr/>
        <w:t>Mluvil jsem pomalu a tišeji než obvykle, aby se mi hlas netřásl. Přehodila nohu přes nohu. Sklouzl jsem pohledem dolů a neslušně dlouho s ním setrvával na dlouhé křivce vnitřního stehna. Pomohl mi koňak a barman. Postavil na pult drink s hutně rudým nápojem.</w:t>
      </w:r>
    </w:p>
    <w:p>
      <w:pPr>
        <w:pStyle w:val="Prosttext"/>
        <w:jc w:val="both"/>
        <w:rPr/>
      </w:pPr>
      <w:r>
        <w:rPr/>
        <w:t xml:space="preserve">"Prosím." </w:t>
      </w:r>
    </w:p>
    <w:p>
      <w:pPr>
        <w:pStyle w:val="Prosttext"/>
        <w:jc w:val="both"/>
        <w:rPr/>
      </w:pPr>
      <w:r>
        <w:rPr/>
        <w:t>Oproti jeho hlasu zněl můj ještě pevně a vyrovnaně.</w:t>
      </w:r>
    </w:p>
    <w:p>
      <w:pPr>
        <w:pStyle w:val="Prosttext"/>
        <w:jc w:val="both"/>
        <w:rPr/>
      </w:pPr>
      <w:r>
        <w:rPr/>
        <w:t>"Myslím, že nemáte pravdu. My dva jsem se už potkali. A ne jednou."</w:t>
      </w:r>
    </w:p>
    <w:p>
      <w:pPr>
        <w:pStyle w:val="Prosttext"/>
        <w:jc w:val="both"/>
        <w:rPr/>
      </w:pPr>
      <w:r>
        <w:rPr/>
        <w:t>Lhala, pamatoval bych si ji. Stačil by jediný pohled.</w:t>
      </w:r>
    </w:p>
    <w:p>
      <w:pPr>
        <w:pStyle w:val="Prosttext"/>
        <w:jc w:val="both"/>
        <w:rPr/>
      </w:pPr>
      <w:r>
        <w:rPr/>
        <w:t>Napila se. Likér jakoby s nechutí stékal od jejího hrdla. Pohyb pokožky na okamžik zdůraznil dokonalou šíji s jemně vystupujícími klíčními kostmi. Odložila sklenici, její rty se zdály ještě plnější a lákavější, oči jí jiskřily lehkým pobavením.</w:t>
      </w:r>
    </w:p>
    <w:p>
      <w:pPr>
        <w:pStyle w:val="Prosttext"/>
        <w:jc w:val="both"/>
        <w:rPr/>
      </w:pPr>
      <w:r>
        <w:rPr/>
        <w:t>"Pokud jsme takoví dobří známí, mohli bychom spolu povečeřet." Navrhl jsem.</w:t>
      </w:r>
    </w:p>
    <w:p>
      <w:pPr>
        <w:pStyle w:val="Prosttext"/>
        <w:jc w:val="both"/>
        <w:rPr/>
      </w:pPr>
      <w:r>
        <w:rPr>
          <w:rFonts w:eastAsia="Courier New"/>
        </w:rPr>
        <w:t xml:space="preserve"> </w:t>
      </w:r>
      <w:r>
        <w:rPr/>
        <w:t>Musel jsem se ovládat, abych nedýchal zrychleně.</w:t>
      </w:r>
    </w:p>
    <w:p>
      <w:pPr>
        <w:pStyle w:val="Prosttext"/>
        <w:jc w:val="both"/>
        <w:rPr/>
      </w:pPr>
      <w:r>
        <w:rPr/>
        <w:t>"To by mohlo být příjemné, ale -" Odmlčela se.</w:t>
      </w:r>
    </w:p>
    <w:p>
      <w:pPr>
        <w:pStyle w:val="Prosttext"/>
        <w:jc w:val="both"/>
        <w:rPr/>
      </w:pPr>
      <w:r>
        <w:rPr/>
        <w:t xml:space="preserve">V baru byly kromě nás jen tři další hosté. Během pěti sekund bych je vyhodil, barový stůl byl dlouhý a čistý. </w:t>
      </w:r>
    </w:p>
    <w:p>
      <w:pPr>
        <w:pStyle w:val="Prosttext"/>
        <w:jc w:val="both"/>
        <w:rPr/>
      </w:pPr>
      <w:r>
        <w:rPr/>
        <w:t xml:space="preserve">"Ráda bych dnes šla na bál. Bude tam pár mých starých přátel. Nemám však společníka." </w:t>
      </w:r>
    </w:p>
    <w:p>
      <w:pPr>
        <w:pStyle w:val="Prosttext"/>
        <w:jc w:val="both"/>
        <w:rPr/>
      </w:pPr>
      <w:r>
        <w:rPr/>
        <w:t>Tázavě nadzdvihla obočí. Sametově černé dlouhé obočí.</w:t>
      </w:r>
    </w:p>
    <w:p>
      <w:pPr>
        <w:pStyle w:val="Prosttext"/>
        <w:jc w:val="both"/>
        <w:rPr/>
      </w:pPr>
      <w:r>
        <w:rPr/>
        <w:t>Teprve po třetím panáku se mi přestaly podlamovat nohy. Položil jsem na stůl dvacetidolarovku. Barman ji mlčky narovnal a schoval do kasy. Pomalu se mu do obličeje začínala vracet barva, už nevypadal jako třídenní nebožtík.</w:t>
      </w:r>
    </w:p>
    <w:p>
      <w:pPr>
        <w:pStyle w:val="Prosttext"/>
        <w:jc w:val="both"/>
        <w:rPr/>
      </w:pPr>
      <w:r>
        <w:rPr/>
        <w:t>"Co si to objednala?"</w:t>
      </w:r>
    </w:p>
    <w:p>
      <w:pPr>
        <w:pStyle w:val="Prosttext"/>
        <w:jc w:val="both"/>
        <w:rPr/>
      </w:pPr>
      <w:r>
        <w:rPr/>
        <w:t>Zpopelavěl, panenky zakryly bělmo.</w:t>
      </w:r>
    </w:p>
    <w:p>
      <w:pPr>
        <w:pStyle w:val="Prosttext"/>
        <w:jc w:val="both"/>
        <w:rPr/>
      </w:pPr>
      <w:r>
        <w:rPr/>
        <w:t xml:space="preserve">"Ne-nevím." </w:t>
      </w:r>
    </w:p>
    <w:p>
      <w:pPr>
        <w:pStyle w:val="Prosttext"/>
        <w:jc w:val="both"/>
        <w:rPr/>
      </w:pPr>
      <w:r>
        <w:rPr/>
        <w:t xml:space="preserve">Omdlel. </w:t>
      </w:r>
    </w:p>
    <w:p>
      <w:pPr>
        <w:pStyle w:val="Prosttext"/>
        <w:jc w:val="both"/>
        <w:rPr/>
      </w:pPr>
      <w:r>
        <w:rPr/>
      </w:r>
    </w:p>
    <w:p>
      <w:pPr>
        <w:pStyle w:val="Prosttext"/>
        <w:jc w:val="both"/>
        <w:rPr/>
      </w:pPr>
      <w:r>
        <w:rPr/>
        <w:t xml:space="preserve">Provázel jsem ji velkým foajé. Z fontány uprostřed prýštila voda, mramorový sloup se ztrácel v nedohlednu, stěny z pastelového mramoru zdobily reliéfy inspirované antickou mytologií. Můj střízlivý smoking od Armaniho zde působil téměř nevkusně hejskovsky. Zahlédl jsme chlapíka ve fraku, který byl horkou módní novinkou tak před padesáti lety. Nešťastník sklízel pohoršené pohledy publika. Mě každý raději přehlížel, ale v její přítomnosti to bylo snadné. Opět byla oblečena v černém. Model od Lagerfelda - bohatě nařasená sukně po kotníky, elastická šněrovačka s jemným vzorem stylizovaných růží, holá ramena, dlouhé rukavice, ve vlasech stříbrná stužka. Jediný šperk, který měla. S černí toalety kontrastoval snědý makeup, rudá růž a oči do modra. </w:t>
      </w:r>
    </w:p>
    <w:p>
      <w:pPr>
        <w:pStyle w:val="Prosttext"/>
        <w:jc w:val="both"/>
        <w:rPr/>
      </w:pPr>
      <w:r>
        <w:rPr/>
        <w:t>"Co je zač tenhle spolek?" zeptal jsem se.</w:t>
      </w:r>
    </w:p>
    <w:p>
      <w:pPr>
        <w:pStyle w:val="Prosttext"/>
        <w:jc w:val="both"/>
        <w:rPr/>
      </w:pPr>
      <w:r>
        <w:rPr/>
        <w:t>"Výroční bál přátel starých pořádků."</w:t>
      </w:r>
    </w:p>
    <w:p>
      <w:pPr>
        <w:pStyle w:val="Prosttext"/>
        <w:jc w:val="both"/>
        <w:rPr/>
      </w:pPr>
      <w:r>
        <w:rPr/>
        <w:t>"Patříte k nim?"</w:t>
      </w:r>
    </w:p>
    <w:p>
      <w:pPr>
        <w:pStyle w:val="Prosttext"/>
        <w:jc w:val="both"/>
        <w:rPr/>
      </w:pPr>
      <w:r>
        <w:rPr/>
        <w:t>"Sympatizuji s nimi, ale změnám neodolá nikdo."</w:t>
      </w:r>
    </w:p>
    <w:p>
      <w:pPr>
        <w:pStyle w:val="Prosttext"/>
        <w:jc w:val="both"/>
        <w:rPr/>
      </w:pPr>
      <w:r>
        <w:rPr/>
        <w:t xml:space="preserve">"S dovolením." </w:t>
      </w:r>
    </w:p>
    <w:p>
      <w:pPr>
        <w:pStyle w:val="Prosttext"/>
        <w:jc w:val="both"/>
        <w:rPr/>
      </w:pPr>
      <w:r>
        <w:rPr/>
        <w:t xml:space="preserve">Cestu nám zkřížil zajímavý pár. </w:t>
      </w:r>
    </w:p>
    <w:p>
      <w:pPr>
        <w:pStyle w:val="Prosttext"/>
        <w:jc w:val="both"/>
        <w:rPr/>
      </w:pPr>
      <w:r>
        <w:rPr/>
        <w:t>On tlouštík s uhrančivým obličejem, bez unce zbytečného tuku, ona drobná tmavovláska s hlubokýma mandlovýma očima.</w:t>
      </w:r>
    </w:p>
    <w:p>
      <w:pPr>
        <w:pStyle w:val="Prosttext"/>
        <w:jc w:val="both"/>
        <w:rPr/>
      </w:pPr>
      <w:r>
        <w:rPr/>
        <w:t>Moriana se na ně usmála.</w:t>
      </w:r>
    </w:p>
    <w:p>
      <w:pPr>
        <w:pStyle w:val="Prosttext"/>
        <w:jc w:val="both"/>
        <w:rPr/>
      </w:pPr>
      <w:r>
        <w:rPr/>
        <w:t>"Těšila jsem se na vás."</w:t>
      </w:r>
    </w:p>
    <w:p>
      <w:pPr>
        <w:pStyle w:val="Prosttext"/>
        <w:jc w:val="both"/>
        <w:rPr/>
      </w:pPr>
      <w:r>
        <w:rPr/>
        <w:t>"My na tebe také."</w:t>
      </w:r>
    </w:p>
    <w:p>
      <w:pPr>
        <w:pStyle w:val="Prosttext"/>
        <w:jc w:val="both"/>
        <w:rPr/>
      </w:pPr>
      <w:r>
        <w:rPr/>
        <w:t xml:space="preserve">Tlouštík jí podal růži. Panensky bílou, s velkými ostrými trny. </w:t>
      </w:r>
    </w:p>
    <w:p>
      <w:pPr>
        <w:pStyle w:val="Prosttext"/>
        <w:jc w:val="both"/>
        <w:rPr/>
      </w:pPr>
      <w:r>
        <w:rPr/>
        <w:t>"Vše nejlepší k narozeninám, má milá."</w:t>
      </w:r>
    </w:p>
    <w:p>
      <w:pPr>
        <w:pStyle w:val="Prosttext"/>
        <w:jc w:val="both"/>
        <w:rPr/>
      </w:pPr>
      <w:r>
        <w:rPr/>
        <w:t>Políbili se jako lidé, kteří se dlouho a dobře znají.</w:t>
      </w:r>
    </w:p>
    <w:p>
      <w:pPr>
        <w:pStyle w:val="Prosttext"/>
        <w:jc w:val="both"/>
        <w:rPr/>
      </w:pPr>
      <w:r>
        <w:rPr/>
        <w:t xml:space="preserve">"A vám příjemný večer, Michaeli." </w:t>
      </w:r>
    </w:p>
    <w:p>
      <w:pPr>
        <w:pStyle w:val="Prosttext"/>
        <w:jc w:val="both"/>
        <w:rPr/>
      </w:pPr>
      <w:r>
        <w:rPr/>
        <w:t>A byli pryč.</w:t>
      </w:r>
    </w:p>
    <w:p>
      <w:pPr>
        <w:pStyle w:val="Prosttext"/>
        <w:jc w:val="both"/>
        <w:rPr/>
      </w:pPr>
      <w:r>
        <w:rPr/>
        <w:t xml:space="preserve">"S většinou mých přátel se znáte, i když o tom možná nevíte." </w:t>
      </w:r>
    </w:p>
    <w:p>
      <w:pPr>
        <w:pStyle w:val="Prosttext"/>
        <w:jc w:val="both"/>
        <w:rPr/>
      </w:pPr>
      <w:r>
        <w:rPr/>
        <w:t xml:space="preserve">Odpověděla na můj udivený pohled. </w:t>
      </w:r>
    </w:p>
    <w:p>
      <w:pPr>
        <w:pStyle w:val="Prosttext"/>
        <w:jc w:val="both"/>
        <w:rPr/>
      </w:pPr>
      <w:r>
        <w:rPr/>
        <w:t>"Skutečně máte narozeniny?"</w:t>
      </w:r>
    </w:p>
    <w:p>
      <w:pPr>
        <w:pStyle w:val="Prosttext"/>
        <w:jc w:val="both"/>
        <w:rPr/>
      </w:pPr>
      <w:r>
        <w:rPr/>
        <w:t>"Ano, tohle je vlastně narozeninový ples. Pořádám ho já, ale držím to v tajnosti. "</w:t>
      </w:r>
    </w:p>
    <w:p>
      <w:pPr>
        <w:pStyle w:val="Prosttext"/>
        <w:jc w:val="both"/>
        <w:rPr/>
      </w:pPr>
      <w:r>
        <w:rPr/>
        <w:t xml:space="preserve">Na pódiu mezi hudebníky se objevil konferenciér, vybroušený skvost džentlmenskosti Anglie devatenáctého století. V ruce držel vysokou sklenici naplněnou červeným likérem. </w:t>
      </w:r>
    </w:p>
    <w:p>
      <w:pPr>
        <w:pStyle w:val="Prosttext"/>
        <w:jc w:val="both"/>
        <w:rPr/>
      </w:pPr>
      <w:r>
        <w:rPr/>
        <w:t>"Vážení přátelé, vítám vás na každoročním plese našeho spolku. Připijme si společně na dnešní noc!"</w:t>
      </w:r>
    </w:p>
    <w:p>
      <w:pPr>
        <w:pStyle w:val="Prosttext"/>
        <w:jc w:val="both"/>
        <w:rPr/>
      </w:pPr>
      <w:r>
        <w:rPr/>
        <w:t xml:space="preserve">Jako na povel se vyrojili číšníci s tácy. Alkohol připomínal drink, který si Moriana objednala v baru, byl jen trochu průsvitnější. Zastavil jsem pikolíka a na prázdný tác položil pět babek. </w:t>
      </w:r>
    </w:p>
    <w:p>
      <w:pPr>
        <w:pStyle w:val="Prosttext"/>
        <w:jc w:val="both"/>
        <w:rPr/>
      </w:pPr>
      <w:r>
        <w:rPr/>
        <w:t xml:space="preserve">"Absint. Pokud to stihneš do přípitku, vydělal sis je." </w:t>
      </w:r>
    </w:p>
    <w:p>
      <w:pPr>
        <w:pStyle w:val="Prosttext"/>
        <w:jc w:val="both"/>
        <w:rPr/>
      </w:pPr>
      <w:r>
        <w:rPr/>
        <w:t>Moriana se na mě pátravě podívala.</w:t>
      </w:r>
    </w:p>
    <w:p>
      <w:pPr>
        <w:pStyle w:val="Prosttext"/>
        <w:jc w:val="both"/>
        <w:rPr/>
      </w:pPr>
      <w:r>
        <w:rPr/>
        <w:t>"Opravdu je to dobrý likér, povzbuzující. Nechcete ani ochutnat?"</w:t>
      </w:r>
    </w:p>
    <w:p>
      <w:pPr>
        <w:pStyle w:val="Prosttext"/>
        <w:jc w:val="both"/>
        <w:rPr/>
      </w:pPr>
      <w:r>
        <w:rPr/>
        <w:t xml:space="preserve">"Nemám rád husté pití a povzbudit určitě nepotřebuji." </w:t>
      </w:r>
    </w:p>
    <w:p>
      <w:pPr>
        <w:pStyle w:val="Prosttext"/>
        <w:jc w:val="both"/>
        <w:rPr/>
      </w:pPr>
      <w:r>
        <w:rPr/>
        <w:t xml:space="preserve">Její rty se ve světle křišťálových lustrů napodobujících velké svícny vlhce leskly. Raději jsem se otočil zpět k pódiu. Konferenciér důstojně pozdvihl číši, odpověděl mu les rukou. </w:t>
      </w:r>
    </w:p>
    <w:p>
      <w:pPr>
        <w:pStyle w:val="Prosttext"/>
        <w:jc w:val="both"/>
        <w:rPr/>
      </w:pPr>
      <w:r>
        <w:rPr/>
        <w:t xml:space="preserve">"Prosím, pane." </w:t>
      </w:r>
    </w:p>
    <w:p>
      <w:pPr>
        <w:pStyle w:val="Prosttext"/>
        <w:jc w:val="both"/>
        <w:rPr/>
      </w:pPr>
      <w:r>
        <w:rPr/>
        <w:t>Osamělý panák bleděmodrého absintu smutně stál na stříbrném tácu.</w:t>
      </w:r>
    </w:p>
    <w:p>
      <w:pPr>
        <w:pStyle w:val="Prosttext"/>
        <w:jc w:val="both"/>
        <w:rPr/>
      </w:pPr>
      <w:r>
        <w:rPr/>
        <w:t xml:space="preserve">"Na dnešní noc." nechal jsem na konci věty zaznít otazník. </w:t>
      </w:r>
    </w:p>
    <w:p>
      <w:pPr>
        <w:pStyle w:val="Prosttext"/>
        <w:jc w:val="both"/>
        <w:rPr/>
      </w:pPr>
      <w:r>
        <w:rPr/>
        <w:t>Dlouhé černé řasy, studené modré oči plné vírů.</w:t>
      </w:r>
    </w:p>
    <w:p>
      <w:pPr>
        <w:pStyle w:val="Prosttext"/>
        <w:jc w:val="both"/>
        <w:rPr/>
      </w:pPr>
      <w:r>
        <w:rPr/>
        <w:t>"Ano."</w:t>
      </w:r>
    </w:p>
    <w:p>
      <w:pPr>
        <w:pStyle w:val="Prosttext"/>
        <w:jc w:val="both"/>
        <w:rPr/>
      </w:pPr>
      <w:r>
        <w:rPr/>
        <w:t>Konferenciér zmizel, zazněla hudba. Lehce jsem se uklonil, zavěsila se do mě. Melancholický waltz nás měkce zavinul do svého rytmu. Cítil jsem, jak podrážka bot střídavě klouže a naopak pevně lne k načervenalým borovicovým parketám, přesně podle hudby. Hluboko pod melodií, pod šumem tlumené konverzace jsem vnímal šustot hedvábí jejích šatů. Hedvábí se smýkalo po hedvábí, po nahé kůži. Kapelník změnil notu, První valčíková otáčka rozvířila vzduch, dolétl ke mě závan jejího parfému. Jemný, na hranicích rozlišitelnosti. Zapomněl jsem na padesát tisíc generací civilizace a skrytě jsem větřil, jako samec pátrající po samici. Její obličej nevyjadřoval sebemenší náladu. Dokonalá, studená maska vytesaná z kamene. Protančili jsme kolem zrcadlového sloupu. Místo sebe jsem viděl cizince s neživou karikaturou lidské tváře. Vůně ji halila jako těsný kokon motýla. Postupně jsem rozeznával nahořklou vůni skořice pocukrovanou závanem máty. Někde úplně nahoře tančily čisté střípky ledu jako jiskry v zemitém a vzrušujícím parfému země. Hudba jakoby pojednou zazněla hlasitěji, každý tón plasticky vystupoval z prázdnoty a po odeznění se do ní vracel. Mezi tančícími páry se objevili číšníci s tácy šampaňského.</w:t>
      </w:r>
    </w:p>
    <w:p>
      <w:pPr>
        <w:pStyle w:val="Prosttext"/>
        <w:jc w:val="both"/>
        <w:rPr/>
      </w:pPr>
      <w:r>
        <w:rPr/>
        <w:t>"Nejsou přestávky, můžeme tančit až do rána," vysvětlila.</w:t>
      </w:r>
    </w:p>
    <w:p>
      <w:pPr>
        <w:pStyle w:val="Prosttext"/>
        <w:jc w:val="both"/>
        <w:rPr/>
      </w:pPr>
      <w:r>
        <w:rPr/>
        <w:t xml:space="preserve">Podal jsem jí číši. Bylo studené a suché, bublinky dráždily sliznici. Odtrhl jsem sklenici od úst a s překvapením jsem si uvědomil, že je prázdná. </w:t>
      </w:r>
    </w:p>
    <w:p>
      <w:pPr>
        <w:pStyle w:val="Prosttext"/>
        <w:jc w:val="both"/>
        <w:rPr/>
      </w:pPr>
      <w:r>
        <w:rPr/>
        <w:t>Usmála se.</w:t>
      </w:r>
    </w:p>
    <w:p>
      <w:pPr>
        <w:pStyle w:val="Prosttext"/>
        <w:jc w:val="both"/>
        <w:rPr/>
      </w:pPr>
      <w:r>
        <w:rPr/>
        <w:t>"Proč ne, vše by se mělo vychutnávat až do dna. Nebo ne?"</w:t>
      </w:r>
    </w:p>
    <w:p>
      <w:pPr>
        <w:pStyle w:val="Prosttext"/>
        <w:jc w:val="both"/>
        <w:rPr/>
      </w:pPr>
      <w:r>
        <w:rPr>
          <w:rFonts w:eastAsia="Courier New"/>
        </w:rPr>
        <w:t xml:space="preserve"> </w:t>
      </w:r>
      <w:r>
        <w:rPr/>
        <w:t xml:space="preserve">Dopila. Hudba se odmlčela, světla potemněly. Ve tmě zachřestila kastaněta. Tango. První skladba, po ní druhá, ještě žhavější, temnější a brutálnější. Jako by někdo četl z mého mozku a filtrované představy tiskl hudebníkům přímo na notový papír. Snažil jsem se ji v rytmu hudby zahnat do úzkých, přinutit ji, aby přerušila ďábelský tanec, aby se ode mně odtáhla, aby vyjádřila svou nespokojenost. Už se netvářila netečně, dívali jsme se jeden druhému do očí, rty jí zdobil úsměv dámy s hranostajem. Provokovala. Na drsnou útočnost odpovídala úskoky, vířili jsme v rychlých otáčkách, hedvábí šatů šustilo mezi nohavicemi, zlatými vlasy ometala podlahu. Vzápětí jsem jeden druhého stíhali v volných pasážích a zdánlivě lenivě kroužili okolo mramorových sloupů. Vše přesně v rytmu hudby. Postupně jsem prohrával sám se sebou. Odhazoval jsem jednu slupku civilizačního nátěru za druhou, lidé zmizeli, zůstala jen hudba a pohyb jejího horkého těla pod tenkou látkou. </w:t>
      </w:r>
    </w:p>
    <w:p>
      <w:pPr>
        <w:pStyle w:val="Prosttext"/>
        <w:jc w:val="both"/>
        <w:rPr/>
      </w:pPr>
      <w:r>
        <w:rPr/>
        <w:t>"Madam. Madam."</w:t>
      </w:r>
    </w:p>
    <w:p>
      <w:pPr>
        <w:pStyle w:val="Prosttext"/>
        <w:jc w:val="both"/>
        <w:rPr/>
      </w:pPr>
      <w:r>
        <w:rPr/>
        <w:t>Nevím, kolikrát ji pikolík oslovil, ale musel nás stíhat dlouho. Nesl podnos s pistolemi šampaňského a třemi stříbrnými bonbóny.</w:t>
      </w:r>
    </w:p>
    <w:p>
      <w:pPr>
        <w:pStyle w:val="Prosttext"/>
        <w:jc w:val="both"/>
        <w:rPr/>
      </w:pPr>
      <w:r>
        <w:rPr/>
        <w:t xml:space="preserve">Jeden rozbalila a vhodila ho do číše. Zašuměl a rozpustil se. Potom uchopila dvě jiné a nabídla mi. Pomalu jsme upíjeli. Tentokrát sekt chladil a uklidňoval. </w:t>
      </w:r>
    </w:p>
    <w:p>
      <w:pPr>
        <w:pStyle w:val="Prosttext"/>
        <w:jc w:val="both"/>
        <w:rPr/>
      </w:pPr>
      <w:r>
        <w:rPr/>
        <w:t>"Co to bylo? Zeptal jsem se."</w:t>
      </w:r>
    </w:p>
    <w:p>
      <w:pPr>
        <w:pStyle w:val="Prosttext"/>
        <w:jc w:val="both"/>
        <w:rPr/>
      </w:pPr>
      <w:r>
        <w:rPr/>
        <w:t>"Strychnin. Dva gramy."</w:t>
      </w:r>
    </w:p>
    <w:p>
      <w:pPr>
        <w:pStyle w:val="Prosttext"/>
        <w:jc w:val="both"/>
        <w:rPr/>
      </w:pPr>
      <w:r>
        <w:rPr/>
        <w:t>Chápavě jsem přikývl. Jen mi nebylo jasné, proč dva gramy. Takové množství by stačilo pro spoustu lidí.</w:t>
      </w:r>
    </w:p>
    <w:p>
      <w:pPr>
        <w:pStyle w:val="Prosttext"/>
        <w:jc w:val="both"/>
        <w:rPr/>
      </w:pPr>
      <w:r>
        <w:rPr/>
        <w:t xml:space="preserve">"Někdy můžeme být marnotratní, nemyslíte?" </w:t>
      </w:r>
    </w:p>
    <w:p>
      <w:pPr>
        <w:pStyle w:val="Prosttext"/>
        <w:jc w:val="both"/>
        <w:rPr/>
      </w:pPr>
      <w:r>
        <w:rPr/>
        <w:t xml:space="preserve">Saxofon se rozplakal bluesovou melodií, skrývaly se v ní smutné vrby sklánějící se nad černou hladinou jezera, racci při západu Slunce a mnoho dalších věcí. Jemně jsem ji uchopil za ruku a zamíchali jsme se mezi tanečníky. Vznášeli jsme se na moři splínu a beznaděje, občas se některý z párů rozpadl, když se partner nebo partnerka zhroutil. Vše se však dělo podle melancholického diktátu hudby. Zdálo se, že i mrtví padají ladně, jako poslední listy pozdního podzimu, které dlouho krouží mrazivým vzduchem, než navždy splynou s tlejícím kobercem svých bratrů. Jak noc nabývala na síle, servírů s pitím přibývalo. Přesto však byly jejich tácy stále poloprázdné. Zastavil jsem jednoho a vzal poslední dva poháry. Kromě spousty lesklých obalů od bonbónů jsem si všiml hedvábných, starobylým erbem zdobených ubrousků. Ukázal jsem na ně a tázavě nadzdvihl obočí. </w:t>
      </w:r>
    </w:p>
    <w:p>
      <w:pPr>
        <w:pStyle w:val="Prosttext"/>
        <w:jc w:val="both"/>
        <w:rPr/>
      </w:pPr>
      <w:r>
        <w:rPr/>
        <w:t>"Zákusky už mi došly, pane. Za okamžik vám mohu donést čerstvé."</w:t>
      </w:r>
    </w:p>
    <w:p>
      <w:pPr>
        <w:pStyle w:val="Prosttext"/>
        <w:jc w:val="both"/>
        <w:rPr/>
      </w:pPr>
      <w:r>
        <w:rPr/>
        <w:t xml:space="preserve">"Není třeba," propustil jsem ho. Sladkosti vonící po strojním oleji mě nelákaly. </w:t>
      </w:r>
    </w:p>
    <w:p>
      <w:pPr>
        <w:pStyle w:val="Prosttext"/>
        <w:jc w:val="both"/>
        <w:rPr/>
      </w:pPr>
      <w:r>
        <w:rPr/>
      </w:r>
    </w:p>
    <w:p>
      <w:pPr>
        <w:pStyle w:val="Prosttext"/>
        <w:jc w:val="both"/>
        <w:rPr/>
      </w:pPr>
      <w:r>
        <w:rPr/>
        <w:t xml:space="preserve">Hudba se na okamžik odmlčela, lustry zablikaly, do světel se přimísila červená. V tichu zazněl malý bubínek, jednoduchý rychlý a svádivý rytmus. Chřípí se mi chvělo, Moriana stála, jednu nohu předkročenou, černý střevíc zdobený stříbrným páskem se leskl. Přidala se kytara, dokonalý kovový tón strun. Někdo vyťukával takt podpatkem. Orchestr spustil na plno. Parket se změnil v změť proplétajících se párů, ďábelské tempo džaifu nás stisklo a nepustilo, sukně se roztočily, tváře mužů zrudly. Skladba skončila, šílený kapelník nezmírnil a naopak ještě přitvrdil. Zahlédl jsem tělnatého břicháče, jak se vytáčí v složité figuře, útlou tanečnici roztočil v piruetě, bravurně ji přitáhl zpět a jako jedno tělo zmizeli v chaosu. Šedovlasý padesátník se bez hlesu skácel, obtančili jsme ho, trochu zpomalili a lehce se otřeli o další pár. Něco mě škráblo do boku. Žena se smyslně usmívala, v ruce držela dýku s lesklou prst širokou čepelí. Ucítil jsem jak Moriana přebírá vedení, provedla nás úzkou uličkou mezi čtyřmi dvojicemi, zahlédl jsem jak se ocel mihla vzduchem a skončila v zádech chlapíka, který se nás pokusil následovat. </w:t>
      </w:r>
    </w:p>
    <w:p>
      <w:pPr>
        <w:pStyle w:val="Prosttext"/>
        <w:jc w:val="both"/>
        <w:rPr/>
      </w:pPr>
      <w:r>
        <w:rPr/>
        <w:t>Rumba. Ohnivá a smyslná rumba. Koktail parfémů překryla čistá vůně strojního oleje, ženy již dýky neskrývaly, zdobili se jimi jako rafinovanými šperky. Pochopil jsem pravidla a převzal vedení. Vířili jsem s Morianou v zběsilé nekončící piruetě vedle jiného páru. Rozmazaně jsem vnímal flitry poseté šaty tanečnice, čerň vlasů, purpur rtěnky, skvrnu bílé náprsenky tanečníka. On se snažil, aby se ke mě jeho partnerka dostala pravou rukou a mohla bodnout do zad, já se pokoušel dát příležitost Morianě. Několikrát nás dav rozdělil, ale pokaždé jsme se setkali.</w:t>
      </w:r>
    </w:p>
    <w:p>
      <w:pPr>
        <w:pStyle w:val="Prosttext"/>
        <w:jc w:val="both"/>
        <w:rPr/>
      </w:pPr>
      <w:r>
        <w:rPr/>
        <w:t xml:space="preserve">Flamengo. Nezvládli přechod, vyšli z rytmu, my naopak využili zrychlení. Roztočil jsem Morianu, odstrčil ji a zůstal stát sám ve volném prostoru. Dotkla se muže rukou na zádech. Zbledl, jako by ho pohladila sama smrt. Ze všech stran se ke mě blížily chtivé páry. Moriana se vracela ladnou křivkou, rotující černý květ, kterému se každý vyhnul. Vyťukával jsem špičkou boty rytmus, místa kolem ubývalo. Odstředivá síla nadzdvihla šaty a odhalila její dokonale modelované nohy. Ostří mě škráblo na rameni, ale to už jsme byli opět spolu. </w:t>
      </w:r>
    </w:p>
    <w:p>
      <w:pPr>
        <w:pStyle w:val="Prosttext"/>
        <w:jc w:val="both"/>
        <w:rPr/>
      </w:pPr>
      <w:r>
        <w:rPr/>
        <w:t>Změtí párů se proplétali pikolíci a odnášeli z parketu mrtvé. Krev poskvrnila toalety dam, jejich tváře, černé šlápoty znečistily borovicové parkety, pití už nikdo neroznášel. Postupně jsem se nořil hlouběji a hlouběji, splýval s atmosférou, zvykal jsem si na její styl a ona na můj. Byli jsem jako vodní vír, rychlí, plavní, hned zde, hned tam. Jen tak mimochodem jsme protékali mezi dvojicemi, točili se za jejich zády, pluli na vlnách hudby jediní a nepolapitelní. Kdyby byla ozbrojena, v sále by nezbyl jediný živý muž - kromě mě, pikolíků a hudebníků. Postupně se však do harmonie vkradl ruch. Něco rušilo dokonalou souhru chaosu. Tanečníci se dostávali z rytmu, několik lidí umřelo proti pravidlům. Hudba zmlkla, uprostřed parketu se vytvořil volný prostor. Osamoceně tam stál vysoký hubený muž s bledou tváří a snažil se postavit svou společnici. Zbytečně, někdo jí do zad zarazil dýku a skrze obratle zasáhl srdce. Podařilo se mu ji zvednout a přitáhnout k sobě, jako by chtěl pokračovat v tanci. Ale hudba nehrála. Všichni se na něj nepřívětivě dívali, v jejich očích si četl nechuť a odsouzení. Vypadal stále zoufaleji. Chápal jsem ho, nechtěl ukončit tak brzy tak nádherný večer. Ale ani já ne. Moriana zavrtěla hlavou.</w:t>
      </w:r>
    </w:p>
    <w:p>
      <w:pPr>
        <w:pStyle w:val="Prosttext"/>
        <w:jc w:val="both"/>
        <w:rPr/>
      </w:pPr>
      <w:r>
        <w:rPr/>
        <w:t>"Není mezi nimi soulad."</w:t>
      </w:r>
    </w:p>
    <w:p>
      <w:pPr>
        <w:pStyle w:val="Prosttext"/>
        <w:jc w:val="both"/>
        <w:rPr/>
      </w:pPr>
      <w:r>
        <w:rPr/>
        <w:t>Souhlasil jsem.</w:t>
      </w:r>
    </w:p>
    <w:p>
      <w:pPr>
        <w:pStyle w:val="Prosttext"/>
        <w:jc w:val="both"/>
        <w:rPr/>
      </w:pPr>
      <w:r>
        <w:rPr/>
        <w:t xml:space="preserve">Sáhl jsem do náprsní kapsy a vytáhl pistoli. Glock C9, odlehčený model, velmi kompaktní a lehký. Pouze 9 nábojů v zásobníku a omezená životnost, ale snadno se vleze do saka a neruší linii. Vhodný pro zvláštní příležitosti, například romantickou schůzku nebo ples. Muž stál z profilu. Pečlivě jsem zamířil na ucho, nechtěl jsem poškodit obličej ani frak. Výstřel. Zkameněl, okamžik stál, potom se zhroutil vedle partnerky. Periférně jsem zahlédl, jak všichni muži sahají do záňadří. Vrhl jsem se k zemi a za ruku za sebou strhl Morianu. Překulili jsem se přes mrtvoly. Prásk, prásk. Střílel jsem z pokleku. Nejbližší dva tanečníci ztuhli v rozevlátých gestech, zbraně jim vypadli z rukou. Prásk. Náraz do ramene mě pootočil, přitiskl jsem se k zemi. Těla, za kterými jsme se schovávali, se otřásala zásahy. Tři se nás snažili obejít, jeden běžel přímo. Prásk, prásk. Dva skončili dlouhým skluzem mezi křesly, třetí se skryl. Prásk. Pustil jsem pistoli, z roztrženého rukávu vytryskla krev. Zbývaly mu tři kroky. Prásk, prásk. Vrásky na šklebem úsilí stažené tváři, fontána krve pohladila žárovky. Oči živé, oči skelné. V dokonalé černi jeho fraku vykvetly malé hříbky, jeden druhý, třetí. Nespočet. Čerň zmizela, záplava rudé. Trup předběhl nohy, zbraň zarachotila na parketách a mučivě pomalu klouže ke mě. Všichni proti všem. Soustředěná palba polevila. Dvoumetrový dvěstěkilový chlap uprostřed chcípáků. Směje se a třese v rytmu zásahů, jeho dlouhá magnum plive oheň. Konečně někdo trefí hlavu. Držím cizí pistoli, automat, zásobník s patnácti náboji, tři pryč. Moriana si trhá šaty. Krajkový podvazkový pás Playtex, punčocha kolem mé paže. Vůně parfému, vůně střelného prachu. Krvavý gejzír mizí. Tisknu se k zemi a střílím. Prásk, prásk, prásk. Někdo odtahuje naší barikádu. </w:t>
      </w:r>
    </w:p>
    <w:p>
      <w:pPr>
        <w:pStyle w:val="Prosttext"/>
        <w:jc w:val="both"/>
        <w:rPr/>
      </w:pPr>
      <w:r>
        <w:rPr/>
        <w:t xml:space="preserve">"Stůjte, sakra! Stůjte!" křičím a plazím se pryč. Morianu táhnu za sebou. </w:t>
      </w:r>
    </w:p>
    <w:p>
      <w:pPr>
        <w:pStyle w:val="Prosttext"/>
        <w:jc w:val="both"/>
        <w:rPr/>
      </w:pPr>
      <w:r>
        <w:rPr/>
        <w:t>"Slyšíte, jste mrtví!" slyším sám sebe, ale tanečník mě nevnímá vstává a z uší mu kape mozek.</w:t>
      </w:r>
    </w:p>
    <w:p>
      <w:pPr>
        <w:pStyle w:val="Prosttext"/>
        <w:jc w:val="both"/>
        <w:rPr/>
      </w:pPr>
      <w:r>
        <w:rPr/>
        <w:t>"Velmi rád tančím," říká jakoby na vysvětlenu a nabízí své splečnici rámě. Skutečně tančí. Taky už slyším hudbu. Utíkám do krytu podpěrného sloupu. Čistý průstřel stehna. Moriana se na mě pátravě dívá a zaškrcuje mi i druhou ránu. Ticho.</w:t>
      </w:r>
    </w:p>
    <w:p>
      <w:pPr>
        <w:pStyle w:val="Prosttext"/>
        <w:jc w:val="both"/>
        <w:rPr/>
      </w:pPr>
      <w:r>
        <w:rPr/>
        <w:t xml:space="preserve">Zpomalený film skončil. Je mi špatně, točí se mi hlava a chce se mi zvracet. </w:t>
      </w:r>
    </w:p>
    <w:p>
      <w:pPr>
        <w:pStyle w:val="Prosttext"/>
        <w:jc w:val="both"/>
        <w:rPr/>
      </w:pPr>
      <w:r>
        <w:rPr/>
        <w:t>Z Moraniny toalety zbyl jen ohoz do pornofilmu. Ale nohy, nohy má nádherné. Potřebuji se napít, zavírají se mi oči.</w:t>
      </w:r>
    </w:p>
    <w:p>
      <w:pPr>
        <w:pStyle w:val="Prosttext"/>
        <w:jc w:val="both"/>
        <w:rPr/>
      </w:pPr>
      <w:r>
        <w:rPr/>
        <w:t xml:space="preserve">Dívám se na parket. V rudých kalužích tančí dvojice. Mají cit pro hudbu a přímo se vznášejí. </w:t>
      </w:r>
    </w:p>
    <w:p>
      <w:pPr>
        <w:pStyle w:val="Prosttext"/>
        <w:jc w:val="both"/>
        <w:rPr/>
      </w:pPr>
      <w:r>
        <w:rPr/>
        <w:t xml:space="preserve">"Vážení přátelé, vážení přátelé!" </w:t>
      </w:r>
    </w:p>
    <w:p>
      <w:pPr>
        <w:pStyle w:val="Prosttext"/>
        <w:jc w:val="both"/>
        <w:rPr/>
      </w:pPr>
      <w:r>
        <w:rPr/>
        <w:t>Na pódiu se objevuje konferenciér. Před sebou tlačí pojízdný stůl zakrytý bílým rubášem.</w:t>
      </w:r>
    </w:p>
    <w:p>
      <w:pPr>
        <w:pStyle w:val="Prosttext"/>
        <w:jc w:val="both"/>
        <w:rPr/>
      </w:pPr>
      <w:r>
        <w:rPr/>
        <w:t>"A nyní přichází zlatý hřeb večera!"</w:t>
      </w:r>
    </w:p>
    <w:p>
      <w:pPr>
        <w:pStyle w:val="Prosttext"/>
        <w:jc w:val="both"/>
        <w:rPr/>
      </w:pPr>
      <w:r>
        <w:rPr/>
        <w:t>Někdo bublá, jak mu teče krev do plic, atmosféra houstne očekáváním.</w:t>
      </w:r>
    </w:p>
    <w:p>
      <w:pPr>
        <w:pStyle w:val="Prosttext"/>
        <w:jc w:val="both"/>
        <w:rPr/>
      </w:pPr>
      <w:r>
        <w:rPr/>
        <w:t>"Tombola!"</w:t>
      </w:r>
    </w:p>
    <w:p>
      <w:pPr>
        <w:pStyle w:val="Prosttext"/>
        <w:jc w:val="both"/>
        <w:rPr/>
      </w:pPr>
      <w:r>
        <w:rPr/>
        <w:t>"Ježíš Kriste!" kleje někdo, se spožděním zjišťuji, že jsem to já sám.</w:t>
      </w:r>
    </w:p>
    <w:p>
      <w:pPr>
        <w:pStyle w:val="Prosttext"/>
        <w:jc w:val="both"/>
        <w:rPr/>
      </w:pPr>
      <w:r>
        <w:rPr/>
        <w:t>Moriana se poděšeně otáčí.</w:t>
      </w:r>
    </w:p>
    <w:p>
      <w:pPr>
        <w:pStyle w:val="Prosttext"/>
        <w:jc w:val="both"/>
        <w:rPr/>
      </w:pPr>
      <w:r>
        <w:rPr/>
        <w:t>"Zapomněl jsem koupit losy!"</w:t>
      </w:r>
    </w:p>
    <w:p>
      <w:pPr>
        <w:pStyle w:val="Prosttext"/>
        <w:jc w:val="both"/>
        <w:rPr/>
      </w:pPr>
      <w:r>
        <w:rPr/>
        <w:t>Chlapík gestem toreadora strhává závoj.</w:t>
      </w:r>
    </w:p>
    <w:p>
      <w:pPr>
        <w:pStyle w:val="Prosttext"/>
        <w:jc w:val="both"/>
        <w:rPr/>
      </w:pPr>
      <w:r>
        <w:rPr/>
        <w:t>Běžím, ramenem nabírám metrákového fotbalistu, posledním nábojem střílím do zad chlápka, který si neférově zkrátil cestu. Už stojím na pódiu, z katafalku beru první cenu - lehký kulomet ČZ, vzor 26, opatrně natahuji závěr, Moriana mi podává nábojový pás. Sál se zaplňuje pikolíky se servírovacími stolky plnými munice a jednoručních zbraní. Zásobníky cvakají. Tisknu spoušť, mramor se loupe ze stěn, nábojnice rachotí na podlaze. Moriana stojí vedle, ubíhající pás ji s holých předloktí vykusuje kousky masa.</w:t>
      </w:r>
    </w:p>
    <w:p>
      <w:pPr>
        <w:pStyle w:val="Prosttext"/>
        <w:jc w:val="both"/>
        <w:rPr/>
      </w:pPr>
      <w:r>
        <w:rPr/>
      </w:r>
    </w:p>
    <w:p>
      <w:pPr>
        <w:pStyle w:val="Prosttext"/>
        <w:jc w:val="both"/>
        <w:rPr/>
      </w:pPr>
      <w:r>
        <w:rPr/>
        <w:t>Nevím jak jsme se dostali ven. Naložila mě do auta, sedla si za volant. Cítil jsem její parfém, pot a svou krev. Snad staromódní Chanel 5, krev B+. Zastavili jsem před Kyklopovým hotelem. Nevím co řekla, nebo dala portýrovi, ale zavedl nás přímo do výtahu. Liftboy stál čelem ke stěně a dělal, že je v kabině sám. Díval jsem se na ni. I spodní prádlo měla černé, ale spletl jsem se, nebyl to Playtex ale Giorgino. Opřel jsem se ramenem o stěnu, abych neztratil rovnováhu a přistoupil k ní. Uchopil jsem ji za pas. Rudý otisk dlaně. Olízla si rty.</w:t>
      </w:r>
    </w:p>
    <w:p>
      <w:pPr>
        <w:pStyle w:val="Prosttext"/>
        <w:jc w:val="both"/>
        <w:rPr/>
      </w:pPr>
      <w:r>
        <w:rPr/>
        <w:t>"Ztratil jsi hodně krve. Hodně."</w:t>
      </w:r>
    </w:p>
    <w:p>
      <w:pPr>
        <w:pStyle w:val="Prosttext"/>
        <w:jc w:val="both"/>
        <w:rPr/>
      </w:pPr>
      <w:r>
        <w:rPr/>
        <w:t>Mluvila chraptivě.</w:t>
      </w:r>
    </w:p>
    <w:p>
      <w:pPr>
        <w:pStyle w:val="Prosttext"/>
        <w:jc w:val="both"/>
        <w:rPr/>
      </w:pPr>
      <w:r>
        <w:rPr/>
        <w:t>"Jo."</w:t>
      </w:r>
    </w:p>
    <w:p>
      <w:pPr>
        <w:pStyle w:val="Prosttext"/>
        <w:jc w:val="both"/>
        <w:rPr/>
      </w:pPr>
      <w:r>
        <w:rPr/>
        <w:t>Zvrátil jsem jí hlavu a stiskl bok. Zasténala. Sdíral jsem z ní poslední zbytky šatů.</w:t>
      </w:r>
    </w:p>
    <w:p>
      <w:pPr>
        <w:pStyle w:val="Prosttext"/>
        <w:jc w:val="both"/>
        <w:rPr/>
      </w:pPr>
      <w:r>
        <w:rPr/>
        <w:t>"Opravdu si myslíš že na to stačíš?"</w:t>
      </w:r>
    </w:p>
    <w:p>
      <w:pPr>
        <w:pStyle w:val="Prosttext"/>
        <w:jc w:val="both"/>
        <w:rPr/>
      </w:pPr>
      <w:r>
        <w:rPr/>
        <w:t xml:space="preserve">Výtah zastavil, liftboy utekl. Pomalu jsem ji položil na zem. Nemyslel jsem si to. </w:t>
      </w:r>
    </w:p>
    <w:p>
      <w:pPr>
        <w:pStyle w:val="Prosttext"/>
        <w:jc w:val="both"/>
        <w:rPr/>
      </w:pPr>
      <w:r>
        <w:rPr/>
      </w:r>
    </w:p>
    <w:p>
      <w:pPr>
        <w:pStyle w:val="Prosttext"/>
        <w:jc w:val="both"/>
        <w:rPr/>
      </w:pPr>
      <w:r>
        <w:rPr/>
        <w:t>Hučelo mi v uších, měl jsem pocit, že za mě dýchá někdo jiný. Brzké ráno nebo pozdní noc, hodina mezi psem a vlkem, hodina kdy umírá nejvíce lidí. Koberec vedle mě byl prázdný, ale ještě zahřátý teplem jejího těla. Mlhavě jsem rozeznal siluetu. Už byla oblečená. Do černých džín a černé šusťákovky, barmanka vracející se z dlouhé šichty. Jen vlasy zářily jako před tím. Obrátila se a podívala na mě dolů. Uhrančivý obličej se rozplynul, zbyly jen kosti, zuby a prázdno. Natáhla ruku, objevila se kosa. Kosa s zubatým kosištěm a čepelí prožranou rzí. Chtěl jsem říci, ať neodchází, ať ještě chvíli zůstane, ale svaly mě neposlouchaly. Usmála se, lícní kosti se opět zaplnily masem. Dveře výtahu vrzly. Byla pryč a já zase zůstal sám.</w:t>
      </w:r>
    </w:p>
    <w:p>
      <w:pPr>
        <w:pStyle w:val="Prosttext"/>
        <w:jc w:val="both"/>
        <w:rPr/>
      </w:pPr>
      <w:r>
        <w:rPr/>
      </w:r>
    </w:p>
    <w:p>
      <w:pPr>
        <w:pStyle w:val="Prosttext"/>
        <w:jc w:val="both"/>
        <w:rPr/>
      </w:pPr>
      <w:r>
        <w:rPr/>
      </w:r>
    </w:p>
    <w:p>
      <w:pPr>
        <w:pStyle w:val="Heading3"/>
        <w:rPr/>
      </w:pPr>
      <w:r>
        <w:rPr/>
        <w:t>Špinavý kšeft</w:t>
      </w:r>
    </w:p>
    <w:p>
      <w:pPr>
        <w:pStyle w:val="Prosttext"/>
        <w:jc w:val="both"/>
        <w:rPr/>
      </w:pPr>
      <w:r>
        <w:rPr/>
      </w:r>
    </w:p>
    <w:p>
      <w:pPr>
        <w:pStyle w:val="Prosttext"/>
        <w:jc w:val="both"/>
        <w:rPr/>
      </w:pPr>
      <w:r>
        <w:rPr/>
        <w:t xml:space="preserve">Byl oblečený do prvotřídního obleku od Armaniho a mé křeslo pro klienty mu bylo příliš těsné. I když se módní návrhář snažil jak nejlépe uměl, dravčí postavu se mu příliš zcivilizovat nepodařilo. Měl rozhalenku, ale nic jiného mu nezbývalo, protože s kravatou by jeho nadměrně svalnatý krk vypadal směšně, rafinovaně zdůrazněné švy na ramennou se snažili opticky zlehčit jeho mohutné paže. Neúspěšně. Zahlodala ve mě závist. Včera jsem v Elyasee Elegance salónu zkoušel téměř stejný oblek a padl mi jako ulitý. Jediné, co mi na něm vadilo, byla cena. Zlato o stejné váze by bylo lacinější. </w:t>
      </w:r>
    </w:p>
    <w:p>
      <w:pPr>
        <w:pStyle w:val="Prosttext"/>
        <w:jc w:val="both"/>
        <w:rPr/>
      </w:pPr>
      <w:r>
        <w:rPr/>
        <w:t>"Co si přejete? Pane?"</w:t>
      </w:r>
    </w:p>
    <w:p>
      <w:pPr>
        <w:pStyle w:val="Prosttext"/>
        <w:jc w:val="both"/>
        <w:rPr/>
      </w:pPr>
      <w:r>
        <w:rPr/>
        <w:t>Nezareagoval. Napadlo mě, jestli z něho posilovna neudělala železobetonového člověka - železné svaly a betonový mozek, ale na to byly jeho šedě ocelové oči příliš pronikavé. Používal parfém IceWater a holil se nedávno, protože vůně byla plochá a nestačila zatím získat svou jiskřivou čistotu. Ruce měl položené na stehnech, nehty pečlivě zastřižené do hranata, pokožka byla snědá a na první pohled dobře udržovaná. Žádný krém ale nedokáže odstranit zrohovatělou kůži z kostek a dlaní, získanou dlouholetým praktikováním boje holýma rukama. Byl mi něčím povědomý, ale nedokázal jsem ho zařadit. V té povědomosti byl pocit nebezpečí. Sekundová ručička na velkých nástěnných hodinách oběhla další kolo. Z karafy na stole jsem si nalil na tři prsty absintu. Kancelář zaplavilo výrazné aróma bylinami dopovaného alkoholu a jako vždy se mi zvedl žaludek. Obvykle piji absint přímo z láhve, aby tolik nepáchl, ale před návštěvami se stydím. S námi slušňáky je potíž.</w:t>
      </w:r>
    </w:p>
    <w:p>
      <w:pPr>
        <w:pStyle w:val="Prosttext"/>
        <w:jc w:val="both"/>
        <w:rPr/>
      </w:pPr>
      <w:r>
        <w:rPr/>
        <w:t>"Chci si vás najmout na jistou práci."</w:t>
      </w:r>
    </w:p>
    <w:p>
      <w:pPr>
        <w:pStyle w:val="Prosttext"/>
        <w:jc w:val="both"/>
        <w:rPr/>
      </w:pPr>
      <w:r>
        <w:rPr/>
        <w:t xml:space="preserve">Málem mi sklenice vypadla z prstů, jak jsem se lekl. On skutečně uměl mluvit. </w:t>
      </w:r>
    </w:p>
    <w:p>
      <w:pPr>
        <w:pStyle w:val="Prosttext"/>
        <w:jc w:val="both"/>
        <w:rPr/>
      </w:pPr>
      <w:r>
        <w:rPr/>
        <w:t>"Opravdu?"</w:t>
      </w:r>
    </w:p>
    <w:p>
      <w:pPr>
        <w:pStyle w:val="Prosttext"/>
        <w:jc w:val="both"/>
        <w:rPr/>
      </w:pPr>
      <w:r>
        <w:rPr/>
        <w:t>"Potřebuji, aby jste zorganizoval transport padesáti tun vločkového kokainu do megapolis."</w:t>
      </w:r>
    </w:p>
    <w:p>
      <w:pPr>
        <w:pStyle w:val="Prosttext"/>
        <w:jc w:val="both"/>
        <w:rPr/>
      </w:pPr>
      <w:r>
        <w:rPr/>
        <w:t>"Trhači!"</w:t>
      </w:r>
    </w:p>
    <w:p>
      <w:pPr>
        <w:pStyle w:val="Prosttext"/>
        <w:jc w:val="both"/>
        <w:rPr/>
      </w:pPr>
      <w:r>
        <w:rPr/>
        <w:t>Uvědomil jsem si, že stojím, v rukou držím pistoli, hlaveň je opřená o jeho čelo, spoušť v polovičce záběru. Někdy jsem překvapivě rychlej. Většinou mi to nevadí, jen ženy si sem tam stěžují. Nepohnul se. Možná si ničeho nevšiml, nebo si nechal vyoperovat nervy. Vydržel jsem v patové situaci celou minutu a potom mě společenská trapnost situace přinutil schovat pistoli a posadit se.</w:t>
      </w:r>
    </w:p>
    <w:p>
      <w:pPr>
        <w:pStyle w:val="Prosttext"/>
        <w:jc w:val="both"/>
        <w:rPr/>
      </w:pPr>
      <w:r>
        <w:rPr/>
        <w:t>"Nepřijímám."</w:t>
      </w:r>
    </w:p>
    <w:p>
      <w:pPr>
        <w:pStyle w:val="Prosttext"/>
        <w:jc w:val="both"/>
        <w:rPr/>
      </w:pPr>
      <w:r>
        <w:rPr/>
        <w:t>"Proč?"</w:t>
      </w:r>
    </w:p>
    <w:p>
      <w:pPr>
        <w:pStyle w:val="Prosttext"/>
        <w:jc w:val="both"/>
        <w:rPr/>
      </w:pPr>
      <w:r>
        <w:rPr/>
        <w:t>"Osobní důvody."</w:t>
      </w:r>
    </w:p>
    <w:p>
      <w:pPr>
        <w:pStyle w:val="Prosttext"/>
        <w:jc w:val="both"/>
        <w:rPr/>
      </w:pPr>
      <w:r>
        <w:rPr/>
        <w:t>"Nepamatuji si, že bychom se my dva už někdy střetli."</w:t>
      </w:r>
    </w:p>
    <w:p>
      <w:pPr>
        <w:pStyle w:val="Prosttext"/>
        <w:jc w:val="both"/>
        <w:rPr/>
      </w:pPr>
      <w:r>
        <w:rPr/>
        <w:t>"Ne, ale vaše zájmy se často kříží s želváky. Jsou to mí přátelé. Nebudu pracovat proti nim."</w:t>
      </w:r>
    </w:p>
    <w:p>
      <w:pPr>
        <w:pStyle w:val="Prosttext"/>
        <w:jc w:val="both"/>
        <w:rPr/>
      </w:pPr>
      <w:r>
        <w:rPr/>
        <w:t>"Ano." řekl, jako bych mu potvrdil, něco, co už dávno věděl.</w:t>
      </w:r>
    </w:p>
    <w:p>
      <w:pPr>
        <w:pStyle w:val="Prosttext"/>
        <w:jc w:val="both"/>
        <w:rPr/>
      </w:pPr>
      <w:r>
        <w:rPr/>
        <w:t xml:space="preserve">Dole v ulici se rozzářil neón, světlo dopadající zešikma na jeho tvář odhalilo kovový odstín rašícího strniště. Byl jeden z těch, co vypadají jako věční povaleči a vandráci. Zarostlého bych ho poznal okamžitě. </w:t>
      </w:r>
    </w:p>
    <w:p>
      <w:pPr>
        <w:pStyle w:val="Prosttext"/>
        <w:jc w:val="both"/>
        <w:rPr/>
      </w:pPr>
      <w:r>
        <w:rPr/>
        <w:t xml:space="preserve">"Jeden z důvodů, proč se obracím právě na vás, je, že jste Figura. Máte nezávislou vůli a žádná ze stran vám nemůže diktovat. Jmenujete se M.M. Dexter a v Šroťákových propozicích jste popsán jako nájemná síla. Na rozdíl od ostatních Hráčů nejste nijak omezován. Platí pro vás jediné pravidlo: Nesmíte odmítnout žádnou zakázku." </w:t>
      </w:r>
    </w:p>
    <w:p>
      <w:pPr>
        <w:pStyle w:val="Prosttext"/>
        <w:jc w:val="both"/>
        <w:rPr/>
      </w:pPr>
      <w:r>
        <w:rPr/>
        <w:t xml:space="preserve">Ten panchart mluvil pravdu. (Vysvětlení pravidel Hry je v jiném z mých případů. Jsem příliš líný na to, abych Hru vysvětloval znova. Nehledě na to, že jí sám nerozumím) Pří zmínce o přízračném dohlížiteli na pravidla Hry, mi přejel mráz po zádech. </w:t>
      </w:r>
    </w:p>
    <w:p>
      <w:pPr>
        <w:pStyle w:val="Prosttext"/>
        <w:jc w:val="both"/>
        <w:rPr/>
      </w:pPr>
      <w:r>
        <w:rPr/>
        <w:t xml:space="preserve">"Víte, co destrukce osobnosti obnáší. Přátelství je sice krásná věc- " odmlčel se, "ale nemyslím, že by vám stálo za jednání se Šroťákem." </w:t>
      </w:r>
    </w:p>
    <w:p>
      <w:pPr>
        <w:pStyle w:val="Prosttext"/>
        <w:jc w:val="both"/>
        <w:rPr/>
      </w:pPr>
      <w:r>
        <w:rPr/>
        <w:t>Přestože jsem se snažil, nenašel jsem v jeho hlase sebemenší stopu po sarkasmu. Mluvil, jako by četl manuál k mixéru. Dopil jsem sklenku a přihnul si přímo z karafy. Vida, jak snadno člověk odkládá zásady slušného chování.</w:t>
      </w:r>
    </w:p>
    <w:p>
      <w:pPr>
        <w:pStyle w:val="Prosttext"/>
        <w:jc w:val="both"/>
        <w:rPr/>
      </w:pPr>
      <w:r>
        <w:rPr/>
        <w:t xml:space="preserve">"Máte pravdu. " </w:t>
      </w:r>
    </w:p>
    <w:p>
      <w:pPr>
        <w:pStyle w:val="Prosttext"/>
        <w:jc w:val="both"/>
        <w:rPr/>
      </w:pPr>
      <w:r>
        <w:rPr/>
        <w:t>Děkoval jsem absintu za to, že můj hlas zní stejně mužně jako dříve. Myšlenky mi zběsile lítaly sem a tam, začínal jsem se potit a nebyl jsem si jistý, zda si svěrač močového měchýře nevybere náhodou volno. Šroťák, Šroťák. Kdo se proviní proti pravidlům, půjde do šrotu. Šroťák ho rozemele, rozmělní a střípky jeho osobnosti rozhází všude kolem. Jak by se vám líbilo být pouliční lampou, nebo třecím ložiskem u výtahu, případně klikovou hřídelí posledního modelu chevroletu? Polkl jsem. Strach vylepšil mé sliny pachutí žluči. Někdo ve Hře hraje za bílé, někdo za černé. Já nejsem ani dobro, ani zlo. Podle manuálu jsem nájemný detektiv. Není to žádné terno, ale jsou i horší posty. Abych se na Hru nevykašlal, musím každý rok odvádět Šroťákovi značný poplatek, který bych jinde než v Old Heap těžko vydělal. V poslední době se mi dařilo a už teď, v květnu, jsem měl na kontě dost na dva roky dopředu. Život je tvrdý. Nesmíte mít přátele, pouze známé a kontakty a každý drobet, který vám štěstěna nadělí, použijete ve svůj prospěch. Když máte zmáčknout spoušť, uděláte to a příliš o tom nepřemýšlíte. Až se želvákama jsem šlápl vedle. Oni jsou dobří. Nebo lépe řečeno, hrají za dobro. Kdysi nás souhra náhod svedla dohromady a padli jsem si do oka. Během let se naše známost změnila v něco co se nápadně podobá přátelství.</w:t>
      </w:r>
    </w:p>
    <w:p>
      <w:pPr>
        <w:pStyle w:val="Prosttext"/>
        <w:jc w:val="both"/>
        <w:rPr/>
      </w:pPr>
      <w:r>
        <w:rPr/>
        <w:t>"Vynucená spolupráce není to nejlepší. Až odejdete, mohu informaci o vašem plánu poskytnout želvám. Budu pro vás pracovat, ale zároveň se pokusím celý podnik sabotovat. "</w:t>
      </w:r>
    </w:p>
    <w:p>
      <w:pPr>
        <w:pStyle w:val="Prosttext"/>
        <w:jc w:val="both"/>
        <w:rPr/>
      </w:pPr>
      <w:r>
        <w:rPr/>
        <w:t xml:space="preserve">Trhač přikývl. </w:t>
      </w:r>
    </w:p>
    <w:p>
      <w:pPr>
        <w:pStyle w:val="Prosttext"/>
        <w:jc w:val="both"/>
        <w:rPr/>
      </w:pPr>
      <w:r>
        <w:rPr/>
        <w:t>"Možná. Pokud se nám kokain do Old Heap dopravit nepodaří, požádám Šroťáka o vyšetření, zda jste neporušil pravidla. Jako Figura na to mám právo. Uvědomte si riziko."</w:t>
      </w:r>
    </w:p>
    <w:p>
      <w:pPr>
        <w:pStyle w:val="Prosttext"/>
        <w:jc w:val="both"/>
        <w:rPr/>
      </w:pPr>
      <w:r>
        <w:rPr/>
        <w:t xml:space="preserve">"Jsem ochoten to riskovat." odpověděl jsem a s hrůzou si uvědomil, že to myslím vážně. Prokleté želvy. Kéž by nikdy nevylezly z akvária. </w:t>
      </w:r>
    </w:p>
    <w:p>
      <w:pPr>
        <w:pStyle w:val="Prosttext"/>
        <w:jc w:val="both"/>
        <w:rPr/>
      </w:pPr>
      <w:r>
        <w:rPr/>
        <w:t xml:space="preserve">"Překvapujete mě, pane Dextere." řekl a v očích se mu objevil náznak uznání. </w:t>
      </w:r>
    </w:p>
    <w:p>
      <w:pPr>
        <w:pStyle w:val="Prosttext"/>
        <w:jc w:val="both"/>
        <w:rPr/>
      </w:pPr>
      <w:r>
        <w:rPr/>
        <w:t xml:space="preserve">"A pak je tu ještě cena." </w:t>
      </w:r>
    </w:p>
    <w:p>
      <w:pPr>
        <w:pStyle w:val="Prosttext"/>
        <w:jc w:val="both"/>
        <w:rPr/>
      </w:pPr>
      <w:r>
        <w:rPr/>
        <w:t>Ulevilo se mi. Kdyby mě to napadlo ihned, mohl jsem si ušetřit okamžiky panického strachu.</w:t>
      </w:r>
    </w:p>
    <w:p>
      <w:pPr>
        <w:pStyle w:val="Prosttext"/>
        <w:jc w:val="both"/>
        <w:rPr/>
      </w:pPr>
      <w:r>
        <w:rPr/>
        <w:t>"Můžu určit takovou, že ji nebudete schopen zaplatit."</w:t>
      </w:r>
    </w:p>
    <w:p>
      <w:pPr>
        <w:pStyle w:val="Prosttext"/>
        <w:jc w:val="both"/>
        <w:rPr/>
      </w:pPr>
      <w:r>
        <w:rPr/>
        <w:t>"Řekněte částku. Ať bude jakákoliv, nechám ji okamžitě převést na vaše konto."</w:t>
      </w:r>
    </w:p>
    <w:p>
      <w:pPr>
        <w:pStyle w:val="Prosttext"/>
        <w:jc w:val="both"/>
        <w:rPr/>
      </w:pPr>
      <w:r>
        <w:rPr/>
        <w:t>Nadzdvihl jsem obočí. Nevypadal, že by se vytahoval, ale možná mě nepochopil.</w:t>
      </w:r>
    </w:p>
    <w:p>
      <w:pPr>
        <w:pStyle w:val="Prosttext"/>
        <w:jc w:val="both"/>
        <w:rPr/>
      </w:pPr>
      <w:r>
        <w:rPr/>
        <w:t>"Nemluvím o stotisících, nebo miliónech. Mám na mysli cifru s kterou obvykle operují astronomové."</w:t>
      </w:r>
    </w:p>
    <w:p>
      <w:pPr>
        <w:pStyle w:val="Prosttext"/>
        <w:jc w:val="both"/>
        <w:rPr/>
      </w:pPr>
      <w:r>
        <w:rPr/>
        <w:t>"Jistě. Představte si, že řeknete například deset miliard dolarů. Zavolám svému člověka a máte ji v bance. Už zítra si můžete koupit například ostrov v Tichém oceánu. I kdyby na celém světě neexistovalo takové množství peněz, vy je budete mít na účtu."</w:t>
      </w:r>
    </w:p>
    <w:p>
      <w:pPr>
        <w:pStyle w:val="Prosttext"/>
        <w:jc w:val="both"/>
        <w:rPr/>
      </w:pPr>
      <w:r>
        <w:rPr/>
        <w:t xml:space="preserve">Vzduch náhle zhořkl sírou, ve vzduchu se zhmotnil list papíru a pomalu se snesl na stůl. Podíval jsem se vzhůru. Na hodinách seděl třiceticentimetrový skřet , Šroťákův poslíček. Komíhal nohama a posměšně mě pozoroval. Měl tvář padesátiletého notorika s širokými žilkami pod kůží, jeho baňatý nos zářil semaforovou červení. Světlo zářivky se odráželo v prohlubni v čele těsně nad kořenem nosu. Před časem jsem ho trefil pětačtyřicítkou ze dvou metrů. Napadlo mě, co by se stalo, kdybych tehdy použil podkaliberní munici. Pravděpodobně by dnes přišel někdo jiný. Pokud si ho Trhač všiml, nedal to najevo. Papír byl prázdný. Uchopil jsem ho za růžek a otočil. Ostrými tahy inkoustového pera na něm byla napsána jediná věta: Pro příští rok zvyšuji tvůj poplatek na sto miliard. Srdce mi bušilo o dvacet úderů za minutu rychleji, než obyčejně. Hra začínala být na ostří nože, na kšeftu byl osobně zúčastněný sám Šroťák. </w:t>
      </w:r>
    </w:p>
    <w:p>
      <w:pPr>
        <w:pStyle w:val="Prosttext"/>
        <w:jc w:val="both"/>
        <w:rPr/>
      </w:pPr>
      <w:r>
        <w:rPr/>
        <w:t xml:space="preserve">"Sto miliard," řekl jsem a začal přemýšlet, jak vyloupím R.E.H banku. Ta jediná v Old Heap snad disponovala s takovým množstvím peněz. </w:t>
      </w:r>
    </w:p>
    <w:p>
      <w:pPr>
        <w:pStyle w:val="Prosttext"/>
        <w:jc w:val="both"/>
        <w:rPr/>
      </w:pPr>
      <w:r>
        <w:rPr/>
        <w:t>"Souhlasím."</w:t>
      </w:r>
    </w:p>
    <w:p>
      <w:pPr>
        <w:pStyle w:val="Prosttext"/>
        <w:jc w:val="both"/>
        <w:rPr/>
      </w:pPr>
      <w:r>
        <w:rPr/>
        <w:t>Byl jsem příliš překvapený na to, abych něco řekl.</w:t>
      </w:r>
    </w:p>
    <w:p>
      <w:pPr>
        <w:pStyle w:val="Prosttext"/>
        <w:jc w:val="both"/>
        <w:rPr/>
      </w:pPr>
      <w:r>
        <w:rPr/>
        <w:t>Podal jsem mu pergamen s textem a nůž. Vyhrnul si rukáv saka a košile, řízl se do předloktí, namočil platinovou špičku pera do krve a jediným tahem se podepsal.</w:t>
      </w:r>
    </w:p>
    <w:p>
      <w:pPr>
        <w:pStyle w:val="Prosttext"/>
        <w:jc w:val="both"/>
        <w:rPr/>
      </w:pPr>
      <w:r>
        <w:rPr/>
        <w:t>"Za chvíli k vám pošlu své spolupracovníky. Mají mou plnou důvěru. Seznámí vás se situací a přes ně budete v kontaktu se mnou."</w:t>
      </w:r>
    </w:p>
    <w:p>
      <w:pPr>
        <w:pStyle w:val="Prosttext"/>
        <w:jc w:val="both"/>
        <w:rPr/>
      </w:pPr>
      <w:r>
        <w:rPr/>
        <w:t>"Proč přistupujete na takovou částku? Za procento z ní by jste mohl postavit armádu a dopravit kokain do města ve slavnostním průvodu, Starosta by vás uvítal chlebem a solí."</w:t>
      </w:r>
    </w:p>
    <w:p>
      <w:pPr>
        <w:pStyle w:val="Prosttext"/>
        <w:jc w:val="both"/>
        <w:rPr/>
      </w:pPr>
      <w:r>
        <w:rPr/>
        <w:t>"Na to bych potřeboval více času. Stojí proti mě Sherlock Holmes."</w:t>
      </w:r>
    </w:p>
    <w:p>
      <w:pPr>
        <w:pStyle w:val="Prosttext"/>
        <w:jc w:val="both"/>
        <w:rPr/>
      </w:pPr>
      <w:r>
        <w:rPr/>
        <w:t>Zvedl se a odešel.</w:t>
      </w:r>
    </w:p>
    <w:p>
      <w:pPr>
        <w:pStyle w:val="Prosttext"/>
        <w:jc w:val="both"/>
        <w:rPr/>
      </w:pPr>
      <w:r>
        <w:rPr/>
        <w:t>"Čau M.M.D.! Už jsem tě dlouho neviděl." Skřet seskočil z hodin a postavil se přede mne na stůl.</w:t>
      </w:r>
    </w:p>
    <w:p>
      <w:pPr>
        <w:pStyle w:val="Prosttext"/>
        <w:jc w:val="both"/>
        <w:rPr/>
      </w:pPr>
      <w:r>
        <w:rPr/>
        <w:t>"Sem tady, abych na tebe dohlíd. Nesmíš udělat žádnou pitomost. Pokud něco zvrtáš, Šrot na tebe čeká. Má na celé operaci eminentní zájem."</w:t>
      </w:r>
    </w:p>
    <w:p>
      <w:pPr>
        <w:pStyle w:val="Prosttext"/>
        <w:jc w:val="both"/>
        <w:rPr/>
      </w:pPr>
      <w:r>
        <w:rPr/>
        <w:t>Lokl si absintu a pohrdlivě se zašklebil.</w:t>
      </w:r>
    </w:p>
    <w:p>
      <w:pPr>
        <w:pStyle w:val="Prosttext"/>
        <w:jc w:val="both"/>
        <w:rPr/>
      </w:pPr>
      <w:r>
        <w:rPr/>
        <w:t>"Tipoval jsem tě na něco jinačejšího. Nenabídneš lepší?"</w:t>
      </w:r>
    </w:p>
    <w:p>
      <w:pPr>
        <w:pStyle w:val="Prosttext"/>
        <w:jc w:val="both"/>
        <w:rPr/>
      </w:pPr>
      <w:r>
        <w:rPr/>
        <w:t>Konec konců, proč ne. Host do domu, bůh do domu. Zvedl jsem se a otevřel bar.</w:t>
      </w:r>
    </w:p>
    <w:p>
      <w:pPr>
        <w:pStyle w:val="Prosttext"/>
        <w:jc w:val="both"/>
        <w:rPr/>
      </w:pPr>
      <w:r>
        <w:rPr/>
        <w:t>"Co to bude?"</w:t>
      </w:r>
    </w:p>
    <w:p>
      <w:pPr>
        <w:pStyle w:val="Prosttext"/>
        <w:jc w:val="both"/>
        <w:rPr/>
      </w:pPr>
      <w:r>
        <w:rPr/>
        <w:t xml:space="preserve">Olízl se jako kocour a vzrušeně vyskočil. </w:t>
      </w:r>
    </w:p>
    <w:p>
      <w:pPr>
        <w:pStyle w:val="Prosttext"/>
        <w:jc w:val="both"/>
        <w:rPr/>
      </w:pPr>
      <w:r>
        <w:rPr/>
        <w:t>"Hm Hm. Hennsey, Marker'sMaker, Ice vodka, BlueLabel. Hm hm, krásný bar Dextre máš, copak s ním uděláš? Nalej mi na tři prsty Johnyho. Ale na moje!" Zachechtal se a vztyčil palec, za který by se nemusela stydět ani sudička - přadlena.</w:t>
      </w:r>
    </w:p>
    <w:p>
      <w:pPr>
        <w:pStyle w:val="Prosttext"/>
        <w:jc w:val="both"/>
        <w:rPr/>
      </w:pPr>
      <w:r>
        <w:rPr/>
        <w:t>"Co hlava?" Zeptal jsem se a ukázal na čelo.</w:t>
      </w:r>
    </w:p>
    <w:p>
      <w:pPr>
        <w:pStyle w:val="Prosttext"/>
        <w:jc w:val="both"/>
        <w:rPr/>
      </w:pPr>
      <w:r>
        <w:rPr/>
        <w:t>"Seš pěknej neřád."</w:t>
      </w:r>
    </w:p>
    <w:p>
      <w:pPr>
        <w:pStyle w:val="Prosttext"/>
        <w:jc w:val="both"/>
        <w:rPr/>
      </w:pPr>
      <w:r>
        <w:rPr/>
        <w:t>Postavil jsem před něho sklenici i láhev.</w:t>
      </w:r>
    </w:p>
    <w:p>
      <w:pPr>
        <w:pStyle w:val="Prosttext"/>
        <w:jc w:val="both"/>
        <w:rPr/>
      </w:pPr>
      <w:r>
        <w:rPr/>
        <w:t>"Dolévej si sám."</w:t>
      </w:r>
    </w:p>
    <w:p>
      <w:pPr>
        <w:pStyle w:val="Prosttext"/>
        <w:jc w:val="both"/>
        <w:rPr/>
      </w:pPr>
      <w:r>
        <w:rPr/>
        <w:t>Obrazovka videofonu se rozsvítila a objevil se na ní Donatelo.</w:t>
      </w:r>
    </w:p>
    <w:p>
      <w:pPr>
        <w:pStyle w:val="Prosttext"/>
        <w:jc w:val="both"/>
        <w:rPr/>
      </w:pPr>
      <w:r>
        <w:rPr/>
        <w:t>Před týdnem se vrátil z nemocnice, ale už vypadal lépe. Z očí zmizela otupělost opiátů a šklebil se stejně pitomě jako vždy.</w:t>
      </w:r>
    </w:p>
    <w:p>
      <w:pPr>
        <w:pStyle w:val="Prosttext"/>
        <w:jc w:val="both"/>
        <w:rPr/>
      </w:pPr>
      <w:r>
        <w:rPr/>
        <w:t>"Nazdar M.M.D. Zvu tě na narozeninovou pizza párty. Za týden u Krysáka. Příjdeš?"</w:t>
      </w:r>
    </w:p>
    <w:p>
      <w:pPr>
        <w:pStyle w:val="Prosttext"/>
        <w:jc w:val="both"/>
        <w:rPr/>
      </w:pPr>
      <w:r>
        <w:rPr/>
        <w:t>Skřet zmizel a zmaterializoval se mimo zorné pole kamery videofonu. Nespouštěl ze mě oči a pil whisku.</w:t>
      </w:r>
    </w:p>
    <w:p>
      <w:pPr>
        <w:pStyle w:val="Prosttext"/>
        <w:jc w:val="both"/>
        <w:rPr/>
      </w:pPr>
      <w:r>
        <w:rPr/>
        <w:t>"Spolehni se, bude to poprvé, kdy za vás nebudu muset platit."</w:t>
      </w:r>
    </w:p>
    <w:p>
      <w:pPr>
        <w:pStyle w:val="Prosttext"/>
        <w:jc w:val="both"/>
        <w:rPr/>
      </w:pPr>
      <w:r>
        <w:rPr/>
        <w:t>Donatelo se zachechtal.</w:t>
      </w:r>
    </w:p>
    <w:p>
      <w:pPr>
        <w:pStyle w:val="Prosttext"/>
        <w:jc w:val="both"/>
        <w:rPr/>
      </w:pPr>
      <w:r>
        <w:rPr/>
        <w:t>" A dej se dohromady, vypadáš přešlej mrazem."</w:t>
      </w:r>
    </w:p>
    <w:p>
      <w:pPr>
        <w:pStyle w:val="Prosttext"/>
        <w:jc w:val="both"/>
        <w:rPr/>
      </w:pPr>
      <w:r>
        <w:rPr>
          <w:rFonts w:eastAsia="Courier New"/>
        </w:rPr>
        <w:t xml:space="preserve"> </w:t>
      </w:r>
      <w:r>
        <w:rPr/>
        <w:t>Mávl rukou na pozdrav a odpojil se. Rozhodl jsem se, že nebudu riskovat žádnou zprávu. Na pondělí jsem měl domluvený trénink s Donatelem v dojo. Stačí, když se budu chovat neobvykle. Donatelovi to zapaluje a pokusí se dozvědět více.</w:t>
      </w:r>
    </w:p>
    <w:p>
      <w:pPr>
        <w:pStyle w:val="Prosttext"/>
        <w:jc w:val="both"/>
        <w:rPr/>
      </w:pPr>
      <w:r>
        <w:rPr/>
        <w:t xml:space="preserve">Skřet na dva loky sklenku vypil a zašklebil se. </w:t>
      </w:r>
    </w:p>
    <w:p>
      <w:pPr>
        <w:pStyle w:val="Prosttext"/>
        <w:jc w:val="both"/>
        <w:rPr/>
      </w:pPr>
      <w:r>
        <w:rPr/>
        <w:t>"Dextere, něco ti řeknu. Jsem tady jako svědek. Jsem na tebe napojený, vidím ti do hlavy. Tvoje myšlenky jsou pro mě jako mlha, ve které se pohybují jakési tvary. Ale pokaždé, když uvažuješ o Šrotovi, mlha je pryč a vidím křišťálově jasně. Zrovna teď mi nevěříš. Myslíš si, že blafuju a že mi chlast dávno zežral mozek, protože si nedokážu vybájit něco lepšího. Chceš Trhače podfouknout."</w:t>
      </w:r>
    </w:p>
    <w:p>
      <w:pPr>
        <w:pStyle w:val="Prosttext"/>
        <w:jc w:val="both"/>
        <w:rPr/>
      </w:pPr>
      <w:r>
        <w:rPr/>
        <w:t>Nevím, jak to odhadl, ale trefil se. Než jsem stačil něco odseknout, bzučák zadrnčel. Trhačovi poskoci museli čekat dole na ulici.</w:t>
      </w:r>
    </w:p>
    <w:p>
      <w:pPr>
        <w:pStyle w:val="Prosttext"/>
        <w:jc w:val="both"/>
        <w:rPr/>
      </w:pPr>
      <w:r>
        <w:rPr/>
        <w:t>První vstoupil muž s tváří divočáka. Neměl žádné implantáty, ale předsunutá čelist s širokým rozplácným nosem - rypákem by slušela více kanci, než člověku. Mohl být o tři centimetry vyšší než já a o dvacet kilo těžší. Trhač byl přes všechno svoje svalstvo elegantní. Tenhle muž byla brutální masa svalů obalená látkou. Černé džíny s téměř groteskně širokými nohavicemu se mu přes stehna pnuly jako vypasovaná minisukně, zdálo se, že silný kožený opasek není omotán kolem lidského trupu, ale kolem ocelového sloupu. Oči měl malé a zapadlé pod výraznými nadočnicovými oblouky. V ruce nesl velký černý kufřík. Jeho společník už člověk v pravém slova smyslu nebyl. Vypadal jako by jeden z jeho rodičů byl nosorožec. Hlavou se otíral o strop, kůži měl rozpraskanou a zrohovatělou, masivní ruce mu sahaly až ke kolenům, tvar těžkých vysokých botů napovídal, že chodidla nemají přirozený tvar. Místo nosu měl skutečný roh. Nebyl bílý, ale matný a určitě nebyl z rohoviny.</w:t>
      </w:r>
    </w:p>
    <w:p>
      <w:pPr>
        <w:pStyle w:val="Prosttext"/>
        <w:jc w:val="both"/>
        <w:rPr/>
      </w:pPr>
      <w:r>
        <w:rPr/>
        <w:t>"Roxtídy," představilo se člověku podobné prase.</w:t>
      </w:r>
    </w:p>
    <w:p>
      <w:pPr>
        <w:pStyle w:val="Prosttext"/>
        <w:jc w:val="both"/>
        <w:rPr/>
      </w:pPr>
      <w:r>
        <w:rPr/>
        <w:t>"On je Bíbop."</w:t>
      </w:r>
    </w:p>
    <w:p>
      <w:pPr>
        <w:pStyle w:val="Prosttext"/>
        <w:jc w:val="both"/>
        <w:rPr/>
      </w:pPr>
      <w:r>
        <w:rPr/>
        <w:t>Potlačil jsem nutkání přivítat je chrochtáním a místo toho jsem ukázal na židle.</w:t>
      </w:r>
    </w:p>
    <w:p>
      <w:pPr>
        <w:pStyle w:val="Prosttext"/>
        <w:jc w:val="both"/>
        <w:rPr/>
      </w:pPr>
      <w:r>
        <w:rPr/>
        <w:t>"M.M.Dexter."</w:t>
      </w:r>
    </w:p>
    <w:p>
      <w:pPr>
        <w:pStyle w:val="Prosttext"/>
        <w:jc w:val="both"/>
        <w:rPr/>
      </w:pPr>
      <w:r>
        <w:rPr/>
        <w:t>Bíbop jako by mě neslyšel, zůstal stát u dveří a zdálo se, že nevnímá.</w:t>
      </w:r>
    </w:p>
    <w:p>
      <w:pPr>
        <w:pStyle w:val="Prosttext"/>
        <w:jc w:val="both"/>
        <w:rPr/>
      </w:pPr>
      <w:r>
        <w:rPr/>
        <w:t>Roxtídy se posadil.</w:t>
      </w:r>
    </w:p>
    <w:p>
      <w:pPr>
        <w:pStyle w:val="Prosttext"/>
        <w:jc w:val="both"/>
        <w:rPr/>
      </w:pPr>
      <w:r>
        <w:rPr/>
        <w:t>"Nebudeme okolkovat, máme naspěch. Bude lepší, když budeme sedět vedle sebe, musím vám ukázat pár věcí."</w:t>
      </w:r>
    </w:p>
    <w:p>
      <w:pPr>
        <w:pStyle w:val="Prosttext"/>
        <w:jc w:val="both"/>
        <w:rPr/>
      </w:pPr>
      <w:r>
        <w:rPr/>
        <w:t>Přesunul si židli, posadil se a otevřel kufřík. Byl v něm počítač, komunikační jednotka s frekvenčním kodérem a skládací satelitní anténa.</w:t>
      </w:r>
    </w:p>
    <w:p>
      <w:pPr>
        <w:pStyle w:val="Prosttext"/>
        <w:jc w:val="both"/>
        <w:rPr/>
      </w:pPr>
      <w:r>
        <w:rPr/>
        <w:t>"Nemůžeme si dovolit používat síť, Holmes má špicly všude. V tomhle," poklepal kryt počítače, "máme všechno, co potřebujeme a vstup na Síť zajistíte vy."</w:t>
      </w:r>
    </w:p>
    <w:p>
      <w:pPr>
        <w:pStyle w:val="Prosttext"/>
        <w:jc w:val="both"/>
        <w:rPr/>
      </w:pPr>
      <w:r>
        <w:rPr/>
        <w:t>"Holmes?"</w:t>
      </w:r>
    </w:p>
    <w:p>
      <w:pPr>
        <w:pStyle w:val="Prosttext"/>
        <w:jc w:val="both"/>
        <w:rPr/>
      </w:pPr>
      <w:r>
        <w:rPr/>
        <w:t>Roxtídy zamručel.</w:t>
      </w:r>
    </w:p>
    <w:p>
      <w:pPr>
        <w:pStyle w:val="Prosttext"/>
        <w:jc w:val="both"/>
        <w:rPr/>
      </w:pPr>
      <w:r>
        <w:rPr/>
        <w:t>"Začnu od začátku."</w:t>
      </w:r>
    </w:p>
    <w:p>
      <w:pPr>
        <w:pStyle w:val="Prosttext"/>
        <w:jc w:val="both"/>
        <w:rPr/>
      </w:pPr>
      <w:r>
        <w:rPr/>
        <w:t>"V poslední době se nám podařilo získat kontrolu nad distribuční drogovou sítí v Old Heap City. Stálo nás to hodně úsilí a hodně peněz a bylo to složité. Její udržení je pro nás z několika důvodů existenční otázkou. Vyklidili jsem jiné sféry podnikání, uzavřeli smlouvy s městem, s pěstitelskými gangy. Pokud síť neudržíme, vypukne válka podsvětí. Asi bychom ji přežili, ale za cenu obrovských ztrát. Museli bychom začít úplně od začátku. V současné době máme vše pod kontrolou. Dodáváme pouze kvalitní materál a zboží je dostatek. Žádné pouliční války, žádné vypalování laboratoří a nájezdy, žádný brak, po kterém lidé zůstávají ležet na ulici, nebo se z nich stávají berserci."</w:t>
      </w:r>
    </w:p>
    <w:p>
      <w:pPr>
        <w:pStyle w:val="Prosttext"/>
        <w:jc w:val="both"/>
        <w:rPr/>
      </w:pPr>
      <w:r>
        <w:rPr/>
        <w:t>Až tak jsem s ním nesouhlasil, ale nechal jsem si to pro sebe. Želvákům se v poslední době podařilo v severovýchodních rajónech Old Heap rozbít Trhačovu síť dealerů a noví, kteří se ho snažili nahradit, pro ně byli jednoduchou záležitostí. Ale možná to v Roxtídiho měřítku byly jen drobné problémy. Dokud na mě narkoman nemíří pistolí, nevadí mi. Drogová válka nebyla můj problém. Tedy až dosud.</w:t>
      </w:r>
    </w:p>
    <w:p>
      <w:pPr>
        <w:pStyle w:val="Prosttext"/>
        <w:jc w:val="both"/>
        <w:rPr/>
      </w:pPr>
      <w:r>
        <w:rPr/>
        <w:t xml:space="preserve">"Holmes vyvinul, nebo ukradl, zcela novou psychoaktivní látku. Začíná se o ní mluvit jako o kyboconu. Jde o velmi složitou směs uměle konstruovaných molekul. Nepodobají se ničemu, co můžete najít v přírodě. Nejen že se vážou na receptory jako klasické drogy, ale často do metabolismu vstupují aktivně a stávají se matricemi a katalysátory pro tvorbu pozměněných hormonů a enzymů. Zatím se nám nepodařilo provést ani strukturní rozbor. Holmes je dává do oběhu v podobě megakapsle obsahující stopadesát šest tabletek v sedmi barvách. Pokud jsou podávány podle přesného schématu, kompletně změní hormonální a enzymatickou rovnováhu v těle a následně ovlivní mozek. Máme podezření, že dochází i k vytváření nových paměťových stop a nervových cest. " </w:t>
      </w:r>
    </w:p>
    <w:p>
      <w:pPr>
        <w:pStyle w:val="Prosttext"/>
        <w:jc w:val="both"/>
        <w:rPr/>
      </w:pPr>
      <w:r>
        <w:rPr/>
        <w:t>"Myslel jsem, že jde o drogu. Vy popisujete nějaké zázračné psychofarmakum."</w:t>
      </w:r>
    </w:p>
    <w:p>
      <w:pPr>
        <w:pStyle w:val="Prosttext"/>
        <w:jc w:val="both"/>
        <w:rPr/>
      </w:pPr>
      <w:r>
        <w:rPr/>
        <w:t>"Jeden z efektů je stav euforie, převážně příjemné halucinace a velká citlivost na vnější podměty."</w:t>
      </w:r>
    </w:p>
    <w:p>
      <w:pPr>
        <w:pStyle w:val="Prosttext"/>
        <w:jc w:val="both"/>
        <w:rPr/>
      </w:pPr>
      <w:r>
        <w:rPr/>
        <w:t xml:space="preserve">Ten chlap mluvil jako vědec a ne jako profesionální gangster. </w:t>
      </w:r>
    </w:p>
    <w:p>
      <w:pPr>
        <w:pStyle w:val="Prosttext"/>
        <w:jc w:val="both"/>
        <w:rPr/>
      </w:pPr>
      <w:r>
        <w:rPr/>
        <w:t>"Nechápu, proč by to mělo nahradit vločkový kokain. Je zavedený a vyzkoušený. Neslyšel jsem, že by vaše reklamační oddělení mělo nával."</w:t>
      </w:r>
    </w:p>
    <w:p>
      <w:pPr>
        <w:pStyle w:val="Prosttext"/>
        <w:jc w:val="both"/>
        <w:rPr/>
      </w:pPr>
      <w:r>
        <w:rPr/>
        <w:t>Roxtídy můj žertík přešel bez povšimnutí.</w:t>
      </w:r>
    </w:p>
    <w:p>
      <w:pPr>
        <w:pStyle w:val="Prosttext"/>
        <w:jc w:val="both"/>
        <w:rPr/>
      </w:pPr>
      <w:r>
        <w:rPr/>
        <w:t>"Souhlasím. Funkce narkotika je pro Holmese zjevně vedlejší. Kdyby si kybocon nechal patentovat a dále ho vyvíjel, legální cestou by měl zisky srovnatelné s distribucí drog. Kynocob vás přetvoří. Udělá z vás někoho úplně jiného. Výrazně zlepšuje paměť, pomáhá překonávat zažité modely myšlení, usnadňuje koncentraci, někdy zvýrazňuje pudové složky osobnosti. V pětadvaceti procentech případů vyvolává vznik psychických poruch, hyperaktivitou počínaje a totální schizofrénií konče."</w:t>
      </w:r>
    </w:p>
    <w:p>
      <w:pPr>
        <w:pStyle w:val="Prosttext"/>
        <w:jc w:val="both"/>
        <w:rPr/>
      </w:pPr>
      <w:r>
        <w:rPr/>
        <w:t xml:space="preserve">Pozorně jsem se na Roxtídiho podíval. Kňour s doktorátem z biochemie a devítkou H&amp;K pod paží se opravdu nepotká každý den. </w:t>
      </w:r>
    </w:p>
    <w:p>
      <w:pPr>
        <w:pStyle w:val="Prosttext"/>
        <w:jc w:val="both"/>
        <w:rPr/>
      </w:pPr>
      <w:r>
        <w:rPr/>
      </w:r>
    </w:p>
    <w:p>
      <w:pPr>
        <w:pStyle w:val="Prosttext"/>
        <w:jc w:val="both"/>
        <w:rPr/>
      </w:pPr>
      <w:r>
        <w:rPr/>
        <w:t>"A proč to Holmes podle vás dělá?"</w:t>
      </w:r>
    </w:p>
    <w:p>
      <w:pPr>
        <w:pStyle w:val="Prosttext"/>
        <w:jc w:val="both"/>
        <w:rPr/>
      </w:pPr>
      <w:r>
        <w:rPr/>
        <w:t>"Usmál se. Zkuste si tipnout. Už jste pro něj jednou pracoval."</w:t>
      </w:r>
    </w:p>
    <w:p>
      <w:pPr>
        <w:pStyle w:val="Prosttext"/>
        <w:jc w:val="both"/>
        <w:rPr/>
      </w:pPr>
      <w:r>
        <w:rPr/>
        <w:t>"Holmes je génius a šílenec v jednom. Fanatický detektiv, pro kterého je dnešní doba nudná. Primitivní brutální vraždy kvůli penězům a sexu ho neuspokojují. Miluje, je závislý, na složitých zločinech vycházejících z nejniternějších pohnutek a hnutí mysli. Potřebuje, aby lidé byli inteligentnější a rafinovanější a labilnější. A protože vývoj směřuje opačným směrem, rozhodl se vytvořit si je sám."</w:t>
      </w:r>
    </w:p>
    <w:p>
      <w:pPr>
        <w:pStyle w:val="Prosttext"/>
        <w:jc w:val="both"/>
        <w:rPr/>
      </w:pPr>
      <w:r>
        <w:rPr/>
        <w:t>Roxtídy se zasmál a odhalil přitom dvě řady velkých a dokonale bílých zubů. Chtěl bych mít jeho zubaře.</w:t>
      </w:r>
    </w:p>
    <w:p>
      <w:pPr>
        <w:pStyle w:val="Prosttext"/>
        <w:jc w:val="both"/>
        <w:rPr/>
      </w:pPr>
      <w:r>
        <w:rPr/>
        <w:t>"Dokonalá indukce, souhlasím s vámi. Ale nemám pro tuto teorii žádné důkazy."</w:t>
      </w:r>
    </w:p>
    <w:p>
      <w:pPr>
        <w:pStyle w:val="Prosttext"/>
        <w:jc w:val="both"/>
        <w:rPr/>
      </w:pPr>
      <w:r>
        <w:rPr/>
        <w:t>"Nerozumím jedné věci. Proč všechno tohle zajímá vás. Máte svoji síť, vločkový kokain je pro narkomany po všech stránkách uspokojující. Nemusí se složitě dávkovat, je levný. Narkoman nezačne jen tak experimentovat s novou drogou."</w:t>
      </w:r>
    </w:p>
    <w:p>
      <w:pPr>
        <w:pStyle w:val="Prosttext"/>
        <w:jc w:val="both"/>
        <w:rPr/>
      </w:pPr>
      <w:r>
        <w:rPr/>
        <w:t xml:space="preserve">Nalil jsem tři panáky absintu, jeden postavil před sebe, druhý před Roxtídiho a třetí posunul k hraně stolu k Bíbopovi. Buď ho neviděl, nebo neměl absint rád. Od doby kdy vešel se nepohnul. Jako by mu někdo vypnul baterky. Roxtídy opatrně usrkl. </w:t>
      </w:r>
    </w:p>
    <w:p>
      <w:pPr>
        <w:pStyle w:val="Prosttext"/>
        <w:jc w:val="both"/>
        <w:rPr/>
      </w:pPr>
      <w:r>
        <w:rPr/>
        <w:t>"Je obohacený alkaloidy. Ale abychom se vrátili k věci. Nejprve k dávkování. Stačí, když začnete bílou tabletou s číslem jedna. Ostatní pak budete brát ve správném pořadí a správných časových intervalech. Droga to rozhodne za vás. Učiní jednu barvu přitažlivější a mezi tabletami podvědomě zvolíte čichem. Zjistili jsme, že různí lidé berou látku v různém pořadí. Podle individuálního metabolismu."</w:t>
      </w:r>
    </w:p>
    <w:p>
      <w:pPr>
        <w:pStyle w:val="Prosttext"/>
        <w:jc w:val="both"/>
        <w:rPr/>
      </w:pPr>
      <w:r>
        <w:rPr/>
        <w:t xml:space="preserve">Odmlčel se a napil se po druhé. Válel doušek po jazyku, přímo jsem viděl, jak kapalinu analyzuje a snaží se rozpoznat, co je v ní navíc. Tuhle zásilku mám od jednoho holanďana. Namíchal ji speciálně pro mě. Bylinný extrakt, který vyluhoval v alkoholu je stokrát silnější než u komerčního absintu. </w:t>
      </w:r>
    </w:p>
    <w:p>
      <w:pPr>
        <w:pStyle w:val="Prosttext"/>
        <w:jc w:val="both"/>
        <w:rPr/>
      </w:pPr>
      <w:r>
        <w:rPr/>
        <w:t>"Holmesovi se podařilo zničit padesát procent našich laboratoří a devadesát procent skladišť. V současné době nejsme schopni pokrýt poptávku." pokračoval Roxtídy.</w:t>
      </w:r>
    </w:p>
    <w:p>
      <w:pPr>
        <w:pStyle w:val="Prosttext"/>
        <w:jc w:val="both"/>
        <w:rPr/>
      </w:pPr>
      <w:r>
        <w:rPr/>
        <w:t xml:space="preserve">Sežvýkal jsem informaci v duchu ještě jednou. Mozek, génius zločinu, pro kterého pracoval Trhač a spousta ostatních, superstratég a organizátor byl poražen na hlavu. Holmes bodoval na celé čáře. </w:t>
      </w:r>
    </w:p>
    <w:p>
      <w:pPr>
        <w:pStyle w:val="Prosttext"/>
        <w:jc w:val="both"/>
        <w:rPr/>
      </w:pPr>
      <w:r>
        <w:rPr/>
        <w:t>"S velkými obtížemi jsme nakoupili už hotový vločkový kokain a teď ho musíme v termínu dopravit do Old Heap. Pokud se nám to nepodaří do 17. Listopadu, dealeři budou bez zásob a začnou nakupovat jinde. Předpokládáme, že Holmes bude připraven. Nezmínil jsem se ještě o jedné vlastnosti cybokonu. Způsobuje, že se člověk stane imunní proti většině ostatních klasických narkotik."</w:t>
      </w:r>
    </w:p>
    <w:p>
      <w:pPr>
        <w:pStyle w:val="Prosttext"/>
        <w:jc w:val="both"/>
        <w:rPr/>
      </w:pPr>
      <w:r>
        <w:rPr/>
        <w:t>Někdo zazvonil. Než jsem se stačil zvednout, Bípop stál u dveří. Nikdy bych nevěřil, že se tři metráky kostí a svalů mohou pohybovat tak rychle a tiše. Rozepnul svou oversize bundu a vytáhl dvanácti rannou policejní brokovnici s odnímatelným granátometem. Otevřel dveře a od boku dvakrát vystřelil. Potom se vrátil zpátky na své místo. Vyběhl jsem na chodbu. Tělo leželo u protější stěny, bílou omítku obarvil tucet krvavých stříkanců vytvářejících futuristický obraz. Snad plachetnice s ostnatým drátem místo lanoví. Výstřel z bezprostřední blízkosti přeměnil obličej mrtvého na kašovitou hmotu, rozsekaný polyamid bundy vytvořil s tkání hrudníku mix připomínající jehněčí ragů. Podle oblečení to byl místní pošťák, který mi za mírný úplatek nosil zásilky i v noci. Řekl jsem to nahlas a nesnažil se potlačit vztek v hlase. Roxtídy stál vedle mě a jen zavrtěl hlavou.</w:t>
      </w:r>
    </w:p>
    <w:p>
      <w:pPr>
        <w:pStyle w:val="Prosttext"/>
        <w:jc w:val="both"/>
        <w:rPr/>
      </w:pPr>
      <w:r>
        <w:rPr/>
        <w:t>"Neřekl bych. Pořádně ho prohledejte."</w:t>
      </w:r>
    </w:p>
    <w:p>
      <w:pPr>
        <w:pStyle w:val="Prosttext"/>
        <w:jc w:val="both"/>
        <w:rPr/>
      </w:pPr>
      <w:r>
        <w:rPr/>
        <w:t>Neochotně jsem mu vyhověl a v kabele, ve které obvykle nosíval poštu, jsem našel v silonovém sáčku s vlisovaným papírovým páskem půlkila šedého prášku.</w:t>
      </w:r>
    </w:p>
    <w:p>
      <w:pPr>
        <w:pStyle w:val="Prosttext"/>
        <w:jc w:val="both"/>
        <w:rPr/>
      </w:pPr>
      <w:r>
        <w:rPr/>
        <w:t>"KE 12 s detonárotem. Pasivní rozbuška. Vybuchuje v okamžiku doručení na požadované místo. Co vaši kancelář odlišuje od obyčejných bytů?"</w:t>
      </w:r>
    </w:p>
    <w:p>
      <w:pPr>
        <w:pStyle w:val="Prosttext"/>
        <w:jc w:val="both"/>
        <w:rPr/>
      </w:pPr>
      <w:r>
        <w:rPr/>
        <w:t>Roxtídy se vyznal.</w:t>
      </w:r>
    </w:p>
    <w:p>
      <w:pPr>
        <w:pStyle w:val="Prosttext"/>
        <w:jc w:val="both"/>
        <w:rPr/>
      </w:pPr>
      <w:r>
        <w:rPr/>
      </w:r>
    </w:p>
    <w:p>
      <w:pPr>
        <w:pStyle w:val="Prosttext"/>
        <w:jc w:val="both"/>
        <w:rPr/>
      </w:pPr>
      <w:r>
        <w:rPr/>
        <w:t xml:space="preserve">"Rušení odposlouchání." </w:t>
      </w:r>
    </w:p>
    <w:p>
      <w:pPr>
        <w:pStyle w:val="Prosttext"/>
        <w:jc w:val="both"/>
        <w:rPr/>
      </w:pPr>
      <w:r>
        <w:rPr/>
        <w:t>Odpověď mě napadla ihned.</w:t>
      </w:r>
    </w:p>
    <w:p>
      <w:pPr>
        <w:pStyle w:val="Prosttext"/>
        <w:jc w:val="both"/>
        <w:rPr/>
      </w:pPr>
      <w:r>
        <w:rPr/>
        <w:t xml:space="preserve">Oderval jsem pásek a vrátili jsme se dovnitř. Ze sousedů nevyšel ven nikdo, mrtvolu pravděpodobně objeví až ráno popeláři. </w:t>
      </w:r>
    </w:p>
    <w:p>
      <w:pPr>
        <w:pStyle w:val="Prosttext"/>
        <w:jc w:val="both"/>
        <w:rPr/>
      </w:pPr>
      <w:r>
        <w:rPr/>
        <w:t xml:space="preserve">"Jak jste to věděl?" zeptal jsem se Bípopa. </w:t>
      </w:r>
    </w:p>
    <w:p>
      <w:pPr>
        <w:pStyle w:val="Prosttext"/>
        <w:jc w:val="both"/>
        <w:rPr/>
      </w:pPr>
      <w:r>
        <w:rPr/>
        <w:t xml:space="preserve">Neodpověděl. Jako bych byl neviditelný a neslyšitelný. </w:t>
      </w:r>
    </w:p>
    <w:p>
      <w:pPr>
        <w:pStyle w:val="Prosttext"/>
        <w:jc w:val="both"/>
        <w:rPr/>
      </w:pPr>
      <w:r>
        <w:rPr/>
        <w:t>"Jak to věděl?" obrátil jsem se k Roxtídímu.</w:t>
      </w:r>
    </w:p>
    <w:p>
      <w:pPr>
        <w:pStyle w:val="Prosttext"/>
        <w:jc w:val="both"/>
        <w:rPr/>
      </w:pPr>
      <w:r>
        <w:rPr/>
        <w:t>Pokrčil metr širokými rameny.</w:t>
      </w:r>
    </w:p>
    <w:p>
      <w:pPr>
        <w:pStyle w:val="Prosttext"/>
        <w:jc w:val="both"/>
        <w:rPr/>
      </w:pPr>
      <w:r>
        <w:rPr/>
        <w:t>"Netuším. Prostě takové věci ví."</w:t>
      </w:r>
    </w:p>
    <w:p>
      <w:pPr>
        <w:pStyle w:val="Prosttext"/>
        <w:jc w:val="both"/>
        <w:rPr/>
      </w:pPr>
      <w:r>
        <w:rPr/>
        <w:t>"Mluví někdy?"</w:t>
      </w:r>
    </w:p>
    <w:p>
      <w:pPr>
        <w:pStyle w:val="Prosttext"/>
        <w:jc w:val="both"/>
        <w:rPr/>
      </w:pPr>
      <w:r>
        <w:rPr/>
        <w:t>"Neslyšel jsem ho říci ani slovo."</w:t>
      </w:r>
    </w:p>
    <w:p>
      <w:pPr>
        <w:pStyle w:val="Prosttext"/>
        <w:jc w:val="both"/>
        <w:rPr/>
      </w:pPr>
      <w:r>
        <w:rPr/>
        <w:t>"A co dělá, když nepracuje?"</w:t>
      </w:r>
    </w:p>
    <w:p>
      <w:pPr>
        <w:pStyle w:val="Prosttext"/>
        <w:jc w:val="both"/>
        <w:rPr/>
      </w:pPr>
      <w:r>
        <w:rPr/>
        <w:t>"Nic. Pokud není v akci, stojí a nehýbe se. Neviděl jsem ho jít do kina, dát si schůzku se ženou, vypít panáka nebo jít na fotbal. Buď pracuje, nebo stojí. Odhaduji, že v klasickém slova smyslu ani nemyslí. Pravděpodobně ho řídí nějaká nadstavba instinktu."</w:t>
      </w:r>
    </w:p>
    <w:p>
      <w:pPr>
        <w:pStyle w:val="Prosttext"/>
        <w:jc w:val="both"/>
        <w:rPr/>
      </w:pPr>
      <w:r>
        <w:rPr/>
        <w:t xml:space="preserve">Zvíře dokonale přizpůsobené životu k megapolis. Myšlenka se náhle nezdála vůbec šílená. Promnul jsem si nos, abych se ujistil, že se nemění v roh. </w:t>
      </w:r>
    </w:p>
    <w:p>
      <w:pPr>
        <w:pStyle w:val="Prosttext"/>
        <w:jc w:val="both"/>
        <w:rPr/>
      </w:pPr>
      <w:r>
        <w:rPr/>
        <w:t>"Co vlastně po mě chcete? Trhač mi bližší podrobnosti neřekl."</w:t>
      </w:r>
    </w:p>
    <w:p>
      <w:pPr>
        <w:pStyle w:val="Prosttext"/>
        <w:jc w:val="both"/>
        <w:rPr/>
      </w:pPr>
      <w:r>
        <w:rPr/>
        <w:t>"Ano, co po vás za těch sto miliard žádáme. Plán transportu padesáti tun kokainu do Old Heap. Samozřejmě, že se budete účastnit na jeho realizaci."</w:t>
      </w:r>
    </w:p>
    <w:p>
      <w:pPr>
        <w:pStyle w:val="Prosttext"/>
        <w:jc w:val="both"/>
        <w:rPr/>
      </w:pPr>
      <w:r>
        <w:rPr/>
        <w:t>"Proč já? O Trhačovi se tvrdí, že je výborný stratég a vy také nevypadáte na bodygárda. "</w:t>
      </w:r>
    </w:p>
    <w:p>
      <w:pPr>
        <w:pStyle w:val="Prosttext"/>
        <w:jc w:val="both"/>
        <w:rPr/>
      </w:pPr>
      <w:r>
        <w:rPr/>
        <w:t>Kecal jsem, vypadal jako typický svalovec.</w:t>
      </w:r>
    </w:p>
    <w:p>
      <w:pPr>
        <w:pStyle w:val="Prosttext"/>
        <w:jc w:val="both"/>
        <w:rPr/>
      </w:pPr>
      <w:r>
        <w:rPr>
          <w:rFonts w:eastAsia="Courier New"/>
        </w:rPr>
        <w:t xml:space="preserve"> </w:t>
      </w:r>
      <w:r>
        <w:rPr/>
        <w:t xml:space="preserve">"Před rokem si Holmes najal celou kapacitu společnosti World Computer Simulation. A ještě delší dobu těsně spolupracuje s woodo mágy. Založil dokonce nadaci, která nejtalentovanější z nich sponzoruje. Naše poslední analýzy nasvědčují, že dokáže poměrně přesně předvídat mé a Trhačovo jednání. Je v útoku a my se pouze bráníme. Zatlačil nás tak daleko, že nemůžeme věřit nikomu. Zjistili jsme, že v počátcích nám dokonce pomáhal. Vše jsme pro něj nachystali. Vyčištěný trh, bezproblémová distribuce. Váš plán musí být realizovatelný s minimem lidí, protože Holmes disponuje takovým množstvím peněz, že uplatí každého." </w:t>
      </w:r>
    </w:p>
    <w:p>
      <w:pPr>
        <w:pStyle w:val="Prosttext"/>
        <w:jc w:val="both"/>
        <w:rPr/>
      </w:pPr>
      <w:r>
        <w:rPr>
          <w:rFonts w:eastAsia="Courier New"/>
        </w:rPr>
        <w:t xml:space="preserve"> </w:t>
      </w:r>
      <w:r>
        <w:rPr/>
        <w:t>"Každého? V městě je spousta detektivů, kteří jsou neúplatní. Zvládli by to stejně dobře a nepochybně za příznivější cenu. Marlow. Lew Archer, McGee, Spencer."</w:t>
      </w:r>
    </w:p>
    <w:p>
      <w:pPr>
        <w:pStyle w:val="Prosttext"/>
        <w:jc w:val="both"/>
        <w:rPr/>
      </w:pPr>
      <w:r>
        <w:rPr/>
        <w:t>"Ale pro nás by nepracovali. Vy jste pro nás ten pravý. "</w:t>
      </w:r>
    </w:p>
    <w:p>
      <w:pPr>
        <w:pStyle w:val="Prosttext"/>
        <w:jc w:val="both"/>
        <w:rPr/>
      </w:pPr>
      <w:r>
        <w:rPr/>
        <w:t xml:space="preserve">Nevěděl jsem, zda-li to mám brát jako urážku, nebo kompliment. </w:t>
      </w:r>
    </w:p>
    <w:p>
      <w:pPr>
        <w:pStyle w:val="Prosttext"/>
        <w:jc w:val="both"/>
        <w:rPr/>
      </w:pPr>
      <w:r>
        <w:rPr/>
        <w:t xml:space="preserve">Podíval jsem se na skřeta. Whisku už dopil a právě si naléval Marker's Mark. </w:t>
      </w:r>
    </w:p>
    <w:p>
      <w:pPr>
        <w:pStyle w:val="Prosttext"/>
        <w:jc w:val="both"/>
        <w:rPr/>
      </w:pPr>
      <w:r>
        <w:rPr/>
        <w:t>V compjůtru máte základní podklady, zacházení s vysílačkou vám ukáže Bíbop. Zůstane s vámi jako tělesná stráž. Očekáváme, že se s námi spojíte co nejdříve. Chtěl by jste vědět ještě něco?"</w:t>
      </w:r>
    </w:p>
    <w:p>
      <w:pPr>
        <w:pStyle w:val="Prosttext"/>
        <w:jc w:val="both"/>
        <w:rPr/>
      </w:pPr>
      <w:r>
        <w:rPr/>
        <w:t>"Ten chlap na chodbě. Co byl zač?"</w:t>
      </w:r>
    </w:p>
    <w:p>
      <w:pPr>
        <w:pStyle w:val="Prosttext"/>
        <w:jc w:val="both"/>
        <w:rPr/>
      </w:pPr>
      <w:r>
        <w:rPr/>
        <w:t>Roxtídy přikývl.</w:t>
      </w:r>
    </w:p>
    <w:p>
      <w:pPr>
        <w:pStyle w:val="Prosttext"/>
        <w:jc w:val="both"/>
        <w:rPr/>
      </w:pPr>
      <w:r>
        <w:rPr/>
        <w:t>"Zjistíme to. Zavolám vám."</w:t>
      </w:r>
    </w:p>
    <w:p>
      <w:pPr>
        <w:pStyle w:val="Prosttext"/>
        <w:jc w:val="both"/>
        <w:rPr/>
      </w:pPr>
      <w:r>
        <w:rPr/>
      </w:r>
    </w:p>
    <w:p>
      <w:pPr>
        <w:pStyle w:val="Prosttext"/>
        <w:jc w:val="both"/>
        <w:rPr/>
      </w:pPr>
      <w:r>
        <w:rPr/>
        <w:t xml:space="preserve">Potom, co Roxtídy odjel výtahem, jsem se šel ještě jednou podívat na mrtvého. Bíbop mě následoval s brokovnicí v pravačce. V jeho tlapě vypadala jako párátko. Vysvlékl jsem mrtvého a pokusil se najít znaménko, jizvu nebo cokoliv jiného, co by ho mohlo identifikovat, bohužel zbytečně. I zuby měl zdravé, bez jediné plomby. Napsal jsem zevrubný popis a poslal ho po síti. Moc jsem si od toho nesliboval. Více jsem spoléhal na rozbor vzorků tkáně a krve, to však zabere nějaký čas. Začal jsem se studiem Roxtídiho materiálů. Nechal mi toho poměrně hodně. Rozpracované možnosti letecké dopravy, záznamy ústních dohod s dealery, množství a místa odběrů. Seznam odepsaných agentů, pokusy o infiltraci do Holmesových řad. Mezi řádky jsem si přečetl, že v posledních dvou měsících Holmes připravil Trhače o osmdesát procent sil. Mimoděk jsem zabloudil očima k videofonu. Tohle by želvám pomohlo. Skřet se opile postavil a zaskřehotal. </w:t>
      </w:r>
    </w:p>
    <w:p>
      <w:pPr>
        <w:pStyle w:val="Prosttext"/>
        <w:jc w:val="both"/>
        <w:rPr/>
      </w:pPr>
      <w:r>
        <w:rPr/>
        <w:t>"Jen si zavolej, Dextere."</w:t>
      </w:r>
    </w:p>
    <w:p>
      <w:pPr>
        <w:pStyle w:val="Prosttext"/>
        <w:jc w:val="both"/>
        <w:rPr/>
      </w:pPr>
      <w:r>
        <w:rPr/>
        <w:t>Opodál ležely tři prázdné lahve a čtvrtá už to měla taky za pár. Ten bastard stačil za chvíli zplundrovat chloubu baru. Ale vypadal, že už toho má dost. Napojil jsem se na zásilkovou službu a zadal objednávku. Neuvedl jsem číslo běžného účtu, ale konta, které mi založil Roxtídy. Za okamžik někdo odečetl cenu zboží a hotovost se změnila ze sta miliard na devadesát devět a nějaké drobné.</w:t>
      </w:r>
    </w:p>
    <w:p>
      <w:pPr>
        <w:pStyle w:val="Prosttext"/>
        <w:jc w:val="both"/>
        <w:rPr/>
      </w:pPr>
      <w:r>
        <w:rPr/>
        <w:t>"Bíbope, za chvíli přijede poslíček, buď v klidu."</w:t>
      </w:r>
    </w:p>
    <w:p>
      <w:pPr>
        <w:pStyle w:val="Prosttext"/>
        <w:jc w:val="both"/>
        <w:rPr/>
      </w:pPr>
      <w:r>
        <w:rPr/>
        <w:t xml:space="preserve">Nezdálo se, že by mě slyšel. </w:t>
      </w:r>
    </w:p>
    <w:p>
      <w:pPr>
        <w:pStyle w:val="Prosttext"/>
        <w:jc w:val="both"/>
        <w:rPr/>
      </w:pPr>
      <w:r>
        <w:rPr/>
      </w:r>
    </w:p>
    <w:p>
      <w:pPr>
        <w:pStyle w:val="Prosttext"/>
        <w:jc w:val="both"/>
        <w:rPr/>
      </w:pPr>
      <w:r>
        <w:rPr/>
        <w:t xml:space="preserve">Pracoval jsem celou noc a ráno jsem šel do městské knihovny. Skřet s lahví v každé ruce klopýtal vedle mě. Po terminálu se mi o žádné informace žádat nechtělo, protože jsem měl respekt z Holmesových hackerů. V peněžence jsem ukrýval krátkou zprávu pro Donatela. Poslední měsíc studoval osmset let starou knihu dávného japonského stratéga M. Suna. Protože pochyboval o autenticitě moderních opisů, chodil každé úterý do knihovny a trávil tam tři hodiny v klimatizovaném archívu. Chtěl jsem do ní lístek založit. Obloha byla čistá a foukal svěží vítr. V noci sprchlo a park obklopující knihovnu zářil čistotou. Přestože byla sobota, bylo v knihovně poměrně plno. Většinou mladí lidé, zřejmě studenti. Nikdo nespěchal, pár jich studovalo ale většinou korzovali v párech a větších skupinách a polohlasem se bavili. Vypadali stejně svěží jako to ráno. Dal jsem si v automatu šálek kávy a pokusil se jí spláchnout pachuť cigár a panáků probdělé noci. Káva byla vlažná a chutnala po plastiku. U veřejného knihovního terminálu jsem vyhledal kódy plánů komunikací státu, mapy inženýrských sítí Old Heap City, jízdní řády, seznamy průmyslových muzeí s výčtem a popisem exponátů. Už jsem zhruba tušil, jak si celou věc představuji, ale nechtěl jsem nic zanedbat a stále jsem bral v potaz všechny možnosti. Musel jsem srazit dohromady tři stoly, aby se na ně všechny datové disky a knihy vešly. Večer jsem dal zřízenci padesátku, aby mi nic neuklízel a šel jsem se domů vyspat. Bíbop stál celou dobu před vstupem do knihovny, brokovnici měl ukrytou pod bundou. Všiml jsem si, že venku, na otevřeném prostoru si uvolnil podpažní pouzdro s pistolí. Někdy zřejmě i přemýšlí. </w:t>
      </w:r>
    </w:p>
    <w:p>
      <w:pPr>
        <w:pStyle w:val="Prosttext"/>
        <w:jc w:val="both"/>
        <w:rPr/>
      </w:pPr>
      <w:r>
        <w:rPr/>
        <w:t xml:space="preserve">Měl jsem dobrou náladu. Kolem oběda skřet konečně usnul a podařilo se mi propašovat lístek pro Donatela do knihy. </w:t>
      </w:r>
    </w:p>
    <w:p>
      <w:pPr>
        <w:pStyle w:val="Prosttext"/>
        <w:jc w:val="both"/>
        <w:rPr/>
      </w:pPr>
      <w:r>
        <w:rPr>
          <w:rFonts w:eastAsia="Courier New"/>
        </w:rPr>
        <w:t xml:space="preserve"> </w:t>
      </w:r>
      <w:r>
        <w:rPr/>
        <w:t>V neděli večer jsem práci dokončil a na pondělí si prostřednictvím Roxtídiho sjednal schůzku s Trhačem. Oblékl jsem si šedé sportovní kalhoty, černočervenou károvanou košili a černý blaser. Chvíli jsem váhal, ale nakonec jsem si vzal i Cvok, svůj subpersonální počítač. Zrcadlovky s masívními obroučkami jsou jeho vstupní/výstupní čidla, vlastní tělo kompu je pružná třímilimetrová deska všitá do elastického obinadla, které mám obtočené kolem trupu. Chvíli jsem se přehraboval ve zbrojnici a nakonec jsme si vybral S&amp;W 0,357 s šestipalcovou hlavní. Nabil jsem ho náboji s konkávní špičkou. Pro případ nouze jsem si vzal combat automat BP 4,52 s dvěma zásobníky po pětatřiceti nábojích. Bíbop mě po celou dobu pozoroval a nedal najevo, zda mou volbu schvaluje, či nikoliv.</w:t>
      </w:r>
    </w:p>
    <w:p>
      <w:pPr>
        <w:pStyle w:val="Prosttext"/>
        <w:jc w:val="both"/>
        <w:rPr/>
      </w:pPr>
      <w:r>
        <w:rPr/>
        <w:t xml:space="preserve">Než jsem odešel, našel jsem na záznamníku vzkaz od Rafaela, že kvůli nějaké práci odvolává naši hodinu šermu v Šó-Dan rjů. </w:t>
      </w:r>
    </w:p>
    <w:p>
      <w:pPr>
        <w:pStyle w:val="Prosttext"/>
        <w:jc w:val="both"/>
        <w:rPr/>
      </w:pPr>
      <w:r>
        <w:rPr/>
        <w:t xml:space="preserve">Vyšli jsme před dům. Ukázalo se, že silně předimenzovaný off-road vůz na zákazu zastavení patří Bíbopovi. Za oknem měl tři pokutové lístky a strážník stál nedaleko. Naštěstí měl dost rozumu na to, aby předstíral, že nás přehlédl. </w:t>
      </w:r>
    </w:p>
    <w:p>
      <w:pPr>
        <w:pStyle w:val="Prosttext"/>
        <w:jc w:val="both"/>
        <w:rPr/>
      </w:pPr>
      <w:r>
        <w:rPr/>
        <w:t>Bíbop překvapil. Jel rychle a plynule, i se svou obrovskou károu se provozem proplétal neuvěřitelně lehce. I když musím uznat, že ve dvou případech použil nedovolených triků jako je odtlačení protivníka stranou, nebo zkratka přes pěší zónu. Centrem projel dvakrát rychleji, než bych to dokázal já. Bez problémů jsme se dostali na výpadovku do jižní čtvrti. Provoz byl stále hustý, ale kolona se šinula svižnou devadesátkou. Náhle dupl na brzdu, vůz se vytočil trochu do strany, vzápětí ho palubní počítač srovnal. Tupý náraz, praskot drceného plechu, další rána, další škubnutí.</w:t>
      </w:r>
    </w:p>
    <w:p>
      <w:pPr>
        <w:pStyle w:val="Prosttext"/>
        <w:jc w:val="both"/>
        <w:rPr/>
      </w:pPr>
      <w:r>
        <w:rPr/>
        <w:t xml:space="preserve">"Co se děje?" </w:t>
      </w:r>
    </w:p>
    <w:p>
      <w:pPr>
        <w:pStyle w:val="Prosttext"/>
        <w:jc w:val="both"/>
        <w:rPr/>
      </w:pPr>
      <w:r>
        <w:rPr/>
        <w:t>Neodpověděl, vytrhl brokovnici z pouzdra u řadící páky a vystoupil.</w:t>
      </w:r>
    </w:p>
    <w:p>
      <w:pPr>
        <w:pStyle w:val="Prosttext"/>
        <w:jc w:val="both"/>
        <w:rPr/>
      </w:pPr>
      <w:r>
        <w:rPr/>
        <w:t>"Řekl bych, že nás sledovali." vysvětlil místo něho skřet. Postupně se probíral z alkoholického delíria a začínal dokonce vidět.</w:t>
      </w:r>
    </w:p>
    <w:p>
      <w:pPr>
        <w:pStyle w:val="Prosttext"/>
        <w:jc w:val="both"/>
        <w:rPr/>
      </w:pPr>
      <w:r>
        <w:rPr/>
        <w:t xml:space="preserve">Vystoupil jsem s nataženým revolverem v ruce. Ruku jsem držel svěšenou, abych nebudil zbytečnou pozornost. V nabourané řadě bylo nejméně padesát aut. Jekot klaksonů a klení utichaly, když se Bíbop dostával do zorného pole jednotlivých řidičů. Postupoval svižným krokem a brokovnicí mířil do čelních skel aut. S popularitou si opravdu problémy nedělal. Jistil jsem ho z druhé strany. Nikdo si mě nevšímal, všichni se soustředili na dvouapůlmetrové monstrum s výhružnou zbraní. Které auto nás sledovalo, mi došlo až v okamžiku, kdy jsem ho uviděl. Neutrálně šedý pontiak, už jsem několikrát zaregistroval. V hustém provozu není nic neobvyklého, že se auta párkrát potkají. Jenomže pontiak byl prázdný. Zdánlivě prázdný. Varovně jsem zakřičel. Bíbop vystřelil, čelní sklo se rozprsklo, uvnitř se vztyčily tři postavy, trojitý výstřel se slil v jeden. Bíbop se naklonil do boku, podle pohybu jeho předloktí jsem poznal, že tiskne vzdálenější spoušť. Vrhl jsem se na zem. Granátomet tlumeně houkl, vzápětí exploze odervala střechu vozu... Opatrně jsem se postavil. Řidič dalšího auta v řadě, luxusního BMW, na mě hleděl skrze okno s otevřenými ústy. Jeho vůz byl pravděpodobně pancéřovaný, protože ho srážka pochroumala jen minimálně, střepiny pouze poškrábaly stříbrnou metalízu. </w:t>
      </w:r>
    </w:p>
    <w:p>
      <w:pPr>
        <w:pStyle w:val="Prosttext"/>
        <w:jc w:val="both"/>
        <w:rPr/>
      </w:pPr>
      <w:r>
        <w:rPr/>
        <w:t xml:space="preserve">"Všechno v pořádku, my jsme ti hodní," zakřičel jsem na něho. </w:t>
      </w:r>
    </w:p>
    <w:p>
      <w:pPr>
        <w:pStyle w:val="Prosttext"/>
        <w:jc w:val="both"/>
        <w:rPr/>
      </w:pPr>
      <w:r>
        <w:rPr/>
        <w:t>Zděšení z jeho očí na okamžik zmizelo, ale pak si pohlédl do klína. Z dáli se ozvala siréna.</w:t>
      </w:r>
    </w:p>
    <w:p>
      <w:pPr>
        <w:pStyle w:val="Prosttext"/>
        <w:jc w:val="both"/>
        <w:rPr/>
      </w:pPr>
      <w:r>
        <w:rPr/>
        <w:t xml:space="preserve">"Pojedeme?" zeptal jsem se Bíbopa. </w:t>
      </w:r>
    </w:p>
    <w:p>
      <w:pPr>
        <w:pStyle w:val="Prosttext"/>
        <w:jc w:val="both"/>
        <w:rPr/>
      </w:pPr>
      <w:r>
        <w:rPr/>
        <w:t xml:space="preserve">Neodpověděl mi a vykročil zpátky k našemu vozu. Na šedém betonu za ním zůstávaly červené kapky. </w:t>
      </w:r>
    </w:p>
    <w:p>
      <w:pPr>
        <w:pStyle w:val="Prosttext"/>
        <w:jc w:val="both"/>
        <w:rPr/>
      </w:pPr>
      <w:r>
        <w:rPr/>
        <w:t>Jeli jsme dál. Bíbopova kára vyšla ze skrumáže bez ztráty květinky. Bípop silně krvácel, ale nezdálo se, že by ho to znepokojovalo. Za tři čtvrtě hodiny jsme dorazili do Trhačovy rezidence. Bylo to komplex skladišť na hranicích jižního slumu.</w:t>
      </w:r>
    </w:p>
    <w:p>
      <w:pPr>
        <w:pStyle w:val="Prosttext"/>
        <w:jc w:val="both"/>
        <w:rPr/>
      </w:pPr>
      <w:r>
        <w:rPr/>
        <w:t>Bíbop bez zastavování projel kordónem stráží. Byli vyzbrojeni velkorážnými karabinami, na střeše naproti vjezdu se proti nebi rýsoval vojenský palebný systému KMoc II. Kdysi se používal na letadlových lodí, jako obrana před řízenými střelami první až třetí generace. Proti jakémukoliv neautomatizovanému zařízení je více než hodně předimenzovaný. Přes další kordón strážných a dvě průchozí kanceláře jsme vstoupili do hlavní haly budovy. Nebylo v ní žádné vybavení, jen několik žárovek zavěšených na nahých drátech, uprostřed na podstavci velká židle z rezavého železa. Hala byla zaplněna asi padesáti muži sdruženými do větších a menších skupinek. Připadali mi jako poddaní očekávají příchod svého krále. Došli jsem s Bípopem až k židli a zůstali stát. Dveře v protější stěně se otevřely, objevil se Trhač doprovázený Roxtídim. Tentokrát na sobě neměl dokonalé sako a boty z krokodýlí kůže. Byl oblečený do hybridu samurajského brnění a oděvu policejních jednotek pro potlačování demonstrací. Na prsní části brnění jsem rozpoznal drážky pro uchycení aktivního pancéřování, na předloktích měl ocelové chrániče. Kov byl hladký a černý. Jeho vysoké boty působily těžce, ale musely být z speciálního materiálu, protože v nastalém tichu byly jeho kroky naprosto bezhlučné. Matný panter schopný zareagovat v každém okamžiku. Tichem zaznělo kovové cvaknutí. Viděl jsem jak se muži tázavě dívají jeden na druhého. Jen kolem uličky, kterou Trhač musel projít, se výrazy obličejů nezměnily. Ten, kdo natáhl zbraň, stál právě tam. Nechápu, jak může být někdo tak tupý. Pokud chcete někoho zastřelit ze zálohy, pořiďte si odhlučněnou pistoli. H&amp;K vyrábí každý svůj model i v odhlučněné variantě. Uzávěr a úderník, jsou pokryty tenkou vrstvou velmi houževnatého, kovem syceného plastu, který při zapadnutí necvaká. Pokud chcete něco víc, můžete investovat do parádiček s plně řízeným chodem pohyblivých součástí. To už je ale drahé a někdy nespolehlivé. Ale natahovat zbraň v tichu před obětí? Diletantismus. Trhač šel dál, jako by zvuk přehlédl. Náhle mu jeden z mužů vstoupil do cesty a namířil na něj pistolí. Clonil mi ramene, neviděl jsem, co drží v ruce. Pohyboval se trhaně jako hranostaj. Jeden pohyb nenavazoval na druhý, oddělovala je téměř nepostřehnutelná pauza klidu. Přesto byla výsledná rychlost mnohem větší, než u normálního člověka. Byl to spéédař, člověk na urychlujících drogách, které mu přerostly přes hlavu. Podle manipulace se zbraní střelec - profesionál.</w:t>
      </w:r>
    </w:p>
    <w:p>
      <w:pPr>
        <w:pStyle w:val="Prosttext"/>
        <w:jc w:val="both"/>
        <w:rPr/>
      </w:pPr>
      <w:r>
        <w:rPr/>
        <w:t>"Stůj,Trhači!"</w:t>
      </w:r>
    </w:p>
    <w:p>
      <w:pPr>
        <w:pStyle w:val="Prosttext"/>
        <w:jc w:val="both"/>
        <w:rPr/>
      </w:pPr>
      <w:r>
        <w:rPr/>
        <w:t>Drmolil slova, jako by se bál, že nebude mít čas vyslovit je celá.</w:t>
      </w:r>
    </w:p>
    <w:p>
      <w:pPr>
        <w:pStyle w:val="Prosttext"/>
        <w:jc w:val="both"/>
        <w:rPr/>
      </w:pPr>
      <w:r>
        <w:rPr/>
        <w:t>"Dlužíš mi za Gustavsona. Deset tisíc babek."</w:t>
      </w:r>
    </w:p>
    <w:p>
      <w:pPr>
        <w:pStyle w:val="Prosttext"/>
        <w:jc w:val="both"/>
        <w:rPr/>
      </w:pPr>
      <w:r>
        <w:rPr/>
        <w:t>"Máš vypálený mozek, nech si udělat údržbu. Nezabil jsi Gustavsona, ale někoho úplně jiného. Neplatím za zfušovanou práci."</w:t>
      </w:r>
    </w:p>
    <w:p>
      <w:pPr>
        <w:pStyle w:val="Prosttext"/>
        <w:jc w:val="both"/>
        <w:rPr/>
      </w:pPr>
      <w:r>
        <w:rPr/>
        <w:t xml:space="preserve">Trhač mluvil klidně, mírně znechuceně, jako by ho extempore zdržovalo od důležitější práce. </w:t>
      </w:r>
    </w:p>
    <w:p>
      <w:pPr>
        <w:pStyle w:val="Prosttext"/>
        <w:jc w:val="both"/>
        <w:rPr/>
      </w:pPr>
      <w:r>
        <w:rPr/>
        <w:t xml:space="preserve">"Zabiju tě Trhači." </w:t>
      </w:r>
    </w:p>
    <w:p>
      <w:pPr>
        <w:pStyle w:val="Prosttext"/>
        <w:jc w:val="both"/>
        <w:rPr/>
      </w:pPr>
      <w:r>
        <w:rPr/>
        <w:t xml:space="preserve">Muž pohnul ramenem, přenesl náměrnou, pravděpodobně na hlavu. Ostatní v sále ztuhli v dřevěné loutky, Bíbop s brokovnicí se neotočil, stále pozoroval vrata, kterými jsme přišli. </w:t>
      </w:r>
    </w:p>
    <w:p>
      <w:pPr>
        <w:pStyle w:val="Prosttext"/>
        <w:jc w:val="both"/>
        <w:rPr/>
      </w:pPr>
      <w:r>
        <w:rPr/>
      </w:r>
    </w:p>
    <w:p>
      <w:pPr>
        <w:pStyle w:val="Prosttext"/>
        <w:jc w:val="both"/>
        <w:rPr/>
      </w:pPr>
      <w:r>
        <w:rPr/>
        <w:t>"Máš poslední šanci. Odejdi a vrať se, až se dáš dohromady."</w:t>
      </w:r>
    </w:p>
    <w:p>
      <w:pPr>
        <w:pStyle w:val="Prosttext"/>
        <w:jc w:val="both"/>
        <w:rPr/>
      </w:pPr>
      <w:r>
        <w:rPr/>
        <w:t>Vytáhnout pistoli z pouzdra a vystřelit trvá průměrnému člověku 0,35 sekundy. Muž je na povzbuzujících drogách, má namířeno a odjištěno. Kolik? 0.09 sekundy od okamžiku kdy se rozhodne stisknout spoušť?</w:t>
      </w:r>
    </w:p>
    <w:p>
      <w:pPr>
        <w:pStyle w:val="Prosttext"/>
        <w:jc w:val="both"/>
        <w:rPr/>
      </w:pPr>
      <w:r>
        <w:rPr/>
        <w:t>"Tr-"</w:t>
      </w:r>
    </w:p>
    <w:p>
      <w:pPr>
        <w:pStyle w:val="Prosttext"/>
        <w:jc w:val="both"/>
        <w:rPr/>
      </w:pPr>
      <w:r>
        <w:rPr/>
        <w:t xml:space="preserve">Slovo mu uvízlo v hrdle, Trhačova pravička vystřelila a ploškou mezi palcem a ukazovákem rozdrtila mužovu dýchací trubici a zlomila krční páteř. Okamžik ještě stál, potom se zhroutil. Pistole při dopadu vystřelila, jeden z mužů se chytil za břicho a skácel se také. Slyšel Roxtídiho telefonovat: Pane Danielsi, máte tady práci. </w:t>
      </w:r>
    </w:p>
    <w:p>
      <w:pPr>
        <w:pStyle w:val="Prosttext"/>
        <w:jc w:val="both"/>
        <w:rPr/>
      </w:pPr>
      <w:r>
        <w:rPr/>
        <w:t xml:space="preserve">Odpovědi jsem nerozuměl. </w:t>
      </w:r>
    </w:p>
    <w:p>
      <w:pPr>
        <w:pStyle w:val="Prosttext"/>
        <w:jc w:val="both"/>
        <w:rPr/>
      </w:pPr>
      <w:r>
        <w:rPr/>
        <w:t>Trhač prošel kolem mě.</w:t>
      </w:r>
    </w:p>
    <w:p>
      <w:pPr>
        <w:pStyle w:val="Prosttext"/>
        <w:jc w:val="both"/>
        <w:rPr/>
      </w:pPr>
      <w:r>
        <w:rPr/>
        <w:t>"Vyřídím nejprve běžné záležitosti," prohodil, aniž by se na mě podíval.</w:t>
      </w:r>
    </w:p>
    <w:p>
      <w:pPr>
        <w:pStyle w:val="Prosttext"/>
        <w:jc w:val="both"/>
        <w:rPr/>
      </w:pPr>
      <w:r>
        <w:rPr/>
        <w:t xml:space="preserve">Chvíli jsem poslouchal a zjistil jsem, že řízení gangu je nudná záležitost Urovnávání sporů lidí, kteří stěží chápou, že dvě a dvě jsou čtyři, vysvětlování, že střílet do podplacených policejních důstojníků je plýtvání municí a penězi, účetní kontroly. Začal jsem studovat okolní muže. Pokud každý z nich velel dalším desítkám mužů, začal jsem Trhače litovat. Inteligenční průměr v místnosti mohl být osmdesát pět, nejvýše devadesát. Možná by měl Trhač investovat do školství. Obor s maturitou - vrah střelec, universitní specializace management drogové distribuce, psychologický podobor komunikace s dementními zabijáky. Začal jsem chápat, že podsvětí má problémy. Drátěná vrátka v rohu haly se se skřípotem otevřela a dovnitř vstoupil shrbený stařík. Nikdo mu nevěnoval pozornost. Přes ramena měl přehozený popruh připomínající výbavu stěhováků na přenášení skříní. Šouravým krokem přišel až k muži, který dostal kulku do břicha. Hákem ho zahákl za opasek a začal ho táhnout pryč. Muž zasténal. </w:t>
      </w:r>
    </w:p>
    <w:p>
      <w:pPr>
        <w:pStyle w:val="Prosttext"/>
        <w:jc w:val="both"/>
        <w:rPr/>
      </w:pPr>
      <w:r>
        <w:rPr/>
        <w:t xml:space="preserve">"Sakra, ještě je živej." zaklel stařík. </w:t>
      </w:r>
    </w:p>
    <w:p>
      <w:pPr>
        <w:pStyle w:val="Prosttext"/>
        <w:jc w:val="both"/>
        <w:rPr/>
      </w:pPr>
      <w:r>
        <w:rPr/>
        <w:t xml:space="preserve">"Je tu někdo, kdo mi dá padesátku, když mu zavolám záchranku?" </w:t>
      </w:r>
    </w:p>
    <w:p>
      <w:pPr>
        <w:pStyle w:val="Prosttext"/>
        <w:jc w:val="both"/>
        <w:rPr/>
      </w:pPr>
      <w:r>
        <w:rPr/>
        <w:t>Větu prohodil volně do prostoru a s nadějí se rozhlédl.</w:t>
      </w:r>
    </w:p>
    <w:p>
      <w:pPr>
        <w:pStyle w:val="Prosttext"/>
        <w:jc w:val="both"/>
        <w:rPr/>
      </w:pPr>
      <w:r>
        <w:rPr/>
        <w:t xml:space="preserve">Ticho. </w:t>
      </w:r>
    </w:p>
    <w:p>
      <w:pPr>
        <w:pStyle w:val="Prosttext"/>
        <w:jc w:val="both"/>
        <w:rPr/>
      </w:pPr>
      <w:r>
        <w:rPr/>
        <w:t>"Dobrá, přijdu později."</w:t>
      </w:r>
    </w:p>
    <w:p>
      <w:pPr>
        <w:pStyle w:val="Prosttext"/>
        <w:jc w:val="both"/>
        <w:rPr/>
      </w:pPr>
      <w:r>
        <w:rPr/>
        <w:t xml:space="preserve">Odbelhal se k mrtvému střelci, zahákoval ho a těžce táhl pryč. </w:t>
      </w:r>
    </w:p>
    <w:p>
      <w:pPr>
        <w:pStyle w:val="Prosttext"/>
        <w:jc w:val="both"/>
        <w:rPr/>
      </w:pPr>
      <w:r>
        <w:rPr/>
        <w:t xml:space="preserve">"Tenhle alespoň nezamarasí podlahu." brumlal si pod nos. Kovové patičky střelcových bot při tření o beton nepříjemně skřípaly. </w:t>
      </w:r>
    </w:p>
    <w:p>
      <w:pPr>
        <w:pStyle w:val="Prosttext"/>
        <w:jc w:val="both"/>
        <w:rPr/>
      </w:pPr>
      <w:r>
        <w:rPr/>
        <w:t>Trhači jeho běžná agenda trvala asi hodinu a půl. Během té doby chlapík na zemi dodýchal, stařík ho odtáhl a s klením utřel podlahu.</w:t>
      </w:r>
    </w:p>
    <w:p>
      <w:pPr>
        <w:pStyle w:val="Prosttext"/>
        <w:jc w:val="both"/>
        <w:rPr/>
      </w:pPr>
      <w:r>
        <w:rPr/>
        <w:t>"Omlouvám se za zdržení," řekl Trhač, když jsme v místnosti zůstali jen čtyři.</w:t>
      </w:r>
    </w:p>
    <w:p>
      <w:pPr>
        <w:pStyle w:val="Prosttext"/>
        <w:jc w:val="both"/>
        <w:rPr/>
      </w:pPr>
      <w:r>
        <w:rPr/>
        <w:t>Pokrčil jsem rameny.</w:t>
      </w:r>
    </w:p>
    <w:p>
      <w:pPr>
        <w:pStyle w:val="Prosttext"/>
        <w:jc w:val="both"/>
        <w:rPr/>
      </w:pPr>
      <w:r>
        <w:rPr/>
        <w:t>"Jsem dobře placený."</w:t>
      </w:r>
    </w:p>
    <w:p>
      <w:pPr>
        <w:pStyle w:val="Prosttext"/>
        <w:jc w:val="both"/>
        <w:rPr/>
      </w:pPr>
      <w:r>
        <w:rPr/>
        <w:t xml:space="preserve">Přesunuli jsem se do jeho pracovny. Co se týče ženských, neměl Trhač špatný vkus. Jeho sekretářka byla vysoká a nohatá. Kožená minisukně odhalovala dvě excelentně tvarovaná stehna, prsa měla možná trochu velká, ale to je věc vkusu. Nalíčená byla decentně v stylu s umírněného comp-hardu. Pás tmavého pudru kolem očí jí z různých stran propůjčoval různý výraz. Mona Lisa po hašišovém večírku. Trhač se posadil do svého křesla, já jsem si přisunul otáčecí židli od pracovní stanice s holografickým monitorem, Roxtídy se rozvalil do křesla pro návštěvy, Bíbop zůstal u dveří. Skřet se postavil na stůl a zvědavě si prohlížel materiály, které jsem připravil. </w:t>
      </w:r>
    </w:p>
    <w:p>
      <w:pPr>
        <w:pStyle w:val="Prosttext"/>
        <w:jc w:val="both"/>
        <w:rPr/>
      </w:pPr>
      <w:r>
        <w:rPr/>
        <w:t>"Deilo, ať nás nikdo neruší."</w:t>
      </w:r>
    </w:p>
    <w:p>
      <w:pPr>
        <w:pStyle w:val="Prosttext"/>
        <w:jc w:val="both"/>
        <w:rPr/>
      </w:pPr>
      <w:r>
        <w:rPr/>
        <w:t>Sekretářka přikývla a když procházela kolem Bíbopa, přejela ho pohledem, za který by se nemusela stydět piraňa v Amazonce. Ženský vkus mi zůstane navždy záhadou, ale řekl bych, že tady narazila. Bípop nezabral, ani když jsem mu nabídl pravé plzeňské.</w:t>
      </w:r>
    </w:p>
    <w:p>
      <w:pPr>
        <w:pStyle w:val="Prosttext"/>
        <w:jc w:val="both"/>
        <w:rPr/>
      </w:pPr>
      <w:r>
        <w:rPr/>
        <w:t>Čekal jsem, až si Trhač a Roxtídi prohlédnou můj plán.</w:t>
      </w:r>
    </w:p>
    <w:p>
      <w:pPr>
        <w:pStyle w:val="Prosttext"/>
        <w:jc w:val="both"/>
        <w:rPr/>
      </w:pPr>
      <w:r>
        <w:rPr/>
        <w:t>"Železnice?"</w:t>
      </w:r>
    </w:p>
    <w:p>
      <w:pPr>
        <w:pStyle w:val="Prosttext"/>
        <w:jc w:val="both"/>
        <w:rPr/>
      </w:pPr>
      <w:r>
        <w:rPr/>
        <w:t>Zeptal se Roxtídy s Trhačem najednou. Bylo na nich vidět, že mě považují za blázna.</w:t>
      </w:r>
    </w:p>
    <w:p>
      <w:pPr>
        <w:pStyle w:val="Prosttext"/>
        <w:jc w:val="both"/>
        <w:rPr/>
      </w:pPr>
      <w:r>
        <w:rPr/>
        <w:t>"Zásilka je 3500 km daleko. Vsadím se, že se Holmes zcela soustředil na letecký provoz. Tady je seznam ukradených, vyřazených nebo jinak znehodnocených protiletadlových vojenských systémů. Když podrobněji prostudujete statistiku, zjistíte, že armáda v posledních dvou letech přišla o tolik protileteckých zbraní, jako za předchozích třináct let. Jsou tu i další podklady, ale podle mě je pokus prorazit letadlem, odsouzen k neúspěchu. Pohlídat silniční síť také nebude složité. Padesát tun není polštářek, který schováte do žaludku. Kamión je pomalý a zranitelný. Zvolíme-li železnici, budeme při průměrné rychlosti 150 za hodinu za necelých 24 hodin na místě a vykládka bude trvat pár minut. Budeme příliš rychlí na to, aby nás sledovali po silnici.</w:t>
      </w:r>
    </w:p>
    <w:p>
      <w:pPr>
        <w:pStyle w:val="Prosttext"/>
        <w:jc w:val="both"/>
        <w:rPr/>
      </w:pPr>
      <w:r>
        <w:rPr/>
        <w:t>"A letecky?"</w:t>
      </w:r>
    </w:p>
    <w:p>
      <w:pPr>
        <w:pStyle w:val="Prosttext"/>
        <w:jc w:val="both"/>
        <w:rPr/>
      </w:pPr>
      <w:r>
        <w:rPr/>
        <w:t>"Ani Holmes nemůže přestoupit jistou hranici. Pokud se nás pokusí zničit v hustě obydlených oblastech, stane se národním nepřítelem číslo 1 a vláda proti němu postaví celou armádu. Potřebujeme, aby nás objevil co nejpozději. Ze vzduchu budeme vlak. Proč by se o něj měli zajímat?"</w:t>
      </w:r>
    </w:p>
    <w:p>
      <w:pPr>
        <w:pStyle w:val="Prosttext"/>
        <w:jc w:val="both"/>
        <w:rPr/>
      </w:pPr>
      <w:r>
        <w:rPr/>
        <w:t>"Ale existuje něco jako jízdní řád. Jak se chcete dostat mezi běžné spoje?"</w:t>
      </w:r>
    </w:p>
    <w:p>
      <w:pPr>
        <w:pStyle w:val="Prosttext"/>
        <w:jc w:val="both"/>
        <w:rPr/>
      </w:pPr>
      <w:r>
        <w:rPr/>
        <w:t>"Je tady seznam stanic, kde musí být ve správný čas přehozena výhybka na správnou kolej. Stačí nám okamžik, než projedeme."</w:t>
      </w:r>
    </w:p>
    <w:p>
      <w:pPr>
        <w:pStyle w:val="Prosttext"/>
        <w:jc w:val="both"/>
        <w:rPr/>
      </w:pPr>
      <w:r>
        <w:rPr/>
        <w:t>Trhač studoval rozpisy. Připravil jsem osm časových variant</w:t>
      </w:r>
    </w:p>
    <w:p>
      <w:pPr>
        <w:pStyle w:val="Prosttext"/>
        <w:jc w:val="both"/>
        <w:rPr/>
      </w:pPr>
      <w:r>
        <w:rPr/>
        <w:t>"Několikrát se budeme křižovat s expresy s rozdíly desítek sekund. Riziko srážky je velké."</w:t>
      </w:r>
    </w:p>
    <w:p>
      <w:pPr>
        <w:pStyle w:val="Prosttext"/>
        <w:jc w:val="both"/>
        <w:rPr/>
      </w:pPr>
      <w:r>
        <w:rPr/>
        <w:t>Tázavě se na mě podíval.</w:t>
      </w:r>
    </w:p>
    <w:p>
      <w:pPr>
        <w:pStyle w:val="Prosttext"/>
        <w:jc w:val="both"/>
        <w:rPr/>
      </w:pPr>
      <w:r>
        <w:rPr/>
        <w:t>Pokrčil jsem rameny.</w:t>
      </w:r>
    </w:p>
    <w:p>
      <w:pPr>
        <w:pStyle w:val="Prosttext"/>
        <w:jc w:val="both"/>
        <w:rPr/>
      </w:pPr>
      <w:r>
        <w:rPr/>
        <w:t xml:space="preserve">"Pospícháme." </w:t>
      </w:r>
    </w:p>
    <w:p>
      <w:pPr>
        <w:pStyle w:val="Prosttext"/>
        <w:jc w:val="both"/>
        <w:rPr/>
      </w:pPr>
      <w:r>
        <w:rPr/>
        <w:t>"S kolika lidmi počítáte?"</w:t>
      </w:r>
    </w:p>
    <w:p>
      <w:pPr>
        <w:pStyle w:val="Prosttext"/>
        <w:jc w:val="both"/>
        <w:rPr/>
      </w:pPr>
      <w:r>
        <w:rPr/>
        <w:t>"S třiceti. Ale ještě jednou zdůrazňuji, že předpokladem úspěchu je moment překvapení. Nesmí tušit odkud vyjedeme a kdy vyjedeme."</w:t>
      </w:r>
    </w:p>
    <w:p>
      <w:pPr>
        <w:pStyle w:val="Prosttext"/>
        <w:jc w:val="both"/>
        <w:rPr/>
      </w:pPr>
      <w:r>
        <w:rPr/>
        <w:t>Trhač se zamyslel.</w:t>
      </w:r>
    </w:p>
    <w:p>
      <w:pPr>
        <w:pStyle w:val="Prosttext"/>
        <w:jc w:val="both"/>
        <w:rPr/>
      </w:pPr>
      <w:r>
        <w:rPr/>
        <w:t>"Nemám třicet lidí, kterým by se dalo alespoň trochu věřit. Holmes na nás pracuje už příliš dlouho. Musíme to zvládnout v šesti. A mám obavu, že alespoň zhruba tuší, kde zásilku ukrýváme. Jinak se mi váš plán líbí."</w:t>
      </w:r>
    </w:p>
    <w:p>
      <w:pPr>
        <w:pStyle w:val="Prosttext"/>
        <w:jc w:val="both"/>
        <w:rPr/>
      </w:pPr>
      <w:r>
        <w:rPr/>
        <w:t>Okamžik jsem si myslel, že žertuje, ale Trhač slovo humor neznal.</w:t>
      </w:r>
    </w:p>
    <w:p>
      <w:pPr>
        <w:pStyle w:val="Prosttext"/>
        <w:jc w:val="both"/>
        <w:rPr/>
      </w:pPr>
      <w:r>
        <w:rPr>
          <w:rFonts w:eastAsia="Courier New"/>
        </w:rPr>
        <w:t xml:space="preserve"> </w:t>
      </w:r>
      <w:r>
        <w:rPr/>
        <w:t>"Proč jste zvolil parní lokomotivu?"</w:t>
      </w:r>
    </w:p>
    <w:p>
      <w:pPr>
        <w:pStyle w:val="Prosttext"/>
        <w:jc w:val="both"/>
        <w:rPr/>
      </w:pPr>
      <w:r>
        <w:rPr/>
        <w:t>"Nemůžeme být závislí na elektrické síti, oproti motorovým strojům je snadněji pancéřovatelná."</w:t>
      </w:r>
    </w:p>
    <w:p>
      <w:pPr>
        <w:pStyle w:val="Prosttext"/>
        <w:jc w:val="both"/>
        <w:rPr/>
      </w:pPr>
      <w:r>
        <w:rPr/>
        <w:t xml:space="preserve">"Kde ji vezmeme? </w:t>
      </w:r>
    </w:p>
    <w:p>
      <w:pPr>
        <w:pStyle w:val="Prosttext"/>
        <w:jc w:val="both"/>
        <w:rPr/>
      </w:pPr>
      <w:r>
        <w:rPr/>
        <w:t>"Průmyslové muzeum v Miginu. Mají tam jeden z posledních vyrobených modelů, měla by být ještě provozuschopná. Ale najmeme si lidi, kteří to prověří a provedou požadované úpravy."</w:t>
      </w:r>
    </w:p>
    <w:p>
      <w:pPr>
        <w:pStyle w:val="Prosttext"/>
        <w:jc w:val="both"/>
        <w:rPr/>
      </w:pPr>
      <w:r>
        <w:rPr/>
        <w:t>Trhač si prohlížel fofografii lokomotivy.</w:t>
      </w:r>
    </w:p>
    <w:p>
      <w:pPr>
        <w:pStyle w:val="Prosttext"/>
        <w:jc w:val="both"/>
        <w:rPr/>
      </w:pPr>
      <w:r>
        <w:rPr/>
        <w:t>"Jak ji chcete dostat z muzea?"</w:t>
      </w:r>
    </w:p>
    <w:p>
      <w:pPr>
        <w:pStyle w:val="Prosttext"/>
        <w:jc w:val="both"/>
        <w:rPr/>
      </w:pPr>
      <w:r>
        <w:rPr/>
        <w:t>"Prodloužíme koleje až k němu a jednoduše vyjedeme."</w:t>
      </w:r>
    </w:p>
    <w:p>
      <w:pPr>
        <w:pStyle w:val="Prosttext"/>
        <w:jc w:val="both"/>
        <w:rPr/>
      </w:pPr>
      <w:r>
        <w:rPr/>
        <w:t>Porada trvala až do večera. Domů už mě Bíbob nehodil. Nepřekvapilo mě to, věděl jsem, že nemá žádné vychování. Když jsem unavený a spokojený otevíral dveře bytu, zeptal se mě skřet, jestli si to přece jen nerozmyslím a zprávu pro Donatela z knížky neodstraním. Z knihovny jsem se vrátil vzteklý až k ránu. Jejich zabezpečovací systém byl překvapivě dokonalý.</w:t>
      </w:r>
    </w:p>
    <w:p>
      <w:pPr>
        <w:pStyle w:val="Prosttext"/>
        <w:jc w:val="both"/>
        <w:rPr/>
      </w:pPr>
      <w:r>
        <w:rPr/>
        <w:t>Trhač zajišťoval výzbroj a snažil se ztížit Holmesovým špiclům práci, Roxtídy s partou najatých techniků makal na lokomotivě a připravoval akce, které měly v pravý čas rozptýlit Holmesovu pozornost. Více podrobností jsem neznal. Já s Bíbopem jsme zajišťovali trasu. Obnášelo to navštívit sedmnáct železničních stanic a promluvit se sedmnácti správnými lidmi. Nějakou dobu mi trvalo, než jsem přišel na to, že dispečer provozu není ta pravá osoba. I na nejmodernější stanici se pokaždé najde posunovač nebo výhybkář, který dělá špinavou práci a který, nezávisle na sedmkrát jištěných počítačových systémech, může v správný čas přehodit výhybku. Většinou jsem vystačil s mírnou pohrůžkou a následnou nabídkou peněz ve výšce ročního platu. Po prvních deseti návštěvách bych mohl vypracovat formulář pro "Bezproblémové přesvědčování železničářů":</w:t>
      </w:r>
    </w:p>
    <w:p>
      <w:pPr>
        <w:pStyle w:val="Prosttext"/>
        <w:jc w:val="both"/>
        <w:rPr/>
      </w:pPr>
      <w:r>
        <w:rPr/>
        <w:t>Dobrý den pane, XY. Vy bydlíte tam a tam, máte rodinu, děti, případně rodiče. Nepleteme se, že ne. To je dobře Jsem pan Nikdo a jsem docela hodný. Na mého parťáka se raději nedívejte, on není hodný ani trochu a i příliš upřený pohled by vám mohl ublížit. A to bych já velmi nerad. Potřebujeme, aby jste na patnáct sekund, přesně v tolik a tolik přehodil výhybku na tu a tu kolej. Těsně před hodinou H, minutou M a sekundou S potvrdíme čas vysílačkou, kterou vám teď dám. Pokud to pro nás uděláte, hned teď vám v hotovosti vyplatím váš roční plat a den po akci převedeme na vaše zaměstnanecké konto ještě jednou tolik. Nelíbí se vám to? Teď se podívejte na mého společníka. Já jsem opravdu hodný, ale za něho neručím. Říkal jste, že máte dvě děti? Neříkal? Ale my to víme. Holčičku a chlapečka, je jim tři a pět let. To je ten nejrozkošnější věk. Ještě stále se vám to nezamlouvá? Zamlouvá? Já věděl, že se dohodneme. Tady jsou peníze a sbohem. Nezapomeňte v určený den zapnout vysílačku.</w:t>
      </w:r>
    </w:p>
    <w:p>
      <w:pPr>
        <w:pStyle w:val="Prosttext"/>
        <w:jc w:val="both"/>
        <w:rPr/>
      </w:pPr>
      <w:r>
        <w:rPr/>
        <w:t xml:space="preserve">Všechno běželo jako po másle až na malou zapadlou stanici, kterou jsem si jako snadnou práci nechal na konec. Dřevařské městečko Guy Stram, pohrobek starých časů. Lišky zde dávaly dobrou noc. Byla to jízdními řády zapomenutá spojka Třináctého východního okrsku s Prvním severním. Dvě průjezdné koleje a dvě odstavné, pět zaměstnanců, z toho dva na částečný úvazek. Teď byl v práci jen jeden z nich. Jmenoval se Jimmy Forplaš, stál přede mnou v pozoru v mazem potřísněných montérkách, na hlavě měl pečlivě ošetřovanou železničářskou čepici a třásl se strachem. Bíbop čekal ve dveřích a jako vždy se díval do prázdna. Osvědčený dotazník už jsem vyzkoušel a poprvé zřejmě neúspěšně. </w:t>
      </w:r>
    </w:p>
    <w:p>
      <w:pPr>
        <w:pStyle w:val="Prosttext"/>
        <w:jc w:val="both"/>
        <w:rPr/>
      </w:pPr>
      <w:r>
        <w:rPr/>
        <w:t xml:space="preserve">"Uděláte to?" Zeptal jsem se pro jistotu ještě jednou. Možná byl tak vyděšený, že mu to myslelo pomalu nebo vůbec. </w:t>
      </w:r>
    </w:p>
    <w:p>
      <w:pPr>
        <w:pStyle w:val="Prosttext"/>
        <w:jc w:val="both"/>
        <w:rPr/>
      </w:pPr>
      <w:r>
        <w:rPr/>
        <w:t>"Ne. Nikdy. Musím dodržovat předpisy."</w:t>
      </w:r>
    </w:p>
    <w:p>
      <w:pPr>
        <w:pStyle w:val="Prosttext"/>
        <w:jc w:val="both"/>
        <w:rPr/>
      </w:pPr>
      <w:r>
        <w:rPr/>
        <w:t xml:space="preserve">Sklouzl jsem pohledem na nablýskaný revolver, který jsem jako připomínku položil před sebe na stůl. </w:t>
      </w:r>
    </w:p>
    <w:p>
      <w:pPr>
        <w:pStyle w:val="Prosttext"/>
        <w:jc w:val="both"/>
        <w:rPr/>
      </w:pPr>
      <w:r>
        <w:rPr/>
        <w:t>Byl jsem unavený, špinavý a hladový a ze mě samotného se mi dělalo špatně. Už druhý den jsem vyhrožoval lidem, vydíral je a ponižoval je. Občas vás to pobaví, ale tohle nebyli žádní zabijáci, pouze obyčejní lidé, kteří poctivě chodí do práce a spokojeně si žijí své životy. Zhoupl jsem se na židli, položil si nohy na stůl a uchopil revolver. Chlapíkovi oči se leskly nesouhlasem. Musel být na svou práci hrdý a já mu teď plival po svatyni. Roztočil jsem bubínek a nechal ho cvakat. Nesouhlas v jeho očích zůstal.</w:t>
      </w:r>
    </w:p>
    <w:p>
      <w:pPr>
        <w:pStyle w:val="Prosttext"/>
        <w:jc w:val="both"/>
        <w:rPr/>
      </w:pPr>
      <w:r>
        <w:rPr/>
        <w:t>"Uvědomujete si, že vás můžu na místě zastřelit, vypálit vám dům, vyvraždit rodinu?"</w:t>
      </w:r>
    </w:p>
    <w:p>
      <w:pPr>
        <w:pStyle w:val="Prosttext"/>
        <w:jc w:val="both"/>
        <w:rPr/>
      </w:pPr>
      <w:r>
        <w:rPr/>
        <w:t>Neodpověděl, ale třásl se. Cvakání se zpomalovalo.</w:t>
      </w:r>
    </w:p>
    <w:p>
      <w:pPr>
        <w:pStyle w:val="Prosttext"/>
        <w:jc w:val="both"/>
        <w:rPr/>
      </w:pPr>
      <w:r>
        <w:rPr/>
        <w:t>"Bojíte se. A přesto mi řeknete ne?"</w:t>
      </w:r>
    </w:p>
    <w:p>
      <w:pPr>
        <w:pStyle w:val="Prosttext"/>
        <w:jc w:val="both"/>
        <w:rPr/>
      </w:pPr>
      <w:r>
        <w:rPr/>
        <w:t xml:space="preserve">"Ne!" Zakřičel. </w:t>
      </w:r>
    </w:p>
    <w:p>
      <w:pPr>
        <w:pStyle w:val="Prosttext"/>
        <w:jc w:val="both"/>
        <w:rPr/>
      </w:pPr>
      <w:r>
        <w:rPr/>
        <w:t>Bubínek se zastavil. Namířil jsem na něho.</w:t>
      </w:r>
    </w:p>
    <w:p>
      <w:pPr>
        <w:pStyle w:val="Prosttext"/>
        <w:jc w:val="both"/>
        <w:rPr/>
      </w:pPr>
      <w:r>
        <w:rPr/>
        <w:t>"Ne?"</w:t>
      </w:r>
    </w:p>
    <w:p>
      <w:pPr>
        <w:pStyle w:val="Prosttext"/>
        <w:jc w:val="both"/>
        <w:rPr/>
      </w:pPr>
      <w:r>
        <w:rPr/>
        <w:t>Na tváři mu naskákali rudé a bílé skvrny, v levém oku zacukal tik.</w:t>
      </w:r>
    </w:p>
    <w:p>
      <w:pPr>
        <w:pStyle w:val="Prosttext"/>
        <w:jc w:val="both"/>
        <w:rPr/>
      </w:pPr>
      <w:r>
        <w:rPr/>
        <w:t>"Ne! Vy si myslíte, že si sem přijdete s bouchačkou a já se před vámi poseru? Kašlu vám na to! Prostě ne a ne! Nejste bůh, aby jste mi rozkazoval!"</w:t>
      </w:r>
    </w:p>
    <w:p>
      <w:pPr>
        <w:pStyle w:val="Prosttext"/>
        <w:jc w:val="both"/>
        <w:rPr/>
      </w:pPr>
      <w:r>
        <w:rPr/>
        <w:t xml:space="preserve">Chrlil ze sebe záplavu slov, ale dál jsem ho neposlouchal. Z takových se rodí mučedníci. Zkontroloval jsem, jestli je revolver stále zajištěný a vrátil ho do pouzdra. Sklonil jsem hlavu a promnul si kořen nosu. Byla to komplikace, ale naštěstí nijak velká. Chlápka na tři dny někam zavřeme a domluvím se s Ronaldsonem. To byl druhý zdejší zaměstnanec. Pravděpodobnost, že bude taky tak fanaticky tvrdohlavý, byla malá. Vodopád slov zmlkl, chlapík zaúpěl. Vzhlédl jsem. Bíbop svou obrovskou tlapou držel mužíka za temeno hlavy. </w:t>
      </w:r>
    </w:p>
    <w:p>
      <w:pPr>
        <w:pStyle w:val="Prosttext"/>
        <w:jc w:val="both"/>
        <w:rPr/>
      </w:pPr>
      <w:r>
        <w:rPr/>
        <w:t>"Hej, to je zbytečné!" zařval jsem.</w:t>
      </w:r>
    </w:p>
    <w:p>
      <w:pPr>
        <w:pStyle w:val="Prosttext"/>
        <w:jc w:val="both"/>
        <w:rPr/>
      </w:pPr>
      <w:r>
        <w:rPr/>
        <w:t>Kost zapraštěla, mužovi oči na okamžik vypadaly smutně a nevěřícně. Bípop stiskl ještě víc, až mu v prstech zůstaly jen střepy lebeční klenby. Oči zesklovatěly a chlap se sesul na zem.</w:t>
      </w:r>
    </w:p>
    <w:p>
      <w:pPr>
        <w:pStyle w:val="Prosttext"/>
        <w:jc w:val="both"/>
        <w:rPr/>
      </w:pPr>
      <w:r>
        <w:rPr/>
        <w:t xml:space="preserve">"Ty hajzle!" </w:t>
      </w:r>
    </w:p>
    <w:p>
      <w:pPr>
        <w:pStyle w:val="Prosttext"/>
        <w:jc w:val="both"/>
        <w:rPr/>
      </w:pPr>
      <w:r>
        <w:rPr/>
        <w:t xml:space="preserve">V levé ruce jsem držel H&amp;P automat a mířil Bíbopovi na břicho, revolverem v pravačce do obličeje. Nevnímal mě. Otřel si ruku do kalhot, otočil se a pomalu se vracel k vozu. Pořád jsem na něho mířil a nevěděl, co dělat. Skřet neříkal nic, jen štítivě dopíjel zbytek rumu, který byl původně schovaný v šuplíku stolu. </w:t>
      </w:r>
    </w:p>
    <w:p>
      <w:pPr>
        <w:pStyle w:val="Prosttext"/>
        <w:jc w:val="both"/>
        <w:rPr/>
      </w:pPr>
      <w:r>
        <w:rPr/>
        <w:t xml:space="preserve">Do vesnice jsme se dostali za patnáct minut, Ronaldsona jsme hledali deset minut a pět minut jsem ho přesvědčoval. </w:t>
      </w:r>
    </w:p>
    <w:p>
      <w:pPr>
        <w:pStyle w:val="Prosttext"/>
        <w:jc w:val="both"/>
        <w:rPr/>
      </w:pPr>
      <w:r>
        <w:rPr/>
        <w:t xml:space="preserve">Po půlnoci jsme byli zpátky v Miginu a i s autem jsem zajeli do muzea. Všechny exponáty byly navršené na jedné hromadě. Lokomotivu obklopovalo lešení, na kterém se hemžil asi tucet chlapíků v firemních červených montérkách. Roxtídi mě nadšeně přivítal a začal mi ukazovat úpravy, která už na mašině udělali a které se ještě chystají. Moc jsem tomu nevěnoval pozornost. Mluvil něco o pancíři z ochuzeného uranu, fluidním kotli a počítačem řízeném pérování podvozku. Pozoroval jsem techniky. Pracovali zdánlivě klidně, ale se zručností a rychlostí obvyklou jen u závodních mechaniků. Pokud jsem si všiml, každý z nich byl zběhlý v několika různých řemeslech. </w:t>
      </w:r>
    </w:p>
    <w:p>
      <w:pPr>
        <w:pStyle w:val="Prosttext"/>
        <w:jc w:val="both"/>
        <w:rPr/>
      </w:pPr>
      <w:r>
        <w:rPr/>
        <w:t>"Co s nimi uděláte, až skončí? Postavíte je ke zdi?" zeptal jsem se.</w:t>
      </w:r>
    </w:p>
    <w:p>
      <w:pPr>
        <w:pStyle w:val="Prosttext"/>
        <w:jc w:val="both"/>
        <w:rPr/>
      </w:pPr>
      <w:r>
        <w:rPr/>
        <w:t>Roxtídy se na mě podíval jako na blázna.</w:t>
      </w:r>
    </w:p>
    <w:p>
      <w:pPr>
        <w:pStyle w:val="Prosttext"/>
        <w:jc w:val="both"/>
        <w:rPr/>
      </w:pPr>
      <w:r>
        <w:rPr/>
        <w:t>"Tyhle? Samozřejmě, že ne. Nepracují pro nás poprvé. Jsou to absolutní profíci a lepší neseženeme. Podle smlouvy zůstanou v muzeu po našem odjezdu celých 24 hodin. Zítra je pondělí a je zavírací den. Správce muzea jsme přinutili, aby neotvíral ani v úterý."</w:t>
      </w:r>
    </w:p>
    <w:p>
      <w:pPr>
        <w:pStyle w:val="Prosttext"/>
        <w:jc w:val="both"/>
        <w:rPr/>
      </w:pPr>
      <w:r>
        <w:rPr/>
        <w:t>O půl druhé přijel Trhač. Jeho volvo bylo očouzené a lak pocuchalo pár kulek. Spolu s ním v něm seděli další tři chlápci. Posila, aby nám na zítřejším výletě nebylo smutno. Všichni vypadali jako ostří hoši a jeden jako druhý byli ověšeni třiceti kily zbraní a munice. Prohlížel jsem si je a uvažoval, který z nich bere peníze od Sherloka.</w:t>
      </w:r>
    </w:p>
    <w:p>
      <w:pPr>
        <w:pStyle w:val="Prosttext"/>
        <w:jc w:val="both"/>
        <w:rPr/>
      </w:pPr>
      <w:r>
        <w:rPr/>
        <w:t>"Vyčistili jsme, co se dalo." řekl unaveně Trhač.</w:t>
      </w:r>
    </w:p>
    <w:p>
      <w:pPr>
        <w:pStyle w:val="Prosttext"/>
        <w:jc w:val="both"/>
        <w:rPr/>
      </w:pPr>
      <w:r>
        <w:rPr/>
        <w:t>"Začneme překládat."</w:t>
      </w:r>
    </w:p>
    <w:p>
      <w:pPr>
        <w:pStyle w:val="Prosttext"/>
        <w:jc w:val="both"/>
        <w:rPr/>
      </w:pPr>
      <w:r>
        <w:rPr/>
        <w:t>"Odpojil jsme místní elektrickou síť, oprava bude trvat aspoň den. Všechny rušičky jsou umístěné, pět se nám podařilo nainstalovat na auta. Už jezdí. Zavirování sítě začalo." hlásil Roxtídy</w:t>
      </w:r>
    </w:p>
    <w:p>
      <w:pPr>
        <w:pStyle w:val="Prosttext"/>
        <w:jc w:val="both"/>
        <w:rPr/>
      </w:pPr>
      <w:r>
        <w:rPr/>
        <w:t>"Proč to?" zeptal jsem se.</w:t>
      </w:r>
    </w:p>
    <w:p>
      <w:pPr>
        <w:pStyle w:val="Prosttext"/>
        <w:jc w:val="both"/>
        <w:rPr/>
      </w:pPr>
      <w:r>
        <w:rPr/>
        <w:t xml:space="preserve">Trhač si unaveně sundal helmu. Jeden plát reaktivního pancíře chyběl, povrch brnění oprýskal, na boku bylo vidět stopu po kulce. </w:t>
      </w:r>
    </w:p>
    <w:p>
      <w:pPr>
        <w:pStyle w:val="Prosttext"/>
        <w:jc w:val="both"/>
        <w:rPr/>
      </w:pPr>
      <w:r>
        <w:rPr/>
        <w:t>"Holmes je nám v patách. Je ve svých odhadech zatraceně přesný. Probrali jsem mu jeho výzvědnou síť a snažíme se mu maximálně ztížit komunikaci a omezit zdroje."</w:t>
      </w:r>
    </w:p>
    <w:p>
      <w:pPr>
        <w:pStyle w:val="Prosttext"/>
        <w:jc w:val="both"/>
        <w:rPr/>
      </w:pPr>
      <w:r>
        <w:rPr/>
        <w:t>"Má celých čtyřiadvacet hodin na to, aby nás vyslídil." poznamenal jsem.</w:t>
      </w:r>
    </w:p>
    <w:p>
      <w:pPr>
        <w:pStyle w:val="Prosttext"/>
        <w:jc w:val="both"/>
        <w:rPr/>
      </w:pPr>
      <w:r>
        <w:rPr/>
        <w:t>"Ještě chvíli počkáme, než soustředí síly a potom mu pocucháme vybavení." řekl Roxtídy.</w:t>
      </w:r>
    </w:p>
    <w:p>
      <w:pPr>
        <w:pStyle w:val="Prosttext"/>
        <w:jc w:val="both"/>
        <w:rPr/>
      </w:pPr>
      <w:r>
        <w:rPr/>
        <w:t xml:space="preserve">Pokaždé, když mluvil o nějaké technické nebo vědecké fintě, vypadal jako panic, kterému se mu právě podařilo dostat do postele holku. </w:t>
      </w:r>
    </w:p>
    <w:p>
      <w:pPr>
        <w:pStyle w:val="Prosttext"/>
        <w:jc w:val="both"/>
        <w:rPr/>
      </w:pPr>
      <w:r>
        <w:rPr/>
        <w:t>"A jak?" nahrál jsem mu na smeč.</w:t>
      </w:r>
    </w:p>
    <w:p>
      <w:pPr>
        <w:pStyle w:val="Prosttext"/>
        <w:jc w:val="both"/>
        <w:rPr/>
      </w:pPr>
      <w:r>
        <w:rPr/>
        <w:t>"Třicet kilometrů odtud máme schovanou atomovou bombu. Elektromagnetický šok vyřadí Holmesovu jemnou elektronikou na několik hodin z provozu. My jsme připraveni. "</w:t>
      </w:r>
    </w:p>
    <w:p>
      <w:pPr>
        <w:pStyle w:val="Prosttext"/>
        <w:jc w:val="both"/>
        <w:rPr/>
      </w:pPr>
      <w:r>
        <w:rPr/>
        <w:t>V jediném okamžiku se najednou stalo několik věcí.</w:t>
      </w:r>
    </w:p>
    <w:p>
      <w:pPr>
        <w:pStyle w:val="Prosttext"/>
        <w:jc w:val="both"/>
        <w:rPr/>
      </w:pPr>
      <w:r>
        <w:rPr/>
        <w:t>Mě se překvapením zatajil dech, trojice zabijáků zahájila palbu, Roxtídimu se v ruce objevila pistole. Praštil jsem sebou o zem, ale přestřelka skončila tak rychle jako začala. Holmesovi agenti leželi každý s otvorem nad kořenem nosu. Přikázal jsem Cvokovi, ať mi celou situaci přehraje na skla zrcadlovek ještě jednou a zpomaleně. Až potom jsem to uviděl. V okamžiku, kdy se první z mužů dotkl zbraně, Roxtídy zareagoval. Nechal jsem si ukázat detail jeho zornic. Byly zúžené a v rádiovém spektru výrazně zářily. Musel mít v sobě zadrátovaný míšní elektronický reflex se zpožděným přemostěním do mezimozku. I tak si jeho nervosvalová koordinace zasloužila úctu.</w:t>
      </w:r>
    </w:p>
    <w:p>
      <w:pPr>
        <w:pStyle w:val="Prosttext"/>
        <w:jc w:val="both"/>
        <w:rPr/>
      </w:pPr>
      <w:r>
        <w:rPr/>
        <w:t xml:space="preserve">Postavil jsem se a oprášil si sako. </w:t>
      </w:r>
    </w:p>
    <w:p>
      <w:pPr>
        <w:pStyle w:val="Prosttext"/>
        <w:jc w:val="both"/>
        <w:rPr/>
      </w:pPr>
      <w:r>
        <w:rPr/>
        <w:t>"Když se nebojíte použít atomovku, klidně jste mohli zkusit dopravit náklad raketou."</w:t>
      </w:r>
    </w:p>
    <w:p>
      <w:pPr>
        <w:pStyle w:val="Prosttext"/>
        <w:jc w:val="both"/>
        <w:rPr/>
      </w:pPr>
      <w:r>
        <w:rPr/>
        <w:t xml:space="preserve">Trhač se na mě vážně podíval. </w:t>
      </w:r>
    </w:p>
    <w:p>
      <w:pPr>
        <w:pStyle w:val="Prosttext"/>
        <w:jc w:val="both"/>
        <w:rPr/>
      </w:pPr>
      <w:r>
        <w:rPr/>
        <w:t>"Před hodinou odstartovala. Nakoupili jsme celkem sto padesát tun."</w:t>
      </w:r>
    </w:p>
    <w:p>
      <w:pPr>
        <w:pStyle w:val="Prosttext"/>
        <w:jc w:val="both"/>
        <w:rPr/>
      </w:pPr>
      <w:r>
        <w:rPr/>
        <w:t xml:space="preserve">Neptal jsem se, jak cestuje třetí padesátka a šel si raději lehnout. Třeba staví metro. Kdo ví. Zabalil jsem se do spacáku a uvelebil se u starého ševroletu z roku pětapadesát. Spal jsem špatně. Zdálo se mi o Donatelovi. Měl useklou ruku a prostřelený hrudník a tvrdohlavě mě přesvědčoval abych se dal taky zadrátovat. Nenechal jsem se přesvědčit a nakonec proti nám stál Bíbop. Jak to dopadlo, nevím. Probudil jsem se. Na lokomotivě se stále pracovalo. </w:t>
      </w:r>
    </w:p>
    <w:p>
      <w:pPr>
        <w:pStyle w:val="Prosttext"/>
        <w:jc w:val="both"/>
        <w:rPr/>
      </w:pPr>
      <w:r>
        <w:rPr/>
        <w:t xml:space="preserve">Neděle se táhla. V deset hodin přišlo poslední zpráva z venku a Trhač odpálil bombu. Všechna rádia zmlkla, dokonce i jeden z našich stíněných elektrických generátorů se zastavil. Většinou jsem spal a kromě toho jsem si třikrát zahrál s Roxtídim šachy. Třikrát jsem prohrál. V devět hodin večer si starý chlapík, kterého jsem najal jako mašinfíru, sedl za páky a začal si lokomotivu osahávat. V deset večer dostavěla parta dělníků provizorní koleje až k muzeu, v jedenáct technici ohlásili, že jsou hotovi, o půl jedné bylo ukončeno nakládání uhlí a seřízen automatický podavač do kotle. V jednu jsme za lokomotivu zapojili naše čtyři vagóny. V prvním byla zásoba uhlí a vody, v druhém a čtvrtém byl nainstalovaný SpS - Střílej po Střelci systém. Nevím jak ho Trhač dokázal získat. Veškerá armádní zařízení třídy E jsou střežena opravdu pečlivě. Vagóny vypadaly jako válce s malou hlavičkou - palebnou věží. V ní se ukrýval rychlopalný dvacetimilimetrový kanón, těžký kulomet a pro boj zblízka malorážná hlaveň. Uvnitř byl kompjůtr který všechno řídil a mraky lokačních zařízení. Na první výstřel Espéska zareaguje, podle druhého přesně určí polohu útočníka a s pravděpodobností 43 % ho zničí. Po třetím výstřelu stoupá pravděpodobnost úspěšného zásahu na 97 %. Vystřelit na náš vlak znamenalo spáchat sebevraždu. Ve třetím voze byl uložený kokain. Povrch vagónů byl ocelový a hladký, obrysovou linii narušovaly úchyty a kryty pro střelce. Uvnitř bylo ke stropům přilepeno zařízení vytvářející silné magnetické pole. Všichni čtyři jsme si obuli speciální boty s indukčními cívkami v podrážkách a oblékli si overaly z deflinu, látky s abnormálně nízkým koeficientem tření. Podle Roxtídiho propočtů nám měl aerodynamický oblek spolu s přitažlivým magnetickým polem umožnit udržet se na střeše vagónů i v rychlosti stosedmdesát kilometrů za hodinu. Doufal jsem, že má pravdu. Po celou dobu cesty měli být vždy alespoň dva z nás na střeše, aby kontrolovali situaci. Lokomotiva byla ověnčena celým lesem antén a čidel. </w:t>
      </w:r>
    </w:p>
    <w:p>
      <w:pPr>
        <w:pStyle w:val="Prosttext"/>
        <w:jc w:val="both"/>
        <w:rPr/>
      </w:pPr>
      <w:r>
        <w:rPr>
          <w:rFonts w:eastAsia="Courier New"/>
        </w:rPr>
        <w:t xml:space="preserve"> </w:t>
      </w:r>
      <w:r>
        <w:rPr/>
        <w:t>Ve dvě v noci mašinfíra zapálil pod kotlem a muzeum zaplavila šedý dým, který štípal do očí a nutil ke kašli. Nastoupili jsme. Roxtídy a Trhač si oblékli polykarbonové helmy s panoramatickými průhledy, já dal přednost volnému průzoru a Cvokovým zrcadlovkám. Bíbop byl nad takové věci povznesen. Ve dvě hodiny a pět minut se dva metry deset vysoká litinová kola dala do pohybu. Vyjeli jsem z muzea. Na provizorních kolejích to nepříjemně házelo, ale v okamžiku, kdy jsem se dostali na komerční trať, problémy zmizely. Cítil jsem, jak stroj nabírá sílu. Chvíli mi trvalo, než jsem se po střeše naučil chodit. Chtělo to nezvedat příliš nohy a udržovat obě podrážky neustále v těsné blízkosti střechy. Bylo zataženo, na nebi nezářila jediná hvězda, měsíc byl v novu. Naše opatření proti Holmesově špionáži způsobila, že v celém okoli nesvítilo jediné okno, radioaktivní pozadí bylo jen mírně nad normál. Roxtídy tvrdil, že použil čistou bombu. Přepnul jsem zrcadlovky na noční režim. Cvok teď pracoval jako inteligentní noktovizor. V reálném čase vyhodnocoval optický vstup, počítal kolikrát může co zjasnit aby mě neoslepil a zároveň nenarušil subjektivní vnímání. Planoucí jiskry vylétavající z komína zmizely, černá se rozpadla na zelenošedý obraz. Běh krajiny se zrychloval, až se v blízkosti vlaku proměnila v soustavu rozmazaných čar. Proudící vzduch kladl i v aerodynamických oblecích značný odpor. Strojvůdce ohlásil rychlost 120 kilometrů za hodinu. Pro tento úsek maximum.</w:t>
      </w:r>
    </w:p>
    <w:p>
      <w:pPr>
        <w:pStyle w:val="Prosttext"/>
        <w:jc w:val="both"/>
        <w:rPr/>
      </w:pPr>
      <w:r>
        <w:rPr/>
        <w:t>Ve tři hodiny dvacet pět minut jsme projížděli prvním nádražím. Trhač v lokomotivě hlídal radiolokátor. Podle něho jel vlak, se kterým jsme se měli křižovat, na čas. Cvok mi promítl jméno našeho prvního výhybkáře. Donald Rucnik.</w:t>
      </w:r>
    </w:p>
    <w:p>
      <w:pPr>
        <w:pStyle w:val="Prosttext"/>
        <w:jc w:val="both"/>
        <w:rPr/>
      </w:pPr>
      <w:r>
        <w:rPr/>
        <w:t xml:space="preserve">"Donalde! Slyšíte mě?" Vzduch proudící mezi zrcadlovkami a mou tváří nepříjemně hvízdal. </w:t>
      </w:r>
    </w:p>
    <w:p>
      <w:pPr>
        <w:pStyle w:val="Prosttext"/>
        <w:jc w:val="both"/>
        <w:rPr/>
      </w:pPr>
      <w:r>
        <w:rPr/>
        <w:t>"Jassně ššefe! ČČekám na vás."</w:t>
      </w:r>
    </w:p>
    <w:p>
      <w:pPr>
        <w:pStyle w:val="Prosttext"/>
        <w:jc w:val="both"/>
        <w:rPr/>
      </w:pPr>
      <w:r>
        <w:rPr/>
        <w:t>Ten chlap byl opilej jak zákon káže.</w:t>
      </w:r>
    </w:p>
    <w:p>
      <w:pPr>
        <w:pStyle w:val="Prosttext"/>
        <w:jc w:val="both"/>
        <w:rPr/>
      </w:pPr>
      <w:r>
        <w:rPr/>
        <w:t>"Užž to přřehazuji."</w:t>
      </w:r>
    </w:p>
    <w:p>
      <w:pPr>
        <w:pStyle w:val="Prosttext"/>
        <w:jc w:val="both"/>
        <w:rPr/>
      </w:pPr>
      <w:r>
        <w:rPr/>
        <w:t>Osmdesátkou jsme se vřítili do nádraží. Míhající se světla, vyděšení lidé na peróně. Instinktivně jsem čekal osudné škubnutí a havárii, ale jeli jsem po správné koleji. Cítil jsem, jak vlak zrychluje. Oslepila mě záplava chaoticky kroužících jisker, které Cvok nestačil odfiltrovat.</w:t>
      </w:r>
    </w:p>
    <w:p>
      <w:pPr>
        <w:pStyle w:val="Prosttext"/>
        <w:jc w:val="both"/>
        <w:rPr/>
      </w:pPr>
      <w:r>
        <w:rPr/>
        <w:t>Po čtyřech hodinách začal pás oblohy na východě fialovět. Hodinu po východu slunce nás zpozorovala helikoptéra kroužící nad nedalekým městečkem.</w:t>
      </w:r>
    </w:p>
    <w:p>
      <w:pPr>
        <w:pStyle w:val="Prosttext"/>
        <w:jc w:val="both"/>
        <w:rPr/>
      </w:pPr>
      <w:r>
        <w:rPr/>
        <w:t xml:space="preserve">Pilot se snesl níže. Nechal jsem si obraz desetkrát zvětšit. Byl to civilní stroj, jen do dveřích pro pasažéry narychlo zamontovali kulomet. Zdálo se, že Holmes musí improvizovat. Viděl jsem jak střelec v helikoptéře namířil zbraň a stiskl spoušť. Kulomet se zachvěl, okolo kolejí se objevil pás explodujících kulek. Serva střílen espéesky zabzučela a dvě hlavně vyplivly krátký záblesk ohně. Vrtulník se naklonil na stranu, ze zadní části trupu se linul hustý dým. Pilot ještě chvíli bojoval o vládu nad strojem, ale po několika sekundách se helikoptéra v nekontrolované spirále zřítila na zem. </w:t>
      </w:r>
    </w:p>
    <w:p>
      <w:pPr>
        <w:pStyle w:val="Prosttext"/>
        <w:jc w:val="both"/>
        <w:rPr/>
      </w:pPr>
      <w:r>
        <w:rPr/>
        <w:t xml:space="preserve">Pokud nás pilot ohlásil, měli jsme smůlu. Náš plán předpokládal, že před první akcí Holmesovy mašinérie budeme mít nejméně dvanáctihodinový náskok. Sešel jsem do kabiny lokomotivy. Rachot poháněných soukolí se mísil s klepáním kolejí a jako třešnička na špičce dortu se do všeobecného randálu mísilo ostré rachocení automatického topiče. Z průlezu v podlaze vedoucímu ke kotli stoupalo horko. Vzduch byl vlhký a lehce voněl po kouři. Trhač seděl na sklápěcí sedačce s odhlučněnými sluchátky na uších, oči nespouštěl z monitorů dvou noutbuků uchycených v plastových závěsech přilepených k ocelové stěně lokomotivy. Monitory zobrazovaly tucet grafů, v červených polích se rychle měnily kontrolované frekvence. </w:t>
      </w:r>
    </w:p>
    <w:p>
      <w:pPr>
        <w:pStyle w:val="Prosttext"/>
        <w:jc w:val="both"/>
        <w:rPr/>
      </w:pPr>
      <w:r>
        <w:rPr/>
        <w:t xml:space="preserve">"Stačili něco odvysílat?" </w:t>
      </w:r>
    </w:p>
    <w:p>
      <w:pPr>
        <w:pStyle w:val="Prosttext"/>
        <w:jc w:val="both"/>
        <w:rPr/>
      </w:pPr>
      <w:r>
        <w:rPr/>
        <w:t xml:space="preserve">Neslyšel jsem svá vlastní slova. </w:t>
      </w:r>
    </w:p>
    <w:p>
      <w:pPr>
        <w:pStyle w:val="Prosttext"/>
        <w:jc w:val="both"/>
        <w:rPr/>
      </w:pPr>
      <w:r>
        <w:rPr/>
        <w:t>Podíval se na mě a místo odpovědi se prstem dotkl zeleného tlačítka na obrazovce. Objevilo se slovo Záznam: následované grafem. Křivka mi nic neříkala, z časové osy vyplývalo, že s někým hovořili dvacet pět sekund. Kolik toho stihnete říci za necelou půlminutu? Graf zmizel a nahradil ho text: Heurestické frekvenční kódování, nedostatečná výpočetní kapacita k analýze, předpokládaná doba řešení 166 hodin.</w:t>
      </w:r>
    </w:p>
    <w:p>
      <w:pPr>
        <w:pStyle w:val="Prosttext"/>
        <w:jc w:val="both"/>
        <w:rPr/>
      </w:pPr>
      <w:r>
        <w:rPr/>
        <w:t xml:space="preserve">Přikázal jsem Cvokovi, ať se přes infra port spojí s notebooky a zobrazil jsem si síť železnic, naši trasu a časový rozvrh. Ještě stále jsme se nacházeli v severním sektoru. Na hranicích mezi severním a severovýchodním nás čekalo 150 km neudržovaných kolejí starých osmdesát let. Odhadoval jsem, že po nich nebudeme moci jet rychleji, než sedmdesát. Pokud o nás helikoptéra podala zprávu, Holmes si snadno dá dvě a dvě dohromady. Odhadnout naši trasu by dokázal i Frankestein. V Guz Stram se Holmes pravděpodobně pokusí nachystat léčku. Později už to pro něj bude těžší, poněvadž tratě budou frekventovanější a při rychlosti stoosmdesát za hodinu mu nedáme příliš času. </w:t>
      </w:r>
    </w:p>
    <w:p>
      <w:pPr>
        <w:pStyle w:val="Prosttext"/>
        <w:jc w:val="both"/>
        <w:rPr/>
      </w:pPr>
      <w:r>
        <w:rPr/>
        <w:t>Trhač chvíli studoval mé poznámky a potom napsal jediné slovo: Rychleji.</w:t>
      </w:r>
    </w:p>
    <w:p>
      <w:pPr>
        <w:pStyle w:val="Prosttext"/>
        <w:jc w:val="both"/>
        <w:rPr/>
      </w:pPr>
      <w:r>
        <w:rPr/>
        <w:t xml:space="preserve">Sešel jsem do podpalubí (nebo podlokomotiví?). Železné schůdky mi silně připomněly ponorku. Pach kouře tu byl silnější a panovalo tu vedro. Velký bimetalový teploměr pověšený u okénka ukazoval 38 stupňů. Náš strojvůdce, malý chlapík neurčitého věku mezi sedmdesátkou a nesmrtelností s umaštěnou kšiltovkou na hlavě stál před přístrojovou deskou a spokojeně se šklebil. Všechny kontrolní prvky lokomotivy byly zdvojeny. U křesla měl podobně jako Trhač nainstalovaný počítač, který přehledně zobrazoval tlak, teplotu v kotli, okamžitou produkci tepla, oxidační poměr spalování a objem nasávaného vzduchu. Ukazoval také ideální křivku spalování a předkládal doporučení, kolik čeho přiložit. Chlapíka nic z toho nezajímalo. Většinou se díval ven nebo na automatického topiče a poslouchal zvuk stroje. Sem tam se mrkl na trojici prastarých budíků před sebou. Dva manometry a teploměr. Podíval jsem se na displej. Počítač udával, že při daném tlaku pracuje kotel na 93 % maximálního výkonu, skutečná křivka spalování přesně sledovala ideální. </w:t>
      </w:r>
    </w:p>
    <w:p>
      <w:pPr>
        <w:pStyle w:val="Prosttext"/>
        <w:jc w:val="both"/>
        <w:rPr/>
      </w:pPr>
      <w:r>
        <w:rPr/>
        <w:t xml:space="preserve">Poklepal jsem mu na rameno. Otočil se a zakřenil. Pokusil se mi něco říct, ale nerozuměl jsem ani slovo. Ukázal jsem na svůj mikrofon a sluchátko v uších. Přikývl a začal komunikátor hledat. Objevil ho v sáčku se svačinou. Překvapilo mě, že ho Roxtídy ušetřil a nepřidělil mu jako nám pečlivě namíchanou kosmonautickou stravu. </w:t>
      </w:r>
    </w:p>
    <w:p>
      <w:pPr>
        <w:pStyle w:val="Prosttext"/>
        <w:jc w:val="both"/>
        <w:rPr/>
      </w:pPr>
      <w:r>
        <w:rPr/>
        <w:t>"Můžeme jet rychleji?" zeptal jsem se.</w:t>
      </w:r>
    </w:p>
    <w:p>
      <w:pPr>
        <w:pStyle w:val="Prosttext"/>
        <w:jc w:val="both"/>
        <w:rPr/>
      </w:pPr>
      <w:r>
        <w:rPr/>
        <w:t>"Jistě!" zařval do mikrofonu, až mi málem protrhl ušní bubínky.</w:t>
      </w:r>
    </w:p>
    <w:p>
      <w:pPr>
        <w:pStyle w:val="Prosttext"/>
        <w:jc w:val="both"/>
        <w:rPr/>
      </w:pPr>
      <w:r>
        <w:rPr/>
        <w:t>"A jak rychle?"</w:t>
      </w:r>
    </w:p>
    <w:p>
      <w:pPr>
        <w:pStyle w:val="Prosttext"/>
        <w:jc w:val="both"/>
        <w:rPr/>
      </w:pPr>
      <w:r>
        <w:rPr/>
        <w:t>"Kolik chceš!"</w:t>
      </w:r>
    </w:p>
    <w:p>
      <w:pPr>
        <w:pStyle w:val="Prosttext"/>
        <w:jc w:val="both"/>
        <w:rPr/>
      </w:pPr>
      <w:r>
        <w:rPr/>
        <w:t>"Co to dá!"</w:t>
      </w:r>
    </w:p>
    <w:p>
      <w:pPr>
        <w:pStyle w:val="Prosttext"/>
        <w:jc w:val="both"/>
        <w:rPr/>
      </w:pPr>
      <w:r>
        <w:rPr/>
        <w:t xml:space="preserve">Potěšeně zakýval hlavou a otočil se k pákám. I když se to zdálo nemožné, pásový dopravník topiče začal skřípět ještě víc a hučení kotle zesílilo. Díval jsem se, jak ručička manometru pomalu stoupá. </w:t>
      </w:r>
    </w:p>
    <w:p>
      <w:pPr>
        <w:pStyle w:val="Prosttext"/>
        <w:jc w:val="both"/>
        <w:rPr/>
      </w:pPr>
      <w:r>
        <w:rPr/>
        <w:t>"Na kolik je kotel konstruovaný?"</w:t>
      </w:r>
    </w:p>
    <w:p>
      <w:pPr>
        <w:pStyle w:val="Prosttext"/>
        <w:jc w:val="both"/>
        <w:rPr/>
      </w:pPr>
      <w:r>
        <w:rPr/>
        <w:t>"Dvanáct atmosfér."</w:t>
      </w:r>
    </w:p>
    <w:p>
      <w:pPr>
        <w:pStyle w:val="Prosttext"/>
        <w:jc w:val="both"/>
        <w:rPr/>
      </w:pPr>
      <w:r>
        <w:rPr/>
        <w:t xml:space="preserve">Byli jsme na jedenácti a během chvíle jsem se došplhali až k červené značce. Ručička se nezastavila a pokračovala dál. Zdálo se mi, že ojnice rachotí zlověstně a celá lokomotiva vibruje. </w:t>
      </w:r>
    </w:p>
    <w:p>
      <w:pPr>
        <w:pStyle w:val="Prosttext"/>
        <w:jc w:val="both"/>
        <w:rPr/>
      </w:pPr>
      <w:r>
        <w:rPr/>
        <w:t>"Poklepal jsem na budík.</w:t>
      </w:r>
    </w:p>
    <w:p>
      <w:pPr>
        <w:pStyle w:val="Prosttext"/>
        <w:jc w:val="both"/>
        <w:rPr/>
      </w:pPr>
      <w:r>
        <w:rPr/>
        <w:t>"Vydrží víc." odpověděl. Oči se mu lesky, jízda se mu zřejmě začala líbit.</w:t>
      </w:r>
    </w:p>
    <w:p>
      <w:pPr>
        <w:pStyle w:val="Prosttext"/>
        <w:jc w:val="both"/>
        <w:rPr/>
      </w:pPr>
      <w:r>
        <w:rPr/>
        <w:t>"Aha."</w:t>
      </w:r>
    </w:p>
    <w:p>
      <w:pPr>
        <w:pStyle w:val="Prosttext"/>
        <w:jc w:val="both"/>
        <w:rPr/>
      </w:pPr>
      <w:r>
        <w:rPr/>
        <w:t>"A jak rychle můžeme jet po takových kolejích?"</w:t>
      </w:r>
    </w:p>
    <w:p>
      <w:pPr>
        <w:pStyle w:val="Prosttext"/>
        <w:jc w:val="both"/>
        <w:rPr/>
      </w:pPr>
      <w:r>
        <w:rPr/>
        <w:t>Mávl rukou.</w:t>
      </w:r>
    </w:p>
    <w:p>
      <w:pPr>
        <w:pStyle w:val="Prosttext"/>
        <w:jc w:val="both"/>
        <w:rPr/>
      </w:pPr>
      <w:r>
        <w:rPr/>
        <w:t>"Dobré koleje, málo opotřebované. Kolik chceš."</w:t>
      </w:r>
    </w:p>
    <w:p>
      <w:pPr>
        <w:pStyle w:val="Prosttext"/>
        <w:jc w:val="both"/>
        <w:rPr/>
      </w:pPr>
      <w:r>
        <w:rPr/>
        <w:t>Možná jsem najal špatného strojvůdce. Tenhle vypadal, že řídí vlaky rovnou do pekla. Po schodech sestoupil Roxtídy.</w:t>
      </w:r>
    </w:p>
    <w:p>
      <w:pPr>
        <w:pStyle w:val="Prosttext"/>
        <w:jc w:val="both"/>
        <w:rPr/>
      </w:pPr>
      <w:r>
        <w:rPr/>
        <w:t xml:space="preserve">"Pěkně to nahoře hází." řekl. </w:t>
      </w:r>
    </w:p>
    <w:p>
      <w:pPr>
        <w:pStyle w:val="Prosttext"/>
        <w:jc w:val="both"/>
        <w:rPr/>
      </w:pPr>
      <w:r>
        <w:rPr/>
        <w:t>Zkusím vyladit podvozek.</w:t>
      </w:r>
    </w:p>
    <w:p>
      <w:pPr>
        <w:pStyle w:val="Prosttext"/>
        <w:jc w:val="both"/>
        <w:rPr/>
      </w:pPr>
      <w:r>
        <w:rPr/>
        <w:t xml:space="preserve">"Ještě zrychlit?" zeptal se chlapík. </w:t>
      </w:r>
    </w:p>
    <w:p>
      <w:pPr>
        <w:pStyle w:val="Prosttext"/>
        <w:jc w:val="both"/>
        <w:rPr/>
      </w:pPr>
      <w:r>
        <w:rPr/>
        <w:t xml:space="preserve">Zavrtěl jsem hlavou a vrátil se nahoru. </w:t>
      </w:r>
    </w:p>
    <w:p>
      <w:pPr>
        <w:pStyle w:val="Prosttext"/>
        <w:jc w:val="both"/>
        <w:rPr/>
      </w:pPr>
      <w:r>
        <w:rPr/>
        <w:t xml:space="preserve">Během dne se objevili tři další helikoptéry. První krátce po poledni. Vynořila se zpoza pahorku na levo od nás ve vzdálenosti necelého kilometru. Hoši v ní byli trochu horkokrevní, protože okamžitě zahájili palbu. Přesnost a účinnost espéesky mě znovu překvapila. Druhý vrtulnik byl bitevní Apač. Trhač ho ohlásil deset minut před tím, než jsem ho spatřil okem. Pravděpodobně se skrýval za kopci a prohlížel si nás. Pokud byla posádka na výši, mohli odhadnout, co věžičky na vagónech obnáší. Troufali si pořád blíž a blíž, až Roxtídy přepnul jednu palebnou věž na aktivní režim. První dávkou dostali plný zásah, ale reaktivní pancíř je uchránil od nejhoršího, potom zareagoval automatický subpilot a turboboostem unikli druhé sérii ran. Za helikoptérou zůstal pruh černého dýmu a jejich subpilot mačkal z motoru maximum. Každý takový manévr snižoval životnost o desítky procent. Oblétli nás širokým obloukem, dostali se nám do boku a vypálili trojici raket. Nepotřebovali žádné speciální navádění, náš parní kotel musel být i pro nejprimitivnější infra jasně viditelný. Espéska se rozštěkala, podle zvuku ze všech hlavní. Praštil jsem sebou na střechu vagónu a modlil se o co největší výkon kompu espésky a o to, aby to nebyly rakety páté generace. První to schytala téměř ihned a změnila se v oslepující kouli, o druhé jsem nevěděl, veškerá má pozornost se soustředila na třetí. Raketa se vyhnula palebné přehradě zadní věže, málem přitom škrtla o vrcholky stromů. Neletěla přímo, neustále prudce měnila směr a výšku. Servomotory vyly na hranicích možností, všude kolem lítaly vyhazované nábojnice. Palebný kužel se pokaždé o pár setin sekundy zpozdil. Osm set metrů, pět set, přitiskl jsem obličej na ledovou ocel střechy. Tři sta metrů, úměrně s narůstající kritičností situace odpaloval řídící systém espéesky jednu provozní pojistku za druhou, hlavně žhnuly, motory ječely. Sto padesát metrů. Zásah. Třetí vagón zmizel v záplavě plamenů, ohnivá stěna se přehnala přese mě a rozplynula se v prostoru. To bylo skutečně v poslední chvíli. Váhavě jsem se postavil. Palebná věž espésky čněla k nebi trochu nakřivo, nátěr vagónu byl pryč, pod zbytky barvy prosvítala začerněná ocel. Můj aerodynamický overal páchl spáleninou a zdálo se, že proudící vzduch se teď do něho opírá větší silou. </w:t>
      </w:r>
    </w:p>
    <w:p>
      <w:pPr>
        <w:pStyle w:val="Prosttext"/>
        <w:jc w:val="both"/>
        <w:rPr/>
      </w:pPr>
      <w:r>
        <w:rPr/>
        <w:t>Z lokomotivy vyšel zachmuřený Roxtídy. Podíval se na zničenou espéesku a sevřel rty, vráska na čele se mu prohloubila. Odhalil jsem ho. Roxtídy neměl rád, když mu někdo rozbíjel jeho dokonale fungující mechanické hračky.</w:t>
      </w:r>
    </w:p>
    <w:p>
      <w:pPr>
        <w:pStyle w:val="Prosttext"/>
        <w:jc w:val="both"/>
        <w:rPr/>
      </w:pPr>
      <w:r>
        <w:rPr/>
        <w:t>"Pokusí se dostat před nás a zničí koleje," řekl.</w:t>
      </w:r>
    </w:p>
    <w:p>
      <w:pPr>
        <w:pStyle w:val="Prosttext"/>
        <w:jc w:val="both"/>
        <w:rPr/>
      </w:pPr>
      <w:r>
        <w:rPr/>
        <w:t>Spojil jsem se ze mašinfírou a řekl mu, ať z našeho kotle vyždíme maximum.</w:t>
      </w:r>
    </w:p>
    <w:p>
      <w:pPr>
        <w:pStyle w:val="Prosttext"/>
        <w:jc w:val="both"/>
        <w:rPr/>
      </w:pPr>
      <w:r>
        <w:rPr/>
        <w:t xml:space="preserve">Poškozený vrtulník se na nás kousek dotáhl, ale potom mu došel dech. Krajina okolo se změnila v stíny rozmazané rychlostí. </w:t>
      </w:r>
    </w:p>
    <w:p>
      <w:pPr>
        <w:pStyle w:val="Prosttext"/>
        <w:jc w:val="both"/>
        <w:rPr/>
      </w:pPr>
      <w:r>
        <w:rPr/>
        <w:t>Uběhla hodina. Za předpokladu, že posádce helikoptéry trvalo dvě hodiny než nás našli, jim zbývala právě polovina paliva. Doufal jsem, že trochu znevózněli. Roxtídimu se s Bíbopovou pomocí podařilo zprovoznit zadní věž alespoň na manuál. Několikrát po vrtulníku vystřelili a Cvok mi tvrdil, že i zasáhli. Ale na takovou vzdálenost byla naše palebná síla příliš malá a pancéřování bitevníku příliš silné. Ten kdo ji pilotoval, si to dobře uvědomoval. Za půl hodiny mu buď došla trpělivost, nebo palivo, nebo dostal jiné rozkazy. Vystřelil tři rakety najednou. Byl to starší typ a okamžik jim trvalo, než se jejich motory chytili na plný výkon. Espéska je zasáhla, ještě než se stačily dostatečně vzdálit od vrtulníku. Před bitevníkem se objevila clona ohně. Pilot zareagoval bezchybně, zvedl stroj vzhůru a pomohl si turboboostrem. Subpilot nezvládl manévr zcela ideálně a při korekci polohy natočil helikoptéru rotorem k nám. Roxtídy uplatnil své elektronikou vylepšené střelecké reflexy a na rozdíl od automatiky nešetřil municí. Okamžik to vypadalo, že i tentokrát pancíř odolá, ale štěstí se obrátilo. Helikoptéra udělala malé plop a změnila se v ohnivou kouli. Pro tuto chvíli jsme přežili.</w:t>
      </w:r>
    </w:p>
    <w:p>
      <w:pPr>
        <w:pStyle w:val="Prosttext"/>
        <w:jc w:val="both"/>
        <w:rPr/>
      </w:pPr>
      <w:r>
        <w:rPr/>
        <w:t>Za dvě hodiny se vedle nás objevila třetí helikoptéra. Byl to civilní stroj a dával si pozor, aby se nikdy nedostal na dostřel. Zřejmě doprovod.</w:t>
      </w:r>
    </w:p>
    <w:p>
      <w:pPr>
        <w:pStyle w:val="Prosttext"/>
        <w:jc w:val="both"/>
        <w:rPr/>
      </w:pPr>
      <w:r>
        <w:rPr/>
        <w:t xml:space="preserve">Má soukromá naděje, že se nám podaří dopravit náklad do města nepozorovaně, vzala za své. Začal jsem analyzovat situaci za předpokladu, že o nás Holmes ví. Operoval jsem s příliš mnoha neznámými, ale při reálném odhadu akceschopnosti jeho mužů vycházelo, že bude mít dost času na to, aby na nás v Guy Stramu počkal. Padesát kilogramů hexagonálního TNT pod pražci by bylo elegantním řešením. Skřet se mi díval přes rameno na monitor a tvářil se mrzutě. Ani jemu se mé výsledky nezamlouvali. Zřejmě nebyl proti explozím imunní tak jako proti pistolovým nábojům. Zamyslel jsem se nad tím, co bych udělal na Holmesově místě, pokud bychom projeli. Odpověď byla jednoduchá. Rozšířil bych informaci o padesáti tunách kokainu s minimální ochranou mezi ostatní gangy ve městě. Ať by ho získal kdokoliv, nebude schopen převzít Trhačovu distribuční síť a Holmes zaplaví trh cybokonem. Z dalšího uvažování mě mrazilo. Kdo se bude zajímat o kokain určitě? Největší expert na potírání obchodu s drogami - želvy. Zoufale jsem přemýšlel, zda opravdu neexistuje žádný způsob, jak Holmesovi vypálit rybník. V půl páté vypálil Holmes rybník Trhačovi. Dostali jsme zprávu, že družice zaregistrována pod číslem 123-45 byla omylem zničena vojenským rentgenovým laserem. Žádný omyl. Holmesovi hackeři zaúřadovali a spálili padesát tun kokainu na oběžné dráze na popel. </w:t>
      </w:r>
    </w:p>
    <w:p>
      <w:pPr>
        <w:pStyle w:val="Prosttext"/>
        <w:jc w:val="both"/>
        <w:rPr/>
      </w:pPr>
      <w:r>
        <w:rPr/>
        <w:t>K večeru se krajina začala více vlnit a poloměry zatáček se přiostřily. Snížili jsme rychlost a Trhač ani na chvíli nepřestal prohledávat okolí kolem nás. Za každým kopcem se mohla skrývat celá letka bitevníků. Sedmdesátka se ukázala jako velice nadsazený odhad naší rychlosti. Za jiných okolností bych si možná vychutnal strmé zalesněné svahy a nádherné pohledy do údolí s rudým sluncem na obloze. Zdejší kraj kdysi býval dřevařské centrum státu, ale poté, co trh ovládly plasty, po lesích ani pes neštěkl. Myslím, že to přírodě prospělo. Do Guy Stram jsme dorazili v jedenáct v noci. Náš plán byl jednoduchý, tedy pokud jsem mu správně rozuměl. Nebyl jsem si úplně jistý. Trhač doslova řekl: Bíbop s Roxtídym je vymažou a my jim budeme krýt záda. Mluvil jistě, jako by něco takového nedělal poprvé. Když si jako zbraň vybral odstřelovačskou pušku Falkon 12,7, napodobil jsem ho. Na vzdálenost 2000 metrů prostřelí dvacetipěti milimetrový pancíř. Byl jsem rád, že nepůjdu dolů a přímo se nezúčastním se likvidace stovky holmesových profíků.</w:t>
      </w:r>
    </w:p>
    <w:p>
      <w:pPr>
        <w:pStyle w:val="Prosttext"/>
        <w:jc w:val="both"/>
        <w:rPr/>
      </w:pPr>
      <w:r>
        <w:rPr/>
        <w:t xml:space="preserve">V jedenáct deset jsme přejeli most přes řeku, kde Jimmy Forplaš sní ve společnosti rybiček svůj poslední sen. Jeli jsem padesátkou. Ve tmě a s představou nálože na kolejích mi to připadalo přesně o padesát kiláků za hodinu více, než bylo bezpečné. Bíbop s Roxtídim se připravovali v lokomotivě k výsadku. K prvním domků osady zbývalo necelých pětset metrů, stále jsme nebrzdili. Teď. Dvoumetrová kola se zablokovala, žhavé jiskry se rozprskly v hustém mraku, jekot litiny smýkající se po železu drásal ušní bubínky. Zastavili jsme. </w:t>
      </w:r>
    </w:p>
    <w:p>
      <w:pPr>
        <w:pStyle w:val="Prosttext"/>
        <w:jc w:val="both"/>
        <w:rPr/>
      </w:pPr>
      <w:r>
        <w:rPr/>
        <w:t xml:space="preserve">Tma a ticho. Cvok se přepojil na čidla lokomotivy. Krajina se vynořila ze tmy. V šedé klasický obraz noktovizoru, v odstínech červené tepelné zdroje, v zelené rádiové, v modré vibrace, oranžová zvýrazňovala pohyb. Pohnul jsem hlavou, obraz krajiny se poslušně posunul. Souřadnice nepřepočítával Cvok, ale přímo comp v espéesce. Minutové čekání na získání dostatečného množství dat a důkladnou analýzu. Červené obrazy nepřátel na šedém pozadí, u každého číslo pravděpodobnosti správné lokace. U stěny nejbližšího domu dva muži v pokleku. Cvok podle pohybu mých zorniček zjistil kam se dívám a doplnil podrobnější informace: </w:t>
      </w:r>
    </w:p>
    <w:p>
      <w:pPr>
        <w:pStyle w:val="Prosttext"/>
        <w:jc w:val="both"/>
        <w:rPr/>
      </w:pPr>
      <w:r>
        <w:rPr/>
        <w:t>Výzbroj: rotační velkorážný kulomet</w:t>
      </w:r>
    </w:p>
    <w:p>
      <w:pPr>
        <w:pStyle w:val="Prosttext"/>
        <w:jc w:val="both"/>
        <w:rPr/>
      </w:pPr>
      <w:r>
        <w:rPr/>
        <w:t>Výstroj: s pravděpodobností 67 % neprůstřelný komplet overarm.</w:t>
      </w:r>
    </w:p>
    <w:p>
      <w:pPr>
        <w:pStyle w:val="Prosttext"/>
        <w:jc w:val="both"/>
        <w:rPr/>
      </w:pPr>
      <w:r>
        <w:rPr/>
        <w:t>Lokalizovaní protivníci: celkem 147 mužů.</w:t>
      </w:r>
    </w:p>
    <w:p>
      <w:pPr>
        <w:pStyle w:val="Prosttext"/>
        <w:jc w:val="both"/>
        <w:rPr/>
      </w:pPr>
      <w:r>
        <w:rPr/>
        <w:t>Stopadesát zabijáků ve tmě, zaklel jsem.</w:t>
      </w:r>
    </w:p>
    <w:p>
      <w:pPr>
        <w:pStyle w:val="Prosttext"/>
        <w:jc w:val="both"/>
        <w:rPr/>
      </w:pPr>
      <w:r>
        <w:rPr>
          <w:rFonts w:eastAsia="Courier New"/>
        </w:rPr>
        <w:t xml:space="preserve"> </w:t>
      </w:r>
      <w:r>
        <w:rPr/>
        <w:t xml:space="preserve">Hukot hydrauliky. Roxtídy a Bíbop opouští bezpečí lokomotivy otvorem pro nakládání uhlí. Záplava oranžové barvy, tma ožívá pohybem. Přesunuji náměrnou o půlcentimetru. Muž u zdi zvedá zbraň, jeho společník mu přidržuje nábojový pás. Detail nápisu na munici: Ultra Explosives. Nitkový kříž na kořeni nosu. Stisk spouště. </w:t>
      </w:r>
    </w:p>
    <w:p>
      <w:pPr>
        <w:pStyle w:val="Prosttext"/>
        <w:jc w:val="both"/>
        <w:rPr/>
      </w:pPr>
      <w:r>
        <w:rPr/>
        <w:t xml:space="preserve">Bíbop běží, nezničitelná jednotka o síle jednoho muže. Třesk kulek dopadajících na jeho metcarmidový oděv. První dávka z jeho hybridní ruční zbraně. Muži schovaní za náklaďákem padají k zemi, vzápětí auto exploduje. Hluboké zadunění. Tři čtyřicetimilimitrové granáty prolétají oknem budovy. Na štítu je napsáno Hornnvillova výrobna těstovin. Exploze, všude kolem makaróny. V zatáčce se objevuje džíp s lafetovaným dvacetimilimetrovým dvojčetem, vzápětí ho překrývá Cvokova výstraha: zaregistrován naváděcí laserový paprsek. Střílím řidiče džípu do hrudi. Jeho vesta vydržela, ale ztrácí vládu nad vozem a auto končí ve výkladní skříni obchodu s loveckým zbožím. Hledám raketometčíka. Vidím ho, svítí nad ním písmeno T. Trhač si ho vzal na starost. Roxtídimu se ocitá v zádech trojice pěšáků s malorážnými karabinami. Jeden, druhý, třetí. Střílím je do zad. Roxtídy běží dál a kryje Bíbopovi levý bok. Třetí muž vstává . Střílím ho ještě jednou. Bíbop se žene kupředu, za ním jen ruiny. Ohnivý záblesk letící rakety, štěkot espésky. Dvojitá exploze. Z vrat vyjíždí obrněný vůz a otáčí věž na Bíbopa. Ten nezastavuje, běží stále kupředu. Dávka, granát, pausa mechaniky pro změnu zásobníku s výkonějším druhem střeliva. Z okna vyskakuje muž, granát v jeho ruce je fialový. Nestačí hodit, Roxtídy mu ustřeluje hlavu. Dva kroky za Roxtídim pružný stín s pistolí v ruce. Lovec. Zvedá zbraň, ústí hlavně je deset centimerů od Roxtídiho krku, kde je přechod helmy a bojového obleku. Nejslabší místo. Střílím muže do zátylku. Pancéřový vůz vybuchuje, Bíbop probíhá křižovatkou. Ve třech oknech střelci. Vybírám si toho s nápisem protitanková puška. Benzín, rozumím v radiovém chaosu ve sluchátkách. Tři rakety ve vzduchu. Espéska plive oheň. Benzín, dochází mi, co to znamená. Bíbop se překvapeně zastavuje u tabule s nápisem: Miginská benzínová stanice. Běží pryč. Roxtídy horečnatě střílí po všem kolem, pomáhám mu. Exploze. Plameny polykají Bíbopa, sloup ohně až k obloze. Přišli jsme o větší polovinu naší palebné síly. Roxtídy se stahuje a kulhá. Jeho zbroj není tak odolná jako Bíbopova, neunesl by ji. Kulky naráží do stěn vagónů, šest Cvokových výstražných nápisů najednou. Od nekonečného mačkání spouště mě bere křeč do ukazováku. Pouštím pušku a zvedám lehký kulomet. Trhač mě napodobuje. </w:t>
      </w:r>
    </w:p>
    <w:p>
      <w:pPr>
        <w:pStyle w:val="Prosttext"/>
        <w:jc w:val="both"/>
        <w:rPr/>
      </w:pPr>
      <w:r>
        <w:rPr/>
        <w:t>"Stáhnout musíme se s vlakem stáhnout!" křičím do mikrofonu.</w:t>
      </w:r>
    </w:p>
    <w:p>
      <w:pPr>
        <w:pStyle w:val="Prosttext"/>
        <w:jc w:val="both"/>
        <w:rPr/>
      </w:pPr>
      <w:r>
        <w:rPr/>
        <w:t xml:space="preserve">Vím, že mě slyší, ale tvrdošíjně kropí prostor před lokomotivou a kryje Roxtídiho ústup. Pomáhám mu. Chcípnout při přepravě drog. Kdybych byl alespoň narkoman. Příjíždí další obrněný vůz, ale dělá chybu, střelec střílí po lokomotivě z kulometu. Espéska odpovídá, obrněnec se drží a blíží se, espéska stále pálí. Exploze. Měli jsme štěstí. Další dva vozy, tři skupinky mužů, kulomet, kanón, raketomet. Mířím na raketometčíka, ale karabina není tak přesná jako puška. Hlaveň se otáčí směrem k nám. Ječivý hvízdot. Znám ho. Miny. Jedna exploze za druhou, země kolem nás se mění v pole kráterů. Obrněnec vybuchuje, raketometčík pohřbený v sutinách domu. Bíbop se vrací. Oheň ho halí jako aura světce a on běží a střílí ze všech zbraní, které má. </w:t>
      </w:r>
    </w:p>
    <w:p>
      <w:pPr>
        <w:pStyle w:val="Prosttext"/>
        <w:jc w:val="both"/>
        <w:rPr/>
      </w:pPr>
      <w:r>
        <w:rPr/>
        <w:t xml:space="preserve">Po půl hodině bylo po všem. Z Guy Stramu zbylo jedno veliké spáleniště. Bíbopa jsme uložili do lokomotivy. Utrpěl spáleniny třetího stupně a bylo jen otázkou času, kdy zemře. Roxtídy ztratil hodně krve, ale zdálo se, že vše zvládá. Doplnili jsme zásobu uhlí a vody, odminovali koleje a pokračovali jsme v cestě. Naše zpoždění narostlo. Adrenalinový šok odezněl, v hlavě jsem měl prázdno a třásli se mi ruce. Hned od začátku bylo všechno špatně. Věděl jsem, že teď se nás Holmes pokusí zničit až ve městě. Každý, kdo bude chtít padesát tun kokainu, si přihřeje svoji polívčičku. A mezi armádou gangstrů a jiných špinavců budou i želvy. Posadil jsem se na střechu zády po směru jízdy a díval se do tmy. Skřet mi dělal společnost. Poprvé byl střízlivý a nebylo mu do řečí. Střela z kanónu mu urvala levou ruku. Sám si ji ošetřil, neumělým obvazem mu prosakovala fialová krev. Pokoušel jsem se na svou situaci podívat z obchodního hlediska. Dělám, za co dostanu zaplaceno. Proč ne, byl jsem proto stvořen. Bez mrknutí oka bych měl přijmout zakázku na odklizení vlastní matky. Ale já jsem nikdy žádnou neměl. Jsem hráč, byl jsem stvořen a mé vzpomínky začínají prvním klientem. Bez mrknutí oka bych měl přijmout každou práci, třeba i zakázku na odstranění želv. Myšlenka chutnala divně a páchla. Možná za to mohla třista let stará katana, kterou jsem dostal od Rafaela k narozeninám, nebo absint, který pro mě Donatelo navzdory svým naivně čestným zásadám propašoval z Holandska. Vítr svištěl kolem uší a čas plynul. Roxtídy vystoupil z lokomotivy a postavil se vedle mě. Navzdory zranění nevypadal vůbec sklesle. Nikdo mu nerozbil žádnou další hračku. </w:t>
      </w:r>
    </w:p>
    <w:p>
      <w:pPr>
        <w:pStyle w:val="Prosttext"/>
        <w:jc w:val="both"/>
        <w:rPr/>
      </w:pPr>
      <w:r>
        <w:rPr/>
        <w:t>"Ráno bude v pořádku."</w:t>
      </w:r>
    </w:p>
    <w:p>
      <w:pPr>
        <w:pStyle w:val="Prosttext"/>
        <w:jc w:val="both"/>
        <w:rPr/>
      </w:pPr>
      <w:r>
        <w:rPr/>
        <w:t>"Kdo?"</w:t>
      </w:r>
    </w:p>
    <w:p>
      <w:pPr>
        <w:pStyle w:val="Prosttext"/>
        <w:jc w:val="both"/>
        <w:rPr/>
      </w:pPr>
      <w:r>
        <w:rPr/>
        <w:t>"Bíbop."</w:t>
      </w:r>
    </w:p>
    <w:p>
      <w:pPr>
        <w:pStyle w:val="Prosttext"/>
        <w:jc w:val="both"/>
        <w:rPr/>
      </w:pPr>
      <w:r>
        <w:rPr/>
        <w:t>Věřím i na zázraky, ale tohle bylo moc.</w:t>
      </w:r>
    </w:p>
    <w:p>
      <w:pPr>
        <w:pStyle w:val="Prosttext"/>
        <w:jc w:val="both"/>
        <w:rPr/>
      </w:pPr>
      <w:r>
        <w:rPr/>
        <w:t>"Co je vlastně zač? Nemluví, de facto ani nemyslí, ale v akci se chová jako kdyby měl v hlavě výběr stratégů celé zeměkoule"</w:t>
      </w:r>
    </w:p>
    <w:p>
      <w:pPr>
        <w:pStyle w:val="Prosttext"/>
        <w:jc w:val="both"/>
        <w:rPr/>
      </w:pPr>
      <w:r>
        <w:rPr/>
        <w:t>Roxtídy pokrčil rameny.</w:t>
      </w:r>
    </w:p>
    <w:p>
      <w:pPr>
        <w:pStyle w:val="Prosttext"/>
        <w:jc w:val="both"/>
        <w:rPr/>
      </w:pPr>
      <w:r>
        <w:rPr/>
        <w:t xml:space="preserve">"Před tím, než umřel, ho znal jen Trhač. Pracovali spolu dlouho. Bíbop se postavil proti Šroťákovi a on z něj potom udělal tohle. Prý měl i rodinu." </w:t>
      </w:r>
    </w:p>
    <w:p>
      <w:pPr>
        <w:pStyle w:val="Prosttext"/>
        <w:jc w:val="both"/>
        <w:rPr/>
      </w:pPr>
      <w:r>
        <w:rPr/>
        <w:t xml:space="preserve">Ještě před chvílí jsem uvažoval o tom, že než se bojovat proti želvám, uklouzne mi nešťastnou náhodou noha a já spadnu pod vlak. Možná bych to před Šroťákem i obhájil, protože skřet se více zajímal o svou amputovanou ruku než o mě. Teď jsem si místo toho zkontroloval přezky na botách, aby mě nemohli obvinit, že jsem si je naschvál povolil. </w:t>
      </w:r>
    </w:p>
    <w:p>
      <w:pPr>
        <w:pStyle w:val="Prosttext"/>
        <w:jc w:val="both"/>
        <w:rPr/>
      </w:pPr>
      <w:r>
        <w:rPr/>
        <w:t xml:space="preserve">Za svítání jsem sestoupil k mašinfírovi a řekl mu, ať se pokusí ještě zrychlit. Při pohledu na ručičku manometru chvějící se na zarážce manometru, mi cukal oční koutek. V dvě stě padesátikilometrové rychlosti nám boty s oblekem nebyly příliš platné, navíc se zdálo, že v každé druhé zatáčce vykolejíme. Nádraží jsme projížděli stodvacítkou a za námi zůstávaly ulámané výhybky. Protože jsme měli zpoždění, chtěl se před nás v úseku mezi NewOld a Červenou Pliskou dostat pobřežní expres. Za Pliskou zbývala jediná volná kolej a tu by obsadil on. Byl sice mnohem rychlejší, ale v průmyslové aglomeraci často stavěl a brzdil by nás. Postavil jsem se na konec posledního vagónu, vytáhl automat a čekal. Roxtídy hlásil dvě šedesát za hodinu, podle něho konečné maximum. Pro vyšší rychlost už nebylo pohonné soukolí lokomotivy dostatečně vycentrované a i teď celý stroj skřípěl a vibroval, jako by se měl v dalším okamžiku rozsypat. V zatáčce za námi se objevila bílá lokomotiva. Potřeboval jsem však, aby si mě strojvůdci expresu všimli. Vlak nás ryche doháněl, jeli zhruba o čtyřicet kilometrů rychleji než my. Vystřelil jsem dávkou před ně. Bez účinku. Zamířil jsem na proudnicovou příď lokomotivy. Kulky vyštíply v sklolaminátu hluboké díry. Teprve teď mě zaregistrovali. Mával jsem na ně automatem a ukazoval jim, ať zůstanou za námi. Cvok potlačil odraz světla na oblém čelním skle a ukázal mi tři muže v modrých uniformách. Užasle si mě prohlíželi a vzrušeně mezi sebou debatovali. Trhačovi se bohužel stále nedařilo napojit se na jejich vnitřní komunikační obvod. Dva očividně o něčem přesvědčovali třetího. Dva chtěli poslechnout a jejich šéf jim v tom bránil. Pravděpodobně spoléhal na to, že je jejich čelní sklo neprůstřelné. Sklonil se k přístrojové desce a posměšně se na mě podíval. Už jsem měl balancování na úvazek v dvěstěšedesákilometrové vychřici plné zuby. Čelní sklo lokomotivy bylo teď v jedné linii se mnou. Vyměnil jsem automat za S&amp;W, vyklonil se, zaklepal na okno a namířil na něho. Zaváhal. Protivný chlap. Stiskl jsem spoušť. Výkonný náboj s konkávní špičkou neprůstřelné sklo v okamžiku zrušil, vzápětí začali brzdit. Vsadím se, že po zbytek cesty nejeli rychleji než šedesát. </w:t>
      </w:r>
    </w:p>
    <w:p>
      <w:pPr>
        <w:pStyle w:val="Prosttext"/>
        <w:jc w:val="both"/>
        <w:rPr/>
      </w:pPr>
      <w:r>
        <w:rPr/>
        <w:t>Old Heap City se na nočním horizontu objevilo jako ohromný chrchel smogu, do kterého někdo naházel kousky světlušek. Noční svěžest vzduchu nahradilo aróma průmyslových exhalátů kořeněných výfukovými plyny a bohatým koktailem karcinogenních příměsí. V Old Heap je život často kratší, než by se jeden nadál. Zpomalili jsme na sto deset a celý vlak si úlevně vydechl. Já taky. Poprvé nás napadli ještě před vstupem do oblasti megapolis. Sedm auťáků silničního gangu. Jejich bizardní buginy byly ověšeny světly a na dvou z nich měli nainstalované kulomety. Svým způsobem to byly krásné stroje. Espéeska je vyřídila během dvaceti sekund, zůstaly po nich jen hořící trosky a nehybná těla na dálnici. To se opakovalo ještě třikrát. Až potom začalo jít do tuhého. Další gang byl organizovaný a kromě silničních vozů se na nás zaútočil malou lokomotivou s tankovým kanónem a ultralehkým letadélkem s několika pumami. Roxtídy vypomohl automatice a skóre bylo pět nula v náš prospěch. Po Holmesovi to všechno bylo jako lehká svačinka po nedělním opulentním krocanovi. Podrobně jsem studoval naši trasu na území města. V kterém místě bych zaútočil, kdybych měl k dispozici čtyři dokonale sehrané a vycvičené muže? První viadukt se blížil. Trhač po dlouhé době vyšel ven z lokomotivy. Sluchátka odložil, kromě vlastních zbraní nesl v hedvábné plachtě jednu kompletní sadu navíc. Dva šurikeny, nůž tanto, krátký meč wakizaši a dlouhou dai katanu.</w:t>
      </w:r>
    </w:p>
    <w:p>
      <w:pPr>
        <w:pStyle w:val="Prosttext"/>
        <w:jc w:val="both"/>
        <w:rPr/>
      </w:pPr>
      <w:r>
        <w:rPr/>
        <w:t xml:space="preserve">"Ocel je vyztužena matricí z uhlíkových vláken, ostří kalené laserem. Měly by vydržet všechno." </w:t>
      </w:r>
    </w:p>
    <w:p>
      <w:pPr>
        <w:pStyle w:val="Prosttext"/>
        <w:jc w:val="both"/>
        <w:rPr/>
      </w:pPr>
      <w:r>
        <w:rPr/>
        <w:t xml:space="preserve">V okamžiku kdy mi meče podával, sklonil hlavu. Zabiják ctící tisícileté tradice. Nejsem typ asijského šermíře. Dávám přednost evropskému šermu s jeho vláčností a bohatostí improvizace. Uvázal jsem si šerpu kolem pasu, postavil se na konec posledního vagónu a čekal. </w:t>
      </w:r>
    </w:p>
    <w:p>
      <w:pPr>
        <w:pStyle w:val="Prosttext"/>
        <w:jc w:val="both"/>
        <w:rPr/>
      </w:pPr>
      <w:r>
        <w:rPr/>
        <w:t xml:space="preserve">Byli tam. Pouliční samurajové. Snesli se z mostu jako letka netopýrů, ocel jejich zbraní se neleskla a byli černější než noc. První dva napadli Roxtídiho. Držel se dobře, ale šerm je komplikovanější záležitost než střelba a elektronikou posílené reflexy nejsou až takovou výhodou. Bíbop bojoval dvoumetrovým mečem a prvního samuraje se mu podařilo překvapit. Rozmáchlým sekem ho přesekl vejpůl. Kolem Trhače se zhmotnily čtyři stíny. V okamžiku byly jen dva, potom jsem už neměl na dívání čas. Nadledvinky zapracovaly a adrenalin zaplavil krevní oběh. Slyšel jsem majestátní dum dum hymnus srdce, vzduch náhle chutnal ostře a chladně. Někdo k tomu potřebuje dávku nervového boosteru, mě stačí prastarý, evolucí ověřený způsob. Běh událostí se zpomalil a v zorném poli zůstali jen siluety v černých oděvech. Katanu jsem držel v pravé ruce a wakizaši v levé. Říkal jsem vám - nejsem typ asijského bojovníka. </w:t>
      </w:r>
    </w:p>
    <w:p>
      <w:pPr>
        <w:pStyle w:val="Prosttext"/>
        <w:jc w:val="both"/>
        <w:rPr/>
      </w:pPr>
      <w:r>
        <w:rPr/>
        <w:t xml:space="preserve">Prostor kolem mne byl na okamžik prázdný. Stále jsme pokračovali v cestě, okolo vlaku se v těsné blízkosti míhaly oprýskané zdi železničního koridoru. Další most a další várka přízračných bojovníků. Roxtídy zakolísal a přepadl na zem, krvácel z hrudi. Malý muž ještěrčích pohybů se ho pokusil seknout po druhé. Roxtídy ho z leže zasáhl nohou do rozkroku a srazil ho dolů. Bíbopa tísnili tři najednou. Jejich souhra byla dokonalá, pravděpodobně jejich parádní číslo. Bíbopovi se v krku leskl nůž, obličej měl zbrocený krví, pravděpodobně nic neviděl. Jeden z nich ho ťal do boku, druhý do stehna a třetí úderem shora prosekl klíční kost. Bíbop zavyl. Byl to první zvuk, který jsem od něho slyšel. Uchopil meč do obou rukou a jako radlicí je všechny smetl do kolejiště. Pak sám zavrávoral a spadl. Kolem Trhače bylo prázdno. Podjezd. Vagón zavibroval pod nohami nových útočníků. </w:t>
      </w:r>
    </w:p>
    <w:p>
      <w:pPr>
        <w:pStyle w:val="Prosttext"/>
        <w:jc w:val="both"/>
        <w:rPr/>
      </w:pPr>
      <w:r>
        <w:rPr/>
        <w:t>Čas se smáčknul do tenké blány. Nebyl podstatný. Podstatné bylo dunění pražců pod nohama. Dýchal jsem rychle a zhluboka. Kromě škrábance na rameni jsem byl v pořádku. Stal jsem se pružinou smáčknutou až na doraz, pružinou připravenou kdykoliv vyrazit. Dva muži seskočili z vysoké zdi. Rychlejšímu jsem špičkou katany proťal krkavici, druhému zabodl čepel tanta až po střenku do slabin. Krátký meč jsem ztratil v předchozí řeži. A pak jsem je uviděl. Čtyři siluety na zábradlí mostu. Nepotřeboval jsem Cvoka, aby mi je přiblížil. Znal jsem jejich držení těla, jejich dokonalou souhru. Roxtídy zmizel, zbyl jsem jen já a Trhač. Ten měl na opačném konci vlaku plné ruce práce. Cvok na okamžik přeladil do infra. Jejich tělesná teplota byla o pět stupňů nižší než u normálních lidí. Dvacet procent obojživelných genů je přece jen znát.</w:t>
      </w:r>
    </w:p>
    <w:p>
      <w:pPr>
        <w:pStyle w:val="Prosttext"/>
        <w:jc w:val="both"/>
        <w:rPr/>
      </w:pPr>
      <w:r>
        <w:rPr/>
        <w:t>Seskočili dolů. Nemohli vědět, že ocel pokrytá noční rosou, mourem a sazemi je kluzčí než led. Donatelo byl první. Nechtěl jsem to, ale přesto jsem reagoval, jako bych byl pro tuto chvíli stvořen. Uklouzl a než stačil setrvačnost zvládnout, byl jsem u něho a podmetem jsem ho poslal do kolejiště. Ještě jsem zaslechl zvuk kostí drcených litinovými koly a potom jsem na něho zapomněl. Rafaelo zareagoval včas a zabrzdil svůj pád. Věděl jsem, že kvůli ekzému na krku má do chrániče vyřezaný otvor. Šuriken ho zasáhl přesně do průdušnice. Leonardo s Michalangelem zaútočili každý z jedné strany. Byli lepší a zatlačovali mě k druhému konci vagónu. Věděl jsem, že mezeru mezi vozy nepřekonám a to bude můj konec. Doufal jsem v to. A pak Leonardo podle stylu poznal, kdo jsem. Okamžik zaváhání ho stál život. Bodl jsem ho sedm centimetrů pod prsní kost, tam kde tepe želví srdce. Byl vždy příliš měkkosrdcatý. Teď jsem kvůli němu brečel a skrze slzy jsem neviděl. Nebylo to důležité. Znali jsem se s Michalangelem dokonale. Každou fintu, každý útok, jsme jeden na druhém vyzkoušeli snad tisíckrát. Náš souboj se změnil na parodii z kung-fu filmů, čepele bez ustání řinčely. Postupně mi vnucoval svůj styl a připravoval si mě. Už jsem se jen bránil. Na konci ďábelské sekvence útoků jsem viděl svůj konec a těšil jsem se na něj. A pak jeho třista let stará čepel nevydržela úder supermoderního kovového kompozitu a pukla. Nedal jsem mu šanci a rozsekl jsem ho od hlavy k rozkroku.</w:t>
      </w:r>
    </w:p>
    <w:p>
      <w:pPr>
        <w:pStyle w:val="Prosttext"/>
        <w:jc w:val="both"/>
        <w:rPr/>
      </w:pPr>
      <w:r>
        <w:rPr/>
        <w:t>Vlak zpomaloval. Ohlédl jsem se. Trhač stál na vagónu sám, střecha kolem něho byla skrvnitá krví. Na zbroji měl množství šrámů a přes levé líce ho hyzdila hluboká jizva. Naše první zastávka se blížila. Muži startovali vysokozdvižné vozíky, auta rozžínala světla a spořádaně se řadila na rampě. Dokázali jsme to.</w:t>
      </w:r>
    </w:p>
    <w:p>
      <w:pPr>
        <w:pStyle w:val="Prosttext"/>
        <w:jc w:val="both"/>
        <w:rPr/>
      </w:pPr>
      <w:r>
        <w:rPr/>
        <w:t>"Je konec?" zeptal jsem se.</w:t>
      </w:r>
    </w:p>
    <w:p>
      <w:pPr>
        <w:pStyle w:val="Prosttext"/>
        <w:jc w:val="both"/>
        <w:rPr/>
      </w:pPr>
      <w:r>
        <w:rPr/>
        <w:t xml:space="preserve">Téměř jsem větu nedokázal vyslovit, jak jsem měl sucho v hrdle. </w:t>
      </w:r>
    </w:p>
    <w:p>
      <w:pPr>
        <w:pStyle w:val="Prosttext"/>
        <w:jc w:val="both"/>
        <w:rPr/>
      </w:pPr>
      <w:r>
        <w:rPr/>
        <w:t>"Ano."</w:t>
      </w:r>
    </w:p>
    <w:p>
      <w:pPr>
        <w:pStyle w:val="Prosttext"/>
        <w:jc w:val="both"/>
        <w:rPr/>
      </w:pPr>
      <w:r>
        <w:rPr/>
        <w:t>"Dostál jsem smlouvě?"</w:t>
      </w:r>
    </w:p>
    <w:p>
      <w:pPr>
        <w:pStyle w:val="Prosttext"/>
        <w:jc w:val="both"/>
        <w:rPr/>
      </w:pPr>
      <w:r>
        <w:rPr/>
        <w:t>"Ano."</w:t>
      </w:r>
    </w:p>
    <w:p>
      <w:pPr>
        <w:pStyle w:val="Prosttext"/>
        <w:jc w:val="both"/>
        <w:rPr/>
      </w:pPr>
      <w:r>
        <w:rPr/>
        <w:t>Podíval jsem se na skřeta. Směšně pokrčil svým jedním ramenem.</w:t>
      </w:r>
    </w:p>
    <w:p>
      <w:pPr>
        <w:pStyle w:val="Prosttext"/>
        <w:jc w:val="both"/>
        <w:rPr/>
      </w:pPr>
      <w:r>
        <w:rPr/>
        <w:t>"Ano."</w:t>
      </w:r>
    </w:p>
    <w:p>
      <w:pPr>
        <w:pStyle w:val="Prosttext"/>
        <w:jc w:val="both"/>
        <w:rPr/>
      </w:pPr>
      <w:r>
        <w:rPr/>
        <w:t xml:space="preserve">Otočil jsem se k Espéesce, vytáhl z pouzdra revolver a střelil do střílny. Servotmotory líně zabzučely, ale nakonec mě tři hlavně neochotně našly. Uzávěry zacvakaly. Nic. Zásobníky byly prázdné. Opřel jsem si hlaveň o spánek a zmáčkl spoušť. Kohoutek cvakl na prázdno. Klekl jsem si, uchopil katanu oběma rukama a bodl se pod poslední pravé žebro. V první chvíli jsem myslel, že to nedokáži, ale soustředil jsem se a bolest ustoupila. Vedl jsem řez šikmo dolů. Čepel řezala vnitřnosti a krájela střeva. Stále jsem klečel a svíral jílec meče, před očima se mi tmělo, bránil jsem se bezvědomí. Život nebyl zas tak špatný. Trhač ke mě přistoupil, pečlivě otřel svou katanu od krve a obřadně se připravil k seku. Poslední, co si pamatuji, byl dutý zvuk, když se má hlava odrazila od střechy vagónu. Umřel jsem. </w:t>
      </w:r>
    </w:p>
    <w:p>
      <w:pPr>
        <w:pStyle w:val="Prosttext"/>
        <w:jc w:val="both"/>
        <w:rPr/>
      </w:pPr>
      <w:r>
        <w:rPr/>
      </w:r>
    </w:p>
    <w:p>
      <w:pPr>
        <w:pStyle w:val="Prosttext"/>
        <w:jc w:val="both"/>
        <w:rPr/>
      </w:pPr>
      <w:r>
        <w:rPr/>
        <w:t xml:space="preserve">Stál jsem v rozlehlé pracovně a krev z mého rozpáraného břicha špinila perský koberec. Bolelo to stejně jako když jsem umíral. Kdybych v život tolika lidem neříkal, že život není spravedlivý, skoro bych se i litoval. Nebyl jsem v místnosti sám. Za mahagonovým stolem o rozloze jednoho aru stál zády ke mě muž. Byl oblečený do něčeho, co nejvíce připomínalo pytel od odpadků, kalhoty měl zablácené a dírou na hýždích jsem viděl jeho nevkusně proužkované slipy. Na pravý rukáv saka se mu přilepila bílá hmota. Mohl to být sýr nebo pěnové tužidlo na vlasy nebo úplně něco jiného. Nemusel se představovat, abych ho poznal. Přede mnou stálo jeho samotné veličenstvo, Šroťák. Panchart, bastard. Vztek mi pomohl překonat bolest, nacpal jsem si střeva zpátky do břicha a opasek přitáhl o dvě dírky, aby zase nevypadly ven. Měl bych být dávno mrtvý, ale ten syčák opět něco chtěl. Mrkl jsem se z okna. </w:t>
      </w:r>
    </w:p>
    <w:p>
      <w:pPr>
        <w:pStyle w:val="Prosttext"/>
        <w:jc w:val="both"/>
        <w:rPr/>
      </w:pPr>
      <w:r>
        <w:rPr/>
        <w:t>"Určitě víš, kde jsi."</w:t>
      </w:r>
    </w:p>
    <w:p>
      <w:pPr>
        <w:pStyle w:val="Prosttext"/>
        <w:jc w:val="both"/>
        <w:rPr/>
      </w:pPr>
      <w:r>
        <w:rPr/>
        <w:t xml:space="preserve">Mluvil, jako když vyhodíte starý gramofon na smetiště a po dvou týdnech si to rozmyslíte a donesete si ho zpátky domů. Věděl jsem to. V centru Old Heap je jednoduché se orientovat. Podle světly obkrouženého náměstí ve tvaru kříže jsem poznal, že jsme v Duutském mrakodrapu. </w:t>
      </w:r>
    </w:p>
    <w:p>
      <w:pPr>
        <w:pStyle w:val="Prosttext"/>
        <w:jc w:val="both"/>
        <w:rPr/>
      </w:pPr>
      <w:r>
        <w:rPr/>
        <w:t>"Jsme v 778. patře Duutského mrakodrapu," prozradil mi, dříve, než jsem na to přišel sám.</w:t>
      </w:r>
    </w:p>
    <w:p>
      <w:pPr>
        <w:pStyle w:val="Prosttext"/>
        <w:jc w:val="both"/>
        <w:rPr/>
      </w:pPr>
      <w:r>
        <w:rPr/>
        <w:t>V nezřetelném odrazu ve skle jsem viděl jeho žlutý úsměv. Duutský mrakodrap má pouze 777 pater.</w:t>
      </w:r>
    </w:p>
    <w:p>
      <w:pPr>
        <w:pStyle w:val="Prosttext"/>
        <w:jc w:val="both"/>
        <w:rPr/>
      </w:pPr>
      <w:r>
        <w:rPr/>
        <w:t>"Víš M.M.D., já bych tě zpátky na svět neposílal. Jsi problémový chlap, nikdo nikdy neví, co uděláš. Ale ostatní tě tam chtějí. Hra se přitvrzuje a stále více a více Figur se nechá uplatit. Ty jediný jsi neúplatný, protože to máš přímo v náplni práce."</w:t>
      </w:r>
    </w:p>
    <w:p>
      <w:pPr>
        <w:pStyle w:val="Prosttext"/>
        <w:jc w:val="both"/>
        <w:rPr/>
      </w:pPr>
      <w:r>
        <w:rPr/>
        <w:t>Zachechtal se.</w:t>
      </w:r>
    </w:p>
    <w:p>
      <w:pPr>
        <w:pStyle w:val="Prosttext"/>
        <w:jc w:val="both"/>
        <w:rPr/>
      </w:pPr>
      <w:r>
        <w:rPr/>
        <w:t xml:space="preserve">Přestal jsem ho poslouchat, mozek mi zaplnila bolest. </w:t>
      </w:r>
    </w:p>
    <w:p>
      <w:pPr>
        <w:pStyle w:val="Prosttext"/>
        <w:jc w:val="both"/>
        <w:rPr/>
      </w:pPr>
      <w:r>
        <w:rPr/>
        <w:t>"Musím vás poslat zpátky všechny. Vrať se M.M.D."</w:t>
      </w:r>
    </w:p>
    <w:p>
      <w:pPr>
        <w:pStyle w:val="Prosttext"/>
        <w:jc w:val="both"/>
        <w:rPr/>
      </w:pPr>
      <w:r>
        <w:rPr/>
      </w:r>
    </w:p>
    <w:p>
      <w:pPr>
        <w:pStyle w:val="Prosttext"/>
        <w:jc w:val="both"/>
        <w:rPr/>
      </w:pPr>
      <w:r>
        <w:rPr/>
        <w:t xml:space="preserve">Stál jsem před Duutským mrakodrapem a snažil se nevšímat si nevraživých pohledů zlatem oprýmkovaných portýrů. Břicho jsem měl celé, jen overal byl rozřezaný a zakrvácený. Ze stínu vystoupil chlapík a místo pozdravu mi namířil pistoli na břicho. Měl starého Waltera devítku. </w:t>
      </w:r>
    </w:p>
    <w:p>
      <w:pPr>
        <w:pStyle w:val="Prosttext"/>
        <w:jc w:val="both"/>
        <w:rPr/>
      </w:pPr>
      <w:r>
        <w:rPr/>
        <w:t>"Naval prachy. A rychle."</w:t>
      </w:r>
    </w:p>
    <w:p>
      <w:pPr>
        <w:pStyle w:val="Prosttext"/>
        <w:jc w:val="both"/>
        <w:rPr/>
      </w:pPr>
      <w:r>
        <w:rPr/>
        <w:t xml:space="preserve">Podíval jsem se mu do tváře. Ztrhané rysy, žluté zorničky a panenky menší než špendlíková hlavička. Poslední stádium závislosti na vločkový kokain. Nemusí se bát, bude ho dost. </w:t>
      </w:r>
    </w:p>
    <w:p>
      <w:pPr>
        <w:pStyle w:val="Prosttext"/>
        <w:jc w:val="both"/>
        <w:rPr/>
      </w:pPr>
      <w:r>
        <w:rPr/>
        <w:t xml:space="preserve">Pomalu jsem vytáhl s pouzdra revolver a hlavní mu skřípl jedno varle. Nebyl jsem si jistý, jestli pravé nebo levé, ale myslím, že mu to bylo fuk. Nechápavě se podíval dolů. Hranou levičky jsem ho sekl přes zápěstí a zbraň mu vypadla z ruky. </w:t>
      </w:r>
    </w:p>
    <w:p>
      <w:pPr>
        <w:pStyle w:val="Prosttext"/>
        <w:jc w:val="both"/>
        <w:rPr/>
      </w:pPr>
      <w:r>
        <w:rPr/>
        <w:t>"Deset babek, rychle. A niklák."</w:t>
      </w:r>
    </w:p>
    <w:p>
      <w:pPr>
        <w:pStyle w:val="Prosttext"/>
        <w:jc w:val="both"/>
        <w:rPr/>
      </w:pPr>
      <w:r>
        <w:rPr/>
        <w:t xml:space="preserve">Tvářil se zmateně, ale nakonec peníze našel. K potěšení portýrů jsem ho nechal stát na cestě a mávl na taxíka. </w:t>
      </w:r>
    </w:p>
    <w:p>
      <w:pPr>
        <w:pStyle w:val="Prosttext"/>
        <w:jc w:val="both"/>
        <w:rPr/>
      </w:pPr>
      <w:r>
        <w:rPr/>
        <w:t xml:space="preserve">Na stěně mrakodrapu svítil červený neónový nápis: Vítejte v Old Heap City. </w:t>
      </w:r>
    </w:p>
    <w:p>
      <w:pPr>
        <w:pStyle w:val="Prosttext"/>
        <w:jc w:val="both"/>
        <w:rPr/>
      </w:pPr>
      <w:r>
        <w:rPr/>
      </w:r>
    </w:p>
    <w:p>
      <w:pPr>
        <w:pStyle w:val="Prosttext"/>
        <w:jc w:val="both"/>
        <w:rPr/>
      </w:pPr>
      <w:r>
        <w:rPr/>
      </w:r>
    </w:p>
    <w:p>
      <w:pPr>
        <w:pStyle w:val="Heading3"/>
        <w:rPr/>
      </w:pPr>
      <w:r>
        <w:rPr/>
        <w:t>Do morku kostí</w:t>
      </w:r>
    </w:p>
    <w:p>
      <w:pPr>
        <w:pStyle w:val="Prosttext"/>
        <w:jc w:val="both"/>
        <w:rPr/>
      </w:pPr>
      <w:r>
        <w:rPr/>
        <w:t>16.7.1998</w:t>
      </w:r>
    </w:p>
    <w:p>
      <w:pPr>
        <w:pStyle w:val="Prosttext"/>
        <w:jc w:val="both"/>
        <w:rPr/>
      </w:pPr>
      <w:r>
        <w:rPr/>
      </w:r>
    </w:p>
    <w:p>
      <w:pPr>
        <w:pStyle w:val="Prosttext"/>
        <w:jc w:val="both"/>
        <w:rPr/>
      </w:pPr>
      <w:r>
        <w:rPr/>
        <w:t xml:space="preserve">Rutinovaným pohybem odkrojil špičku doutníku, položil ji do popelníku, zapálil si a soustředěně třikrát za sebou potáhl. Vypadal jako chlápek, který si najme soukromého detektiva proto, aby zjistil kam a s kým mu manželka zanáší. Malý, možná metr sedmdesát, robustní kostra, široký v ramenou, deset kilo přes váhu. Nelíbil se mi na první pohled. Slizký a kluzký jako had a současně jakýmsi nedefinovatelným způsobem tvrdší než křemen. Co se týče mě, ať si to jeho žena užije. Také jsem si zapálil doutník. Možná byl o něco tenčí, ale za to o dobrých pět centimetrů delší. Mlčeli jsme, pozorovali jsem jeden druhého a dávali klimatizačním filtrům co proto. Společnost, která je instalovala, zaručovala, že v každém pracovním cyklu sníží koncentraci škodlivin v ovzduší o devadesát procent. </w:t>
      </w:r>
    </w:p>
    <w:p>
      <w:pPr>
        <w:pStyle w:val="Prosttext"/>
        <w:jc w:val="both"/>
        <w:rPr/>
      </w:pPr>
      <w:r>
        <w:rPr/>
      </w:r>
    </w:p>
    <w:p>
      <w:pPr>
        <w:pStyle w:val="Prosttext"/>
        <w:jc w:val="both"/>
        <w:rPr/>
      </w:pPr>
      <w:r>
        <w:rPr/>
        <w:t>"Jmenuji se Šimon Rhoden a podnikám v oblasti recyklace kovů."</w:t>
      </w:r>
    </w:p>
    <w:p>
      <w:pPr>
        <w:pStyle w:val="Prosttext"/>
        <w:jc w:val="both"/>
        <w:rPr/>
      </w:pPr>
      <w:r>
        <w:rPr/>
        <w:t xml:space="preserve">Přikývl jsem na znamení, že mě informace skutečně zaujala. </w:t>
      </w:r>
    </w:p>
    <w:p>
      <w:pPr>
        <w:pStyle w:val="Prosttext"/>
        <w:jc w:val="both"/>
        <w:rPr/>
      </w:pPr>
      <w:r>
        <w:rPr/>
        <w:t>"Chci, aby jste sledoval moji ženu."</w:t>
      </w:r>
    </w:p>
    <w:p>
      <w:pPr>
        <w:pStyle w:val="Prosttext"/>
        <w:jc w:val="both"/>
        <w:rPr/>
      </w:pPr>
      <w:r>
        <w:rPr/>
        <w:t xml:space="preserve">Bác. A bylo to tady. Znáte pohádku o dědu Vševědovi? </w:t>
      </w:r>
    </w:p>
    <w:p>
      <w:pPr>
        <w:pStyle w:val="Prosttext"/>
        <w:jc w:val="both"/>
        <w:rPr/>
      </w:pPr>
      <w:r>
        <w:rPr/>
        <w:t>"Zařízení kanceláře na to možná nevypadá, ale jsem jeden z nejdražších detektivů ve městě."</w:t>
      </w:r>
    </w:p>
    <w:p>
      <w:pPr>
        <w:pStyle w:val="Prosttext"/>
        <w:jc w:val="both"/>
        <w:rPr/>
      </w:pPr>
      <w:r>
        <w:rPr/>
        <w:t>"Recyklace kovů se vám možná nezdá příliš lukrativní, ale šéfovi své ochranky platím víc, než je váš roční příjem."</w:t>
      </w:r>
    </w:p>
    <w:p>
      <w:pPr>
        <w:pStyle w:val="Prosttext"/>
        <w:jc w:val="both"/>
        <w:rPr/>
      </w:pPr>
      <w:r>
        <w:rPr/>
        <w:t xml:space="preserve">Opět jsem přikývl. Tentokrát to mělo znamenat, že to na mě udělalo dojem. </w:t>
      </w:r>
    </w:p>
    <w:p>
      <w:pPr>
        <w:pStyle w:val="Prosttext"/>
        <w:jc w:val="both"/>
        <w:rPr/>
      </w:pPr>
      <w:r>
        <w:rPr/>
        <w:t>"Chcete, abych zjistil, jestli a s kým vaše paní spí?"</w:t>
      </w:r>
    </w:p>
    <w:p>
      <w:pPr>
        <w:pStyle w:val="Prosttext"/>
        <w:jc w:val="both"/>
        <w:rPr/>
      </w:pPr>
      <w:r>
        <w:rPr/>
        <w:t>Na okamžik se zatvářil překvapeně.</w:t>
      </w:r>
    </w:p>
    <w:p>
      <w:pPr>
        <w:pStyle w:val="Prosttext"/>
        <w:jc w:val="both"/>
        <w:rPr/>
      </w:pPr>
      <w:r>
        <w:rPr/>
        <w:t>"Ne. Má žena mě nepodvádí.."</w:t>
      </w:r>
    </w:p>
    <w:p>
      <w:pPr>
        <w:pStyle w:val="Prosttext"/>
        <w:jc w:val="both"/>
        <w:rPr/>
      </w:pPr>
      <w:r>
        <w:rPr/>
        <w:t xml:space="preserve">V bibli se píše: A víra tvá tě uzdravila. Na pouhé víře většinou není nic špatného. </w:t>
      </w:r>
    </w:p>
    <w:p>
      <w:pPr>
        <w:pStyle w:val="Prosttext"/>
        <w:jc w:val="both"/>
        <w:rPr/>
      </w:pPr>
      <w:r>
        <w:rPr/>
        <w:t>"Proč ji tedy mám sledovat?"</w:t>
      </w:r>
    </w:p>
    <w:p>
      <w:pPr>
        <w:pStyle w:val="Prosttext"/>
        <w:jc w:val="both"/>
        <w:rPr/>
      </w:pPr>
      <w:r>
        <w:rPr/>
        <w:t>Musel jsem uznat, že dýmové kroužky mu jdou lépe. Asi více trénoval.</w:t>
      </w:r>
    </w:p>
    <w:p>
      <w:pPr>
        <w:pStyle w:val="Prosttext"/>
        <w:jc w:val="both"/>
        <w:rPr/>
      </w:pPr>
      <w:r>
        <w:rPr/>
        <w:t>"Žijeme spolu už pět let. Včera jí přišlo blahopřání k narozeninám od nějaké tety."</w:t>
      </w:r>
    </w:p>
    <w:p>
      <w:pPr>
        <w:pStyle w:val="Prosttext"/>
        <w:jc w:val="both"/>
        <w:rPr/>
      </w:pPr>
      <w:r>
        <w:rPr/>
        <w:t>"To je něco zvláštního?"</w:t>
      </w:r>
    </w:p>
    <w:p>
      <w:pPr>
        <w:pStyle w:val="Prosttext"/>
        <w:jc w:val="both"/>
        <w:rPr/>
      </w:pPr>
      <w:r>
        <w:rPr/>
        <w:t>Záležitost mě začínala zajímat. Nechoval se jako manžel, který se snaží zjistit, zda mu na hlavě náhodou neraší paroží.</w:t>
      </w:r>
    </w:p>
    <w:p>
      <w:pPr>
        <w:pStyle w:val="Prosttext"/>
        <w:jc w:val="both"/>
        <w:rPr/>
      </w:pPr>
      <w:r>
        <w:rPr/>
        <w:t>"Až do včerejška jsem netušil, že nějakou tetu má. Uvědomil jsem si, že o své manželce nevím vůbec nic."</w:t>
      </w:r>
    </w:p>
    <w:p>
      <w:pPr>
        <w:pStyle w:val="Prosttext"/>
        <w:jc w:val="both"/>
        <w:rPr/>
      </w:pPr>
      <w:r>
        <w:rPr/>
        <w:t>"A proto si chcete najmout soukromého detektiva. Aby jste zjistil, zda náhodou nemá ještě další tety, strýce a neteře. Možná i bratrance, sestřenice a to se nezmiňuji o nejbližších příbuzných."</w:t>
      </w:r>
    </w:p>
    <w:p>
      <w:pPr>
        <w:pStyle w:val="Prosttext"/>
        <w:jc w:val="both"/>
        <w:rPr/>
      </w:pPr>
      <w:r>
        <w:rPr/>
        <w:t>Nedokázal jsem odhadnout zda se mu mé vtipkování zamlouvá či ne. I když to první by mě překvapilo, protože obvykle se lidem mé vtipkování nezamlouvá.</w:t>
      </w:r>
    </w:p>
    <w:p>
      <w:pPr>
        <w:pStyle w:val="Prosttext"/>
        <w:jc w:val="both"/>
        <w:rPr/>
      </w:pPr>
      <w:r>
        <w:rPr/>
        <w:t>"Ano. A aby jste mi řekl, co je vlastně zač."</w:t>
      </w:r>
    </w:p>
    <w:p>
      <w:pPr>
        <w:pStyle w:val="Prosttext"/>
        <w:jc w:val="both"/>
        <w:rPr/>
      </w:pPr>
      <w:r>
        <w:rPr/>
        <w:t>Uhrál bod a na okamžik mě vyvedl z míry. Mám zjistit, co je jeho manželka vlastně zač? Možná se spletl a mě by navštívit spíše psychologa specializovaného na partnerské vztahy. Část mých pochyb se mi asi odrazila ve tváři, protože pokračoval.</w:t>
      </w:r>
    </w:p>
    <w:p>
      <w:pPr>
        <w:pStyle w:val="Prosttext"/>
        <w:jc w:val="both"/>
        <w:rPr/>
      </w:pPr>
      <w:r>
        <w:rPr/>
        <w:t>"Já svou ženu miluji a domnívám se, že i ona miluje mě."</w:t>
      </w:r>
    </w:p>
    <w:p>
      <w:pPr>
        <w:pStyle w:val="Prosttext"/>
        <w:jc w:val="both"/>
        <w:rPr/>
      </w:pPr>
      <w:r>
        <w:rPr/>
        <w:t>Na okamžik se odmlčel.</w:t>
      </w:r>
    </w:p>
    <w:p>
      <w:pPr>
        <w:pStyle w:val="Prosttext"/>
        <w:jc w:val="both"/>
        <w:rPr/>
      </w:pPr>
      <w:r>
        <w:rPr/>
        <w:t>"Jsem si tím jistý. Protože jiný důvod, proč jsme my dva manželé, mě nenapadá. Mluvím s ní velmi otevřeně, ona se mnou ne. Nevím dokonce zda má nějaké příbuzné. Aby jste mi rozuměl, nechci pátrat po jejích tajemstvích. Pokud si dříve vydělávala jako šlapka na Čtvrté ulici, je to její věc. Občas mám pocit, že by mi ráda něco řekla, ale z nějakého důvodu nemůže. Rád bych znal ten důvod."</w:t>
      </w:r>
    </w:p>
    <w:p>
      <w:pPr>
        <w:pStyle w:val="Prosttext"/>
        <w:jc w:val="both"/>
        <w:rPr/>
      </w:pPr>
      <w:r>
        <w:rPr/>
        <w:t xml:space="preserve">Odmlčel se a do slova a do písmene se naježil. Očividně nebyl zvyklý se zpovídat a ještě méně soukromému detektivovi. </w:t>
      </w:r>
    </w:p>
    <w:p>
      <w:pPr>
        <w:pStyle w:val="Prosttext"/>
        <w:jc w:val="both"/>
        <w:rPr/>
      </w:pPr>
      <w:r>
        <w:rPr/>
        <w:t xml:space="preserve">"Dva tisíce paušál za převzetí případu a šest set na den mimo výlohy." </w:t>
      </w:r>
    </w:p>
    <w:p>
      <w:pPr>
        <w:pStyle w:val="Prosttext"/>
        <w:jc w:val="both"/>
        <w:rPr/>
      </w:pPr>
      <w:r>
        <w:rPr>
          <w:rFonts w:eastAsia="Courier New"/>
        </w:rPr>
        <w:t xml:space="preserve"> </w:t>
      </w:r>
      <w:r>
        <w:rPr/>
        <w:t>Abych mu umožnil odejít se ctí, zdvojnásobil jsem obvyklou taxu.</w:t>
      </w:r>
    </w:p>
    <w:p>
      <w:pPr>
        <w:pStyle w:val="Prosttext"/>
        <w:jc w:val="both"/>
        <w:rPr/>
      </w:pPr>
      <w:r>
        <w:rPr/>
        <w:t>"Souhlasím. Vaši zprávu chci v písemné formě."</w:t>
      </w:r>
    </w:p>
    <w:p>
      <w:pPr>
        <w:pStyle w:val="Prosttext"/>
        <w:jc w:val="both"/>
        <w:rPr/>
      </w:pPr>
      <w:r>
        <w:rPr/>
      </w:r>
    </w:p>
    <w:p>
      <w:pPr>
        <w:pStyle w:val="Prosttext"/>
        <w:jc w:val="both"/>
        <w:rPr/>
      </w:pPr>
      <w:r>
        <w:rPr/>
        <w:t xml:space="preserve">Seděl jsem v křesle s nohama na stole a přemýšlel, co všechno musím udělat, abych dostál smlouvě. Zjistit, co je jeho žena vlastně zač? Na psychologický rozbor by si pravděpodobně najal psychiatra. Nerad se hrabu ve manželstvích a partnerských svazcích jiných. Zčásti proto, že bahno je tam nejhlubší a zčásti ze soukromých důvodů. Zapálil jsem si druhý doutník, abych přehlušil vůni jeho tabáku. Stárnu a stávám se melancholickým, nebo za to mohou ty tři kulky, které jsem chytil při posledním případu. Začal jsem od jména. Eleonora Rhodenová. Pěkné starosvětské jméno. Podle byznys příručky majitelka největšího fit klubu ve městě. A kupodivu ho i osobně řídí. Po chvíli hledání jsem se přes Síť dostal k její fotografii. Našel jsem ji v rubrice Kdo je kdo v oddělení dovolená. Tiše jsem hvízdl. Pochopil jsem, co Šimon myslel větou, že láska je jediným důvodem, proč jsou manželé. Eleonora Rhodenová měla postavu řecké bohyně, tvář Evy, která by svedla i hada a i na fotografii mohla v značném procentu mužů vzbudit komplex méněcennosti. Podíval jsem se na její podnik z obchodní stránky. Slušně vydělávala a pokud chtěla, mohla si bez problémů vydržovat hned několik milenců. Odhadem, protože nevím, o kolik jsou milenci náročnější než milenky. Ale jsem pro rovnoprávnost. Na druhou stranu, kdyby se nechala vydržovat jako milenka, pravděpodobně by si přišla na víc, než kolik byl roční obrat jejího fitka. </w:t>
      </w:r>
    </w:p>
    <w:p>
      <w:pPr>
        <w:pStyle w:val="Prosttext"/>
        <w:jc w:val="both"/>
        <w:rPr/>
      </w:pPr>
      <w:r>
        <w:rPr/>
        <w:t xml:space="preserve">Zanechal jsem kompůjtrového slídění a reálné pátrání nechal na ráno. </w:t>
      </w:r>
    </w:p>
    <w:p>
      <w:pPr>
        <w:pStyle w:val="Prosttext"/>
        <w:jc w:val="both"/>
        <w:rPr/>
      </w:pPr>
      <w:r>
        <w:rPr/>
        <w:t xml:space="preserve">Ráno pršelo. Podle předpovědi počasí mělo pršet zítra i pozítří. Nechal jsem Cvoka, můj subpersonální kompjůtr, který všude nosím sebou, sjet analýzu synoptických map a vyšlo mi, že bude pršet i popozítří. Noe by asi začal stavě archu. Do cvičebního vaku jsem sbalil dres, bandáže na kolena, vzpěračské boty, posilovací opasek, oblékl jsem si pršiplášť a vydal se do ulic. Nemám rád pršipláště, protože jsem rozložitý v ramenou a vypadám v nich tlustý. Kdo by mě chtěl namíchnout, by řekl obézní. </w:t>
      </w:r>
    </w:p>
    <w:p>
      <w:pPr>
        <w:pStyle w:val="Prosttext"/>
        <w:jc w:val="both"/>
        <w:rPr/>
      </w:pPr>
      <w:r>
        <w:rPr/>
        <w:t xml:space="preserve">Déšť průchodem mikroklimatosférou megapolis získal neurčitou barvu a připomínal splašky z chemičky, která má státní úlevu z programu ekologických opatření. Kanály už nestačily záplavu z cest odvádět, auta se opatrně brodila zalitými cestami. V nových přívalech deště voda pěnila jako saponátový koncentrát a až po kolena plnila ulice jedovatě modrou pěnou. Přesto to bylo pěšky nejpohodlnější, protože v centru bych nezaparkoval. Usídlil jsem se v bistru Stříbrný klíč přes ulici naproti klubu SupeFit, díval se a čekal. Celé studio se nacházelo v šestipatrovém robustním činžáku na rohu šesté a Hogardovi ulice. Budova pravděpodobně pocházela z první vlny moderní zástavby ještě před válkou. Velká polarizovatelná okna jí ubírala na stáří a dodávala jí vzhled padesátileté ženy, která si na obličej naplácá čtvrt kila mejkapu a obleče se do miminkovsky růžové minisukně. Během čtyř hodin pozorování jsem otestoval většinu z nabídky místního jídelníčku a nejvíce bodů u mě získal tvarohový koláč s černou kávou La Casablanka, řekněme čtyři z deseti. Po poledni jsem usoudil, že se nic nového nedozvím, zaplatil jsem a vydal se přímo do jámy lvové. </w:t>
      </w:r>
    </w:p>
    <w:p>
      <w:pPr>
        <w:pStyle w:val="Prosttext"/>
        <w:jc w:val="both"/>
        <w:rPr/>
      </w:pPr>
      <w:r>
        <w:rPr/>
        <w:t>Jednorázová vstupenka stála sto babek. To se mi zdálo trochu moc, ale vzhledem k tomu, že jsem vlezné mohl vyúčtovat jako výdaje, mě to zase tolik nemrzelo. Oblékl jsem se do tréninkového, šaty a peněženku jsem zamkl do skříňky s elektronickým zámkem Motorola za dva tisíce a šel na plac. V prvním patře se na stacionárních bicyklech, běhacích pásech, klajmb mašinách, elektronických skifech a dalších sofistikovaným vymyšlenostech, o kterých jsem jen matně tušil, k čemu vlastně slouží, dřela společenská smetánka města. Koberce byly neposkrvněné, decentní oddechování cvičenců maskovala reprodukovaná hudba ve stylu pro starší a pokročilé, výkonná klimatizace rychle odsávala nejen pach potu, ale i libou vůni parfémů a deodorantů, které s cenou nešli pod tisíc za malý flakónek. O patro výše to bylo podobné, jen s procentuálně větším zastoupením mužů. Dokonce jsem zahlédl i starostu, který se za dohledu osobního trenéra snažil zbavit tuku nashromážděného v předvolební kampani. Třetí patro sloužilo jako relaxační s vířivými vanami, sprchami, saunami a maséry. Skleněné stěny oddělující jednotlivé kóje byly rafinovaně průhledné, a tak jste mohli pouze hádat, zda se uvnitř jen masíruje, nebo se tam odehrává i něco jiného. Zaměstnanci studia chodili oblečeni v slušivých dresech a musím přiznat, že s takovou koncentrací krásných žen jsem ještě nesetkal. Na druhou stranu je pravda, že i návštěvnice si přišly na své. Ať žije sexuální rovnoprávnost! Poslední patro byla skutečná posilovna. Přesněji řečeno podobala se skutečné posilovně tak, jako se Rolleflexy s pozlaceným titanovým pouzdrem a třicetikarátovými diamanty v ciferníku podobají normálním hodinkám. Stěny obložené tónovanými zrcadly násobily rozměry haly, posilovací stroje se leskly chromem, nezaslechl jsem nejmenší zaskřípání kladky, na každém stanovišti byl digitální displej zobrazující okamžitou váhu, počet opakování a celkovou vykonanou práci cvičence. Sál byl oproti nižším podlažím poloprázdný. V jednom ze zrcadel jsem poznal Hamleta. Stále stejná vazba jako dříve, jen jizvy v obličejích a na kloubech pěstí si dal odstranit. Jediný chytrý boxer, kterého znám. Pěl let vymetal ringy a nenechával nikoho na pochybách, kdo je nejlepší. Potom, dříve než mu někdo stačil poškodit mozek, ukončil sportovní kariéru. Zdálo se, že mu vydělané milióny svědčí. I při posilovacím tréninku se pohyboval s onou kočičí eleganci, která mu vysloužila přezdívku černý švihák. Lehce jsem si zacvičil a pomalu se vrátil dolů do šaten. Všechno zde bylo krásné, zářilo čistotou a dokonalostí, ale něco kazilo dokonalý obraz péče o tělo i ducha. Bylo to v mém podvědomí, ale nedokázal jsem to vystopovat. Vrátil jsem se domů, otevřel jsem kuchařku na seznamu masitých jídel a náhodně bodl kružítkem mezi čísla. Vyšla mi padesát šestka - velká skopová mísa s nádivkou. Večeře pro šest dřevorubců a jednoho k smrti vyhladovělého zlatokopa, ale nechtělo se porušit pravidla a dal jsem se do vaření. Po třetím panáku absintu jsem dostal skvělý nápad pozvat někoho na večeři. Zavolal jsem na čtyři telefonní čísla, ale má nabídka si nezískala srdce žádné z dam. Jednu půlku mísy jsem snědl a druhou schoval do lednice. Alespoň nebudu muset zítra píchat kružítkem. V šest večer mi zavolal Donatelo, jestli mu nechci dělat džiudžitstu sparingpartnera. Donatelo je schopný zmrzačit buvola, ale v zásadě jsem nebyl proti. Když jsem se po dvou hodinách na žíněnce s okopaným břichem, bolavými klouby od páčení i lámání a odřeným krkem po škrcení sprchoval, uvědomil jsem si, že vím, co mi v Superfitu nesedělo. Tělocvična, kde jsme s Donatelem cvičili, byla prosycena roky tréninků, hodinami bolesti, vyčerpání, hrou na ostří nože, tělesnou agónií i extází. Nic, ani klimatizace, ani deodoranty, ani nepřetržitě otevřená okna nedokázaly vypudit pach lidského potu zažraného do dřevěných lavic, omítky zdí a kůže žíněnky. A přesně stejný koktail jsem na několika místech ucítil i v SuperFitu. Tam však neměl co dělat. Krok za krokem jsem si promítal svou návštěvu ve studiu a nakonec jsem tomu přišel na kloub. Bylo to na schodech u zavřených požárních dveří. Natřeli je na bílo a polepili tapetou, aby nerušily dokonale sladěný interiér, ale přesto jsem si jich všiml. Za nimi se skrývalo něco, co páchlo jako hardcore posilovna nebo zápasnická tělocvična.</w:t>
      </w:r>
    </w:p>
    <w:p>
      <w:pPr>
        <w:pStyle w:val="Prosttext"/>
        <w:jc w:val="both"/>
        <w:rPr/>
      </w:pPr>
      <w:r>
        <w:rPr/>
        <w:t>Spal jsem dobře. Ráno, po obvyklém litru kávy, jsem si vyrobil novou virtuální totožnost. Podle papírů i záznamů na Síti jsem se teď jmenoval Michal Matyáš Dekárt, příležitostně jsem si přivydělával opravou motocyklů a v policejním záznamu jsem měl napsáno motorkář. Od Davida, kluka kterého jsem kdysi přivedl k práci pro skutečné motorkáře, jsem si vypůjčil starého, ale pečlivě udržovaného, Nortona z roku třicet šest a jel na něm až do mého oblíbeného bistra. Stále pršelo a široké pneumatiky s minimálním dezénem měly sklon klouzat i při čtyřiceti za hodinu, ale nakonec jsem veterána zkrotil a v pořádku ho zaparkoval na chodníku před bistrem. Pochůzkáři si ho sice chvíli prohlíželi, ale nakonec ho nechali ho na pokoji. Neměli zájem přidělávat si trable s ortodoxním motorkářem, navíc se jim stroj líbil. Tentokrát jsem si vybral stůl tak, abych viděl obě dvě stěny činžáku, kde sídlil SuperFit. Číšnice se na mě udiveně podívala, když jsem si objednal tvarohový koláč s kávou La Casablanka. Zřejmě jim na svém soukromém žebříčku nepřidělila ani ty čtyři body. Pršelo ještě více než včera a občas jsem zalitoval, že bistro nemá na skleněné stěně nainstalované stěrače. Přesto jsem dokázal rozeznat, že do vchodu ze Šesté ulice, vchází průměrně čtyři návštěvníci za hodinu a po dvou třech hodinách zase odcházejí. Více jsem toho dne nezjistil. Po pěti tvarohových koláčích a osmi kávách mi skopová mísa přišla vhod Tentokrát jsem se nesnažil nikomu volat. Další odmítnutí by narušilo mé sebevědomí a navíc jsem měl strach, že pouhá polovina skopové mísy by mohla být pro dva málo.</w:t>
      </w:r>
    </w:p>
    <w:p>
      <w:pPr>
        <w:pStyle w:val="Prosttext"/>
        <w:jc w:val="both"/>
        <w:rPr/>
      </w:pPr>
      <w:r>
        <w:rPr/>
        <w:t xml:space="preserve">Třetího dne jsem se opět vrátil do bistra, tentokrát s odposlouchávacím zařízením a triedrem. Sedl jsem si do polouzavřené kóje, do které nebylo ze stran vidět. Trochu překvapená a hodně otrávená číšnice se mě zeptala, jestli si dám opět koláč a kávu. Ujistil jsem ji, že to je pro mě to nejlepší. Měl jsem štěstí, že pršelo méně, protože laserový paprsek by nedokázal snímat vibrace skla smáčeného deštivou vodou. Dalekohledem jsem zjistil, že návštěvníci jsou muži ve věku od dvaceti do padesáti let, všichni udělaní a pokud jsem mohl soudit, ozbrojení. Můj hi-tech odposlouchávací systém skutečně fungoval a dozvěděl jsem se, co si s hlídačem ve vestibulu říkají. Bylo to poměrně různorodé. Od ahoj Franku, po adios Marku. Neměli žádný identifikační systém, vstup se zakládal na osobní známosti. Umím se sice maskovat skoro tak dobře jako Holmes, ale asi bych je nepřelstil. Jako liška všemi mastmi mazaná jsem ihned vymyslil plán. A abych ho příliš nepitval, hned jsem ho realizoval. Vrátil jsem se domů, vzal jsem si tašku s cvičebním nádobíčkem, jenomže tentokrát jsem zvolil to starší. Zaplatil jsem další stovku a šel na to. Nezdržoval jsem se dlouhým rozhlížením a vyšlapal si to až do posilovny v pátém patře. Budil jsem všeobecnou pozornost, poněvadž potem vybledlé triko s nápisem stejně vás všechny zabiju, plandavé šortky po kolena a opotřebované vzpěračské boty nebyla právě posledním módním hitem. Nahoře jsem poprvé spatřil Eleonoru Rhodenovou, jak se říká in natura. Fotografie lhala. Ve skutečnosti byla mnohem nádhernější. Vysoká sto osmdesát pět centimetrů, s kostrou, která by při menší výšce působila robustně, proporce, které tatíček přirozený vývoj vybral za ideální. Nebyla vyrýsovaná jako profesionálky z kulturistické branže, ani na sobě neměla navěšené steroidové objemy. Pod přirozeně snědou kůží se vlnily pružné dlouhé svaly, jejichž pouhé hnutí vyvolávalo dojem síly a dokonalé koordinace. Právě ukazovala nějakému chlapíkovi správný postup při bench pressu. Bench press je soupažný tlak velké činky na rovné lavičce. Měla na ose naloženo osmdesát kilogramů a dohromady to dávalo rovnou stovku. To bylo více, než jsem viděl kteroukoliv ženu zvedat. Udělala šest dokonalých opakování, vysvětlila klientovi, na co si má dávat pozor a potom čistě pro vlastní potěšení provedla dalších šest opakování. Její paže se pohybovali jako písty, každý pohyb nahoru a dolů byl nabit dynamikou. Při cvičení měla tvář soustředěnou a klidnou. V leže jsem nedokázal rozeznat její rysy. Postavila se a někde uvnitř mě to cvaklo, západka na zámku, který budete jen těžko otevírat. Raději jsem se otočil, abych na ni necivěl jako na zlatou rybku právě vytaženou z moře. Nadešel čas realizovat plán. </w:t>
      </w:r>
    </w:p>
    <w:p>
      <w:pPr>
        <w:pStyle w:val="Prosttext"/>
        <w:jc w:val="both"/>
        <w:rPr/>
      </w:pPr>
      <w:r>
        <w:rPr/>
        <w:t>Rozcvičil jsem se, vybral jsem si volnou lavičku na benč a naložil na osu všechna závaží, která u ní byla. Měli zde klasickou olympijskou sestavu, což obnáší dvaceti kilogramovou osu činky a stopadesát kilogramů závaží. Zacvičil jsem deset opakování a začal jsem se nahlas rozčilovat.</w:t>
      </w:r>
    </w:p>
    <w:p>
      <w:pPr>
        <w:pStyle w:val="Prosttext"/>
        <w:jc w:val="both"/>
        <w:rPr/>
      </w:pPr>
      <w:r>
        <w:rPr/>
        <w:t>"Zaplatil jsem poctivejch 100 babek a chci si pořádně zacvičit. Poslali mě sem, že tady najdu všechno a oni tu nemaj ani pár mizernej kotoučů na činku! Chci zpátky svoje prachy a hned!"</w:t>
      </w:r>
    </w:p>
    <w:p>
      <w:pPr>
        <w:pStyle w:val="Prosttext"/>
        <w:jc w:val="both"/>
        <w:rPr/>
      </w:pPr>
      <w:r>
        <w:rPr/>
        <w:t>Rázem jsem na sebe ztrhl pozornost všech přítomných. Dívali se na mě jako na opici, která vtrhla na večírek slušných lidí. Přispěchal ke mě mladík v dresu studia a s omluvným úsměvem se mě zeptal, o co jde. Ještě podrážděněji jsem mu vysvětlil, že jsem si chtěl pořádně zacvičit a že tu nemají dost závaží. Eleonora beze spěchu skončila práci s klientem a přistoupila k nám. Chvíli poslouchala a zkoumavě si mě prohlížela. Měřím metr osmdesát pět, vážím sto pět kilogramů, ale spousta lidí není tak silných, jako vypadá.</w:t>
      </w:r>
    </w:p>
    <w:p>
      <w:pPr>
        <w:pStyle w:val="Prosttext"/>
        <w:jc w:val="both"/>
        <w:rPr/>
      </w:pPr>
      <w:r>
        <w:rPr/>
      </w:r>
    </w:p>
    <w:p>
      <w:pPr>
        <w:pStyle w:val="Prosttext"/>
        <w:jc w:val="both"/>
        <w:rPr/>
      </w:pPr>
      <w:r>
        <w:rPr/>
        <w:t>"Mohl by jste nám předvést, že vám závaží skutečně nestačí?"</w:t>
      </w:r>
    </w:p>
    <w:p>
      <w:pPr>
        <w:pStyle w:val="Prosttext"/>
        <w:jc w:val="both"/>
        <w:rPr/>
      </w:pPr>
      <w:r>
        <w:rPr/>
        <w:t xml:space="preserve">Měla hlas jako když správně udeříte na nesilnější strunu na basové kytaře a pak ji lehce přitlumíte malíčkem. </w:t>
      </w:r>
    </w:p>
    <w:p>
      <w:pPr>
        <w:pStyle w:val="Prosttext"/>
        <w:jc w:val="both"/>
        <w:rPr/>
      </w:pPr>
      <w:r>
        <w:rPr/>
        <w:t xml:space="preserve">S vzteklým a uraženým vrčením jsem se vsoukal zpět pod činku a zacvičil deset precizních opakování. Snažil jsem se cvičit stejným způsobem jako ona, ale nezdálo se mi, že by to na ni udělalo nejmenší dojem. </w:t>
      </w:r>
    </w:p>
    <w:p>
      <w:pPr>
        <w:pStyle w:val="Prosttext"/>
        <w:jc w:val="both"/>
        <w:rPr/>
      </w:pPr>
      <w:r>
        <w:rPr/>
        <w:t xml:space="preserve">"Máte pravdu, pane. Petře, až pán bude odcházet vrať mu jeho peníze." </w:t>
      </w:r>
    </w:p>
    <w:p>
      <w:pPr>
        <w:pStyle w:val="Prosttext"/>
        <w:jc w:val="both"/>
        <w:rPr/>
      </w:pPr>
      <w:r>
        <w:rPr/>
        <w:t>Obrátila se k odchodu. Teď byla řada na mě.</w:t>
      </w:r>
    </w:p>
    <w:p>
      <w:pPr>
        <w:pStyle w:val="Prosttext"/>
        <w:jc w:val="both"/>
        <w:rPr/>
      </w:pPr>
      <w:r>
        <w:rPr/>
        <w:t>"Vrátit peníze? Tábořím na periférii a jel jsem padesát kiláků v tomhle slejváku, abych si moh zacvičit. Chlapi říkali, že je to jediná slušná bednírna v celém Old Heap city. A teď pojedu zase zpátky?"</w:t>
      </w:r>
    </w:p>
    <w:p>
      <w:pPr>
        <w:pStyle w:val="Prosttext"/>
        <w:jc w:val="both"/>
        <w:rPr/>
      </w:pPr>
      <w:r>
        <w:rPr/>
        <w:t>Zastavila se.</w:t>
      </w:r>
    </w:p>
    <w:p>
      <w:pPr>
        <w:pStyle w:val="Prosttext"/>
        <w:jc w:val="both"/>
        <w:rPr/>
      </w:pPr>
      <w:r>
        <w:rPr/>
        <w:t>"Co vlastně děláte, pane?"</w:t>
      </w:r>
    </w:p>
    <w:p>
      <w:pPr>
        <w:pStyle w:val="Prosttext"/>
        <w:jc w:val="both"/>
        <w:rPr/>
      </w:pPr>
      <w:r>
        <w:rPr/>
        <w:t>Usmála se tak, že se její otázka nedala považovat za nezdvořilou.</w:t>
      </w:r>
    </w:p>
    <w:p>
      <w:pPr>
        <w:pStyle w:val="Prosttext"/>
        <w:jc w:val="both"/>
        <w:rPr/>
      </w:pPr>
      <w:r>
        <w:rPr/>
        <w:t>"Dělám? Co se kde naskytne. Jezdím na motorce, hned tam hned zpátky. Teď se držím s partou starého Quida, ale většinou jsem samotář."</w:t>
      </w:r>
    </w:p>
    <w:p>
      <w:pPr>
        <w:pStyle w:val="Prosttext"/>
        <w:jc w:val="both"/>
        <w:rPr/>
      </w:pPr>
      <w:r>
        <w:rPr/>
        <w:t>"A jak se jmenujete?"</w:t>
      </w:r>
    </w:p>
    <w:p>
      <w:pPr>
        <w:pStyle w:val="Prosttext"/>
        <w:jc w:val="both"/>
        <w:rPr/>
      </w:pPr>
      <w:r>
        <w:rPr/>
        <w:t>"Michal Matyáš Dekárt." řekl jsem jak nejdůstojněji jsem uměl.</w:t>
      </w:r>
    </w:p>
    <w:p>
      <w:pPr>
        <w:pStyle w:val="Prosttext"/>
        <w:jc w:val="both"/>
        <w:rPr/>
      </w:pPr>
      <w:r>
        <w:rPr/>
        <w:t>I když byl její úsměv obchodní, byl nádherný a dokonalý.</w:t>
      </w:r>
    </w:p>
    <w:p>
      <w:pPr>
        <w:pStyle w:val="Prosttext"/>
        <w:jc w:val="both"/>
        <w:rPr/>
      </w:pPr>
      <w:r>
        <w:rPr/>
        <w:t>"Pokud tady chvíli vydržíte, možná bych vám nabídla místo, kde se budete moci zacvičit podle vašeho gusta."</w:t>
      </w:r>
    </w:p>
    <w:p>
      <w:pPr>
        <w:pStyle w:val="Prosttext"/>
        <w:jc w:val="both"/>
        <w:rPr/>
      </w:pPr>
      <w:r>
        <w:rPr/>
        <w:t>Odešla někam pryč, zřejmě ověřovala mou totožnost. Když se po pěti minutách vrátila, zastavila se u okna pozorovala motorku zaparkovanou na protější straně.</w:t>
      </w:r>
    </w:p>
    <w:p>
      <w:pPr>
        <w:pStyle w:val="Prosttext"/>
        <w:jc w:val="both"/>
        <w:rPr/>
      </w:pPr>
      <w:r>
        <w:rPr/>
        <w:t>"Petře, odveď pana Dekárta do našeho druhého podniku."</w:t>
      </w:r>
    </w:p>
    <w:p>
      <w:pPr>
        <w:pStyle w:val="Prosttext"/>
        <w:jc w:val="both"/>
        <w:rPr/>
      </w:pPr>
      <w:r>
        <w:rPr/>
        <w:t>Obrátila se na mě.</w:t>
      </w:r>
    </w:p>
    <w:p>
      <w:pPr>
        <w:pStyle w:val="Prosttext"/>
        <w:jc w:val="both"/>
        <w:rPr/>
      </w:pPr>
      <w:r>
        <w:rPr/>
        <w:t>"Doufám, že budete spokojen, i když prostředí je tam opravdu jiné. A pokud k nám v budoucnu ještě někdy zavítáte, máte u nás tréninkové hodiny gratis."</w:t>
      </w:r>
    </w:p>
    <w:p>
      <w:pPr>
        <w:pStyle w:val="Prosttext"/>
        <w:jc w:val="both"/>
        <w:rPr/>
      </w:pPr>
      <w:r>
        <w:rPr/>
        <w:t xml:space="preserve">Poněkud neohrabaně jsem poděkoval a nechal se odvést Petrem. Více by se mi líbilo, kdyby mě doprovodila sama, ale to jsem asi po majitelce podniku chtěl příliš. </w:t>
      </w:r>
    </w:p>
    <w:p>
      <w:pPr>
        <w:pStyle w:val="Prosttext"/>
        <w:jc w:val="both"/>
        <w:rPr/>
      </w:pPr>
      <w:r>
        <w:rPr/>
        <w:t xml:space="preserve">Vyšli jsem až do nejvyššího patra, kam nebyl vstup návštěvníků povolen a prošli požárním dveřmi do druhé části domu. </w:t>
      </w:r>
    </w:p>
    <w:p>
      <w:pPr>
        <w:pStyle w:val="Prosttext"/>
        <w:jc w:val="both"/>
        <w:rPr/>
      </w:pPr>
      <w:r>
        <w:rPr/>
        <w:t>"Sejděte dolů, je tam posilovna, tělocvična, šatny i sprchy. Tahle část má samostatný vchod. Pokud mi dáte klíče od skřínky, přinesu vám věci."</w:t>
      </w:r>
    </w:p>
    <w:p>
      <w:pPr>
        <w:pStyle w:val="Prosttext"/>
        <w:jc w:val="both"/>
        <w:rPr/>
      </w:pPr>
      <w:r>
        <w:rPr/>
        <w:t xml:space="preserve">Očividně se tady cítil nesvůj. </w:t>
      </w:r>
    </w:p>
    <w:p>
      <w:pPr>
        <w:pStyle w:val="Prosttext"/>
        <w:jc w:val="both"/>
        <w:rPr/>
      </w:pPr>
      <w:r>
        <w:rPr/>
        <w:t xml:space="preserve">Schodiště bylo staré a ochozené, omítka opadávala ze stěny ve velkých plátech, někde vrčel starý větrák. Celé patro osvětlovala jedna zaprášená čtyřicetiwatová žárovka. Ovzduší prostupoval kyselý zápach potu, zezdola se neslo třískání činek a tlumené rány do těžkého boxerského pytle. Podle zvuku to byly tvrdé rány. Počkal jsem, až mi Petr donese věci, a šel dolů. Nejvýše se nacházela zápasnická tělocvična. Klasický ring, žíněnka, na stěnách visely ochranné pomůcky pro nácvik volného boje, poněkud nezvykle vypadali tradiční přípravky pro utužování úderových ploch vyrobené z moderních materiálů. U stěny jsem našel řadu dřevěných tréninkových mečů. Ve vzdálenější části visely boxerské pytle od malých speedů až po velké padesátikilogramové obludy. Na zemi ležel jeden roztržený, syntetické plnivo se vysypalo na podlahu. Kdybych neměl pro strach uděláno, zamrazilo by mě při tom pohledu. Posilovna připomínala mučírnu z dávnověku cvičení. Žádné sofistikované přístroje, většinou volné činky, jednoruční, dvojruční, hrazdy různých tvarů, dvě dřevěné pódia na trénink vzpěračské techniky a silové dynamiky. Nikdo tu nebyl. Řekl jsem si, že nic nezkazím, když dokončím trénink. Uchopil jsem velký kotouč a chtěl jsem ho naložit na osu činky, ale vyklouzl mi z prstů a zaduněl o podlahu. Podle velikosti měl vážit pětadvacet kilogramů, ale objevil jsem na něm vyraženou padesátku. Musel být vyrobený z ochuzeného uranu, nebo jiného podobně těžkého materiálu. Takhle jsem si představoval domovskou posilovnu Herkula nebo King Konga. Na konci tréninku se do posilovny přišoural další návštěvník. O půl hlavy menší než já, ale patřili jsme oba do stejné váhové kategorie, možná byl o pár deka těžší. Měl hranatý obličej, na tváři třídenní strniště a tvářil se, jako by právě snědl Karkulku i s vlkem. Můj obnošený dres vypadal ve srovnání s jeho oblečkem, jako bych právě vyšel z módního salónu. Chvíli jsem ho pozoroval. Nevrhl se jako většina podobný těžkých vah na lavičku a nezačal okamžitě procvičovat svůj obrovský hrudník, ale poctivě se rozehřál a po té absolvoval strečinkovou dvacetiminutovku. Jeho protahovací sekvenci musel dát dohromady skutečný koumák, protože shrnovala tisíciletou tradici asiatů s posledními poznatky moderní biomechaniky. Chlapík měl sice padesáticentimetrový biceps, ale dokázal spojit ruky křížem za zády a do provedení dokonalého rozštěpu mu moc nechybělo. Teprve až když si naložil vzpěračskou činku a začal provádět výrazy, začal ho trénink skutečně bavit. Všiml si, že ho pozoruji a raději jsem odešel do šatny. Po první zahřívací sérii si na tyč naložil dva metráky a cvičil velice lehce. Vsadil bych celý honorář za tenhle případ, že kdyby se ukázal na jakékoliv vzpěračské nebo powerlifterské soutěži, zbyly by profesionálním silákům jen oči pro pláč. A co se týče profesionálních bojovníků, pravděpodobně by se postaral o práci sestřičkám na jednotkách intenzívní péče. Když jsem opouštěl civilním východem budovu, potkal jsem další dva cvičence. Oba byli o pár cenťáků vyšší a o pár kilogramů těžší než můj známý. </w:t>
      </w:r>
    </w:p>
    <w:p>
      <w:pPr>
        <w:pStyle w:val="Prosttext"/>
        <w:jc w:val="both"/>
        <w:rPr/>
      </w:pPr>
      <w:r>
        <w:rPr/>
        <w:t xml:space="preserve">Vrátil jsem se domů, objednal jsem si dvojitou pizu a než ji poslíček donesl, spláchl jsem žízeň dvěma pivy. Zdálo se, že za Eleonořiným fitness studiem se skrývá ještě něco na víc. Pokud jsem nechtěl příliš tápat, musel jsem se pustit do otročiny lovení informací na Síti. V běžných komerčních rubrikách jsem neobjevil nic, její podnik si stál dobře a neměla půjčené žádné peníze. Až před ránem, když jsem procházel neziskové a dobročinné organizace, jsem se dozvěděl, že je členem správní rady jedné soukromé kliniky ve městě. Po noci strávené u počítače mě pálily oči, bolelo v zádech a znovu se ozvaly jizvy po třech kulkách, které jsem nedávno schytal. Můj lékař tvrdil, že bolest je nervového původu. Asi měl pravdu, všechno je nervového původu. Venku konečně přestalo pršet, ale jen proto, aby déšť vystřídala vlhká smogomlha. V rádiu varovali, že se situace v průběhu dne ještě zhorší. Zkontroloval jsem, zda mám dostatek nosních tampónů a filtrů, kdybych náhodou potřeboval ven. Potom jsem si udělal malou přestávku, kouřil doutník, usrkával ranního panáka a pozoroval stěnu pokoje. Kromě tmavého čtverce na ní nebylo nic zajímavého. Kdysi tam visel obraz plachetnice zakotvené v deltě řeky. Žena, které patřil, si ho odnesla sebou. Docela rád bych ho měl zpátky. O půl deváté donesl doručovatel tradiční zásilku reklam a účtů. Jeden bývalý klient se pohoršoval nad tím, že jsem mu vyúčtoval i náklady na pohřeb lidí, kteří zemřeli při vyšetřování jeho případu. Podle něj to mělo zaplatit město. Město by to samozřejmě zaplatilo, ale při té příležitosti by se zajímalo, kdo že jsou příbuzní mrtvých a to by klientovi nijak nepomohlo. Chvíli jsem přemýšlel, zda mu nepošlu vysvětlující dopis, ale nakonec jsem zavolal do pohřebního ústavu a přeobjednal pohřeb tří mrtvol na své jméno. Mám u nich slevu. </w:t>
      </w:r>
    </w:p>
    <w:p>
      <w:pPr>
        <w:pStyle w:val="Prosttext"/>
        <w:jc w:val="both"/>
        <w:rPr/>
      </w:pPr>
      <w:r>
        <w:rPr/>
        <w:t xml:space="preserve">V dalším kole jsem zjistil, že Eleonora je nejen členkou správní rady, ale současně že vlastní devadesát procent celé kliniky. Nepoužila žádné nelegální prostředky, aby tuto skutečnost utajila, jen za sebou párkrát elegantně zametla stopy. Teď se najednou objevil rozpor, mezi jejími příjmy a vlastnictvím celé nemocnice. Klinika byla malá, ale podle zpráv z lékařských bulletinů špičkově vybavená a zaměstnávala ty nejlepší specialisty z oborů hormonální poruch a nemocí pohybového aparátu. Když jsem se na její zaměstnance informoval u jednoho známého patologa, označil je všechny za nekonvenční a více o tom nechtěl mluvit. Odhadoval jsem, že slovo nekonvenční znamená v jeho slovníku bez skrupulí. Po poledni jsem se podrobněji soustředil přímo na samotnou Eleonoru. Našel jsem o ní zmínku v jednou gymnaziálním almanachu jako o mažoretce, která se nadlouho zapsala do srdcí příznivců místního fotbalového mužstva. Z gymnázia se mi ji podařilo vystopovat až na univerzitu, kde získala doktorát z biochemie. Pak se najednou z vědeckého jeviště vytratila. </w:t>
      </w:r>
    </w:p>
    <w:p>
      <w:pPr>
        <w:pStyle w:val="Prosttext"/>
        <w:jc w:val="both"/>
        <w:rPr/>
      </w:pPr>
      <w:r>
        <w:rPr/>
        <w:t>Najednou bylo šest hodin večer. Byl jsem ospalý jako kotě a otrávený. Po čtyřiadvaceti hodinách u terminálu se pokaždé cítím mizerně. Osprchoval jsem se, nařídil jsem budík na půlnoc a šel spát. Druhá polovina noci mi připadala jako ideální doba, pro diskrétní návštěvu studia SuperFit.</w:t>
      </w:r>
    </w:p>
    <w:p>
      <w:pPr>
        <w:pStyle w:val="Prosttext"/>
        <w:jc w:val="both"/>
        <w:rPr/>
      </w:pPr>
      <w:r>
        <w:rPr/>
        <w:t xml:space="preserve">Ulice byly prázdné a ani jedovatě barevné reklamy nedokázaly prozářit hustý smog. Na chodnících i cestě se leskly černé kaluže, šplouchání vody pod mými podrážkami se hlasitě rozléhalo v nepřirozeném tichu. Nepotkal jsem jediného nočního opilce, jediný taxík. V nějaké statistice jsem četl, že takové noci patří k nejklidnějším v megapolis. V době smogomlhy je spácháno minimální množství trestných činů, dojde k jen k pár nehodám. Na druhou stranu se zdesetinásobí počet lidí umírajících na astmatické a srdeční problémy. Místo tampónů jsem si vzal raději filtr, ale i přes něj měl vzduch nahořklou chuť a byl tak nějak příliš hustý, cítil jak mi na tváři kondenzují velké kapky špinavé vody. </w:t>
      </w:r>
    </w:p>
    <w:p>
      <w:pPr>
        <w:pStyle w:val="Prosttext"/>
        <w:jc w:val="both"/>
        <w:rPr/>
      </w:pPr>
      <w:r>
        <w:rPr/>
        <w:t xml:space="preserve">Dovnitř jsem se vloupal vchodem z Šesté ulice a bylo to tak jednoduché, až mi to přišlo podezřelé. Další překážkou byla mřížová stěna přehrazující vstupní vestibul od vchodu do šaten. Tady obvykle stával místní bodygárd. Zámek byla pouhá hračka. Pořádně jsem prohlédl okolí, a zalitoval jsem, že nemám Cvoka sebou, protože s ním bych mohl místnost zkontrolovat i v infra spektru. Subpersonální počítač se však nehodil k image ortodoxního motorkáře a já se pro jistotu chtěl téhle legendy držet i teď. Něco tady hodně zavánělo a člověk nikdy neví, co se stane. Mororkáři většinou používají starší revolvery z chromované oceli. Měl jsem dva. Velkou pětačtyřicítku Colt a combat osmatřicítku s dvoupalcovou hlavní. Mé vysoké kožené boty se od těžkých jezdeckých holínek lišily jen mechovou podrážkou, obrázek doplňovala motocyklistická kožená bunda s krátkými třásněmi na rukávech.. </w:t>
      </w:r>
    </w:p>
    <w:p>
      <w:pPr>
        <w:pStyle w:val="Prosttext"/>
        <w:jc w:val="both"/>
        <w:rPr/>
      </w:pPr>
      <w:r>
        <w:rPr/>
        <w:t xml:space="preserve">Háček jsem našel až na podruhé. V zámku se schovával maličký senzor a v případě, že bych se v něm začal hrabat, bych dostal elektrickou ránu. Objevil jsem i rozvodnou skříň s transformátorem a akumulátory Nejsem elektrikář, ale odhadoval jsem to na několik kilovolt. Podobná zařízení jsou trestná. Měl jsem o důvod více dávat si velký pozor. </w:t>
      </w:r>
    </w:p>
    <w:p>
      <w:pPr>
        <w:pStyle w:val="Prosttext"/>
        <w:jc w:val="both"/>
        <w:rPr/>
      </w:pPr>
      <w:r>
        <w:rPr/>
        <w:t xml:space="preserve">Po tmě jsem prošel šatnami, posilovnou i tělocvičnou a vyšplhal jsem se až do posledního patra. Odhadoval jsem, že pokud bude mít Eleonora nějaký hlavní stan, bude to v této části budovy, poněvadž ta vyžadovala její pozornost více, než hladce fungující fitness centrum. Dveře na které jsem narazil, byly ocelové se třemi mechanickými a jedním elektronickým zámkem. Bez vybavení nepřekonatelná překážka. Lidé ve vyšších podlažích si však často neuvědomují, že se dovnitř dá dostat i oknem. Vrátil jsem se o patro níže, otevřel okno a vyšplhal se na římsu. Místy moje eskapáda připomínala varietní šou, ale nakonec jsem se skutečně dostal až k oknu, které jsem považoval za vstup do Eleonořina hlavního stanu. Bylo zavřené a hlídané jednoduchým vibračním čidlem, jaké koupíte v obchodech Praktik za padesátku. Firma, která bezpečnostní zařízení instalovala, se snažila ušetřit kde se dá a zde se spolehla hlavně na výšku. Po desetiminutovém zápolení se zámkem jsem se dostal dovnitř. Zavřel jsem za sebou, zpolarizoval okno, aby ven nepronikalo žádné světlo, a rozsvítil. </w:t>
      </w:r>
    </w:p>
    <w:p>
      <w:pPr>
        <w:pStyle w:val="Prosttext"/>
        <w:jc w:val="both"/>
        <w:rPr/>
      </w:pPr>
      <w:r>
        <w:rPr/>
        <w:t xml:space="preserve">Celá kancelář se skládala ze tří místností. První byla vybavena klasickým kancelářským nábytkem a pravděpodobně v ní pracovala sekretářka. Zařízení druhého pokoje bylo o poznání kvalitnější, ale žádný přemrštěný luxus, vše přísně účelné. Na samostatném stolku stál počítač, který měl dost výkonu na to, aby mohl sloužit jako výpočetní rezerva pro centrum raketové obrany. Tři stěny zaplňovaly police s knihami. Zkusmo jsem přehlédl několik titulů. Většinou knihy z oborů biochemie, sportovního lékařství. Třetí místnost byla dokonale vybavená lékařská ordinace s kompletní neinvazní diagnostickou technikou a laboratorní analyzační jednotkou. Za závěsem přes zadní stěnu se skrývala do stěny zabudovaná lednice a skříň s léky. Několik názvů jsem znal, šlo většinou o anabolické steroidy a další substance používané pro zvýšení fyzické výkonnosti, ty však tvořily jen menšinu. Vrátil jsem se do pracovny a začal jsem prohlížet stoly. Počítač jsem raději nepouštěl, protože některé systémy po neautorizovaném vstupu okamžitě vyhlašují poplach. Naštěstí se v šuplících skrývala spousta čtverečkovaných bloků s poznámkami. Eleonora, pokud to skutečně byly její zápisky, měla zvyk uvažovat s tužkou v ruce a kromě rozsáhlých tabulek, nekonečných sloupců zkratek a chemických vzorců se na okrajích našlo pár alespoň částečně srozumitelných vět. Například pod strukturním vzorcem sloučeniny založené na bázi tří propojených benzenových jader stálo: Ale to by Hemdalovy ledviny nemusely vydržet, alkylovat vodík na vedlejším řetězci? </w:t>
      </w:r>
    </w:p>
    <w:p>
      <w:pPr>
        <w:pStyle w:val="Prosttext"/>
        <w:jc w:val="both"/>
        <w:rPr/>
      </w:pPr>
      <w:r>
        <w:rPr/>
        <w:t>A podobných výkřiků jsem objevil více. Po půlhodině prohlížení, jsem usoudil, že to všechno vlastně jsou diety s farmakologickou podporou šité na míru určitým osobám. Další stoh sešitů se týkal hormonálních manipulací, kterým jsem nerozuměl vůbec, potom jsem našel materiály o nahrazení částí kostry umělými materiály a v poslední přihrádce se skrývaly tréninkové plány. Na titulní stránce prvního bloku bylo napsáno: Urychlení nervosvalové reakce na neočekávané podměty.</w:t>
      </w:r>
    </w:p>
    <w:p>
      <w:pPr>
        <w:pStyle w:val="Prosttext"/>
        <w:jc w:val="both"/>
        <w:rPr/>
      </w:pPr>
      <w:r>
        <w:rPr/>
        <w:t xml:space="preserve">Světlo na okamžik zakolísalo. Vzpomněl jsem si na trafo napájející elektrickou past. Možná ji někdo právě odpojoval. Zhasl jsem, pootevřel okno a zdola z ulice zaslechl dozvuk zavírání dveří. Nepokoušel jsem se uklízet stopy a vyhoupl se oknem ven. Nesměl jsem se nechat chytit, protože tady šlo o více než nelegální distribuci steroidních preparátů. Pokud jsem při první cestě opatrně zkoušel každý krok, teď jsem po úzké římse skoro běžel a bát jsem se začal až když jsem byl opět uvnitř. Po tmě jsem seběhl o patro níže, opatrně prošel tělocvičnou. Když jsem vstupoval do sálu posilovny, někdo dole rozsvítil a v světlém obdélníku dveří proti mě se objevila temná silueta. Muž měl na sobě tří čtvrteční kabát a neviděl jsem u něho žádnou zbraň. Možná si myslel, že ji nepotřebuje, protože hlavou sahal až k zárubním a rameny vyplňoval téměř celé dveře. Sáhl jsem pro colt a současně jsem koutkem oka v pološeru zahlédl chlapa, který se ke mě blížil z boku. Už tady na mě čekali. Pokusil jsem se po něm vystřelit, ale byl mrštný jako opice. Vykopl mi revolver z ruky tak prudce, že více než kilogram těžká zbraň narazila do okna a rozbila ho. To vypadalo špatně. Vrhl jsem se přes cvičební lavičku do strany, kotoulem se sbalil do klubíčka, ještě v pohybu vytáhl záložní osmatřicítku a vystřelil. Zasáhl jsem. Šel po mě dál. Než mě chytil, vystřelil jsem ještě dvakrát. Po každé jsem trefil a znělo to, jako když se měkká olověná kulka rozplácne o betonovou zeď. Zbraň někam zmizela, sevřel mi krk do klinče a druhou rukou mě zasáhl na spodek hrudníku. Bylo to stejné jako koupit kulku. Pravděpodobně mi tím jediným úderem zlomil pár žeber a natrhl bránici. Kopl jsem ho kolenem do rozkroku. Stejně jsem mohl útočit na dřevěnou figurínu. Udeřil mě podruhé a na okamžik mi poskytl trochu místa. Spojil jsem ruce do kladiva a úderem zespodu ho přinutil, aby mě pustil. Okamžitě jsem po něm vyrazil ramenem, až jsme oba přepadli přes scottovu lavici na procvičování bicepsu. Podle setrvačnosti vážil alespoň sto dvacet kilogramů, ale byl jsem nahoře. Odkulil jsem se a nahmatal osu velké činky položenou na zemi. Uchopil jsem dva metry dvacet dlouhou a dvacet kilogramů těžkou tyč z pochromované oceli a rozmáchl se. Útočil jsem ze stínu a nemohl mě vidět. Vložil jsem do rány veškerou svou sílu a švih. Tyč ho zasáhla do hrudi ve výši prsou a prkenné pódium zadunělo, když padl na záda. Jednoho bych měl se štěstím z krku. Současně s myšlenkou jsem inkasoval zásah a jen instinkt mi pomohl alespoň částečně uhnout. Přeskočil jsem benčovou lavici zakopl a řadu jednoručních činek upadl. Nespěchal a dal mi čas připravit se. Zkušení rváči vždy využijí všechny výhody, které jim situace poskytne. On se vzdal momentu překvapení a nahnal mi tím strach. Čekal jsem ho v zápasnickém postoji s jednou nohou mírně předkročenou, levým ramenem vytočeným dopředu a s rukama před tělem. Byl obrovský, začínal jsem mít pocit, že jsem si tentokrát ukousl více, než jsem schopen spolknout. Kopl jsem ho do holeně a odskočil. Snažil jsem se udržovat si odstup, v rychlém sledu jsem vystřídal sérii přímočarých úderů a háků na trup, ale natvrdo jsem ho nezasáhl. Přes svou obrovskou hmotu byl rychlý a pomalu mě zatlačoval do rohu. Pokusil jsem se ho kopnout z vnitřní strany do kolena, ale vystihl můj úmysl, využil okamžiku, kdy jsem měl váhu na jedné noze, přiblížil se a zasypal mě záplavou ran. Většinu jsem vykryl, ale i tak mnou každý kontakt s jeho tvrdou a obrovskou pěstí otřásl. Dvakrát za sebou jsem inkasoval těžký úder na žaludek, v ústech jsem ucítil železitou chuť krve. Bojoval jsem o život a dával jsem do toho vše. Podařilo se mi využít jeho útoku, vyhnout se mu a zasáhnout ho hákem do čelisti a loktem do spánku. Poprvé na okamžik zpomalil. Ucítil jsem šanci zvrátit boj a vyrazil jsem do útoku. Kopl jsem ho do kolena, ale tentokrát neuhnul a jeho noha byla pevná jako žulový sloup. Přiskočil a najednou jsme byli v klinči. Na strach ve mě nezbylo místo. Pracoval jsem rukama, rameny, pánví. Dostával jsem rány a rozdával je, ale jako bych bušil do zdi. Pokusil se nasadit mi nelsona a vzápětí páku na loket, ale dokázal jsem ze sevření uniknout. Úder, úder, kryt. Zásah. Už jsem vypotřeboval veškerou svou sílu a vytrvalost, zůstala ve mě jen animální zuřivost a touha přežít. Lesk světla na pochromovaných činkách ztratil svou jiskřivou ostrost, při každém nádechu a výdechu mě píchalo v prsou, stál jsem v rohu a jediná cesta vedla přes něj. Kopl jsem ho do rozkroku, ale zasáhl stehno, pokračoval jsem kolenem a rozbil jsem si ho o jeho železné břicho. Udeřil mě do úst, na jazyku mi zůstala ostrá drť skloviny mých předních zubů. Nezastavilo mě to. S hlavou skloněnou na prsa jsem se na něj vrh. První rána. Ještě dvě vydržím. Zasypával jsem ho úderem za úderem. Druhá rána. Ještě jednu vydržím. </w:t>
      </w:r>
    </w:p>
    <w:p>
      <w:pPr>
        <w:pStyle w:val="Prosttext"/>
        <w:jc w:val="both"/>
        <w:rPr/>
      </w:pPr>
      <w:r>
        <w:rPr/>
        <w:t xml:space="preserve">Pak jsem najednou ležel na zemi. V posilovně bylo více lidí, světla svítily, ale viděl jsem je jen jako rozmazané siluety. Mé myšlenky byly jako zkameněliny zalité do amorfní pryskyřice, všechno mělo medovou barvu. </w:t>
      </w:r>
    </w:p>
    <w:p>
      <w:pPr>
        <w:pStyle w:val="Prosttext"/>
        <w:jc w:val="both"/>
        <w:rPr/>
      </w:pPr>
      <w:r>
        <w:rPr/>
        <w:t>"Sám? Ten vás ale zřídil. Myslela jsem, že jste lepší."</w:t>
      </w:r>
    </w:p>
    <w:p>
      <w:pPr>
        <w:pStyle w:val="Prosttext"/>
        <w:jc w:val="both"/>
        <w:rPr/>
      </w:pPr>
      <w:r>
        <w:rPr/>
        <w:t>Ten hlas jsem znal.</w:t>
      </w:r>
    </w:p>
    <w:p>
      <w:pPr>
        <w:pStyle w:val="Prosttext"/>
        <w:jc w:val="both"/>
        <w:rPr/>
      </w:pPr>
      <w:r>
        <w:rPr/>
        <w:t>"Byl opravdu dobrej, madam. Hodně dobrej. Bušil do mě tak, až si sám polámal ruce. A vydržel až jsem tomu nemoh uvěřit."</w:t>
      </w:r>
    </w:p>
    <w:p>
      <w:pPr>
        <w:pStyle w:val="Prosttext"/>
        <w:jc w:val="both"/>
        <w:rPr/>
      </w:pPr>
      <w:r>
        <w:rPr/>
        <w:t xml:space="preserve">"Hm. Doktore, dejte mu něco povzbuzujícího, chci si s ním promluvit. </w:t>
      </w:r>
    </w:p>
    <w:p>
      <w:pPr>
        <w:pStyle w:val="Prosttext"/>
        <w:jc w:val="both"/>
        <w:rPr/>
      </w:pPr>
      <w:r>
        <w:rPr/>
        <w:t>"Paní, váš manžel."</w:t>
      </w:r>
    </w:p>
    <w:p>
      <w:pPr>
        <w:pStyle w:val="Prosttext"/>
        <w:jc w:val="both"/>
        <w:rPr/>
      </w:pPr>
      <w:r>
        <w:rPr/>
        <w:t>"Počkejte s tím chvíli."</w:t>
      </w:r>
    </w:p>
    <w:p>
      <w:pPr>
        <w:pStyle w:val="Prosttext"/>
        <w:jc w:val="both"/>
        <w:rPr/>
      </w:pPr>
      <w:r>
        <w:rPr/>
        <w:t>"Eleonoro? Co se stalo?"</w:t>
      </w:r>
    </w:p>
    <w:p>
      <w:pPr>
        <w:pStyle w:val="Prosttext"/>
        <w:jc w:val="both"/>
        <w:rPr/>
      </w:pPr>
      <w:r>
        <w:rPr/>
        <w:t xml:space="preserve">Hlas jsem poznal a zároveň jsem najednou i lépe viděl. Nade mnou se skláněla Eleonora a k ní právě přicházel Šimon Rhodan. </w:t>
      </w:r>
    </w:p>
    <w:p>
      <w:pPr>
        <w:pStyle w:val="Prosttext"/>
        <w:jc w:val="both"/>
        <w:rPr/>
      </w:pPr>
      <w:r>
        <w:rPr/>
        <w:t>"Mohu ti nějak pomoci?"</w:t>
      </w:r>
    </w:p>
    <w:p>
      <w:pPr>
        <w:pStyle w:val="Prosttext"/>
        <w:jc w:val="both"/>
        <w:rPr/>
      </w:pPr>
      <w:r>
        <w:rPr/>
        <w:t xml:space="preserve">Podíval se na mě, ale nedal najevo, že by věděl, kdo jsem. Možná mě nepoznal, musel jsem vypadat příšerně. </w:t>
      </w:r>
    </w:p>
    <w:p>
      <w:pPr>
        <w:pStyle w:val="Prosttext"/>
        <w:jc w:val="both"/>
        <w:rPr/>
      </w:pPr>
      <w:r>
        <w:rPr/>
        <w:t>"Ne, všechno je v pořádku. Asi to bude nějaký zloděj. Rval se s hlídači. Je mi moc líto, že nás kvůli tomu probudili. Raději však zůstanu tady a vyřídím všechno s policií. Určitě se budou vyptávat, co se ztratilo a co pojištění a podobně. Nechci tě obtěžovat. Máš zítra perný den, ráno ti zavolám, jak vše dopadlo."</w:t>
      </w:r>
    </w:p>
    <w:p>
      <w:pPr>
        <w:pStyle w:val="Prosttext"/>
        <w:jc w:val="both"/>
        <w:rPr/>
      </w:pPr>
      <w:r>
        <w:rPr/>
        <w:t>Šimon Rhodan přikývl na znamení souhlasu, políbil ji na rozloučenou a odešel.</w:t>
      </w:r>
    </w:p>
    <w:p>
      <w:pPr>
        <w:pStyle w:val="Prosttext"/>
        <w:jc w:val="both"/>
        <w:rPr/>
      </w:pPr>
      <w:r>
        <w:rPr/>
        <w:t>"Doktore, začněte. A pak mu dejte něco, aby mi moc nelhal. Třeba pental sulfynamid."</w:t>
      </w:r>
    </w:p>
    <w:p>
      <w:pPr>
        <w:pStyle w:val="Prosttext"/>
        <w:jc w:val="both"/>
        <w:rPr/>
      </w:pPr>
      <w:r>
        <w:rPr/>
        <w:t xml:space="preserve">Vyptávala se mě dlouho, ale moc toho ze mě nedostala. Ne protože bych nechtěl. Po výprasku, který jsem dostal, a po svinstvech, kterými mě nadopovali, jsem toužil říci jí úplně všechno. Ale po otřesu mozku, který mi způsobil její bodygárd, jsem si toho nepamatoval. Vybavovalo se mi jméno a pár podrobností. Když jsem se ho snažil vyslovit mé skutečné jméno Mike M. Dexter, s rozbitým předními zuby jsem šišlal a ona si myslela, že říkám Dekárt. Chtěl jsem jí opravit, že se jmenuji jinak a nejsem žádný motorkář, ale detektiv, ale prostě mi přes všechny povzbuzující prostředky chyběly síly. Ten chlap mě vyždímal úplně do sucha. </w:t>
      </w:r>
    </w:p>
    <w:p>
      <w:pPr>
        <w:pStyle w:val="Prosttext"/>
        <w:jc w:val="both"/>
        <w:rPr/>
      </w:pPr>
      <w:r>
        <w:rPr/>
        <w:t xml:space="preserve">Po druhé jsem se probudil v nemocničním pokoji. Místnost byla malá s postelí a nočním stolkem, neměla okna, dveře se špehýrkou nasvědčovali spíše tomu, že jsem ve vězení, než v nemocnici. Vstát jsem se zatím neodvažoval a stejně jsem brzy usnul. </w:t>
      </w:r>
    </w:p>
    <w:p>
      <w:pPr>
        <w:pStyle w:val="Prosttext"/>
        <w:jc w:val="both"/>
        <w:rPr/>
      </w:pPr>
      <w:r>
        <w:rPr/>
        <w:t xml:space="preserve">Při třetím probuzení stála Eleonora u postele. Zalitoval jsem, že se ještě nemohu hnout, protože z leže jsem ji viděl jen od pasu nahoru, zbytek zakrývala pelest postele. Měla na sobě praktický bílý kostým, který evokoval dojem lékařského obleku, ale současně v něm člověk klidně mohl jít do kavárny. Kromě očních linek nebyla nalíčená a nepotřebovala to. </w:t>
      </w:r>
    </w:p>
    <w:p>
      <w:pPr>
        <w:pStyle w:val="Prosttext"/>
        <w:jc w:val="both"/>
        <w:rPr/>
      </w:pPr>
      <w:r>
        <w:rPr/>
        <w:t>"Pane Dekárte, vnímáte mě?"</w:t>
      </w:r>
    </w:p>
    <w:p>
      <w:pPr>
        <w:pStyle w:val="Prosttext"/>
        <w:jc w:val="both"/>
        <w:rPr/>
      </w:pPr>
      <w:r>
        <w:rPr/>
        <w:t xml:space="preserve">Vnímal jsem ji intenzívněji než si asi představovala. Zopakovali jsme si náš předchozí rozhovor, tentokrát bez drogy pravdomluvnosti a výprasku. Kupodivu jsem si ho dobře pamatoval a zařídil jsem se podle těch pár nesmyslů, které jsem jí tehdy řekl. </w:t>
      </w:r>
    </w:p>
    <w:p>
      <w:pPr>
        <w:pStyle w:val="Prosttext"/>
        <w:jc w:val="both"/>
        <w:rPr/>
      </w:pPr>
      <w:r>
        <w:rPr/>
        <w:t>"Pane Dekárte, kdybych měla nejmenší pochybnost o tom, co mi říkáte, na místě bych vás zabila. Ale já vám věřím, že jste skutečně motorkář, který byl zvědavý na steroidové koktaily, které se podávají v mé posilovně. Abych ukojila vaši zvědavost. Celá věc je mnohem komplikovanější a nákladná. Pokud byste měl zájem o práci profesionálního osobního strážce, mohli bychom si obchodně pohovořit. Absolvoval by jste komplexní farmakologickou kůru spolu s několika chirurgickými úpravami, která by zlepšila vaše fyzické schopnosti. Zajistila bych vám zaměstnavatele. Nic by vás to nestálo, pouze by jste se upsal k pětileté službě. Samozřejmě za lukrativních finančních podmínek."</w:t>
      </w:r>
    </w:p>
    <w:p>
      <w:pPr>
        <w:pStyle w:val="Prosttext"/>
        <w:jc w:val="both"/>
        <w:rPr/>
      </w:pPr>
      <w:r>
        <w:rPr/>
        <w:t xml:space="preserve">A bylo to tady. Eleonora si zařídila školku, kde pěstovala a cvičila prvotřídní osobní strážce a bodygárdy. Musela je ale prodávat někam hodně daleko, protože v megapolis jsem zatím o chlápcích se schopnostmi jejích cvičených opičáků zatím neslyšel. </w:t>
      </w:r>
    </w:p>
    <w:p>
      <w:pPr>
        <w:pStyle w:val="Prosttext"/>
        <w:jc w:val="both"/>
        <w:rPr/>
      </w:pPr>
      <w:r>
        <w:rPr/>
        <w:t>"A co by mi přinesla ta vaše komplexní kůra?"</w:t>
      </w:r>
    </w:p>
    <w:p>
      <w:pPr>
        <w:pStyle w:val="Prosttext"/>
        <w:jc w:val="both"/>
        <w:rPr/>
      </w:pPr>
      <w:r>
        <w:rPr/>
        <w:t xml:space="preserve">Usmála se. Nebyl to obchodní úsměv, ani se nesmála na mě. </w:t>
      </w:r>
    </w:p>
    <w:p>
      <w:pPr>
        <w:pStyle w:val="Prosttext"/>
        <w:jc w:val="both"/>
        <w:rPr/>
      </w:pPr>
      <w:r>
        <w:rPr/>
        <w:t>"Selektivní urychlení metabolismu, změna struktury příčně pruhovaných svalů, několikanásobné zvýšení přirozené tenze svalů. Urychlení nervosvalové odezvy. Převedeno do obyčejné řeči, pokud by vás někdo zasáhl z bezprostřední blízkosti do hrudníku a nepoužil by zrovna těžký kulomet, nebo kanón na slony, měl by jste slušnou šanci přežít. Vlastně jste se o tom sám přesvědči. Síla vašich svalů na jednotku průřezu by se přibližně zdvojnásobila, další zlepšení závisí na tréninku. Byl by jste o něco rychlejší, opět to hodně závisí na tréninku."</w:t>
      </w:r>
    </w:p>
    <w:p>
      <w:pPr>
        <w:pStyle w:val="Prosttext"/>
        <w:jc w:val="both"/>
        <w:rPr/>
      </w:pPr>
      <w:r>
        <w:rPr/>
        <w:t>Musela být biochemický génius, nebo někoho takového zaměstnávala. Chvíli jsem váhal, abych vypadal, že nad návrhem vážně přemýšlím.</w:t>
      </w:r>
    </w:p>
    <w:p>
      <w:pPr>
        <w:pStyle w:val="Prosttext"/>
        <w:jc w:val="both"/>
        <w:rPr/>
      </w:pPr>
      <w:r>
        <w:rPr/>
        <w:t>"Ne, raději jezdím na motorce." řekl jsem nakonec.</w:t>
      </w:r>
    </w:p>
    <w:p>
      <w:pPr>
        <w:pStyle w:val="Prosttext"/>
        <w:jc w:val="both"/>
        <w:rPr/>
      </w:pPr>
      <w:r>
        <w:rPr/>
        <w:t xml:space="preserve">Přikývla. </w:t>
      </w:r>
    </w:p>
    <w:p>
      <w:pPr>
        <w:pStyle w:val="Prosttext"/>
        <w:jc w:val="both"/>
        <w:rPr/>
      </w:pPr>
      <w:r>
        <w:rPr/>
        <w:t>"Předpokládala jsem to. Váš stroj je schovaný v garáži. Ale protože mi vaše chování způsobilo jisté škody, něco po vás budu chtít. Vaše pohybová technika je vynikající. Standardní formy zápasu nejsou pro muže s vahou přes 120 kilogramů vhodné. Až se dáte do formy, předvedete s několika sparingpartnery simulované souboje. Nechám je nasnímat, zanalyzuji je a využiji k sestavování dalších tréninků."</w:t>
      </w:r>
    </w:p>
    <w:p>
      <w:pPr>
        <w:pStyle w:val="Prosttext"/>
        <w:jc w:val="both"/>
        <w:rPr/>
      </w:pPr>
      <w:r>
        <w:rPr/>
        <w:t>Mohla mě požádat o cokoliv a rád bych jí vyhověl. Když odcházela, zalitoval jsem, že pokoj není větší, aby si vychutnal její ladný a energický krok.</w:t>
      </w:r>
    </w:p>
    <w:p>
      <w:pPr>
        <w:pStyle w:val="Prosttext"/>
        <w:jc w:val="both"/>
        <w:rPr/>
      </w:pPr>
      <w:r>
        <w:rPr/>
        <w:t xml:space="preserve">Dával jsem se dohromady přes dva měsíce a další měsíc trávil rehabilitací a tréninkem. Klinika byla vybavena skutečně po všech stránkách. Posledních čtrnáct dní jsem s ní a s několika dalšími chlapíky, kteří všichni prošli kůrou, pracoval v tělocvičně. Musel jsem mít tehdy v posilovně opravdu výjimečně dobrou formu, protože byli neskutečně dobří. Na druhou stranu, tady jsem nebojoval o život. Největším dojmem na mě ale zapůsobila Eleonora. Měla jedinečné genetické dispozice, její svaly reagovaly rychleji než svaly normálních lidí, byla přirozeně silnější než normální lidé a vlastnila onen druh pohybové inteligence, kterou mají výjimeční gymnasté a artisté. Kdybych si nemusel neustále dávat pozor na pěsti, lokty a nohy svých soupeřů, asi bych ji téměř nepřetržitě očumoval. Takhle jsem byl za každou nepozornost potrestán pomlácenými žebry, nebo vyraženým dechem a mé obdivování nepřesáhlo společenskou únosnost. Po celou dobu se mnou bylo nakládáno jako s vězněm a šance na únik se nevyskytla. Až jednoho rána jsem zjistil, že dveře mého pokoje nejsou zamčené a na nočním stolku leží klíček od motorky. Sebral jsem svých pět švestek a odjel. Nekonal se žádný večírek, ani jsem nedostal květiny na rozloučenou. </w:t>
      </w:r>
    </w:p>
    <w:p>
      <w:pPr>
        <w:pStyle w:val="Prosttext"/>
        <w:jc w:val="both"/>
        <w:rPr/>
      </w:pPr>
      <w:r>
        <w:rPr/>
        <w:t xml:space="preserve">Domů jsem jel oklikou a dával jsem si pozor, aby mě nikdo nesledoval. Za dveřmi na mě čekala čtyřměsíční vrstva prachu a halda korespondence. Účty, reklamy a nabídky. Dostal jsem dokonce i přání k narozeninám. Jenomže jsem netušil od koho a navíc jsem v uplynulých měsících ani narozeniny neměl. Podepsaný byl Frederick. Žádného neznám. Překvapilo mě, že mi Šimon Rhodan po celou dobu, kdy jsem byl vězněm jeho ženy, pravidelně posílal na účet smluvenou mzdu. Z jeho hlediska jsem případ uzavřel. Zjistil jsem, co je jeho manželka zač. Pro mě však celá záležitost zdaleka neskončila. Zajímalo mě s kým obchoduje, za kolik, co přesně její svěřenci dokáží a jaká jsou jejich omezení. Určitě se mnou nehrála otevřenou hru a tyto informace pro mě byly životně důležité. Aktivoval jsem Cvoka, zasunul ho do data slotu, aby nasál všechny změny, které se v průběhu čtvrt roku udály a začal si chystat nádobíčko. Kompletní zlodějské vybavení, elektroniku pro hledání štěnic, obzvláštní pozornost jsem věnoval výzbroji. Zvolil jsem pětačtyřicítkovou mutaci pistole Glock s osmnácti náboji v zásobníku a jedním v komoře, starší ale spolehlivý útočný samopal s výklopnou pažbou ráže sedm milimetrů. Veškeré střelivo, které jsem si bral, jsem přebil na celoplášťové střely s ocelovým jádrem. Takový projektil prostřelí patnácti centimetrovou cihlovou zeď a ještě zabije chlapa, který se za ní skrývá. Práce mi trvala celý den, ale chtěl jsem být připraven pro případ, že bych se opět potkal s těmi nechutnými betonovými gorilami. Ze stejného důvodu jsem se navlékl do neprůstřelné vesty se zesílenou vnitřní vložkou, na záda a hrudník ještě navěsil reaktivní pancíř. Kolem pasu jsem si pod široký elastický pás připevnil Cvoka a zrcadlovky napojené na jeho vstupy, pro jistotu pojistil řemínkem Motorku jsem vyměnil za off road Cherokee a krátce po půlnoci jsem vyrazil. </w:t>
      </w:r>
    </w:p>
    <w:p>
      <w:pPr>
        <w:pStyle w:val="Prosttext"/>
        <w:jc w:val="both"/>
        <w:rPr/>
      </w:pPr>
      <w:r>
        <w:rPr/>
        <w:t>Klinika se nacházela dvacet kilometrů od hranice megapolis ve velkém lesoparku. Cesty zde nebyly asfaltové, ale sypané bílým štěrkem, ostatní budovy patřící k zdravotnickému komplexu jsem ve tmě mezi stromy spíše tušil než viděl. Podle obchodních zpráv byla většina prázdná připravená k prodeji. Auto jsem nechal na místě, kde končila asfaltová silnice a dál jsem postupoval pěšky. Vzduchu byl studený a čistý, okolí vypadalo opuštěně. Doufal jsem, že to je pravda.</w:t>
      </w:r>
    </w:p>
    <w:p>
      <w:pPr>
        <w:pStyle w:val="Prosttext"/>
        <w:jc w:val="both"/>
        <w:rPr/>
      </w:pPr>
      <w:r>
        <w:rPr/>
        <w:t>Zabezpečovací zařízení kliniky bylo skutečně vynikající, ale s Cvokem a nádobíčkem jsem se za hodinu a půl dostal dovnitř. Někdy není na škodu být hi-tech detektivem. Za svého pobytu jsem se nazpaměť naučil rozložení místností a i když jsem v Eleonořině pracovně nikdy nebyl, věděl jsem přesně, kde se nachází. Budova měla čtyři podlaží, a suterén všechno propojovala dvě točitá schodiště, dva osobní a jeden nákladní výtah. S pomocí noktovizoru a infra jsem se černými chodbami pohyboval jako duch a bez problémů jsem se dostal až před dveře. Půlhodinu jsem si hrál s komplikovaným zámkem a až potom jsem zjistil, že není zamčeno. Tady, ve své pevnosti, si Eleonora s utajením zřejmě nedělala takovou hlavu. Otevřel jsem světlo, rozsvítilo se a díval jsem se do černé hlavně pistole CZ 75 M President. Nedávno jsem obdivoval její elegantní design v střeleckém magazínu. Já jsem nebyl z betonu a na mě její devítimilimetrová ráže s velkou rezervou stačila. Eleonora seděla na podlaze na turka, v jedné ruce dálkový ovladač světlení, v druhé pistoli, kolem sebe měla rozloženo spoustu papírů.</w:t>
      </w:r>
    </w:p>
    <w:p>
      <w:pPr>
        <w:pStyle w:val="Prosttext"/>
        <w:jc w:val="both"/>
        <w:rPr/>
      </w:pPr>
      <w:r>
        <w:rPr/>
        <w:t>"Přiznávám, že jste mě převezl, pane Dekárte, nebo jak se vlastně jmenujete. Pojďte prosím dovnitř a zavřete za sebou. Koberec v chodbě je drahý a nerada bych ho zacákala krví."</w:t>
      </w:r>
    </w:p>
    <w:p>
      <w:pPr>
        <w:pStyle w:val="Prosttext"/>
        <w:jc w:val="both"/>
        <w:rPr/>
      </w:pPr>
      <w:r>
        <w:rPr/>
        <w:t>Poslechl jsem.</w:t>
      </w:r>
    </w:p>
    <w:p>
      <w:pPr>
        <w:pStyle w:val="Prosttext"/>
        <w:jc w:val="both"/>
        <w:rPr/>
      </w:pPr>
      <w:r>
        <w:rPr/>
        <w:t>"Často studuji dlouho do noci a jak vidno, vy také nerad zahálíte. Pro koho pracujete? Mluvte nebo vás zastřelím."</w:t>
      </w:r>
    </w:p>
    <w:p>
      <w:pPr>
        <w:pStyle w:val="Prosttext"/>
        <w:jc w:val="both"/>
        <w:rPr/>
      </w:pPr>
      <w:r>
        <w:rPr/>
        <w:t>Hlas jí ztvrdl, nepochyboval jsem, že to myslím vážně.</w:t>
      </w:r>
    </w:p>
    <w:p>
      <w:pPr>
        <w:pStyle w:val="Prosttext"/>
        <w:jc w:val="both"/>
        <w:rPr/>
      </w:pPr>
      <w:r>
        <w:rPr/>
        <w:t xml:space="preserve">Vysypal jsem své jméno a adresu a podal ji licenci. Černé ústí hlavně ani na okamžik nepřestalo mířit správným směrem. </w:t>
      </w:r>
    </w:p>
    <w:p>
      <w:pPr>
        <w:pStyle w:val="Prosttext"/>
        <w:jc w:val="both"/>
        <w:rPr/>
      </w:pPr>
      <w:r>
        <w:rPr/>
        <w:t>"Všechno se dá zfalšovat. Kdo vás najal?"</w:t>
      </w:r>
    </w:p>
    <w:p>
      <w:pPr>
        <w:pStyle w:val="Prosttext"/>
        <w:jc w:val="both"/>
        <w:rPr/>
      </w:pPr>
      <w:r>
        <w:rPr/>
        <w:t xml:space="preserve">A tohle byla klíčová otázka. Odhadoval jsem, že mě s devadesátiprocentní pravděpodobností zastřelí. Odpověď by ji musela hodně zaujmout, aby se ptala dále. Elegantně bez zjevné námahy se z tureckého sedu postavila. Zkuste to bez pomoci rukou a uvidíte jak je to těžké. Byla dokonalá. </w:t>
      </w:r>
    </w:p>
    <w:p>
      <w:pPr>
        <w:pStyle w:val="Prosttext"/>
        <w:jc w:val="both"/>
        <w:rPr/>
      </w:pPr>
      <w:r>
        <w:rPr/>
        <w:t>"Kdo?"</w:t>
      </w:r>
    </w:p>
    <w:p>
      <w:pPr>
        <w:pStyle w:val="Prosttext"/>
        <w:jc w:val="both"/>
        <w:rPr/>
      </w:pPr>
      <w:r>
        <w:rPr/>
        <w:t>Každý můj pokus dostat se k ní dříve než stiskne spoušť, byl marný. Věděl jsem jak je rychlá a ona věděla, že já vím. Šachisté tomu říkají mat.</w:t>
      </w:r>
    </w:p>
    <w:p>
      <w:pPr>
        <w:pStyle w:val="Prosttext"/>
        <w:jc w:val="both"/>
        <w:rPr/>
      </w:pPr>
      <w:r>
        <w:rPr/>
        <w:t>Podíval jsem se z otevřeného okna. Když jsem si ho zvenku prohlížel, bylo zavřené. Na střeše protějšího domu se něco matně zalesklo a potom ještě jednou, slaběji. Sklo dalekohledu s kovovou objímkou.</w:t>
      </w:r>
    </w:p>
    <w:p>
      <w:pPr>
        <w:pStyle w:val="Prosttext"/>
        <w:jc w:val="both"/>
        <w:rPr/>
      </w:pPr>
      <w:r>
        <w:rPr/>
        <w:t>"Váš manžel."</w:t>
      </w:r>
    </w:p>
    <w:p>
      <w:pPr>
        <w:pStyle w:val="Prosttext"/>
        <w:jc w:val="both"/>
        <w:rPr/>
      </w:pPr>
      <w:r>
        <w:rPr/>
        <w:t xml:space="preserve">Skočil jsem po ní. Má odpověď ji překvapila a získala mi desetinu sekundy, ale přesto by mě dostala. Dva výstřely splynuly v jeden, kulka odstřelovače se mi otřela o rameno, pootočila mě v letu, a zasáhla Eleonoru. Kratičký záblesk překvapení v jejím obličeji, pistole poskočila, něco mě udeřilo do levačky. Srazil jsem jí k zemi a pevně sevřel ruku, ve které držela zbraň. </w:t>
      </w:r>
    </w:p>
    <w:p>
      <w:pPr>
        <w:pStyle w:val="Prosttext"/>
        <w:jc w:val="both"/>
        <w:rPr/>
      </w:pPr>
      <w:r>
        <w:rPr/>
        <w:t>"Nevstávejte, na protější střeše je odstřelovač."</w:t>
      </w:r>
    </w:p>
    <w:p>
      <w:pPr>
        <w:pStyle w:val="Prosttext"/>
        <w:jc w:val="both"/>
        <w:rPr/>
      </w:pPr>
      <w:r>
        <w:rPr/>
        <w:t xml:space="preserve">Střela ji zasáhla do ramene, krvácela, ale byl to čistý průstřel, s mým levým předloktím to bylo stejné. </w:t>
      </w:r>
    </w:p>
    <w:p>
      <w:pPr>
        <w:pStyle w:val="Prosttext"/>
        <w:jc w:val="both"/>
        <w:rPr/>
      </w:pPr>
      <w:r>
        <w:rPr/>
      </w:r>
    </w:p>
    <w:p>
      <w:pPr>
        <w:pStyle w:val="Prosttext"/>
        <w:jc w:val="both"/>
        <w:rPr/>
      </w:pPr>
      <w:r>
        <w:rPr/>
        <w:t>"Víte, co jsou zač?"</w:t>
      </w:r>
    </w:p>
    <w:p>
      <w:pPr>
        <w:pStyle w:val="Prosttext"/>
        <w:jc w:val="both"/>
        <w:rPr/>
      </w:pPr>
      <w:r>
        <w:rPr/>
        <w:t xml:space="preserve">Zavrtěla hlavou. </w:t>
      </w:r>
    </w:p>
    <w:p>
      <w:pPr>
        <w:pStyle w:val="Prosttext"/>
        <w:jc w:val="both"/>
        <w:rPr/>
      </w:pPr>
      <w:r>
        <w:rPr/>
        <w:t>"Přesně ne, ale odhaduji je na asiaty."</w:t>
      </w:r>
    </w:p>
    <w:p>
      <w:pPr>
        <w:pStyle w:val="Prosttext"/>
        <w:jc w:val="both"/>
        <w:rPr/>
      </w:pPr>
      <w:r>
        <w:rPr/>
        <w:t>Pustil jsem jí ruku, na zápěstí zůstaly bílé nedokrvené otisky po mých prstech.</w:t>
      </w:r>
    </w:p>
    <w:p>
      <w:pPr>
        <w:pStyle w:val="Prosttext"/>
        <w:jc w:val="both"/>
        <w:rPr/>
      </w:pPr>
      <w:r>
        <w:rPr/>
        <w:t>"Proč?"</w:t>
      </w:r>
    </w:p>
    <w:p>
      <w:pPr>
        <w:pStyle w:val="Prosttext"/>
        <w:jc w:val="both"/>
        <w:rPr/>
      </w:pPr>
      <w:r>
        <w:rPr/>
        <w:t>"Přebírám jim trhy. Moji muži jsou stejně dobří jako jejich tradiční assasini, jsou flexibilnější a lacinější. Čekala jsem, že se dříve či později objeví a myslela jsem, že pracujete pro ně."</w:t>
      </w:r>
    </w:p>
    <w:p>
      <w:pPr>
        <w:pStyle w:val="Prosttext"/>
        <w:jc w:val="both"/>
        <w:rPr/>
      </w:pPr>
      <w:r>
        <w:rPr/>
        <w:t>Pokud to byli asiaté z některého z uzavřených segregovaných gangů, jejichž hierarchie a organizace je postavena na tradičních žebříčcích cti, měli jsem smůlu. Jestliže se skutečně rozhodli zničit svého obchodního konkurenta, neposlali jen odstřelovače, ale pět šest mužů, kteří se postarají, aby tady nezůstal kámen na kameni.</w:t>
      </w:r>
    </w:p>
    <w:p>
      <w:pPr>
        <w:pStyle w:val="Prosttext"/>
        <w:jc w:val="both"/>
        <w:rPr/>
      </w:pPr>
      <w:r>
        <w:rPr/>
        <w:t>"Určitě odtud existuje nějaký zadní východ. Pokud pohneme kostrou, máme šanci odtud zmizet."</w:t>
      </w:r>
    </w:p>
    <w:p>
      <w:pPr>
        <w:pStyle w:val="Prosttext"/>
        <w:jc w:val="both"/>
        <w:rPr/>
      </w:pPr>
      <w:r>
        <w:rPr/>
        <w:t>Podívala se na mě jako bych byl blázen.</w:t>
      </w:r>
    </w:p>
    <w:p>
      <w:pPr>
        <w:pStyle w:val="Prosttext"/>
        <w:jc w:val="both"/>
        <w:rPr/>
      </w:pPr>
      <w:r>
        <w:rPr/>
        <w:t>"Nezahodím něco, co jsem budovala celý život. Stálo mě to velké úsilí, nenechám jim to napospas."</w:t>
      </w:r>
    </w:p>
    <w:p>
      <w:pPr>
        <w:pStyle w:val="Prosttext"/>
        <w:jc w:val="both"/>
        <w:rPr/>
      </w:pPr>
      <w:r>
        <w:rPr/>
        <w:t>"Zabijí vás."</w:t>
      </w:r>
    </w:p>
    <w:p>
      <w:pPr>
        <w:pStyle w:val="Prosttext"/>
        <w:jc w:val="both"/>
        <w:rPr/>
      </w:pPr>
      <w:r>
        <w:rPr/>
        <w:t>"Uzavřela jsem spoustu zakázek, bez kliniky je nesplním a mí zákazníci si na reklamace nepotrpí. Je jedno, jestli mě zabijí teď, nebo později."</w:t>
      </w:r>
    </w:p>
    <w:p>
      <w:pPr>
        <w:pStyle w:val="Prosttext"/>
        <w:jc w:val="both"/>
        <w:rPr/>
      </w:pPr>
      <w:r>
        <w:rPr/>
        <w:t>"Můžete se ztratit."</w:t>
      </w:r>
    </w:p>
    <w:p>
      <w:pPr>
        <w:pStyle w:val="Prosttext"/>
        <w:jc w:val="both"/>
        <w:rPr/>
      </w:pPr>
      <w:r>
        <w:rPr/>
        <w:t>Zavrtěla hlavou. Viděl jsem, jak jí v hlavě rachotí kolečka a myšlenky skáčou nadzvukovou rychlostí.</w:t>
      </w:r>
    </w:p>
    <w:p>
      <w:pPr>
        <w:pStyle w:val="Prosttext"/>
        <w:jc w:val="both"/>
        <w:rPr/>
      </w:pPr>
      <w:r>
        <w:rPr/>
        <w:t>"Dextre, pomozte mi. Odměnu si stanovíte potom a slibuji, že nebudu smlouvat."</w:t>
      </w:r>
    </w:p>
    <w:p>
      <w:pPr>
        <w:pStyle w:val="Prosttext"/>
        <w:jc w:val="both"/>
        <w:rPr/>
      </w:pPr>
      <w:r>
        <w:rPr>
          <w:rFonts w:eastAsia="Courier New"/>
        </w:rPr>
        <w:t xml:space="preserve"> </w:t>
      </w:r>
      <w:r>
        <w:rPr/>
        <w:t>"Nebudu příliš smlouvat," opravila se s úsměvem.</w:t>
      </w:r>
    </w:p>
    <w:p>
      <w:pPr>
        <w:pStyle w:val="Prosttext"/>
        <w:jc w:val="both"/>
        <w:rPr/>
      </w:pPr>
      <w:r>
        <w:rPr/>
        <w:t>Podívala se na mě svýma černýma očima, trochu vyčkávavě, trochu bezradně, trochu tázavě. Při tomhle koktailu se mi tajil dech a bránice mi spadla až kamsi na dno břišní dutiny. Slyšel jsem se říkat proti své vůli.</w:t>
      </w:r>
    </w:p>
    <w:p>
      <w:pPr>
        <w:pStyle w:val="Prosttext"/>
        <w:jc w:val="both"/>
        <w:rPr/>
      </w:pPr>
      <w:r>
        <w:rPr/>
        <w:t>"Dobře. Půjdou v jedné vlně ze všech stran najednou. Pokud se k nám dostanou i shora, máme smůlu. Co je v nejvyšším patře?"</w:t>
      </w:r>
    </w:p>
    <w:p>
      <w:pPr>
        <w:pStyle w:val="Prosttext"/>
        <w:jc w:val="both"/>
        <w:rPr/>
      </w:pPr>
      <w:r>
        <w:rPr/>
        <w:t>"Sklad materiálu a zařízení."</w:t>
      </w:r>
    </w:p>
    <w:p>
      <w:pPr>
        <w:pStyle w:val="Prosttext"/>
        <w:jc w:val="both"/>
        <w:rPr/>
      </w:pPr>
      <w:r>
        <w:rPr/>
        <w:t>"Zapalte ho. Nesmí projít, musí to pořádně hořet."</w:t>
      </w:r>
    </w:p>
    <w:p>
      <w:pPr>
        <w:pStyle w:val="Prosttext"/>
        <w:jc w:val="both"/>
        <w:rPr/>
      </w:pPr>
      <w:r>
        <w:rPr/>
        <w:t>"Vy jste se zbláznil! Já to tady chci zachránit!"</w:t>
      </w:r>
    </w:p>
    <w:p>
      <w:pPr>
        <w:pStyle w:val="Prosttext"/>
        <w:jc w:val="both"/>
        <w:rPr/>
      </w:pPr>
      <w:r>
        <w:rPr/>
        <w:t>"Tahle budova je stavěna na principu požárně izolovaných segmentů. Pak patro odříznete a zbytek zůstane v pořádku."</w:t>
      </w:r>
    </w:p>
    <w:p>
      <w:pPr>
        <w:pStyle w:val="Prosttext"/>
        <w:jc w:val="both"/>
        <w:rPr/>
      </w:pPr>
      <w:r>
        <w:rPr/>
        <w:t>Nedodal jsem, že pouze pokud architekt a stavbaři nic neošidili, což se většinou nestává.</w:t>
      </w:r>
    </w:p>
    <w:p>
      <w:pPr>
        <w:pStyle w:val="Prosttext"/>
        <w:jc w:val="both"/>
        <w:rPr/>
      </w:pPr>
      <w:r>
        <w:rPr/>
        <w:t>"Nestačilo by pouze zavřít dveře? Jsou ocelové."</w:t>
      </w:r>
    </w:p>
    <w:p>
      <w:pPr>
        <w:pStyle w:val="Prosttext"/>
        <w:jc w:val="both"/>
        <w:rPr/>
      </w:pPr>
      <w:r>
        <w:rPr/>
        <w:t>"Jsou vybaveni. To je zdržíte pouze o pár sekund."</w:t>
      </w:r>
    </w:p>
    <w:p>
      <w:pPr>
        <w:pStyle w:val="Prosttext"/>
        <w:jc w:val="both"/>
        <w:rPr/>
      </w:pPr>
      <w:r>
        <w:rPr/>
        <w:t xml:space="preserve">"Dobře. Tady je karta a pod stolem je zámek. Mám tu pár zbraní, možná se nám bude něco hodit." </w:t>
      </w:r>
    </w:p>
    <w:p>
      <w:pPr>
        <w:pStyle w:val="Prosttext"/>
        <w:jc w:val="both"/>
        <w:rPr/>
      </w:pPr>
      <w:r>
        <w:rPr/>
        <w:t>Jakmile se rozhodla, neváhala. Podala mi kartu a rozběhal se chodbou, pistoli držela v levé ruce, v pravé magnetické klíče. Od okamžiku výstřelu uplynulo třicet sekund, už by se měli šikovat k útoku. Zhasl jsem a vyhlédl z okna. Odstřelovači, pokud stále hlídal, to bude chvíli trvat, než přepne na infra a rozkouká se. Za roh domu zahýbala skupina mužů, další mířili přes park k hlavnímu vchodu. Pokropil jsem je samopalem a tři zůstali ležet na trávníku, ostatní zalehli na zem mezi záhonky keříků. Ve tmě by se mi ztratili, ale měl jsem infra. S podvěsným granátometem by to bylo veselejší. Schoval jsem se pod okno, do protější stěny se zavrtala kulka. Odstřelovač nezahálel. Zvedl jsem se, pro jistotu jsem poslal několik kulek směrem na odstřelovače a střílel po mužích v jejich pseudoúkrytech. Jejich vesty jim proti mé munici nebyli moc platné a než jim došlo, že je vidím, dostal jsem další čtyři. Znovu jsem se skrčil, stěna dostala další zásah, opadl z ní kus omítky. Jednou ty, jednou já. Jako v té pohádce. Nechal jsem Cvoka, ať mi na sítnici promítne záznam mého zorného pole. Napočítal jsem celkem dvacet sedm mužů. Neměli jsme šanci. Už bychom jim ani neuteklo. Odněkud shora vyšlehl deset metrů dlouhý sloup plamene a zase zmizel. V nemocnici zřejmě skladovali značné množství kyslíku a dalších plynů. Možná to tady všechno vybuchne a jejich početní převaha jim nebude nic platná. Koutkem oka jsem zahlédl velkou plynovou bombu letící vzduchem, za ní v rychlém sledu mihly tři další. Ozvala se série explozí, výkřik, auta zaparkovaná na parkovišti před budovou začala hořet. Odhadoval jsem to na kyslík, etylén a vodík. Zasunul jsem kartu do čtečky ve stole, panel v podlaze se vyklopil. Kdo říká, že ho už nic nemůže překvapit, lže. Zvýšil jsem naše šance na přežití o deset procent. Eleonořin arzenál by stačil četě v obklíčení. Se zasupěním jsem vytáhl sto kilogramovou ocelovou krabici a přidal k ní dvě půlmetrákové bedny se střelivem a celé to uložil na otočný stojan. Ve dveřích se objevila Eleonora. Špinavá s ohořelými vlasy, oči se jí leskly jako vlkovi zahnanému do kouta.</w:t>
      </w:r>
    </w:p>
    <w:p>
      <w:pPr>
        <w:pStyle w:val="Prosttext"/>
        <w:jc w:val="both"/>
        <w:rPr/>
      </w:pPr>
      <w:r>
        <w:rPr/>
        <w:t>"Hoří to. Jeden už byl uvnitř."</w:t>
      </w:r>
    </w:p>
    <w:p>
      <w:pPr>
        <w:pStyle w:val="Prosttext"/>
        <w:jc w:val="both"/>
        <w:rPr/>
      </w:pPr>
      <w:r>
        <w:rPr/>
        <w:t>"Víte co to je?" ukázal jsem na černou bednu.</w:t>
      </w:r>
    </w:p>
    <w:p>
      <w:pPr>
        <w:pStyle w:val="Prosttext"/>
        <w:jc w:val="both"/>
        <w:rPr/>
      </w:pPr>
      <w:r>
        <w:rPr/>
        <w:t>Zavrtěla hlavou. "Získala jsem to všechno od jednoho překupníka jako balík. Výhodná koupě."</w:t>
      </w:r>
    </w:p>
    <w:p>
      <w:pPr>
        <w:pStyle w:val="Prosttext"/>
        <w:jc w:val="both"/>
        <w:rPr/>
      </w:pPr>
      <w:r>
        <w:rPr/>
        <w:t>"Někde tomu říkají dřevorubka. Tohle je nejmenší model a má jen dvaapadesát hlavní. Používala se v džunglích proti partyzánům a před dvěma lety ji OSN zakázala jako nehumánní zbraň. Dnes je její použití postihováno podle mezinárodního zákona. Zmáčknete kohoutek a deset arů džungle před vámi je prošpikováno ocelí jako ementál dírami. Je to vlastně elektromagnetické dělo s kadencí tisíc projektilů za minutu z jedné hlavně. Co všechno potřebujete z této budovy zachránit?"</w:t>
      </w:r>
    </w:p>
    <w:p>
      <w:pPr>
        <w:pStyle w:val="Prosttext"/>
        <w:jc w:val="both"/>
        <w:rPr/>
      </w:pPr>
      <w:r>
        <w:rPr/>
        <w:t>"Tuhle pracovnu. Mám zde poznámky, údaje, kompletní data."</w:t>
      </w:r>
    </w:p>
    <w:p>
      <w:pPr>
        <w:pStyle w:val="Prosttext"/>
        <w:jc w:val="both"/>
        <w:rPr/>
      </w:pPr>
      <w:r>
        <w:rPr/>
        <w:t xml:space="preserve">"Fajn," přikývl jsem. </w:t>
      </w:r>
    </w:p>
    <w:p>
      <w:pPr>
        <w:pStyle w:val="Prosttext"/>
        <w:jc w:val="both"/>
        <w:rPr/>
      </w:pPr>
      <w:r>
        <w:rPr/>
        <w:t>"Pravděpodobně vědí, po čem jdou a proto se budou snažit dostat sem. Až uvidíte prvního, střílejte. A střílejte tak dlouho, dokud vám nedojdou náboje. Já se pokusím je nepohnat, aby jim to netrvalo moc dlouho."</w:t>
      </w:r>
    </w:p>
    <w:p>
      <w:pPr>
        <w:pStyle w:val="Prosttext"/>
        <w:jc w:val="both"/>
        <w:rPr/>
      </w:pPr>
      <w:r>
        <w:rPr/>
        <w:t>Ze schodů se ozval šramot, do místnosti se vpotácel ohořelý chlap. Ani se nepokusil pozvednout automat, který držel v ruce a bezvládně se zhroutil.</w:t>
      </w:r>
    </w:p>
    <w:p>
      <w:pPr>
        <w:pStyle w:val="Prosttext"/>
        <w:jc w:val="both"/>
        <w:rPr/>
      </w:pPr>
      <w:r>
        <w:rPr/>
        <w:t xml:space="preserve">"Mám nahoře velké zásoby anesteziologických prostředků. Asi se nadýchal více než je zdrávo." vysvětlila a zastřelila ho. </w:t>
      </w:r>
    </w:p>
    <w:p>
      <w:pPr>
        <w:pStyle w:val="Prosttext"/>
        <w:jc w:val="both"/>
        <w:rPr/>
      </w:pPr>
      <w:r>
        <w:rPr/>
        <w:t xml:space="preserve">Ze zbrojnice jsem si vybral pump-action policejní brokovnici kombinovanou s útočnou puškou, hrst patron si nasypal do kapes a přehoupl se přes okno. Bylo to třetí patro, řekněme vysoké třetí patro, odhadem jedenáct metrů. Dost na to, aby si člověk polámal obě nohy. Vzpomněl jsem si na odstřelovače a skočil. Brokovnici jsem v poslední chvíli odhodil a dopadl jsem dobře, přesto jsem slyšel, jak mi to v kotníku chruplo. Hořící auta a plameny šlehající z horních oken dodávaly scéně přízračnou atmosféru, na okamžik se rozhostilo ticho. Třesklo několik výstřelů, něco mě udeřilo do zad, ale vesta vydržela. Pokropil jsem okolí dávkou ze samopalu a zahodil ho. Rozběhl jsem se k černému vchodu dveří, v okamžiku, kdy jsem se dostal do stínu, přepnul Cvok obraz na noční vidění. Budova se zachvěla, vzápětí se mi do uší zařízl nekončící sonický třesk. Eleonora pustila dřevorubku. Ze stropu se snesla sprška omítky, vzápětí opadala všechna a v holém betonu se objevili malé otvory. Vrhl jsem se k zemi. Ocelové střepiny letící pětinásobnou rychlostí zvuku prorazily strop a zasahovaly podlahu pár metrů za mnou. Cítil jsem, jak budova úpí, jak se vzpírá kovové smršti, která z ní dělala sítko na čaj. Proběhl jsem malou halou, věděl jsem, že na konci dlouhé úzké chodby je schodiště. Cvok online analýzou zorného pole vykouzlil z chaosu dýmu, prachu a tmy chvějící se obraz, spatřil jsem muže běžícího směrem ke mě. Neviděl mě. Střelil jsem ho pistolí do hrudi. Z bezprostřední blízkosti mu nepomohla ani neprůstřelná vesta. Objevil se další muž a za ním ještě jeden. Ukrytý ve tmě a prachu jsem se přiblížil a vystřelil z brokovnice. Neměli helmy, z obličejů jim zbyla jen krvavá kaše. Porušené elektrické vedení se na několik místech zkratovalo, objevil se oheň, sprinklery kupodivu zareagovaly a zahustily chaos bílou pěnou. S tím už nedokázal nic ani Cvok. Po slepu jsem postupoval kupředu, kdykoliv se mi zdálo, že v mé blízkosti někdo je, střílel jsem. Měl jsem výhodu, protože jsem se nemusel starat, zda to náhodou nejsou mí lidé. Dostal jsem se do druhého patra, uvědomil jsem si, že nejsem v mezaninu sám, skrčil jsem se v rohu a začal čistit prostor okolo sebe. V řevu elektromagnetického děla jsem neslyšel výstřely z vlastní zbraně. Došly mi náboje, v okamžiku, kdy jsem nabíjel, se přede mnou něco mihlo, do stehna mě zasáhla kulka. Vrhl jsem se stranou a pokryl prostor několika výstřely z pistole. Pořád jsem nic neslyšel, ale zeď za mnou vibrovala nárazy kulek. Konečně jsem měl brokovnici připravenou. Střílel jsem, dokud mi zbýval jediný náboj, potom jsem zůstal ležet skrčený v rohu. Konečně jekot utichl a po chvíli se rozptýlil i všudypřítomný prach. Z uší mi kapala krev, se mnou zde bylo devět dalších mužů, dva další leželi na schodech, na podlaze se leskly žluté nábojnice. Většinou se postříleli navzájem. Postavil jsem se, v protějším rohu se něco pohlo, zahřměly dva výstřely. Netrefil mě, ale já jeho ano. Zahodil jsem zbytečnou brokovnici a těžce se vyšplhal do třetího patra. Ocelová konstrukce schodů držela. Elektromagnetické dělo změnilo podlaží v jeden velký sál. Vydržely pouze obvodové zdi a i těmi prosvítaly velké otvory Přibližně uprostřed, se jako bizarní kulisa tyčila nepoškozená Eleonořina pracovna. Vše ostatní zmizelo, na podlaze se válely kupy trosek nábytku, rozvaliny vnitřních zdí a přepážek. Eleonora žila. Měla zkrvavenou tvář, vyčerpaně se opírala o stůl a pozorovala mě jako kočka před skokem na vrabce. </w:t>
      </w:r>
    </w:p>
    <w:p>
      <w:pPr>
        <w:pStyle w:val="Prosttext"/>
        <w:jc w:val="both"/>
        <w:rPr/>
      </w:pPr>
      <w:r>
        <w:rPr/>
        <w:t xml:space="preserve">"Řekla jsem, že to tady chci zachránit." </w:t>
      </w:r>
    </w:p>
    <w:p>
      <w:pPr>
        <w:pStyle w:val="Prosttext"/>
        <w:jc w:val="both"/>
        <w:rPr/>
      </w:pPr>
      <w:r>
        <w:rPr/>
        <w:t>Ukázala rukou kolem sebe.</w:t>
      </w:r>
    </w:p>
    <w:p>
      <w:pPr>
        <w:pStyle w:val="Prosttext"/>
        <w:jc w:val="both"/>
        <w:rPr/>
      </w:pPr>
      <w:r>
        <w:rPr/>
        <w:t>"A vlastně jsem to sama srovnala se zemí."</w:t>
      </w:r>
    </w:p>
    <w:p>
      <w:pPr>
        <w:pStyle w:val="Prosttext"/>
        <w:jc w:val="both"/>
        <w:rPr/>
      </w:pPr>
      <w:r>
        <w:rPr/>
        <w:t xml:space="preserve">"S mou pomocí." </w:t>
      </w:r>
    </w:p>
    <w:p>
      <w:pPr>
        <w:pStyle w:val="Prosttext"/>
        <w:jc w:val="both"/>
        <w:rPr/>
      </w:pPr>
      <w:r>
        <w:rPr/>
        <w:t xml:space="preserve">Přikulhal jsem blíže. </w:t>
      </w:r>
    </w:p>
    <w:p>
      <w:pPr>
        <w:pStyle w:val="Prosttext"/>
        <w:jc w:val="both"/>
        <w:rPr/>
      </w:pPr>
      <w:r>
        <w:rPr/>
        <w:t>"Máte data? Máte své zápisky?"</w:t>
      </w:r>
    </w:p>
    <w:p>
      <w:pPr>
        <w:pStyle w:val="Prosttext"/>
        <w:jc w:val="both"/>
        <w:rPr/>
      </w:pPr>
      <w:r>
        <w:rPr/>
        <w:t>"Ano."</w:t>
      </w:r>
    </w:p>
    <w:p>
      <w:pPr>
        <w:pStyle w:val="Prosttext"/>
        <w:jc w:val="both"/>
        <w:rPr/>
      </w:pPr>
      <w:r>
        <w:rPr>
          <w:rFonts w:eastAsia="Courier New"/>
        </w:rPr>
        <w:t xml:space="preserve"> </w:t>
      </w:r>
      <w:r>
        <w:rPr/>
        <w:t>"Za čtrnáct dní to dáte dohromady."</w:t>
      </w:r>
    </w:p>
    <w:p>
      <w:pPr>
        <w:pStyle w:val="Prosttext"/>
        <w:jc w:val="both"/>
        <w:rPr/>
      </w:pPr>
      <w:r>
        <w:rPr/>
        <w:t>"Možná."</w:t>
      </w:r>
    </w:p>
    <w:p>
      <w:pPr>
        <w:pStyle w:val="Prosttext"/>
        <w:jc w:val="both"/>
        <w:rPr/>
      </w:pPr>
      <w:r>
        <w:rPr/>
        <w:t xml:space="preserve">Byla unavená. Oba jsem byli unavení. Právě jsme rozstříleli gangsterskou soldatesku a poslali zubaté štědrou nadílku. Na uvolněném drátu se houpalo lampa nouzového osvětlení a ozařovala spoušť kolem namodralým světlem. Eleonora měla na obličeji měla několik podlitin, rukáv ji nasákl krví. Pohledem klouzala po zbořeništi a v hlavě se jí opět točily kolečka. Pravděpodobně už stačila vymyslet předběžný plán oprav a upravit pořadník zakázek. Byla krásná až se mi tajil dech. </w:t>
      </w:r>
    </w:p>
    <w:p>
      <w:pPr>
        <w:pStyle w:val="Prosttext"/>
        <w:jc w:val="both"/>
        <w:rPr/>
      </w:pPr>
      <w:r>
        <w:rPr/>
        <w:t>"Dostali jsme všechny?" zeptala se a z hlasu jí bylo znát, že si přeje, abych řekl ano.</w:t>
      </w:r>
    </w:p>
    <w:p>
      <w:pPr>
        <w:pStyle w:val="Prosttext"/>
        <w:jc w:val="both"/>
        <w:rPr/>
      </w:pPr>
      <w:r>
        <w:rPr/>
        <w:t xml:space="preserve">"Pravděpodobně. Podcenili vaši zbrojnici. Buď utekli, nebo jsou mrtví. Počítám, že už tady nikdo není." </w:t>
      </w:r>
    </w:p>
    <w:p>
      <w:pPr>
        <w:pStyle w:val="Prosttext"/>
        <w:jc w:val="both"/>
        <w:rPr/>
      </w:pPr>
      <w:r>
        <w:rPr/>
        <w:t xml:space="preserve">V okamžiku, kdy jsem větu dořekl, jsem ho uviděl. </w:t>
      </w:r>
    </w:p>
    <w:p>
      <w:pPr>
        <w:pStyle w:val="Prosttext"/>
        <w:jc w:val="both"/>
        <w:rPr/>
      </w:pPr>
      <w:r>
        <w:rPr/>
        <w:t>"Pozor!"</w:t>
      </w:r>
    </w:p>
    <w:p>
      <w:pPr>
        <w:pStyle w:val="Prosttext"/>
        <w:jc w:val="both"/>
        <w:rPr/>
      </w:pPr>
      <w:r>
        <w:rPr/>
        <w:t xml:space="preserve">Divoká kočka by nebyla rychlejší. Mrskla sebou na podlahu a odkulila se, ocelová hvězdice se místo do ní , zabodla do stolu. Za to já jsem dostal jednu přímo do hrudi. Šuriken prošel neprůstřelnou vestou a zastavil se až v prsou. Překvapilo ho, že Eleonoru minul a ještě více ho překvapilo ho, že já jsem zůstal stát. Vytrhl jsem šuriken z rány a hodil ho na podlahu. Kalená ocel zazvonila, když dopadla na kus betonu. Bolelo to, ale ne více než kotník nebo průstřel předloktí, nebo kulka ve stehně. V duchu jsem poděkoval činkám za pětadvacet kilo svalového pancíře, který mi teď zachránil život. V levé ruce jsem stále držel pětačtyřicítku. Byl malý, tak metr šedesát a nevážil více než pětapadesát kilo. Vypadal jako záporňák z kungfu filmu, to mu však nepřinášelo žádnou výhodu, protože všichni tři jsme byli záporňáci. Jeho druh má v branži přezdívku chirurgové. Přicházejí na scénu pokud je nutná dokonalá a precizní práce bez velkého divadla. Pracují sami, bez zálohy, většinou klasickými zbraněmi. Pohledem otevírají elektronické zámky a mažou kontrolní videokruhy, říká se, že jsou skvělí hypnotizéři. Pravděpodobně neměl s malou armádou, kterou jsme poslali do pekla nic společného, na situaci to však nic neměnilo. Než se stačil ztratit, namířil jsem na něho a stiskl spoušť. Nic se nestalo, zásobník byl prázdný. Okamžitě zareagoval a zaútočil na Eleonoru. Myslel si, že to pro něj bude otázka dvou sekund, ale spletl se. Měl si raději vybrat mě. Byl skvělý, soustava vypreparovaných svalů, kostí a šlach, možná nějaký elektronický apgrejd v mozku. Kroužili okolo sebe s El jako dva hadi, sekundové výpady se střídaly s dlouhým vyčkáváním. Neodvažoval jsem se mezi ně plést a on dokázal, aby mezi mnou a jím pokaždé stála El. Byl lepší a určoval tempo. Snažil jsem se mu dostal do zad a současně jsem hledal nějakou zbraň, nebo jediný náboj. Tenhle dům trpěl skutečně nechutným nedostatkem munice. Zbrojnice byla utopena někde pod troskami a neměl jsem čas prohrabat se k ní. Rozhodl se to rychle skončit a zaútočil sérií kopů a úderů. Každá rána mohla znamenat rozdrcené ledviny, hrudní koš, zástavu srdce, přeraženou nohu nebo ruku. El odolávala jen s nasazením veškeré pružnosti a síly. Bránící se puma. Tlačil ji ke zdi, obrazně i skutečně řečeno, ale to mi umožnilo více se k němu přiblížit. Jediný náboj, dám celé své konto za jediný náboj ACP. 45. Vyrazil pěstí, jako ve zpomaleném záběru jsem zahlédl trojitý zákmit jeho pánve. El ještě dokázala uhnout, jeho ruka narazila do zbytku stěny a změnila ji v rozvaliny. Přerážecí technika použitá přímo v souboji. Třikrát za sebou dokázala kontrovat, ale pokaždé ho zasáhla jen lehce. Byl rychlý, tvrdý a pálilo mu to. Klanový zabiják, důstojný soupeř Eliných goril. Docházely jí síly. Inkasovala těžkou ránu nohou na spodek břicha, ztratila rytmus a koordinaci, na okamžik se přikrčil, vzápětí se vypjal a jeho noha zamířil k její hrudi. To už jsem letěl vzduchem. Strhl jsem ho, ale přesto ji zasáhl. Místo aby jí prorazil prsní kost a rozdrtil srdce, pouze jí odhodil stranou. Držel jsem ho v nelsonu, ale věděl jsem, že na něho nestačím. Místo krku měl tvrdou pružnou houžev. Patou mi rozbil i druhý kotník, loktem natrhl břišní sval. Ještě jsem ho držel. Zátylkem mě udeřil do obličeje a přerazil mi nos. Ještě jsem ho držel. Eleonora byla zpátky. První rána, která ho zasáhla, projela jeho karbonitově tuhým tělem a ucítil jsem ji až na páteři. Držel jsem a El do něj bušila, dokud nezměkl a nezměnil se v beztvarý pytel. Pustil jsem ho a bezvládně se zhroutil na zem. Došly mi síly. V poslední době mi nějak často docházejí síly. Eleonora se položila vedle mě. Oheň nad námi dohořel, rozbitými okny jsem viděl hvězdy. Cítil jsem se vláčný a smířený s osudem, ať bude jakýkoliv. Do zničené budovy pronikal noční chlad a jak vyčerpání pomíjelo, začal jsem si uvědomovat blízkost jejího těla. Otočil jsem hlavu, aby se na ni podíval. Pozorovala mě klidným vyčkávavým pohledem. Políbil jsem jí na rozbité rty. Bylo to zvláštní, cítit v svých ústech krev někoho jiného. Milovali jsem se na hromadě cihel a betonu vedle těla mrtvého zabijáka. </w:t>
      </w:r>
    </w:p>
    <w:p>
      <w:pPr>
        <w:pStyle w:val="Prosttext"/>
        <w:jc w:val="both"/>
        <w:rPr/>
      </w:pPr>
      <w:r>
        <w:rPr/>
        <w:t>Po dlouhé době přijela policie a požárníci. Policajti se při pohledu na spoušť okolo sice dlouho vyptávali, ale nakonec mě kupodivu pustili.</w:t>
      </w:r>
    </w:p>
    <w:p>
      <w:pPr>
        <w:pStyle w:val="Prosttext"/>
        <w:jc w:val="both"/>
        <w:rPr/>
      </w:pPr>
      <w:r>
        <w:rPr>
          <w:rFonts w:eastAsia="Courier New"/>
        </w:rPr>
        <w:t xml:space="preserve"> </w:t>
      </w:r>
      <w:r>
        <w:rPr/>
        <w:t xml:space="preserve">Svítalo, nastupoval jsem do auta, které vše v pořádku přečkalo. Připadalo mi to jako malý zázrak. </w:t>
      </w:r>
    </w:p>
    <w:p>
      <w:pPr>
        <w:pStyle w:val="Prosttext"/>
        <w:jc w:val="both"/>
        <w:rPr/>
      </w:pPr>
      <w:r>
        <w:rPr/>
        <w:t xml:space="preserve">"Dextere, musíme si promluvit o vaší odměně." </w:t>
      </w:r>
    </w:p>
    <w:p>
      <w:pPr>
        <w:pStyle w:val="Prosttext"/>
        <w:jc w:val="both"/>
        <w:rPr/>
      </w:pPr>
      <w:r>
        <w:rPr/>
        <w:t>Stála oproti vycházejícímu slunci, viděl jsem jen její siluetu. Měla rozcuchané vlasy a ve světle vypadaly jako poničená pavučina.</w:t>
      </w:r>
    </w:p>
    <w:p>
      <w:pPr>
        <w:pStyle w:val="Prosttext"/>
        <w:jc w:val="both"/>
        <w:rPr/>
      </w:pPr>
      <w:r>
        <w:rPr/>
        <w:t xml:space="preserve">Zamyslel jsem se. </w:t>
      </w:r>
    </w:p>
    <w:p>
      <w:pPr>
        <w:pStyle w:val="Prosttext"/>
        <w:jc w:val="both"/>
        <w:rPr/>
      </w:pPr>
      <w:r>
        <w:rPr/>
        <w:t>"Ukažte mi, co vaši chlapi doopravdy umí a komu je dodáváte. To mi bude stačit."</w:t>
      </w:r>
    </w:p>
    <w:p>
      <w:pPr>
        <w:pStyle w:val="Prosttext"/>
        <w:jc w:val="both"/>
        <w:rPr/>
      </w:pPr>
      <w:r>
        <w:rPr/>
        <w:t>Zavrtěla hlavou.</w:t>
      </w:r>
    </w:p>
    <w:p>
      <w:pPr>
        <w:pStyle w:val="Prosttext"/>
        <w:jc w:val="both"/>
        <w:rPr/>
      </w:pPr>
      <w:r>
        <w:rPr/>
        <w:t>"To nemohu. To jediné vám nemohu dát."</w:t>
      </w:r>
    </w:p>
    <w:p>
      <w:pPr>
        <w:pStyle w:val="Prosttext"/>
        <w:jc w:val="both"/>
        <w:rPr/>
      </w:pPr>
      <w:r>
        <w:rPr/>
        <w:t>Pokrčil jsem rameny.</w:t>
      </w:r>
    </w:p>
    <w:p>
      <w:pPr>
        <w:pStyle w:val="Prosttext"/>
        <w:jc w:val="both"/>
        <w:rPr/>
      </w:pPr>
      <w:r>
        <w:rPr/>
        <w:t>"Pak nechci nic. Ale dám vám jednu radu. Musíte si vybudovat takové postavení, aby si už nikdo nedovolil něco podobného. Jinak vás dříve či později dostanou. Potřebujete silného spojence, nebo musíte být ještě tvrdší než vaši zákazníci."</w:t>
      </w:r>
    </w:p>
    <w:p>
      <w:pPr>
        <w:pStyle w:val="Prosttext"/>
        <w:jc w:val="both"/>
        <w:rPr/>
      </w:pPr>
      <w:r>
        <w:rPr/>
        <w:t>Opatrně jsem nastoupil do vozu a nastartoval. I když jsem dostal slušnou dávku ohlupovacích injekcí, zranění se začínaly připomínat.</w:t>
      </w:r>
    </w:p>
    <w:p>
      <w:pPr>
        <w:pStyle w:val="Prosttext"/>
        <w:jc w:val="both"/>
        <w:rPr/>
      </w:pPr>
      <w:r>
        <w:rPr/>
        <w:t>"Dextere?"</w:t>
      </w:r>
    </w:p>
    <w:p>
      <w:pPr>
        <w:pStyle w:val="Prosttext"/>
        <w:jc w:val="both"/>
        <w:rPr/>
      </w:pPr>
      <w:r>
        <w:rPr/>
        <w:t>"Ano?"</w:t>
      </w:r>
    </w:p>
    <w:p>
      <w:pPr>
        <w:pStyle w:val="Prosttext"/>
        <w:jc w:val="both"/>
        <w:rPr/>
      </w:pPr>
      <w:r>
        <w:rPr/>
        <w:t>"Vy jste hodně tvrdý chlapík."</w:t>
      </w:r>
    </w:p>
    <w:p>
      <w:pPr>
        <w:pStyle w:val="Prosttext"/>
        <w:jc w:val="both"/>
        <w:rPr/>
      </w:pPr>
      <w:r>
        <w:rPr/>
        <w:t>Čekal jsem.</w:t>
      </w:r>
    </w:p>
    <w:p>
      <w:pPr>
        <w:pStyle w:val="Prosttext"/>
        <w:jc w:val="both"/>
        <w:rPr/>
      </w:pPr>
      <w:r>
        <w:rPr/>
        <w:t>"A není moc věcí, kterých by jste se bál."</w:t>
      </w:r>
    </w:p>
    <w:p>
      <w:pPr>
        <w:pStyle w:val="Prosttext"/>
        <w:jc w:val="both"/>
        <w:rPr/>
      </w:pPr>
      <w:r>
        <w:rPr/>
        <w:t>Čekal jsem.</w:t>
      </w:r>
    </w:p>
    <w:p>
      <w:pPr>
        <w:pStyle w:val="Prosttext"/>
        <w:jc w:val="both"/>
        <w:rPr/>
      </w:pPr>
      <w:r>
        <w:rPr/>
        <w:t>"Ale mě, mě se bojíte."</w:t>
      </w:r>
    </w:p>
    <w:p>
      <w:pPr>
        <w:pStyle w:val="Prosttext"/>
        <w:jc w:val="both"/>
        <w:rPr/>
      </w:pPr>
      <w:r>
        <w:rPr/>
        <w:t>Neřekl jsem ani ano, ani ne a odjel jsem.</w:t>
      </w:r>
    </w:p>
    <w:p>
      <w:pPr>
        <w:pStyle w:val="Prosttext"/>
        <w:jc w:val="both"/>
        <w:rPr/>
      </w:pPr>
      <w:r>
        <w:rPr/>
        <w:t>Na další den večer jsem si sjednal schůzku s Šimonem Rhodanem. Za tři měsíce, během nichž jsme se neviděli, se v nejmenším nezměnil, za to mě přibyla slušná řádka jizev a zranění a cítil jsem se o deset let starší. Podal jsem mu písemnou zprávu o jeho ženě a čekal. Přečetl si ji přímo v křesle a vykouřil při tom celý doutník.</w:t>
      </w:r>
    </w:p>
    <w:p>
      <w:pPr>
        <w:pStyle w:val="Prosttext"/>
        <w:jc w:val="both"/>
        <w:rPr/>
      </w:pPr>
      <w:r>
        <w:rPr/>
        <w:t>"Co s tím budete dělat?" zeptal jsem se.</w:t>
      </w:r>
    </w:p>
    <w:p>
      <w:pPr>
        <w:pStyle w:val="Prosttext"/>
        <w:jc w:val="both"/>
        <w:rPr/>
      </w:pPr>
      <w:r>
        <w:rPr/>
        <w:t xml:space="preserve">"Nic. Stačí mi, že to vím." </w:t>
      </w:r>
    </w:p>
    <w:p>
      <w:pPr>
        <w:pStyle w:val="Prosttext"/>
        <w:jc w:val="both"/>
        <w:rPr/>
      </w:pPr>
      <w:r>
        <w:rPr/>
        <w:t xml:space="preserve">Škrtl zapalovačem a všechny papíry v popelníku spálil. </w:t>
      </w:r>
    </w:p>
    <w:p>
      <w:pPr>
        <w:pStyle w:val="Prosttext"/>
        <w:jc w:val="both"/>
        <w:rPr/>
      </w:pPr>
      <w:r>
        <w:rPr/>
        <w:t>"Co si myslíte o mojí ženě?"</w:t>
      </w:r>
    </w:p>
    <w:p>
      <w:pPr>
        <w:pStyle w:val="Prosttext"/>
        <w:jc w:val="both"/>
        <w:rPr/>
      </w:pPr>
      <w:r>
        <w:rPr/>
        <w:t>Otázka mě překvapila. Podíval jsem se na něho a jazykem přejel protézy předních zubů. Ještě stále jsem si na ně nezvykl.</w:t>
      </w:r>
    </w:p>
    <w:p>
      <w:pPr>
        <w:pStyle w:val="Prosttext"/>
        <w:jc w:val="both"/>
        <w:rPr/>
      </w:pPr>
      <w:r>
        <w:rPr/>
        <w:t>"Je nebezpečná."</w:t>
      </w:r>
    </w:p>
    <w:p>
      <w:pPr>
        <w:pStyle w:val="Prosttext"/>
        <w:jc w:val="both"/>
        <w:rPr/>
      </w:pPr>
      <w:r>
        <w:rPr/>
        <w:t>Pokývl hlavou, vypsal šek na zbytek honoráře.</w:t>
      </w:r>
    </w:p>
    <w:p>
      <w:pPr>
        <w:pStyle w:val="Prosttext"/>
        <w:jc w:val="both"/>
        <w:rPr/>
      </w:pPr>
      <w:r>
        <w:rPr/>
        <w:t>"Jako každá žena. Něco vám posílá. Prý víte co a jak."</w:t>
      </w:r>
    </w:p>
    <w:p>
      <w:pPr>
        <w:pStyle w:val="Prosttext"/>
        <w:jc w:val="both"/>
        <w:rPr/>
      </w:pPr>
      <w:r>
        <w:rPr/>
        <w:t>Z koženého kufříku vytáhl složku papírů a podal mi ji. Nahlédl jsem dovnitř. Na první straně stálo: Porovnání fyzických testů cvičenců s teoretickými limitními možnostmi.</w:t>
      </w:r>
    </w:p>
    <w:p>
      <w:pPr>
        <w:pStyle w:val="Prosttext"/>
        <w:jc w:val="both"/>
        <w:rPr/>
      </w:pPr>
      <w:r>
        <w:rPr/>
        <w:t>Zvedl se, vzal si ze stojanu klobouk a odešel.</w:t>
      </w:r>
    </w:p>
    <w:p>
      <w:pPr>
        <w:pStyle w:val="Prosttext"/>
        <w:jc w:val="both"/>
        <w:rPr/>
      </w:pPr>
      <w:r>
        <w:rPr>
          <w:rFonts w:eastAsia="Courier New"/>
        </w:rPr>
        <w:t xml:space="preserve"> </w:t>
      </w:r>
      <w:r>
        <w:rPr/>
        <w:t>Dlouho jsem se za ním díval.</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9:00Z</dcterms:created>
  <dc:creator>Miroslav Žamboch</dc:creator>
  <dc:description>Zdroj: Palmbookz, Neknihy
Korekce: neotto2</dc:description>
  <dc:language>en-US</dc:language>
  <cp:lastModifiedBy>clie</cp:lastModifiedBy>
  <dcterms:modified xsi:type="dcterms:W3CDTF">2003-08-28T10:24:00Z</dcterms:modified>
  <cp:revision>3</cp:revision>
  <dc:subject/>
  <dc:title>Megapolis</dc:title>
</cp:coreProperties>
</file>