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University students to-day are not as academically gifted as in previous yea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sible points in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favour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sible points against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t’s too easy to get information from the internet; there is no need to do research. It’s easier to plagiariz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niversities have lowered their entrance requirements in order to attract more students, and therefore increase incom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hools do not prepare students effectively for university study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ere is no evidence to support this in any statistical survey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ents are more motivated than in previous years; university studies are essential for a good career. It’s important to achieve the highest academic level possib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sz w:val="20"/>
                <w:szCs w:val="20"/>
              </w:rPr>
              <w:t>Academically gifted” is a vague and imprecise term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There is no place for a system of monarchy in the 21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entu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sible points in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favour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sible points against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Most countries in the world are republics. A monarchical system is an anachronis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eing able to vote for the head of state is a sign of a mature democrac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vesting power in members of one family (or group) is both undemocratic and unfair. All citizens should be regarded as equal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 monarchy brings an element of stability to a country which a republican system cannot br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aving a head of state who is not involved in politics allows that person to represent all citize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 monarchy can identify a country and instill a sense of tradition, continuity and patriotism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Governments have a duty to introduce laws which improve public health, such as restrictions on smoking or drugs,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sible points in favour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sible points against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n countries where such laws have been passed, there has been a noticeable improvement in public healt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ws preventing smoking in public places, or restrictions on drug availability, reduce the number of young people taking up those habi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ealthcare costs are reduced as less people suffer from illnesses related to “dangerous” habits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ntroducing such laws infringe citizens’ freedoms. The ability to smoke, drink or take drugs should be a matter of choic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troducing such laws is often expensive and unworkab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tistics concerning the results of the introduction of such laws are often unreliable and open to interpretation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To reduce world overpopulation, laws should be introduced to prevent parents having more than two childr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sible points in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favour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sible points against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 similar system produced positive results in Chin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verpopulation is a greater threat to the world than climate change, according to recent survey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ildren suffer more as a result of overpopulation; reducing birthrates would also reduce poverty and hunger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Having large families is of cultural and ethnic importance in many parts of the worl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ssing such laws would infringe human rights and freedom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t would be very difficult, almost impossible, to find international concensus to pass such laws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he best future for European universities is to attract more international stud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sible points in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favour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sible points against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nternational students are a vital source of income for a universit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nternational students improve a university’s image international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ternational students create a more vibrant, cosmopolitan student body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ternational students take up university places that could otherwise be given to students from the home count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ternational students create pressures for teachers (language problems, etc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Universities don’t do enough to integrate foreign students into student life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The European Union should expand to include Turk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sible points in favour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sible points against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Turkey is a major economic power, with a large working population, and could increase the EU’s productivit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s a member of NATO, Turkey is of vital strategic importance in the are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mbership of the EU would encourage Turkey to improve its own record of  human rights and democracy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e entry of such a large Muslim population would upset the cultural and religious balance of the E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e political system in Turkey has a long history of instabilit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e attitude of Turkey towards the situation in Cyprus is incompatible with EU membership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nl-NL"/>
      </w:rPr>
    </w:pPr>
    <w:r>
      <w:rPr>
        <w:lang w:val="nl-NL"/>
      </w:rPr>
      <w:t>Marcus Grollman   mlgrollman59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WS 4  Speaking Skills    English Language Focus Summer School        Masaryk   July, 2018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30:00Z</dcterms:created>
  <dc:creator>marcus grollman</dc:creator>
  <dc:description/>
  <cp:keywords/>
  <dc:language>en-US</dc:language>
  <cp:lastModifiedBy>Marcus Grollman</cp:lastModifiedBy>
  <cp:lastPrinted>2010-03-29T10:52:00Z</cp:lastPrinted>
  <dcterms:modified xsi:type="dcterms:W3CDTF">2018-07-05T12:30:00Z</dcterms:modified>
  <cp:revision>2</cp:revision>
  <dc:subject/>
  <dc:title>University students to-day are not as academically gifted as in previous years</dc:title>
</cp:coreProperties>
</file>