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Pravidla přístupu studentů do jazykové studovny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  <w:t xml:space="preserve">Za přístup studentů do jazykové studovny (tj. obsluhu dveří bez kliky) a tím i bezpečnost neobsazené pracovny techniků odpovídá vyučující (nebo osoba rezervující jazykovou studovnu). </w:t>
      </w:r>
    </w:p>
    <w:p>
      <w:pPr>
        <w:pStyle w:val="Normal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</w:rPr>
        <w:t>DOBA VÝUKY:</w:t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(nebo konání organizovaných akcí, např. schůze, jednání, samostudium, a podobně):</w:t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  <w:b/>
        </w:rPr>
        <w:t>Vyučující</w:t>
      </w:r>
      <w:r>
        <w:rPr>
          <w:rFonts w:cs="Segoe UI" w:ascii="Arial Narrow" w:hAnsi="Arial Narrow"/>
        </w:rPr>
        <w:t xml:space="preserve"> (nebo osoba rezervující jazykovou studovnu) </w:t>
      </w:r>
      <w:r>
        <w:rPr>
          <w:rFonts w:cs="Segoe UI" w:ascii="Arial Narrow" w:hAnsi="Arial Narrow"/>
          <w:b/>
        </w:rPr>
        <w:t>nikdy nesmí tyto dveře ponechat otevřené bez dozoru.</w:t>
      </w:r>
      <w:r>
        <w:rPr>
          <w:rFonts w:cs="Segoe UI" w:ascii="Arial Narrow" w:hAnsi="Arial Narrow"/>
        </w:rPr>
        <w:t xml:space="preserve"> V okamžiku začátku výuky jsou proto dveře bez kliky zavřeny. Po dobu prvních 15 minut výuky ponechá ovšem vyučující otevřeny spojovací dveře (mezi studovnou a pracovnou), aby slyšel klepání pozdě příchozích studentů. Spojovací dveře dočasně otevře rovněž v případě, kdy student odchází na WC (aby slyšel jeho návrat). Je-li v době výuky současně pracovna obsazena techniky, mohou technici otevřené spojovací dveře podle svého uvážení kdykoliv zavřít, aby např. svým hovorem nerušili probíhající výuku; po dobu takového uzavření spojovacích dveří pak odpovídají za vpouštění studentů tito přítomní technici. </w:t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Výjimku z tohoto pravidla tvoří videokonference, kdy je přítomnost technika garantována, spojovací dveře jsou hned od začátku výuky zavřeny a po dobu prvních 15 minut vpouští pozdě příchozí studenty technik, a to „oklikou“ přes seminární místnost (vzhledem k roztažené oponě v jazykové studovně).</w:t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Toto pravidlo platí obdobně i pro výuku v seminární místnosti, kde ovšem není klepání na dveře bez kliky slyšet a proto nelze (obzvláště v okamžiku neobsazení pracovny techniky) zaručit vpuštění pozdě příchozích studentů nebo studentů odcházejících na WC.</w:t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br/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</w:rPr>
        <w:t>DOBA MIMO VÝUKU:</w:t>
      </w:r>
    </w:p>
    <w:p>
      <w:pPr>
        <w:pStyle w:val="Normal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  <w:t>Pobyt studentů v jazykové studovně / seminární místnosti bez přítomnosti vyučujícího (nebo osoby rezervující jazykovou studovnu), obzvláště mezi hodinami, není z důvodu bezpečnosti možný.</w:t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08:00Z</dcterms:created>
  <dc:creator>Teachers</dc:creator>
  <dc:description/>
  <cp:keywords/>
  <dc:language>en-US</dc:language>
  <cp:lastModifiedBy>Teachers</cp:lastModifiedBy>
  <dcterms:modified xsi:type="dcterms:W3CDTF">2013-10-30T20:08:00Z</dcterms:modified>
  <cp:revision>1</cp:revision>
  <dc:subject/>
  <dc:title>Pravidla přístupu studentů do jazykové studovny</dc:title>
</cp:coreProperties>
</file>