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hodnotící komise k návrhu na jmenování uchaze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. Ing. Judita Táncošová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Ekonom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komis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 Ing. Pavel Ondrčka, CSc.</w:t>
            </w:r>
          </w:p>
          <w:p>
            <w:pPr>
              <w:pStyle w:val="Normal"/>
              <w:rPr/>
            </w:pPr>
            <w:r>
              <w:rPr/>
              <w:t>Masarykova univerzita – Ekonomicko-správní fakult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 Ing. Kajetána Hontyová, PhD.</w:t>
            </w:r>
          </w:p>
          <w:p>
            <w:pPr>
              <w:pStyle w:val="Normal"/>
              <w:rPr/>
            </w:pPr>
            <w:r>
              <w:rPr/>
              <w:t>Ekonomická univerzita v Bratislavě - Národohospodářská fakult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Ing. Ladislav  Ivánek, DrSc.</w:t>
            </w:r>
          </w:p>
          <w:p>
            <w:pPr>
              <w:pStyle w:val="Normal"/>
              <w:rPr/>
            </w:pPr>
            <w:r>
              <w:rPr/>
              <w:t>Masarykova univerzita – Ekonomicko-správní fakult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Prof. Ing. Christiana Kliková, CSc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lezská univerzita - Obchodně podnikatelská fakulta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Ing. Jindřich Soukup, CSc.</w:t>
            </w:r>
          </w:p>
          <w:p>
            <w:pPr>
              <w:pStyle w:val="Normal"/>
              <w:rPr>
                <w:iCs/>
              </w:rPr>
            </w:pPr>
            <w:r>
              <w:rPr/>
              <w:t>Vysoká škola ekonomická – Fakulta podnikohospodářská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o hodnoticí kom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0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ise posoudila všechny požadované doklady. Kromě předložených dokladů  vzala komise v úvahu také stanoviska tří profesorů působících ve stejném, nebo příbuzném oboru, kteří vysoce hodnotili vědecké i pedagogické schopnosti uchazečky a podpořili návrh na zahájení řízení ke jmenování doc. Táncošové profesorem v oboru Ekonomie. Jde 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f. Ing. Rudolfa Filkuse, CS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f. PhDr. Kamila Fuchse, CS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f. Ing. Kajetánu Hontyovou, C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vědecké kvalifikace uchazečky</w:t>
            </w:r>
          </w:p>
          <w:p>
            <w:pPr>
              <w:pStyle w:val="Textvbloku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 xml:space="preserve">Vědeckovýzkumná činnost doc. Ing. Judity Táncošové, CSc. je zaměřena hlavně na otázky mezinárodních ekonomických vztahů, makroekonomie a metodiky výuky ekonomie. V oblasti makroekonomie se její vědecký přínos projevil zvláště v teoriích přímých zahraničních investic, teoriích ekonomického růstu a cyklických výkyvů, které úspěšně aplikovala na ekonomiku SR.  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Rozvinutí vědeckovýzkumné práce potvrzují i výsledky bádání, které dosáhla jako odpovědný řešitel nebo spoluřešitel v e 13 výzkumných projektech, a to ve: 2 mezinárodních projektech TEMPUS, 1 projektu KEGA, 5 projektech VEGA, 1 projektu MŠSR a 4 interních grantových projektech.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Výsledkem této tvůrčí vědeckovýzkumné činnosti jsou 2 monografie, 3 kapitoly v monografiích, 29 původních vědeckých článků v časopisech a 23 ve sbornících. Na tuto vědeckovýzkumnou činnost získala 123 citací, z toho 7 citací uvedených ve světových databázích a 116 dalších citací.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Ze tří monografií z oblasti makroekonomie a čtyř vysokoškolských učebnic, ve kterých byla spoluautorkou, je největším přínosem monografie „Makroekonomie – Inflace“ z roku 2005, která vyšla již v druhém vydání a obsahuje nejnovější teoretické poznatky různých ekonomických proudů.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Vědecká a publikační činnost doc. Ing. Judity Táncošové, CSc. znamenala přínos pro rozvoj ekonomie nejen na Slovensku, ale v rámci spolupráce ovlivnila i myšlení ekonomů v ČR. Komise zdůrazňuje schopnost uchazečky aplikovat ekonomickou teorii do reálné ekonomiky, čímž se tento přístup stává prakticky návodem na výběr vhodného nástroje pro hospodářskou politiku.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Vědecko pedagogickou způsobilost projevila doc. Táncošová jako školitelka doktorandů ve dvou oborech, a to v oboru Ekonomie i oboru Hospodářská politika. Z 5ti doktorandů které vede, 2 úspěšně absolvovali doktorské studium. V doktorském studiu je aktivní i v rámci ESF MU, kde vede dva doktoran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ávěr:</w:t>
            </w:r>
            <w:r>
              <w:rPr/>
              <w:t xml:space="preserve"> Vědecká  kvalifikace uchazečky </w:t>
            </w:r>
            <w:r>
              <w:rPr>
                <w:b/>
                <w:i/>
              </w:rPr>
              <w:t xml:space="preserve">odpovídá </w:t>
            </w:r>
            <w:r>
              <w:rPr/>
              <w:t>požadavkům standardně kladeným na uchazeče v rámci řízení ke jmenování profesorem v oboru Ekonomie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0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pedagogické způsobilosti uchazečky</w:t>
            </w:r>
          </w:p>
          <w:p>
            <w:pPr>
              <w:pStyle w:val="Textvbloku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Pedagogickou způsobilost  prokázala doc. Ing. Judita Táncošová, CSc. 32letou pedagogickou praxí,  v rámci které působila  ve všech formách výuky,  včetně školitele doktorandů ve dvou oborech.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 xml:space="preserve">Široký záběr její pedagogické činnosti potvrzuje skutečnost, že přednáší všeobecnou ekonomickou teorii, makroekonomii, mezinárodní ekonomické vztahy a pro studijní specializaci Ekonomická teorie a žurnalistika předmět metodiku výuky ekonomie.  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 xml:space="preserve">Vede v několika oborech diplomové semináře a od roku 1980 až dosud vedla více než 80 závěrečných bakalářských a diplomových prací na NHF EU. Je také předsedkyní komise pro státní závěrečné zkoušky ve studijním oboru Národní hospodářství a předsedou zkušební komise pro zkoušky v doktorských studijních programech na EU v Bratislavě. Na doktorském studijním programu přednáší vybrané problémy z makroekonomie. 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V rámci pedagogické činnosti věnuje doc. Táncošová zvýšenou pozornost i metodickým otázkám vysokoškolské výuky. K této problematice se vztahuje  i její  publikační činnost prezentovaná 7 učebnicemi, 43 učebními texty a 10 vzdělávacími texty. Mnohé z nich prezentovala na četných pedagogických konferencích s příznivým ohlasem. Zasloužila se také  o vytvoření nového předmětu „Aplikovaná ekonomie veřejného sektoru“, a to v rámci projektu TEMPUS, JEP 11361-96.</w:t>
            </w:r>
          </w:p>
          <w:p>
            <w:pPr>
              <w:pStyle w:val="Textvbloku"/>
              <w:ind w:left="0" w:right="0" w:hanging="0"/>
              <w:jc w:val="both"/>
              <w:rPr/>
            </w:pPr>
            <w:r>
              <w:rPr/>
              <w:t>Za svou publikační aktivitu byla doc. Táncošová jako členka autorského kolektivu  oceněna Cenou rektora Ekonomické univerzity v Bratislavě v roce 1998 a 2005 v kategorii vysokoškolské učebnice.   Navíc byla v roce 2003 oceněna Cenou Ekonomické univerzity za nejlepší publikovaný výstup vědeckovýzkumné činnosti.</w:t>
            </w:r>
          </w:p>
          <w:p>
            <w:pPr>
              <w:pStyle w:val="Textvbloku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ávěr:</w:t>
            </w:r>
            <w:r>
              <w:rPr/>
              <w:t xml:space="preserve"> Pedagogická způsobilost uchazečky </w:t>
            </w:r>
            <w:r>
              <w:rPr>
                <w:b/>
                <w:i/>
              </w:rPr>
              <w:t xml:space="preserve">odpovídá </w:t>
            </w:r>
            <w:r>
              <w:rPr/>
              <w:t>požadavkům standardně kladeným na uchazeče v rámci řízení ke jmenování profesorem v oboru Ekonomie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45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dnocení uchazečky jako význačné a uznávané vědecké osobnosti v daném obo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mise zhodnotila  všechny předložené materiály, jakož i odborné posudky vědecké  a dlouhodobé pedagogické  činnosti, publikační činnost, zahraniční aktivity a také organizační schopnosti ve funkci proděkanky pro pedagogickou práci Národohospodářské fakulty EU v Bratislavě.</w:t>
            </w:r>
          </w:p>
          <w:p>
            <w:pPr>
              <w:pStyle w:val="Normal"/>
              <w:jc w:val="both"/>
              <w:rPr/>
            </w:pPr>
            <w:r>
              <w:rPr/>
              <w:t>Doc. Táncošová se angažovala také jako odborný garant 5ti mezinárodních vědeckých konferencí, které pomáhala organizovat. V letech 1996-2006 absolvovala 5 zahraničních stáží a je členkou diskusního klubu v rámci Journal of the European Economic Associ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la členkou Vědecké rady Národohospodářské fakulty EU v Bratislavě a je členkou společných  oborových komisí v oborech Světová ekonomika, Ekonomická teorie a Pedagogická didaktika.  Spolupracuje také s hospodářskou praxí, a to jako nezávislý externí expert Centrální finanční a kontraktační jednotky při Ministerstvu financí SR. </w:t>
            </w:r>
          </w:p>
          <w:p>
            <w:pPr>
              <w:pStyle w:val="Normal"/>
              <w:jc w:val="both"/>
              <w:rPr/>
            </w:pPr>
            <w:r>
              <w:rPr/>
              <w:t>Komise kladně zhodnotila i aktivní spolupráci s Ekonomicko-správní fakultou MU v pedagogické, vědeckovýzkumné činnosti, zejména v oblasti doktorského studia a také její dlouhodobé působení jako členky Vědecké rady ESF a ediční rady Národohospodářského obzoru při ESF 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ávěr:</w:t>
            </w:r>
            <w:r>
              <w:rPr/>
              <w:t xml:space="preserve"> Uchazečka </w:t>
            </w:r>
            <w:r>
              <w:rPr>
                <w:b/>
                <w:i/>
              </w:rPr>
              <w:t xml:space="preserve">je </w:t>
            </w:r>
            <w:r>
              <w:rPr/>
              <w:t xml:space="preserve">význačnou a uznávanou vědeckou osobností v daném oboru. Významně se </w:t>
            </w:r>
            <w:r>
              <w:rPr>
                <w:b/>
                <w:i/>
              </w:rPr>
              <w:t xml:space="preserve">zasluhuje </w:t>
            </w:r>
            <w:r>
              <w:rPr/>
              <w:t xml:space="preserve">o profilování a rozvoj tohoto oboru. Představuje jednu z vůdčích osobností vědecké školy a výzkumného týmu v oboru.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tajného hlasování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33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 přítomných hlasování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odevzdaných hlasů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 toho                                       klad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zápor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 xml:space="preserve">neplatných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komise</w:t>
            </w:r>
          </w:p>
          <w:p>
            <w:pPr>
              <w:pStyle w:val="Normal"/>
              <w:rPr/>
            </w:pPr>
            <w:r>
              <w:rPr/>
              <w:t>Na základě výsledku tajného hlasování následujícího po zhodnocení vědecké kvalifikace, pedagogické způsobilosti a profilu uchazeče jako význačné a uznávané vědecké osobnosti předkládá komise Vědecké radě Ekonomicko-správní fakulty Masarykovy univerzity návr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763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0.0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2476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pt;mso-wrap-distance-left:9.05pt;mso-wrap-distance-right:9.05pt;mso-wrap-distance-top:0pt;mso-wrap-distance-bottom:0pt;margin-top:10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jmenovat uchazečku profesorkou v oboru Ekonomie. </w:t>
              <w:tab/>
              <w:t>na zastavení řízení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Brno 27. 9. 2007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6195</wp:posOffset>
                </wp:positionV>
                <wp:extent cx="394716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 Ing. Pavel Ondrčka, CS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 Ing. Kajetána Hontyová, Ph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Ing. Ladislav  Ivánek, DrS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Ing. Christiana Kliková, CS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Ing. Jindřich Soukup, CS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8pt;mso-wrap-distance-left:7.05pt;mso-wrap-distance-right:7.05pt;mso-wrap-distance-top:0pt;mso-wrap-distance-bottom:0pt;margin-top:2.8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88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 Ing. Pavel Ondrčka, C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 Ing. Kajetána Hontyová, PhD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Ing. Ladislav  Ivánek, Dr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Ing. Christiana Kliková, C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Ing. Jindřich Soukup, C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20" w:right="97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7:00Z</dcterms:created>
  <dc:creator>utfa</dc:creator>
  <dc:description/>
  <cp:keywords/>
  <dc:language>en-US</dc:language>
  <cp:lastModifiedBy>radova</cp:lastModifiedBy>
  <cp:lastPrinted>2007-09-27T13:23:00Z</cp:lastPrinted>
  <dcterms:modified xsi:type="dcterms:W3CDTF">2007-10-04T11:05:00Z</dcterms:modified>
  <cp:revision>16</cp:revision>
  <dc:subject/>
  <dc:title>Příloha 9: Návrh hodnotící komise na jmenování profesorem</dc:title>
</cp:coreProperties>
</file>