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spacing w:before="280" w:after="560"/>
        <w:ind w:hanging="0"/>
        <w:rPr/>
      </w:pPr>
      <w:r>
        <w:rPr/>
      </w:r>
    </w:p>
    <w:p>
      <w:pPr>
        <w:pStyle w:val="Osloven"/>
        <w:rPr/>
      </w:pPr>
      <w:r>
        <w:rPr/>
      </w:r>
    </w:p>
    <w:p>
      <w:pPr>
        <w:pStyle w:val="Osloven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sloven"/>
        <w:jc w:val="center"/>
        <w:rPr/>
      </w:pPr>
      <w:r>
        <w:rPr>
          <w:b/>
          <w:bCs/>
          <w:sz w:val="24"/>
        </w:rPr>
        <w:t>Výtah z akreditačních materiálů určených pro Akreditační komisi MŠMT</w:t>
      </w:r>
      <w:r>
        <w:rPr>
          <w:sz w:val="24"/>
        </w:rPr>
        <w:t xml:space="preserve"> </w:t>
        <w:tab/>
      </w:r>
      <w:r>
        <w:rPr/>
        <w:tab/>
      </w:r>
      <w:r>
        <w:rPr>
          <w:b/>
          <w:bCs/>
        </w:rPr>
        <w:t>(podklad pro schválení Vědeckou radou)</w:t>
      </w:r>
    </w:p>
    <w:p>
      <w:pPr>
        <w:pStyle w:val="Osloven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Akreditace navazujícího magisterského </w:t>
      </w:r>
      <w:r>
        <w:rPr>
          <w:b/>
          <w:bCs/>
        </w:rPr>
        <w:t>oboru</w:t>
      </w:r>
      <w:r>
        <w:rPr>
          <w:color w:val="333333"/>
          <w:sz w:val="15"/>
          <w:szCs w:val="15"/>
        </w:rPr>
        <w:t xml:space="preserve"> </w:t>
      </w:r>
      <w:r>
        <w:rPr>
          <w:b/>
          <w:bCs/>
        </w:rPr>
        <w:t>Veřejná ekonomika</w:t>
      </w:r>
      <w:r>
        <w:rPr/>
        <w:t xml:space="preserve"> v rámci </w:t>
      </w:r>
      <w:r>
        <w:rPr>
          <w:b/>
          <w:bCs/>
        </w:rPr>
        <w:t>programu N6202 Hospodářská politika a správa</w:t>
      </w:r>
      <w:r>
        <w:rPr/>
        <w:t>, v prezenční a kombinované formě,</w:t>
      </w:r>
    </w:p>
    <w:p>
      <w:pPr>
        <w:pStyle w:val="Osloven"/>
        <w:rPr>
          <w:b/>
          <w:b/>
          <w:bCs/>
        </w:rPr>
      </w:pPr>
      <w:r>
        <w:rPr>
          <w:b/>
          <w:bCs/>
        </w:rPr>
        <w:t xml:space="preserve">2. </w:t>
      </w:r>
      <w:r>
        <w:rPr/>
        <w:t xml:space="preserve">akreditace navazujícího magisterského </w:t>
      </w:r>
      <w:r>
        <w:rPr>
          <w:b/>
          <w:bCs/>
        </w:rPr>
        <w:t>oboru</w:t>
      </w:r>
      <w:r>
        <w:rPr>
          <w:color w:val="333333"/>
          <w:sz w:val="15"/>
          <w:szCs w:val="15"/>
        </w:rPr>
        <w:t xml:space="preserve"> </w:t>
      </w:r>
      <w:r>
        <w:rPr>
          <w:b/>
          <w:bCs/>
        </w:rPr>
        <w:t xml:space="preserve">Veřejná správa </w:t>
      </w:r>
      <w:r>
        <w:rPr/>
        <w:t xml:space="preserve">v rámci </w:t>
      </w:r>
      <w:r>
        <w:rPr>
          <w:b/>
          <w:bCs/>
        </w:rPr>
        <w:t>programu N6202 Hospodářská politika a správa</w:t>
      </w:r>
      <w:r>
        <w:rPr/>
        <w:t>, v prezenční a kombinované formě,</w:t>
      </w:r>
      <w:r>
        <w:rPr>
          <w:b/>
          <w:bCs/>
        </w:rPr>
        <w:t xml:space="preserve"> </w:t>
      </w:r>
    </w:p>
    <w:p>
      <w:pPr>
        <w:pStyle w:val="Osloven"/>
        <w:rPr>
          <w:b/>
          <w:b/>
          <w:bCs/>
        </w:rPr>
      </w:pPr>
      <w:r>
        <w:rPr>
          <w:b/>
          <w:bCs/>
        </w:rPr>
        <w:t xml:space="preserve">3. </w:t>
      </w:r>
      <w:r>
        <w:rPr/>
        <w:t xml:space="preserve">akreditace navazujícího magisterského </w:t>
      </w:r>
      <w:r>
        <w:rPr>
          <w:b/>
          <w:bCs/>
        </w:rPr>
        <w:t>oboru</w:t>
      </w:r>
      <w:r>
        <w:rPr>
          <w:color w:val="333333"/>
          <w:sz w:val="15"/>
          <w:szCs w:val="15"/>
        </w:rPr>
        <w:t xml:space="preserve"> </w:t>
      </w:r>
      <w:r>
        <w:rPr>
          <w:b/>
          <w:bCs/>
        </w:rPr>
        <w:t>Veřejné finance</w:t>
      </w:r>
      <w:r>
        <w:rPr/>
        <w:t xml:space="preserve"> v rámci </w:t>
      </w:r>
      <w:r>
        <w:rPr>
          <w:b/>
          <w:bCs/>
        </w:rPr>
        <w:t>programu N6202 Hospodářská politika a správa</w:t>
      </w:r>
      <w:r>
        <w:rPr/>
        <w:t>, v prezenční a kombinované formě:</w:t>
      </w:r>
    </w:p>
    <w:p>
      <w:pPr>
        <w:pStyle w:val="Normal"/>
        <w:jc w:val="both"/>
        <w:rPr/>
      </w:pPr>
      <w:r>
        <w:rPr/>
        <w:t xml:space="preserve">Navržené studijní obory vycházejí ze stávajícího navazujícího magisterského studijního oboru Veřejná ekonomika (v prezenční formě) a Veřejná ekonomika a správa (v kombinované formě). Ve stávajícím oboru jsou dlouhodobě rozvíjeny studijní směry v oblasti veřejné ekonomiky, správy a financí, s nimiž jsou tématicky spojeny i diplomové práce a praxe studentů. V současné době je již vhodné rozdělit studijní směry do jednotlivých studijních oborů a umožnit studentům jednoznačnou profilaci zaměřenou na potřeby uplatnění v praxi. Navržená struktura respektuje fakultní zásady pro tvorbu studijních programů. </w:t>
      </w:r>
      <w:r>
        <w:br w:type="page"/>
      </w:r>
    </w:p>
    <w:p>
      <w:pPr>
        <w:pStyle w:val="Osloven"/>
        <w:rPr>
          <w:b/>
          <w:b/>
          <w:bCs/>
          <w:sz w:val="24"/>
        </w:rPr>
      </w:pPr>
      <w:r>
        <w:rPr>
          <w:b/>
          <w:bCs/>
          <w:sz w:val="24"/>
        </w:rPr>
        <w:t>1. Hospodářská politika a správa, obor Veřejná ekonomika – mgr. navazující, prezenční i kombinované studium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764"/>
        <w:gridCol w:w="83"/>
        <w:gridCol w:w="3796"/>
        <w:gridCol w:w="2322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b – Rozšíření akreditace SP / prodloužení doby platnosti akreditace SP</w:t>
            </w:r>
          </w:p>
        </w:tc>
      </w:tr>
      <w:tr>
        <w:trPr/>
        <w:tc>
          <w:tcPr>
            <w:tcW w:w="31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soká škola</w:t>
            </w:r>
          </w:p>
        </w:tc>
        <w:tc>
          <w:tcPr>
            <w:tcW w:w="6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rykova univerzita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ást vysoké školy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icko-správní fakulta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studijního programu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spodářská politika a správa 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studijního oboru</w:t>
            </w:r>
          </w:p>
        </w:tc>
        <w:tc>
          <w:tcPr>
            <w:tcW w:w="6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280" w:after="0"/>
              <w:ind w:firstLine="340"/>
              <w:rPr/>
            </w:pPr>
            <w:r>
              <w:rPr>
                <w:rFonts w:cs="Times New Roman" w:ascii="Times New Roman" w:hAnsi="Times New Roman"/>
              </w:rPr>
              <w:t>Veřejná ekonomika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rakteristika žádané změny</w:t>
            </w:r>
          </w:p>
        </w:tc>
      </w:tr>
      <w:tr>
        <w:trPr>
          <w:trHeight w:val="2939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280" w:after="0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ržený studijní obor vychází ze stávajícího navazujícího magisterského studijního oboru Veřejná ekonomika (v prezenční formě) a Veřejná ekonomika a správa (v kombinované formě). Ve stávajícím oboru jsou dlouhodobě rozvíjeny studijní směry v oblasti veřejné ekonomiky, správy a financí, s nimiž jsou tématicky spojeny i diplomové práce a praxe studentů. V současné době je již vhodné rozdělit studijní směry do jednotlivých studijních oborů a umožnit studentům jednoznačnou profilaci zaměřenou na potřeby uplatnění v praxi. Současný akreditovaný program bychom rádi modifikovali tak, aby se prohloubila profilace absolventů. Studijní program je v současnosti koncipován jako univerzální, s nadstandardním počtem volitelných předmětů. Žádaná změna spočívá v rozdělení programu na tři paralelní obory. Jde o změnu primárně organizační – většina předmětů tvořících navrhovaný obor již byla nabízena v současném programu, nově se navrhuje zařazení jen dvou předmětů (Metody kvantitativní analýzy ve veřejném sektoru a Řízení ve veřejné správě). Dochází však k promyšlenějšímu uspořádání povinných a povinně volitelných předmětů s cílem koncentrovat výuku a nabízet reálně garantovanou specializaci profilu absolventa. Díky úžeji koncipovanému profilu absolventů jednotlivých oborů se snižuje počet povinných předmětů a tím vzniká prostor pro prohlubování znalostí v oblasti ekonomie veřejného sektoru a ekonomiky a řízení organizací fungujících ve veřejném sektor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rostorové zabezpečení studijního programu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dova ve vlastnictví V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dova v nájmu – doba platnosti nájm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ční zabezpečení studijního programu</w:t>
            </w:r>
          </w:p>
        </w:tc>
      </w:tr>
      <w:tr>
        <w:trPr>
          <w:trHeight w:val="2929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um ve všech programech je podporováno univerzitním e-learningovým systémem (LMS), jenž je kombinací administrativních a e-learningových aplikací zabezpečovaných LMS IS MU. </w:t>
              <w:br/>
              <w:t>E-learningová platforma na Ekonomicko-správní fakultě vznikala a byla testována pět let interními pracovníky fakulty za podpory Transformačních a rozvojových programů MŠMT ČR a evropských grantových projektů EU Socrates – Grundtvig. Pro každý předmět je v LMS zavedena zvláštní stránka, na níž se zobrazují aktuální informace vztahující se k předmětu a z níž vede odkaz na administrativní stránku předmětu. Dále je zde umístěna informace o tutorovi předmětu, jeho adresa pro komunikaci a odkaz na jeho osobní stránku. Nejdůležitější součástí stránky předmětu je složka se studijním balíčkem, obsahující studijní materiály (elektronické verze - Průvodce studiem v rámci IS), případně sylaby přednášek a seminářů, odpovědi na nejčastější dotazy studentů, doplňující studijní materiály, aplikace pro elektronické odevzdávání a evidenci seminárních prací a metodického průvodce studiem. Složka s autokorekčními testy motivuje studenta k průběžnému studiu a tutorovi současně dává základní přehled o studentových aktivitách. Součástí stránky předmětu je také složka pro distribuci dokumentů, tj. zejména pro odevzdávky POTů v elektronické formě a zpětná hodnocení. Fakulta disponuje technickými prostředky pro zajištění on-line videokonferenčních přenosů tutoriálů a jejich videoarchiv. Studenti tak budou mít kdykoli přístup k videozáznamu všech přednášek a tutoriálů a budou moci v případě své nepřítomnosti v budově školy sledovat právě probíhající přednášku. LMS také obsahuje veškerou studijní agendu a administrativu a zajišťuje studentům možnost odkudkoli po síti zjišťovat např. volné termíny zkoušek, na zkoušky se přihlašovat a odhlašovat se z nich, omlouvat se z neúčastí, sledovat dosažené výsledky, sledovat svůj individuální rozvrh hodin, zapisovat si předměty, podávat žádosti související se studiem atd. Současně je každý všední den od 8.00 do 18.00 hodin studentům k dispozici servis po telefonu i po e-mailu pro řešení všech problémů, jak studijních, administrativních, tak i technických.</w:t>
            </w:r>
          </w:p>
        </w:tc>
      </w:tr>
      <w:tr>
        <w:trPr>
          <w:trHeight w:val="28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a www stránky s původními charakteristikami předmětů /kontaktní osoba</w:t>
            </w:r>
          </w:p>
        </w:tc>
      </w:tr>
      <w:tr>
        <w:trPr>
          <w:trHeight w:val="28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80" w:after="0"/>
              <w:ind w:firstLine="34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s.muni.cz/do/1456/akreditace</w:t>
              </w:r>
            </w:hyperlink>
          </w:p>
        </w:tc>
      </w:tr>
    </w:tbl>
    <w:p>
      <w:pPr>
        <w:pStyle w:val="Osloven"/>
        <w:rPr/>
      </w:pPr>
      <w:r>
        <w:rPr/>
      </w:r>
    </w:p>
    <w:tbl>
      <w:tblPr>
        <w:tblW w:w="936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5"/>
        <w:gridCol w:w="747"/>
        <w:gridCol w:w="1220"/>
        <w:gridCol w:w="1128"/>
        <w:gridCol w:w="2576"/>
        <w:gridCol w:w="1174"/>
      </w:tblGrid>
      <w:tr>
        <w:trPr>
          <w:trHeight w:val="315" w:hRule="atLeast"/>
        </w:trPr>
        <w:tc>
          <w:tcPr>
            <w:tcW w:w="9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ln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 - Pravidla pro vytváření studijních plánů SP (oboru) a návrh témat prací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soká škola</w:t>
            </w:r>
          </w:p>
        </w:tc>
        <w:tc>
          <w:tcPr>
            <w:tcW w:w="68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/>
            </w:pPr>
            <w:r>
              <w:rPr>
                <w:sz w:val="20"/>
                <w:szCs w:val="20"/>
              </w:rPr>
              <w:t>Masarykova univerzita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část vysoké školy</w:t>
            </w:r>
          </w:p>
        </w:tc>
        <w:tc>
          <w:tcPr>
            <w:tcW w:w="68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cko-správní fakulta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studijního programu</w:t>
            </w:r>
          </w:p>
        </w:tc>
        <w:tc>
          <w:tcPr>
            <w:tcW w:w="68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odářská politika a správa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studijního oboru</w:t>
            </w:r>
          </w:p>
        </w:tc>
        <w:tc>
          <w:tcPr>
            <w:tcW w:w="68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ekonomika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ředmětu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sah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působ zak.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 před.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nášející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. roč.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roekonomie 2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/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Ing. Libor Žídek, Ph.D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kroekonomie 2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Ing. Antonín Slaný, CSc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vantitativní metody zkoumání veřejného sektoru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palek, Ph.D.</w:t>
              <w:br/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orie veřejného sektoru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JUDr. Ivan Malý, CSc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vorba a metody hodnocení veřejných projektů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ana Soukopová, Ph.D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a sociální politika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irka Wildmannová, Ph.D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eting ve veřejném sektoru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Simona Škarabelová, Ph.D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onomika bydlení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Dagmar Špalková, Ph.D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onomika sportu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ek Pavlík, Ph.D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onomika vzdělávání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kéta Řežuchová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onomika zdravotnictví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JUDr. Ivan Malý, CSc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onomika technické infrastruktury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/>
            </w:pPr>
            <w:r>
              <w:rPr>
                <w:sz w:val="20"/>
                <w:szCs w:val="20"/>
              </w:rPr>
              <w:t>doc. Ing. Jaroslav Rektořík, CSc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>
          <w:trHeight w:val="747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xe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é finance 2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PhDr. Jan Šelešovský, CSc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správa 2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PhDr. Jan Šelešovský, CSc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lomová práce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/>
            </w:pPr>
            <w:r>
              <w:rPr>
                <w:sz w:val="20"/>
                <w:szCs w:val="20"/>
              </w:rPr>
              <w:t>doc. JUDr. Ivan Malý, CSc.</w:t>
              <w:br/>
              <w:t>Mgr. Jiří Špalek, Ph.D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lomový seminář 1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JUDr. Ivan Malý, CSc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lomový seminář 2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JUDr. Ivan Malý, CSc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voj komunikačních a manažerských dovedností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PhDr. Růžena Lukášová, CSc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Řízení ve veřejné správě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PhDr. Růžena Lukášová, CSc.</w:t>
              <w:br/>
              <w:t>doc. JUDr. Ivan Malý, CSc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diting a daně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Pavla Kvapilová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vičení z manažerského účetnictví ve veřejném sektoru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Hana Jurajdová, Ph.D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ňová teorie a politika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/>
            </w:pPr>
            <w:r>
              <w:rPr>
                <w:sz w:val="20"/>
                <w:szCs w:val="20"/>
              </w:rPr>
              <w:t>Ing. Robert Jahoda, Ph.D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onomika kultury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Simona Škarabelová, Ph.D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onomika životního prostředí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ana Soukopová, Ph.D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onomika organizací veřejné správy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PhDr. Jan Šelešovský, CSc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onomika sociálního zabezpečení a služeb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irka Wildmannová, Ph.D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izové řízení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Ing. Jaroslav Rektořík, CSc.</w:t>
              <w:br/>
              <w:t>doc. PhDr. Jan Šelešovský, CSc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ola ve veřejném sektoru 1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/>
            </w:pPr>
            <w:r>
              <w:rPr>
                <w:sz w:val="20"/>
                <w:szCs w:val="20"/>
              </w:rPr>
              <w:t>doc. Ing. Jaroslav Rektořík, CSc.</w:t>
              <w:br/>
              <w:t>doc. PhDr. Jan Šelešovský, CSc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ční chování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PhDr. Růžena Lukášová, CSc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xe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vní trh a politika zaměstnanosti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kéta Řežuchová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9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měty SZZ</w:t>
            </w:r>
          </w:p>
        </w:tc>
      </w:tr>
      <w:tr>
        <w:trPr/>
        <w:tc>
          <w:tcPr>
            <w:tcW w:w="9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e, Odborný předmět, Obhajoba diplomové práce</w:t>
            </w:r>
          </w:p>
        </w:tc>
      </w:tr>
      <w:tr>
        <w:trPr/>
        <w:tc>
          <w:tcPr>
            <w:tcW w:w="9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avky na přij. řízení</w:t>
            </w:r>
          </w:p>
        </w:tc>
      </w:tr>
      <w:tr>
        <w:trPr/>
        <w:tc>
          <w:tcPr>
            <w:tcW w:w="9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z odborných předpokladů.</w:t>
            </w:r>
          </w:p>
        </w:tc>
      </w:tr>
      <w:tr>
        <w:trPr/>
        <w:tc>
          <w:tcPr>
            <w:tcW w:w="9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lší povinnosti/odb. praxe</w:t>
            </w:r>
          </w:p>
        </w:tc>
      </w:tr>
      <w:tr>
        <w:trPr/>
        <w:tc>
          <w:tcPr>
            <w:tcW w:w="9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rogramu je zařazen povinně volitelný předmět Praxe, který si studenti zapisují v návaznosti na téma diplomové práce.</w:t>
            </w:r>
          </w:p>
        </w:tc>
      </w:tr>
      <w:tr>
        <w:trPr/>
        <w:tc>
          <w:tcPr>
            <w:tcW w:w="9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vrh témat prací</w:t>
            </w:r>
          </w:p>
        </w:tc>
      </w:tr>
      <w:tr>
        <w:trPr/>
        <w:tc>
          <w:tcPr>
            <w:tcW w:w="9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působení konkurence jako faktoru ovlivňující ekonomické chování vybraných subjektů veřejného sektoru, Zpoplatnění silniční infrastruktury v ČR: ekonomické hodnocení a výhledy, Paralely vývoje českého a rakouského důchodového systému od roku 1918, Analýza změn slovenského daňově-dávkového systému ve směru zlepšení situace na trhu práce.</w:t>
            </w:r>
          </w:p>
        </w:tc>
      </w:tr>
      <w:tr>
        <w:trPr/>
        <w:tc>
          <w:tcPr>
            <w:tcW w:w="9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vaznost na další stud. pr.</w:t>
            </w:r>
          </w:p>
        </w:tc>
      </w:tr>
      <w:tr>
        <w:trPr/>
        <w:tc>
          <w:tcPr>
            <w:tcW w:w="9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azuje přímo na bakalářský studijní program Hospodářská politika a správa, zejména na obor Veřejná ekonomika, Evropská hospodářská, správní a kulturní studia a Veřejná ekonomika a správa. Na obor navazuje doktorský studijní program Hospodářská politika a sprá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sloven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Osloven"/>
        <w:rPr>
          <w:b/>
          <w:b/>
          <w:bCs/>
          <w:sz w:val="24"/>
        </w:rPr>
      </w:pPr>
      <w:r>
        <w:rPr>
          <w:b/>
          <w:bCs/>
          <w:sz w:val="24"/>
        </w:rPr>
        <w:t>2. Hospodářská politika a správa, obor Veřejná správa – mgr. navazující, prezenční i kombinované studium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764"/>
        <w:gridCol w:w="83"/>
        <w:gridCol w:w="3796"/>
        <w:gridCol w:w="2322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Bb – Rozšíření akreditace SP / prodloužení doby platnosti akreditace SP</w:t>
            </w:r>
          </w:p>
        </w:tc>
      </w:tr>
      <w:tr>
        <w:trPr/>
        <w:tc>
          <w:tcPr>
            <w:tcW w:w="31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soká škola</w:t>
            </w:r>
          </w:p>
        </w:tc>
        <w:tc>
          <w:tcPr>
            <w:tcW w:w="6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rykova univerzita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ást vysoké školy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icko-správní fakulta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studijního programu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spodářská politika a správa 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studijního oboru</w:t>
            </w:r>
          </w:p>
        </w:tc>
        <w:tc>
          <w:tcPr>
            <w:tcW w:w="6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řejná správa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rakteristika žádané změny</w:t>
            </w:r>
          </w:p>
        </w:tc>
      </w:tr>
      <w:tr>
        <w:trPr>
          <w:trHeight w:val="2939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280" w:after="0"/>
              <w:ind w:firstLine="340"/>
              <w:rPr/>
            </w:pPr>
            <w:r>
              <w:rPr>
                <w:rFonts w:cs="Times New Roman" w:ascii="Times New Roman" w:hAnsi="Times New Roman"/>
              </w:rPr>
              <w:t>Navržený studijní obor vychází ze stávajícího navazujícího magisterského studijního oboru Veřejná ekonomika (v prezenční formě) a Veřejná ekonomika a správa (v kombinované formě). Ve stávajícím oboru jsou dlouhodobě rozvíjeny studijní směry v oblasti veřejné ekonomiky, správy a financí, s nimiž jsou tématicky spojeny i diplomové práce a praxe studentů. V současné době je již vhodné rozdělit studijní směry do jednotlivých studijních oborů a umožnit studentům jednoznačnou profilaci zaměřenou na potřeby uplatnění v praxi. Současný akreditovaný program bychom rádi modifikovali tak, aby se prohloubila profilace absolventů. Studijní program je v současnosti koncipován jako univerzální, s nadstandardním počtem volitelných předmětů. Žádaná změna spočívá v rozdělení programu na tři paralelní obory. Jde o změnu primárně organizační – většina předmětů tvořících navrhovaný obor již byla nabízena v současném programu, nově se navrhuje zařazení jen tří předmětů (Metody kvantitativní analýzy ve veřejném sektoru, Řízení ve veřejné správě a Veřejná správa II). Dochází však k promyšlenějšímu uspořádání povinných a povinně volitelných předmětů s cílem koncentrovat výuku a nabízet reálně garantovanou specializaci profilu absolventa. Díky úžeji koncipovanému profilu absolventů jednotlivých oborů se snižuje počet povinných předmětů a tím vzniká prostor pro prohlubování znalostí v oblasti veřejné práv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torové zabezpečení studijního programu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dova ve vlastnictví V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dova v nájmu – doba platnosti nájm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ční zabezpečení studijního programu</w:t>
            </w:r>
          </w:p>
        </w:tc>
      </w:tr>
      <w:tr>
        <w:trPr>
          <w:trHeight w:val="2929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80" w:after="0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um ve všech programech je podporováno univerzitním e-learningovým systémem (LMS), jenž je kombinací administrativních a e-learningových aplikací zabezpečovaných LMS IS MU. </w:t>
              <w:br/>
              <w:t>E-learningová platforma na Ekonomicko-správní fakultě vznikala a byla testována pět let interními pracovníky fakulty za podpory Transformačních a rozvojových programů MŠMT ČR a evropských grantových projektů EU Socrates – Grundtvig. Pro každý předmět je v LMS zavedena zvláštní stránka, na níž se zobrazují aktuální informace vztahující se k předmětu a z níž vede odkaz na administrativní stránku předmětu. Dále je zde umístěna informace o tutorovi předmětu, jeho adresa pro komunikaci a odkaz na jeho osobní stránku. Nejdůležitější součástí stránky předmětu je složka se studijním balíčkem, obsahující studijní materiály (elektronické verze - Průvodce studiem v rámci IS), případně sylaby přednášek a seminářů, odpovědi na nejčastější dotazy studentů, doplňující studijní materiály, aplikace pro elektronické odevzdávání a evidenci seminárních prací a metodického průvodce studiem. Složka s autokorekčními testy motivuje studenta k průběžnému studiu a tutorovi současně dává základní přehled o studentových aktivitách. Součástí stránky předmětu je také složka pro distribuci dokumentů, tj. zejména pro odevzdávky POTů v elektronické formě a zpětná hodnocení. Fakulta disponuje technickými prostředky pro zajištění on-line videokonferenčních přenosů tutoriálů a jejich videoarchiv. Studenti tak budou mít kdykoli přístup k videozáznamu všech přednášek a tutoriálů a budou moci v případě své nepřítomnosti v budově školy sledovat právě probíhající přednášku. LMS také obsahuje veškerou studijní agendu a administrativu a zajišťuje studentům možnost odkudkoli po síti zjišťovat např. volné termíny zkoušek, na zkoušky se přihlašovat a odhlašovat se z nich, omlouvat se z neúčastí, sledovat dosažené výsledky, sledovat svůj individuální rozvrh hodin, zapisovat si předměty, podávat žádosti související se studiem atd. Současně je každý všední den od 8.00 do 18.00 hodin studentům k dispozici servis po telefonu i po e-mailu pro řešení všech problémů, jak studijních, administrativních, tak i technický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a www stránky s původními charakteristikami předmětů /kontaktní osoba</w:t>
            </w:r>
          </w:p>
        </w:tc>
      </w:tr>
      <w:tr>
        <w:trPr>
          <w:trHeight w:val="28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80" w:after="0"/>
              <w:ind w:firstLine="34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is.muni.cz/do/1456/akreditace</w:t>
              </w:r>
            </w:hyperlink>
          </w:p>
        </w:tc>
      </w:tr>
    </w:tbl>
    <w:p>
      <w:pPr>
        <w:pStyle w:val="Osloven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8"/>
        <w:gridCol w:w="868"/>
        <w:gridCol w:w="1349"/>
        <w:gridCol w:w="1253"/>
        <w:gridCol w:w="2795"/>
        <w:gridCol w:w="675"/>
      </w:tblGrid>
      <w:tr>
        <w:trPr>
          <w:trHeight w:val="450" w:hRule="atLeast"/>
        </w:trPr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D - Pravidla pro vytváření studijních plánů SP (oboru) a návrh témat prací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soká škola</w:t>
            </w:r>
          </w:p>
        </w:tc>
        <w:tc>
          <w:tcPr>
            <w:tcW w:w="69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rykova univerzita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část vysoké školy</w:t>
            </w:r>
          </w:p>
        </w:tc>
        <w:tc>
          <w:tcPr>
            <w:tcW w:w="69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cko-správní fakulta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studijního programu</w:t>
            </w:r>
          </w:p>
        </w:tc>
        <w:tc>
          <w:tcPr>
            <w:tcW w:w="69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odářská politika a správa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studijního oboru</w:t>
            </w:r>
          </w:p>
        </w:tc>
        <w:tc>
          <w:tcPr>
            <w:tcW w:w="69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správa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ředmětu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sah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působ zak.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 před.</w:t>
            </w:r>
          </w:p>
        </w:tc>
        <w:tc>
          <w:tcPr>
            <w:tcW w:w="2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nášející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. roč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roekonomie 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Ing. Libor Žídek, Ph.D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kroekonomie 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Ing. Antonín Slaný, CSc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ávní proces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Tomáš Foltas, Ph.D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vantitativní metody zkoumání veřejného sektoru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palek, Ph.D.</w:t>
              <w:b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ávní věda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David Špaček, Ph.D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orie veřejného sektoru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JUDr. Ivan Malý, CSc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vorba a metody hodnocení veřejných projektů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ana Soukopová, Ph.D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é finance 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PhDr. Jan Šelešovský, CSc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a sociální politika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irka Wildmannová, Ph.D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správa 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PhDr. Jan Šelešovský, CSc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eting ve veřejném sektoru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Simona Škarabelová, Ph.D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onomika bydlení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Dagmar Špalková, Ph.D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onomika sportu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ek Pavlík, Ph.D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onomika vzdělávání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kéta Řežuchová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onomika zdravotnictví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JUDr. Ivan Malý, CSc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onomika technické infrastruktury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Ing. Jaroslav Rektořík, CSc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ej ze všeobecného přehledu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JUDr. Ivan Malý, CSc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vičení z manažerského účetnictví ve veřejném sektoru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Hana Jurajdová, Ph.D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lomová práce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JUDr. Ivan Malý, CSc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lomový seminář 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JUDr. Ivan Malý, CSc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lomový seminář 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JUDr. Ivan Malý, CSc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onomika organizací veřejné správy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PhDr. Jan Šelešovský, CSc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ola ve veřejném sektoru 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Ing. Jaroslav Rektořík, CSc.</w:t>
              <w:br/>
              <w:t>doc. PhDr. Jan Šelešovský, CSc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voj komunikačních a manažerských dovedností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PhDr. Růžena Lukášová, CSc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Řízení ve veřejné správě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PhDr. Růžena Lukášová, CSc.</w:t>
              <w:br/>
              <w:t>doc. JUDr. Ivan Malý, CSc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diting a daně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Pavla Kvapilová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onomika kultury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Simona Škarabelová, Ph.D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onomika životního prostředí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ana Soukopová, Ph.D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onomika sociálního zabezpečení a služeb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irka Wildmannová, Ph.D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izové řízení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Ing. Jaroslav Rektořík, CSc.</w:t>
              <w:br/>
              <w:t>doc. PhDr. Jan Šelešovský, CSc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ola ve veřejném sektoru 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Ing. Jaroslav Rektořík, CSc.</w:t>
              <w:br/>
              <w:t>doc. PhDr. Jan Šelešovský, CSc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ční chování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PhDr. Růžena Lukášová, CSc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vní trh a politika zaměstnanosti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kéta Řežuchová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měty SZZ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konomie, Odborný předmět, Obhajoba diplomové práce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avky na přij. řízení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st z odborných předpokladů.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lší povinnosti/odb. praxe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vrh témat prací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řezkoumání hospodaření svazku obcí krajským úřadem, Ekonomická racionalita veřejné správy - model byrokracie W. A. Niskanena, Analýza realizace veřejných zakázek malého rozsahu a podlimitních veřejných zakázek na městských úřadech, Komunikace a její význam v systému veřejné správy ČR, Problémy správy územně členěných a územně nečleněních statutárních měst.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vaznost na další stud. pr.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280" w:after="0"/>
              <w:ind w:first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vazuje přímo na bakalářský studijní program Hospodářská politika a správa, zejména na obor Veřejná ekonomika, Evropská hospodářská, správní a kulturní studia a Veřejná ekonomika a správa. Na obor navazuje doktorský studijní program Hospodářská politika a sprá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Osloven"/>
        <w:rPr>
          <w:b/>
          <w:b/>
          <w:bCs/>
          <w:sz w:val="24"/>
        </w:rPr>
      </w:pPr>
      <w:r>
        <w:rPr>
          <w:b/>
          <w:bCs/>
          <w:sz w:val="24"/>
        </w:rPr>
        <w:t>3. Hospodářská politika a správa, obor Veřejné finance – mgr. navazující, prezenční i kombinované studium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764"/>
        <w:gridCol w:w="83"/>
        <w:gridCol w:w="3796"/>
        <w:gridCol w:w="2322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b – Rozšíření akreditace SP / prodloužení doby platnosti akreditace SP</w:t>
            </w:r>
          </w:p>
        </w:tc>
      </w:tr>
      <w:tr>
        <w:trPr/>
        <w:tc>
          <w:tcPr>
            <w:tcW w:w="31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soká škola</w:t>
            </w:r>
          </w:p>
        </w:tc>
        <w:tc>
          <w:tcPr>
            <w:tcW w:w="6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rykova univerzita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ást vysoké školy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icko-správní fakulta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studijního programu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spodářská politika a správa 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studijního oboru</w:t>
            </w:r>
          </w:p>
        </w:tc>
        <w:tc>
          <w:tcPr>
            <w:tcW w:w="6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řejné financ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rakteristika žádané změny</w:t>
            </w:r>
          </w:p>
        </w:tc>
      </w:tr>
      <w:tr>
        <w:trPr>
          <w:trHeight w:val="2939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ržený studijní obor vychází ze stávajícího navazujícího magisterského studijního oboru Veřejná ekonomika (v prezenční formě) a Veřejná ekonomika a správa (v kombinované formě). Ve stávajícím oboru jsou dlouhodobě rozvíjeny studijní směry v oblasti veřejné ekonomiky, správy a financí, s nimiž jsou tématicky spojeny i diplomové práce a praxe studentů. V současné době je již vhodné rozdělit studijní směry do jednotlivých studijních oborů a umožnit studentům jednoznačnou profilaci zaměřenou na potřeby uplatnění v praxi. Současný akreditovaný program bychom rádi modifikovali tak, aby se prohloubila profilace absolventů. Studijní program je v současnosti koncipován jako univerzální, s nadstandardním počtem volitelných předmětů. Žádaná změna spočívá v rozdělení programu na tři paralelní obory. Jde o změnu primárně organizační – většina předmětů tvořících navrhovaný obor již byla nabízena v současném programu, nově se navrhuje zařazení jen dvou předmětů (Metody kvantitativní analýzy ve veřejném sektoru a Speciální seminář z veřejných financí). Dochází však k promyšlenějšímu uspořádání povinných a povinně volitelných předmětů s cílem koncentrovat výuku a nabízet reálně garantovanou specializaci profilu absolventa. Díky úžeji koncipovanému profilu absolventů jednotlivých oborů se snižuje počet povinných předmětů a tím vzniká prostor pro prohlubování znalostí v oblasti veřejných finan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torové zabezpečení studijního programu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dova ve vlastnictví V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dova v nájmu – doba platnosti nájm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ční zabezpečení studijního programu</w:t>
            </w:r>
          </w:p>
        </w:tc>
      </w:tr>
      <w:tr>
        <w:trPr>
          <w:trHeight w:val="2929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um ve všech programech je podporováno univerzitním e-learningovým systémem (LMS), jenž je kombinací administrativních a e-learningových aplikací zabezpečovaných LMS IS MU. </w:t>
              <w:br/>
              <w:t>E-learningová platforma na Ekonomicko-správní fakultě vznikala a byla testována pět let interními pracovníky fakulty za podpory Transformačních a rozvojových programů MŠMT ČR a evropských grantových projektů EU Socrates – Grundtvig. Pro každý předmět je v LMS zavedena zvláštní stránka, na níž se zobrazují aktuální informace vztahující se k předmětu a z níž vede odkaz na administrativní stránku předmětu. Dále je zde umístěna informace o tutorovi předmětu, jeho adresa pro komunikaci a odkaz na jeho osobní stránku. Nejdůležitější součástí stránky předmětu je složka se studijním balíčkem, obsahující studijní materiály (elektronické verze - Průvodce studiem v rámci IS), případně sylaby přednášek a seminářů, odpovědi na nejčastější dotazy studentů, doplňující studijní materiály, aplikace pro elektronické odevzdávání a evidenci seminárních prací a metodického průvodce studiem. Složka s autokorekčními testy motivuje studenta k průběžnému studiu a tutorovi současně dává základní přehled o studentových aktivitách. Součástí stránky předmětu je také složka pro distribuci dokumentů, tj. zejména pro odevzdávky POTů v elektronické formě a zpětná hodnocení. Fakulta disponuje technickými prostředky pro zajištění on-line videokonferenčních přenosů tutoriálů a jejich videoarchiv. Studenti tak budou mít kdykoli přístup k videozáznamu všech přednášek a tutoriálů a budou moci v případě své nepřítomnosti v budově školy sledovat právě probíhající přednášku. LMS také obsahuje veškerou studijní agendu a administrativu a zajišťuje studentům možnost odkudkoli po síti zjišťovat např. volné termíny zkoušek, na zkoušky se přihlašovat a odhlašovat se z nich, omlouvat se z neúčastí, sledovat dosažené výsledky, sledovat svůj individuální rozvrh hodin, zapisovat si předměty, podávat žádosti související se studiem atd. Současně je každý všední den od 8.00 do 18.00 hodin studentům k dispozici servis po telefonu i po e-mailu pro řešení všech problémů, jak studijních, administrativních, tak i technický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a www stránky s původními charakteristikami předmětů /kontaktní osoba</w:t>
            </w:r>
          </w:p>
        </w:tc>
      </w:tr>
      <w:tr>
        <w:trPr>
          <w:trHeight w:val="28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80" w:after="0"/>
              <w:ind w:firstLine="34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is.muni.cz/do/1456/akreditac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8"/>
        <w:gridCol w:w="868"/>
        <w:gridCol w:w="1349"/>
        <w:gridCol w:w="1253"/>
        <w:gridCol w:w="2795"/>
        <w:gridCol w:w="675"/>
      </w:tblGrid>
      <w:tr>
        <w:trPr>
          <w:trHeight w:val="450" w:hRule="atLeast"/>
        </w:trPr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D - Pravidla pro vytváření studijních plánů SP (oboru) a návrh témat prací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soká škola</w:t>
            </w:r>
          </w:p>
        </w:tc>
        <w:tc>
          <w:tcPr>
            <w:tcW w:w="69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rykova univerzita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část vysoké školy</w:t>
            </w:r>
          </w:p>
        </w:tc>
        <w:tc>
          <w:tcPr>
            <w:tcW w:w="69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cko-správní fakulta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studijního programu</w:t>
            </w:r>
          </w:p>
        </w:tc>
        <w:tc>
          <w:tcPr>
            <w:tcW w:w="69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odářská politika a správa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studijního oboru</w:t>
            </w:r>
          </w:p>
        </w:tc>
        <w:tc>
          <w:tcPr>
            <w:tcW w:w="69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finance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ředmětu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sah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působ zak.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 před.</w:t>
            </w:r>
          </w:p>
        </w:tc>
        <w:tc>
          <w:tcPr>
            <w:tcW w:w="2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nášející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. roč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roekonomie 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Ing. Libor Žídek, Ph.D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kroekonomie 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Ing. Antonín Slaný, CSc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vantitativní metody zkoumání veřejného sektoru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palek, Ph.D.</w:t>
              <w:b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orie veřejného sektoru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JUDr. Ivan Malý, CSc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vorba a metody hodnocení veřejných projektů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ana Soukopová, Ph.D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é finance 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PhDr. Jan Šelešovský, CSc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a sociální politika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irka Wildmannová, Ph.D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eting ve veřejném sektoru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Simona Škarabelová, Ph.D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onomika bydlení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Dagmar Špalková, Ph.D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onomika sportu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ek Pavlík, Ph.D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onomika vzdělávání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kéta Řežuchová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onomika zdravotnictví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JUDr. Ivan Malý, CSc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onomika technické infrastruktury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Ing. Jaroslav Rektořík, CSc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xe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správa 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PhDr. Jan Šelešovský, CSc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ňová teorie a politika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Robert Jahoda, Ph.D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lomová práce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JUDr. Ivan Malý, CSc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lomový seminář 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lomový seminář 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JUDr. Ivan Malý, CSc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ola ve veřejném sektoru 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Ing. Jaroslav Rektořík, CSc.</w:t>
              <w:br/>
              <w:t>doc. PhDr. Jan Šelešovský, CSc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ální seminář z veřejných financí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lomová práce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JUDr. Ivan Malý, CSc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zyk II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diting a daně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Pavla Kvapilová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vičení z manažerského účetnictví ve veřejném sektoru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Hana Jurajdová, Ph.D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onomika kultury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Simona Škarabelová, Ph.D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onomika životního prostředí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ana Soukopová, Ph.D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onomika organizací veřejné správy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PhDr. Jan Šelešovský, CSc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onomika sociálního zabezpečení a služeb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irka Wildmannová, Ph.D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izové řízení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Ing. Jaroslav Rektořík, CSc.</w:t>
              <w:br/>
              <w:t>doc. PhDr. Jan Šelešovský, CSc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ční chování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PhDr. Růžena Lukášová, CSc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xe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vní trh a politika zaměstnanosti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kéta Řežuchová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měty SZZ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e, Odborný předmět, Obhajoba diplomové práce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avky na přij. řízení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z odborných předpokladů.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lší povinnosti/odb. praxe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rogramu je zařazen povinně volitelný předmět Praxe, který si studenti zapisují v návaznosti na téma diplomové práce.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vrh témat prací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ování neziskového sektoru v zemích Visegrádské čtyřky z veřejných zdrojů, Perspektivy přímých daní v EU a jejich optimalizace, Přezkoumání hospodaření svazku obcí krajským úřadem, Daňový režim organizace neziskového sektoru, Vývoj progrese daně z příjmů fyzických osob v České republice, Komparace rozpočtových pravidel a procesu krajů v ČR, Modely státní pokladny ve vybraných zemích EU.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ln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vaznost na další stud. pr.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280" w:after="0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Navazuje přímo na bakalářský studijní program Hospodářská politika a správa, zejména na obor Veřejná ekonomika, Evropská hospodářská, správní a kulturní studia a Veřejná ekonomika a správa. Na obor navazuje doktorský studijní program Hospodářská politika a správ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0190804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Normlnweb">
    <w:name w:val="Normální (web)"/>
    <w:basedOn w:val="Normal"/>
    <w:qFormat/>
    <w:pPr>
      <w:tabs>
        <w:tab w:val="clear" w:pos="340"/>
      </w:tabs>
      <w:spacing w:before="280" w:after="119"/>
      <w:ind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1456/akreditace" TargetMode="External"/><Relationship Id="rId3" Type="http://schemas.openxmlformats.org/officeDocument/2006/relationships/hyperlink" Target="http://is.muni.cz/do/1456/akreditace" TargetMode="External"/><Relationship Id="rId4" Type="http://schemas.openxmlformats.org/officeDocument/2006/relationships/hyperlink" Target="http://is.muni.cz/do/1456/akreditac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_CZ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02:00Z</dcterms:created>
  <dc:creator>kvizda</dc:creator>
  <dc:description/>
  <cp:keywords/>
  <dc:language>en-US</dc:language>
  <cp:lastModifiedBy>voracova</cp:lastModifiedBy>
  <cp:lastPrinted>2009-09-16T13:35:00Z</cp:lastPrinted>
  <dcterms:modified xsi:type="dcterms:W3CDTF">2009-09-16T11:53:00Z</dcterms:modified>
  <cp:revision>6</cp:revision>
  <dc:subject/>
  <dc:title>Brno 23</dc:title>
</cp:coreProperties>
</file>