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Zápis č. 3 </w:t>
      </w:r>
    </w:p>
    <w:p>
      <w:pPr>
        <w:pStyle w:val="Heading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ze zasedání vědecké rady Ekonomicko-správní fakulty MU v Brně </w:t>
      </w:r>
    </w:p>
    <w:p>
      <w:pPr>
        <w:pStyle w:val="Heading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e dne 21. 6. 2004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řítomni: dle prezenční listin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rogram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10" w:leader="none"/>
        </w:tabs>
        <w:ind w:left="2130" w:hanging="720"/>
        <w:jc w:val="both"/>
        <w:rPr>
          <w:sz w:val="24"/>
          <w:szCs w:val="24"/>
        </w:rPr>
      </w:pPr>
      <w:r>
        <w:rPr>
          <w:sz w:val="24"/>
          <w:szCs w:val="24"/>
        </w:rPr>
        <w:t>Profesorské řízení doc. Ing. Antonína Slaného, CSc. v oboru hospodářská politik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10" w:leader="none"/>
        </w:tabs>
        <w:ind w:left="2130" w:hanging="720"/>
        <w:jc w:val="both"/>
        <w:rPr>
          <w:sz w:val="24"/>
          <w:szCs w:val="24"/>
        </w:rPr>
      </w:pPr>
      <w:r>
        <w:rPr>
          <w:sz w:val="24"/>
          <w:szCs w:val="24"/>
        </w:rPr>
        <w:t>Návrh na akreditaci studijního programu „Kvantitativní metody v ekonomii“ – oboru matematické a statistické metody v ekonomi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10" w:leader="none"/>
        </w:tabs>
        <w:ind w:left="1770" w:hanging="360"/>
        <w:jc w:val="both"/>
        <w:rPr>
          <w:sz w:val="24"/>
          <w:szCs w:val="24"/>
        </w:rPr>
      </w:pPr>
      <w:r>
        <w:rPr>
          <w:sz w:val="24"/>
          <w:szCs w:val="24"/>
        </w:rPr>
        <w:t>Různé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d 1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šem členům VR byla předem zaslána zpráva hodnotící komise pro posouzení návrhu na jmenování doc. Ing. Antonína Slaného, CSc. profesorem v oboru hospodářská politika  a publikační činnost jmenovanéh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an proděkan doc. Ing. Jaroslav Rektořík, CSc. požádal předsedu hodnotící komise pana prof. Ing. Ladislava Ivánka, DrSc., aby  v úvodním slově seznámil přítomné členy vědecké rady se závěry hodnotící komise. Prof. Ivánek seznámil členy vědecké rady se zprávou komise,  přečetl vyžádané odborné posudky  a přednesl návrh na jmenování s odůvodnění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 další části veřejného zasedání vědecké rady přednesl doc. Ing. Antonín Slaný, CSc. přednášku na téma: „Koncepce vědecké práce a výuky v oboru hospodářská politika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ásledovala veřejná rozprava, ve které doc. Slaný odpověděl na všechny dotazy. V neveřejné části zasedání vědecké rady byli schváleni skrutátoři prof. Ing. Vojtěch Krebs, CSc. a doc. Ing. Judita Táncošová, CSc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 celkového počtu členů vědecké rady 27 bylo oprávněno hlasovat 26. Vědecká rada se tajným hlasováním usnesla na návrhu, aby doc. Ing. Antonín Slaný, CSc.  byl jmenován profesorem v oboru “hospodářská politika” (25 kladných, 0 záporných, 1 neplatný hlas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d 2)</w:t>
      </w:r>
    </w:p>
    <w:p>
      <w:pPr>
        <w:pStyle w:val="TextBody"/>
        <w:rPr/>
      </w:pPr>
      <w:r>
        <w:rPr/>
        <w:t xml:space="preserve">Členové vědecké rady obdrželi písemný materiál návrhu na akreditaci studijního programu „Kvantitativní metody v ekonomii“ – oboru matematické a statistické metody v ekonomii – navazujícího magisterského studia.  Garant oboru doc. Ing. Osvald Vašíček, CSc.  tento podklad k žádosti o akreditaci uvedl.  V diskusi zazněly  dotazy a  připomínky, které budou zapracovány do žádosti. 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>Usnesení:</w:t>
      </w:r>
    </w:p>
    <w:p>
      <w:pPr>
        <w:pStyle w:val="TextBody"/>
        <w:rPr/>
      </w:pPr>
      <w:r>
        <w:rPr/>
        <w:t xml:space="preserve">Vědecká rada doporučila děkanovi žádost předložit  k projednání akreditační komisi vlády s tím, že připomínky, které odezněly v diskusi budou do definitivní verze zapracovány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Přítomní členové vědecké rady hlasováním schválili usnesení jednomyslně, jeden člen VR se zdržel hlasování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Ad 3)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Vědecké radě byl předložen návrh na doplnění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0" w:leader="none"/>
        </w:tabs>
        <w:ind w:left="680" w:hanging="6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školitele v doktorském studijním programu Ekonomické teorie – oboru ekonomie o: 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prof. Ing. Miloše Macha, CSc. – Prah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numPr>
          <w:ilvl w:val="0"/>
          <w:numId w:val="0"/>
        </w:numPr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Návrh byl vědeckou radou jednomyslně schválen.</w:t>
      </w:r>
    </w:p>
    <w:p>
      <w:pPr>
        <w:pStyle w:val="Normal"/>
        <w:numPr>
          <w:ilvl w:val="0"/>
          <w:numId w:val="0"/>
        </w:numPr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0" w:leader="none"/>
        </w:tabs>
        <w:ind w:left="680" w:hanging="680"/>
        <w:jc w:val="both"/>
        <w:rPr>
          <w:sz w:val="24"/>
          <w:szCs w:val="24"/>
        </w:rPr>
      </w:pPr>
      <w:r>
        <w:rPr>
          <w:sz w:val="24"/>
          <w:szCs w:val="24"/>
        </w:rPr>
        <w:t>školitele v doktorském studijním programu Ekonomika a management – oboru podniková ekonomika a management o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4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prof. Ing. Ivana Vágnera, CSc., MBA – PrF MU v Brně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4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40" w:hanging="0"/>
        <w:jc w:val="both"/>
        <w:rPr>
          <w:sz w:val="24"/>
          <w:szCs w:val="24"/>
        </w:rPr>
      </w:pPr>
      <w:r>
        <w:rPr>
          <w:sz w:val="24"/>
          <w:szCs w:val="24"/>
        </w:rPr>
        <w:t>Návrh byl vědeckou radou jednomyslně schválen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Vědecké radě byl předložen návrh na doplnění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0" w:leader="none"/>
        </w:tabs>
        <w:ind w:left="340" w:hanging="340"/>
        <w:jc w:val="both"/>
        <w:rPr>
          <w:sz w:val="24"/>
          <w:szCs w:val="24"/>
        </w:rPr>
      </w:pPr>
      <w:r>
        <w:rPr>
          <w:sz w:val="24"/>
          <w:szCs w:val="24"/>
        </w:rPr>
        <w:t>školitele v doktorském studijním programu Hospodářská politika a správa – oboru veřejná ekonomie o:</w:t>
        <w:tab/>
        <w:tab/>
        <w:t>JUDr. Miloše Matulu, CSc. –  FNH VŠE Praha</w:t>
      </w:r>
    </w:p>
    <w:p>
      <w:pPr>
        <w:pStyle w:val="Normal"/>
        <w:tabs>
          <w:tab w:val="clear" w:pos="708"/>
          <w:tab w:val="left" w:pos="360" w:leader="none"/>
        </w:tabs>
        <w:ind w:left="34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ind w:left="34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Návrh byl vědeckou radou jednomyslně schválen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Vědecké radě byl předložen písemný návrh na doplnění komisí pro státní závěrečné zkoušky v magisterských studijních programech a v bakalářských studijních programech za ak. rok 2003/2004.</w:t>
      </w:r>
    </w:p>
    <w:p>
      <w:pPr>
        <w:pStyle w:val="Normal"/>
        <w:tabs>
          <w:tab w:val="clear" w:pos="708"/>
          <w:tab w:val="left" w:pos="360" w:leader="none"/>
        </w:tabs>
        <w:ind w:left="34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ind w:left="34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Návrh byl vědeckou radou jednomyslně schválen.</w:t>
      </w:r>
    </w:p>
    <w:p>
      <w:pPr>
        <w:pStyle w:val="Normal"/>
        <w:tabs>
          <w:tab w:val="clear" w:pos="708"/>
          <w:tab w:val="left" w:pos="360" w:leader="none"/>
        </w:tabs>
        <w:ind w:left="3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rmín dalšího zasedání vědecké rady je stanoven na 8. 11. 200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iděl: doc. Rektořík, doc. Slan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psala: Radová V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9T06:42:00Z</dcterms:created>
  <dc:creator>radova</dc:creator>
  <dc:description/>
  <dc:language>en-US</dc:language>
  <cp:lastModifiedBy>radova</cp:lastModifiedBy>
  <cp:lastPrinted>2004-06-29T15:44:00Z</cp:lastPrinted>
  <dcterms:modified xsi:type="dcterms:W3CDTF">2004-07-07T08:48:00Z</dcterms:modified>
  <cp:revision>9</cp:revision>
  <dc:subject/>
  <dc:title>Zápis č</dc:title>
</cp:coreProperties>
</file>