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pis č. 2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 zasedání Vědecké rady Ekonomicko-správní fakulty MU v Brně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24. 10. 200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tomni: dle prezenční listi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žení komisí pro státní závěrečné zkoušky v magisterských a bakalářských studijních programech  na ak. rok 2005/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lnění složení oborové rady v doktorském studijním program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na rozšíření akreditace doktorského studijního progra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na prodloužení doby platnosti akreditace doktorského studijního progra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na rozšíření akreditace  o kombinované magisterské navazující studi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lizace kritérií pro habilitační řízení a řízení ke jmenování profesor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)</w:t>
      </w:r>
    </w:p>
    <w:p>
      <w:pPr>
        <w:pStyle w:val="TextBody"/>
        <w:rPr/>
      </w:pPr>
      <w:r>
        <w:rPr/>
        <w:t xml:space="preserve">Vědecké radě byl předložen písemný návrh na složení komisí pro státní závěrečné zkoušky v magisterských a bakalářských studijních programech na akademický rok 2005/2006. 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é  Vědecké rady hlasováním předložený návrh schvál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ům Vědecké rady byl předložen návrh na doplnění složení členů oborové rady v doktorském studijním programu Hospodářská politika a správa o odborníky k připravované akreditaci oboru fina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é  Vědecké rady hlasováním předložený návrh schvál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3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é Vědecké rady obdrželi písemný materiál návrhu na rozšíření akreditace doktorského studijního programu Hospodářská politika a správa o studijní obor finance. V úvodu vystoupili Ing. František Kalouda, CSc., MBA, vedoucí katedry financí a prof. Ing. Viktória Čejková, PhD. Stručně prezentovali navrhovaný obor. V diskusi zazněly  dotazy a  připomínky, které budou zapracovány do žád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ědecká rada pečlivě zhodnotila návrh na rozšíření akreditace o obor finance a doporučila, aby materiál byl dopracován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aktuální literaturu k jednotlivým předmět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měněnou strukturu předmětů (zejména povinných) ve smyslu profilace oboru finan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šířit  resp. posílit volitelnost předmětů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zapracování všech připomínek bude do 3 týdnů návrh předložen elektronicky členům Vědecké rady ke korespondenčnímu hlas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d 4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lenové Vědecké rady obdrželi písemný materiál návrhu na prodloužení akreditace doktorského studijního programu Ekonomika a management,  oboru podniková ekonomika a management. Garant oboru prof. Ing. Ladislav Blažek, CSc.  tuto  žádost o prodloužení akreditace uvedl.  V diskusi zazněly  dotazy, na které prof. Blažek odpověděl. Zejména se týkaly  odborné literatury, která je uváděna u jednotlivých předmětů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Usnesení:</w:t>
      </w:r>
    </w:p>
    <w:p>
      <w:pPr>
        <w:pStyle w:val="TextBody"/>
        <w:rPr/>
      </w:pPr>
      <w:r>
        <w:rPr/>
        <w:t xml:space="preserve">Vědecká rada doporučila děkanovi žádost předložit  k projednání akreditační komisi vlády s tím, že připomínky, které odezněly v diskusi budou do definitivní verze zapracová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é  Vědecké rady hlasováním předložený návrh schválili. Jeden člen se zdržel hlasová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é Vědecké rady obdrželi písemný materiál návrhu na rozšíření akreditace o kombinované magisterské navazující studium  v program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spodářská politika a správa –  studijní obory finanční podnikání, veřejná ekonomika a správa a regionální rozvoj a sprá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konomika a management – studijní obor podnikové hospodářstv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Pan proděkan Ing. Martin Kvizda, Ph.D. prezentoval předložený materiál.  Pomocí </w:t>
        <w:br/>
        <w:t xml:space="preserve">e-learningové aplikace „Studium on-line“ seznámil členy Vědecké rady s možnostmi elektronické podpory studia  pro studenty. V diskusi zazněly  dotazy, na které odpověděli  děkan fakulty  doc. Malý a proděkan Ing. Kvizda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ědecká rada doporučila děkanovi žádost předložit  k projednání akreditační komisi vlá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é  Vědecké rady hlasováním předložený návrh schváli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6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děkan doc. JUDr. Ivan Malý, CSc. seznámil členy Vědecké rady  se závěry Akreditační komise pro hodnocení habilitačních řízení a řízení ke jmenování profesorem na vysokých  školách s ekonomickým zaměřením. Na základě těchto závěrů vznikla potřeba novelizovat stávající kritéria pro habilitační řízení a řízení ke jmenování profesorem na naší fakultě. Návrh na rozšíření kritérií byl členům Vědecké rady předložen, materiál okomentoval proděkan RNDr. Maryáš. V diskusi zazněly připomínky,  které budou do materiálu zapracován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Ad 7) Různé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4" w:leader="none"/>
          <w:tab w:val="left" w:pos="284" w:leader="none"/>
        </w:tabs>
        <w:ind w:left="736" w:hanging="452"/>
        <w:jc w:val="both"/>
        <w:rPr>
          <w:sz w:val="24"/>
          <w:szCs w:val="24"/>
        </w:rPr>
      </w:pPr>
      <w:r>
        <w:rPr>
          <w:sz w:val="24"/>
          <w:szCs w:val="24"/>
        </w:rPr>
        <w:t>Vědecké radě byl předložen návrh na rozšíření komise pro státní doktorské zkoušky a komise pro obhajoby disertačních prací doktorského studijního programu Hospodářská politika a správa, oboru veřejná ekonomie  o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of.  PhDr. Františka Ochrany, DrSc. – VŠE Praha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é  Vědecké rady hlasováním předložený návrh schváli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4" w:leader="none"/>
          <w:tab w:val="left" w:pos="284" w:leader="none"/>
        </w:tabs>
        <w:ind w:left="510" w:hanging="226"/>
        <w:jc w:val="both"/>
        <w:rPr>
          <w:sz w:val="24"/>
          <w:szCs w:val="24"/>
        </w:rPr>
      </w:pPr>
      <w:r>
        <w:rPr>
          <w:sz w:val="24"/>
          <w:szCs w:val="24"/>
        </w:rPr>
        <w:t>Pan děkan seznámil členy Vědecké rady se stanoviskem prof. Ing. Y. Streckové, CSc. - předsedkyně hodnotící komise pro posouzení kvalifikace uchazeče doc. RNDr. Milana Viturky, CSc. o jmenování profesorem. Komise zasedne poté, co obhájí své disertační práce doktorandi  jmenovaného. Předpokládananý termín na svolání komise je leden 200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ěl: doc. Mal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Radová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26"/>
        </w:tabs>
        <w:ind w:left="226" w:hanging="22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30:00Z</dcterms:created>
  <dc:creator>radova</dc:creator>
  <dc:description/>
  <dc:language>en-US</dc:language>
  <cp:lastModifiedBy>radova</cp:lastModifiedBy>
  <cp:lastPrinted>2005-10-27T13:37:00Z</cp:lastPrinted>
  <dcterms:modified xsi:type="dcterms:W3CDTF">2005-10-27T12:04:00Z</dcterms:modified>
  <cp:revision>9</cp:revision>
  <dc:subject/>
  <dc:title>Zápis č</dc:title>
</cp:coreProperties>
</file>