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ZÁPIS Č. 4 ZE ZASEDÁNÍ VĚDECKÉ RADY ESF M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onaného dne 27. 1. 2014</w:t>
      </w:r>
    </w:p>
    <w:p>
      <w:pPr>
        <w:pStyle w:val="Normal"/>
        <w:spacing w:before="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spacing w:before="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ředání Ceny děkana za vynikající disertační práci obhájenou v roce 2013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Cs w:val="20"/>
        </w:rPr>
        <w:t xml:space="preserve">Habilitační řízení pana Ing. Vladimíra Hyánka, Ph.D., v oboru Veřejná ekonomie a regionální rozvoj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Návrh na složení komise pro habilitační řízení Ing. Aleny Klapalové, Ph.D., v oboru Podniková ekonomika a managemen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Návrhy na udělení Zlaté medaile MU absolventům ESF u příležitosti 95. výročí založení univerzit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členů komisí pro SZZ</w:t>
      </w:r>
    </w:p>
    <w:p>
      <w:pPr>
        <w:pStyle w:val="Normal"/>
        <w:spacing w:before="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hanging="0"/>
        <w:jc w:val="both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spacing w:before="0" w:after="120"/>
        <w:ind w:hanging="0"/>
        <w:jc w:val="both"/>
        <w:rPr/>
      </w:pPr>
      <w:r>
        <w:rPr/>
        <w:t>V úvodu zasedání předseda VR prof. Ing. Antonín Slaný, CSc., přivítal přítomné a představil program zasedání, který byl členy VR následně schválen.</w:t>
      </w:r>
    </w:p>
    <w:p>
      <w:pPr>
        <w:pStyle w:val="Normal"/>
        <w:spacing w:before="280" w:after="120"/>
        <w:ind w:hanging="0"/>
        <w:jc w:val="both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spacing w:before="0" w:after="120"/>
        <w:ind w:hanging="0"/>
        <w:jc w:val="both"/>
        <w:rPr/>
      </w:pPr>
      <w:r>
        <w:rPr/>
        <w:t xml:space="preserve">Děkan uvedl první bod programu a předal slovo proděkance pro akademické kvalifikace a doktorský studijní program doc. PhDr. Růženě Lukášové, CSc., která vyhlásila oceněné. Cena byla udělena dvěma absolventům: první místo získal Ing. Ondřej Krčál, Ph.D., absolvent oboru Ekonomie, za disertační práci </w:t>
      </w:r>
      <w:r>
        <w:rPr>
          <w:i/>
        </w:rPr>
        <w:t>An Explanation of the Inverted-U Relationship between Profitability and Innovation</w:t>
      </w:r>
      <w:r>
        <w:rPr/>
        <w:t xml:space="preserve">; druhé místo získala Ing. Jitka Doležalová, Ph.D., absolventka oboru Hospodářská politika, za disertační práci </w:t>
      </w:r>
      <w:r>
        <w:rPr>
          <w:i/>
        </w:rPr>
        <w:t>Politický cyklus a fiskální politika: význam jejich vztahu pro hospodářskou politiku</w:t>
      </w:r>
      <w:r>
        <w:rPr/>
        <w:t>. Děkan předal oceněným diplomy a finanční odměny a popřál jim mnoho úspěchů v další práci.</w:t>
      </w:r>
    </w:p>
    <w:p>
      <w:pPr>
        <w:pStyle w:val="Normal"/>
        <w:spacing w:before="280" w:after="120"/>
        <w:ind w:hanging="0"/>
        <w:jc w:val="both"/>
        <w:rPr>
          <w:b/>
          <w:b/>
        </w:rPr>
      </w:pPr>
      <w:r>
        <w:rPr>
          <w:b/>
        </w:rPr>
        <w:t xml:space="preserve">Ad 2. 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/>
        <w:t>Proděkanka pro akademické kvalifikace a doktorský studijní program představila habilitanta Ing. Vladimíra Hyánka, Ph.D., krátce shrnula dosavadní průběh řízení a seznámila přítomné se složením habilitační komise. Poté předala slovo přítomnému předsedovi habilitační komise prof. Ing. Juraji Nemcovi, CSc., který seznámil vědeckou radu se závěry z jednání habilitační komise a s jejím návrhem, shrnul základní údaje o vzdělání, publikačních výsledcích a pedagogické činnosti habilitanta, zrekapituoval jména oponentů habilitační práce a informoval, že všichni tři hodnotili práci kladně.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rFonts w:cs="Arial"/>
        </w:rPr>
      </w:pPr>
      <w:r>
        <w:rPr/>
        <w:t xml:space="preserve">Proděkanka navrhla dva skrutátory – Mgr. Pavla Bořila a doc. Ing. Petra Pirožka, Ph.D., které vědecká rada hlasováním schválila </w:t>
      </w:r>
      <w:r>
        <w:rPr>
          <w:rFonts w:cs="Arial"/>
        </w:rPr>
        <w:t xml:space="preserve">(počet přítomných členů VR: 21, počet kladných hlasů: 19, počet záporných hlasů: 0, zdrželi se hlasování: 2).   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/>
        <w:t xml:space="preserve">Proděkanka vyzvala uchazeče k přednesení habilitační přednášky na téma </w:t>
      </w:r>
      <w:r>
        <w:rPr>
          <w:szCs w:val="20"/>
        </w:rPr>
        <w:t>„Teorie neziskové organizace: předpoklady, realita a výzvy</w:t>
      </w:r>
      <w:r>
        <w:rPr>
          <w:i/>
        </w:rPr>
        <w:t>“</w:t>
      </w:r>
      <w:r>
        <w:rPr/>
        <w:t xml:space="preserve"> a poté ke krátkému představení habilitační práce. Následně byla vědecká rada seznámena s posudky oponentů. Jako první představil svůj posudek přítomný oponent a člen VR prof</w:t>
      </w:r>
      <w:r>
        <w:rPr>
          <w:szCs w:val="20"/>
        </w:rPr>
        <w:t>. Ing. Milan Žák, CSc., p</w:t>
      </w:r>
      <w:r>
        <w:rPr/>
        <w:t>osudky dalších dvou oponentů, kterými byli doc. Ing. Alena Maaytová, Ph.D., a doc. JUDr. Ing. Ján Šebo, Ph.D., prezentovala proděkanka pro akademické kvalifikace a doktorský studijní program. Habilitant byl vyzván k zodpovězení dotazů kladených v posudcích. Následovala veřejná rozprava, během níž položili uchazeči dotazy členové vědecké rady prof. Krebs, prof. Kislingerová, prof. Blažek, doc. Pirožek, prof. Horvátová, Mgr. Bořil a doc. Rektořík. Po ukončení veřejné rozpravy habilitant opustil místnost a byla zahájena neveřejná část rozpravy, ve které se vyjádřili doc. Špalek, doc. Malý, dr. Kotlán, doc. Rektořík, doc. Helísek a prof. Slaný. Po kontrole splnění podmínek pro usnášeníschopnost následovalo tajné hlasování. Po sečtení hlasů skrutátory byl uchazeč pozván zpět před vědeckou radu a předseda VR prof. Slaný vyhlásil výsledek: „V tajném hlasování se vědecká rada usnesla na postoupení návrhu ke jmenování uchazeče Ing. Vladimíra Hyánka</w:t>
      </w:r>
      <w:r>
        <w:rPr>
          <w:szCs w:val="20"/>
        </w:rPr>
        <w:t>, Ph.D.,</w:t>
      </w:r>
      <w:r>
        <w:rPr/>
        <w:t xml:space="preserve"> docentem rektorovi Masarykovy univerzity“.</w:t>
      </w:r>
    </w:p>
    <w:p>
      <w:pPr>
        <w:pStyle w:val="Normal"/>
        <w:spacing w:before="280" w:after="120"/>
        <w:ind w:hanging="0"/>
        <w:jc w:val="both"/>
        <w:rPr>
          <w:b/>
          <w:b/>
        </w:rPr>
      </w:pPr>
      <w:r>
        <w:rPr>
          <w:b/>
        </w:rPr>
        <w:t xml:space="preserve">Ad 3. 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/>
      </w:pPr>
      <w:r>
        <w:rPr/>
        <w:t>Proděkanka pro akademické kvalifikace a doktorský studijní program sdělila základní údaje o uchazečce o habilitační řízení Ing. Aleně Klapalové, Ph.D., v oboru Podniková ekonomika a management, a představila její výzkumné zaměření. Děkan ESF prof. Slaný poté přednesl návrh na složení habilitační komis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 xml:space="preserve">předseda: </w:t>
        <w:tab/>
        <w:t>prof. Ing. Štefan Majtán, CSc. – EU v Bratislavě, FPM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Cs w:val="20"/>
        </w:rPr>
      </w:pPr>
      <w:r>
        <w:rPr>
          <w:szCs w:val="20"/>
        </w:rPr>
        <w:t xml:space="preserve">členové: </w:t>
        <w:tab/>
        <w:t>doc. Ing. Roman Bobák, CSc. – UTB ve Zlíně, FaME</w:t>
      </w:r>
    </w:p>
    <w:p>
      <w:pPr>
        <w:pStyle w:val="Normal"/>
        <w:tabs>
          <w:tab w:val="left" w:pos="340" w:leader="none"/>
          <w:tab w:val="left" w:pos="540" w:leader="none"/>
          <w:tab w:val="left" w:pos="1080" w:leader="none"/>
        </w:tabs>
        <w:spacing w:before="0" w:after="0"/>
        <w:ind w:hanging="0"/>
        <w:rPr>
          <w:szCs w:val="20"/>
        </w:rPr>
      </w:pPr>
      <w:r>
        <w:rPr>
          <w:szCs w:val="20"/>
        </w:rPr>
        <w:tab/>
        <w:tab/>
        <w:tab/>
        <w:tab/>
        <w:tab/>
        <w:t>prof. Ing. Vojtěch Koráb, Ph.D., MBA – VUT v Brně, FP</w:t>
      </w:r>
    </w:p>
    <w:p>
      <w:pPr>
        <w:pStyle w:val="Normal"/>
        <w:tabs>
          <w:tab w:val="left" w:pos="340" w:leader="none"/>
          <w:tab w:val="left" w:pos="540" w:leader="none"/>
          <w:tab w:val="left" w:pos="1080" w:leader="none"/>
        </w:tabs>
        <w:spacing w:before="0" w:after="0"/>
        <w:ind w:hanging="0"/>
        <w:rPr>
          <w:szCs w:val="20"/>
        </w:rPr>
      </w:pPr>
      <w:r>
        <w:rPr>
          <w:szCs w:val="20"/>
        </w:rPr>
        <w:tab/>
        <w:tab/>
        <w:tab/>
        <w:tab/>
        <w:tab/>
        <w:t>prof. Ing. Miroslav Hučka, CSc. – VŠB-TU Ostrava, EkF</w:t>
      </w:r>
    </w:p>
    <w:p>
      <w:pPr>
        <w:pStyle w:val="Normal"/>
        <w:tabs>
          <w:tab w:val="left" w:pos="340" w:leader="none"/>
          <w:tab w:val="left" w:pos="540" w:leader="none"/>
          <w:tab w:val="left" w:pos="1080" w:leader="none"/>
        </w:tabs>
        <w:spacing w:before="0" w:after="120"/>
        <w:ind w:hanging="0"/>
        <w:rPr>
          <w:szCs w:val="20"/>
        </w:rPr>
      </w:pPr>
      <w:r>
        <w:rPr>
          <w:szCs w:val="20"/>
        </w:rPr>
        <w:tab/>
        <w:tab/>
        <w:tab/>
        <w:tab/>
        <w:tab/>
        <w:t>doc. Ing. Pavel Žufan, Ph.D. – MENDELU v Brně, PEF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szCs w:val="20"/>
        </w:rPr>
      </w:pPr>
      <w:r>
        <w:rPr/>
        <w:t>K navrhovanému složení habilitační komise nebyly vzneseny žádné připomínky.</w:t>
      </w:r>
      <w:r>
        <w:rPr>
          <w:szCs w:val="20"/>
        </w:rPr>
        <w:t xml:space="preserve"> </w:t>
      </w:r>
      <w:r>
        <w:rPr>
          <w:rFonts w:cs="Arial"/>
        </w:rPr>
        <w:t>Proběhlo hlasování o návrhu, návrh byl schválen (počet přítomných členů VR: 18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, počet kladných hlasů: 18, počet záporných hlasů: 0, zdržel se hlasování: 0). </w:t>
      </w:r>
    </w:p>
    <w:p>
      <w:pPr>
        <w:pStyle w:val="Normal"/>
        <w:spacing w:before="280" w:after="120"/>
        <w:ind w:hanging="0"/>
        <w:jc w:val="both"/>
        <w:rPr/>
      </w:pPr>
      <w:r>
        <w:rPr>
          <w:b/>
        </w:rPr>
        <w:t>Ad 4.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rFonts w:cs="Arial"/>
        </w:rPr>
      </w:pPr>
      <w:r>
        <w:rPr>
          <w:rFonts w:cs="Arial"/>
        </w:rPr>
        <w:t>Děkan uvedl návrhy na udělení Zlaté medaile MU absolventům ESF u příležitosti 95. výročí založení univerzity. Proděkan pro vnější vztahy Ing. Petr Smutný, Ph.D., představil tři návrhy na nominace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rFonts w:cs="Arial"/>
        </w:rPr>
        <w:t>1. nominace – Mgr. Jaromír Beneš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>
          <w:rFonts w:cs="Arial"/>
        </w:rPr>
        <w:t>2. nominace – Ing. Martin Fukač, M.A., Ph.D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120"/>
        <w:jc w:val="both"/>
        <w:rPr>
          <w:rFonts w:cs="Arial"/>
        </w:rPr>
      </w:pPr>
      <w:r>
        <w:rPr>
          <w:rFonts w:cs="Arial"/>
        </w:rPr>
        <w:t>3. nominace – Ing. David Rozumek, Ph.D.</w:t>
      </w:r>
    </w:p>
    <w:p>
      <w:pPr>
        <w:pStyle w:val="Normal"/>
        <w:autoSpaceDE w:val="false"/>
        <w:spacing w:before="0" w:after="120"/>
        <w:ind w:hanging="0"/>
        <w:jc w:val="both"/>
        <w:rPr>
          <w:rFonts w:cs="Arial"/>
        </w:rPr>
      </w:pPr>
      <w:r>
        <w:rPr>
          <w:rFonts w:cs="Arial"/>
        </w:rPr>
        <w:t>Děkan doplnil, že nominace na výzvu dodali vedoucí kateder, přičemž pořadí nominovaných bylo stanoveno s přihlédnutím k míře jejich úspěšnosti, a upřesnil způsob hlasování – vzhledem k tomu, že lze rektorovi navrhnout pouze dvě nominace, vyzval členy VR, aby každý hlasoval pouze o dvou navrhovaných. Všemi hlasy přítomných členů vědecké rady byly schváleny nominace Mgr. Jaromíra Beneše a Ing. Martina Fukače, M.A., Ph.D. (počet přítomných členů VR: 20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, počet kladných hlasů: 20, počet záporných hlasů: 0, zdržel se hlasování: 0).</w:t>
      </w:r>
    </w:p>
    <w:p>
      <w:pPr>
        <w:pStyle w:val="Normal"/>
        <w:spacing w:before="280" w:after="120"/>
        <w:ind w:hanging="0"/>
        <w:jc w:val="both"/>
        <w:rPr>
          <w:b/>
          <w:b/>
        </w:rPr>
      </w:pPr>
      <w:r>
        <w:rPr>
          <w:b/>
        </w:rPr>
        <w:t xml:space="preserve">Ad 5. </w:t>
      </w:r>
    </w:p>
    <w:p>
      <w:pPr>
        <w:pStyle w:val="Normal"/>
        <w:autoSpaceDE w:val="false"/>
        <w:spacing w:before="0" w:after="120"/>
        <w:ind w:hanging="0"/>
        <w:jc w:val="both"/>
        <w:rPr>
          <w:rFonts w:cs="Arial"/>
        </w:rPr>
      </w:pPr>
      <w:r>
        <w:rPr>
          <w:rFonts w:cs="Arial"/>
        </w:rPr>
        <w:t xml:space="preserve">Proděkan pro studium Ing. Martin Kvizda, Ph.D., postupně představil návrhy na jmenování nových členů do komisí pro státní závěrečné zkoušky v bakalářských a magisterských studijních programech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</w:rPr>
      </w:pPr>
      <w:r>
        <w:rPr>
          <w:szCs w:val="20"/>
        </w:rPr>
        <w:t>Ing. Eduard Bakoš, Ph.D.</w:t>
      </w:r>
      <w:r>
        <w:rPr>
          <w:rFonts w:cs="Arial"/>
        </w:rPr>
        <w:t xml:space="preserve"> – pro obor </w:t>
      </w:r>
      <w:r>
        <w:rPr>
          <w:szCs w:val="20"/>
        </w:rPr>
        <w:t>Veřejná ekonomika a správa</w:t>
      </w:r>
      <w:r>
        <w:rPr>
          <w:rFonts w:cs="Arial"/>
        </w:rPr>
        <w:t xml:space="preserve"> magisterského studijního programu </w:t>
      </w:r>
      <w:r>
        <w:rPr>
          <w:szCs w:val="20"/>
        </w:rPr>
        <w:t>Hospodářská politika a správ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</w:rPr>
      </w:pPr>
      <w:r>
        <w:rPr>
          <w:szCs w:val="20"/>
        </w:rPr>
        <w:t>Ing. Vladimír Šagát, Ph.D.</w:t>
      </w:r>
      <w:r>
        <w:rPr>
          <w:rFonts w:cs="Arial"/>
        </w:rPr>
        <w:t xml:space="preserve"> – pro obor </w:t>
      </w:r>
      <w:r>
        <w:rPr>
          <w:szCs w:val="20"/>
        </w:rPr>
        <w:t>Veřejná ekonomika a správa</w:t>
      </w:r>
      <w:r>
        <w:rPr>
          <w:rFonts w:cs="Arial"/>
        </w:rPr>
        <w:t xml:space="preserve"> magisterského studijního programu </w:t>
      </w:r>
      <w:r>
        <w:rPr>
          <w:szCs w:val="20"/>
        </w:rPr>
        <w:t>Hospodářská politika a správa</w:t>
      </w:r>
      <w:r>
        <w:rPr>
          <w:rFonts w:cs="Arial"/>
        </w:rPr>
        <w:t xml:space="preserve"> a pro obor </w:t>
      </w:r>
      <w:r>
        <w:rPr>
          <w:szCs w:val="20"/>
        </w:rPr>
        <w:t>Veřejná ekonomika a správa</w:t>
      </w:r>
      <w:r>
        <w:rPr>
          <w:rFonts w:cs="Arial"/>
        </w:rPr>
        <w:t xml:space="preserve"> bakalářského studijního programu </w:t>
      </w:r>
      <w:r>
        <w:rPr>
          <w:szCs w:val="20"/>
        </w:rPr>
        <w:t>Hospodářská politika a správa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Mgr. Šárka Starobová – pro obor </w:t>
      </w:r>
      <w:r>
        <w:rPr>
          <w:szCs w:val="20"/>
        </w:rPr>
        <w:t xml:space="preserve">Veřejná správa (Administration Publique) </w:t>
      </w:r>
      <w:r>
        <w:rPr>
          <w:rFonts w:cs="Arial"/>
        </w:rPr>
        <w:t xml:space="preserve">magisterského studijního programu </w:t>
      </w:r>
      <w:r>
        <w:rPr>
          <w:szCs w:val="20"/>
        </w:rPr>
        <w:t>Hospodářská politika a správa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PhDr. Michal Kořan, Ph.D. – pro obor </w:t>
      </w:r>
      <w:r>
        <w:rPr>
          <w:szCs w:val="20"/>
        </w:rPr>
        <w:t>Hospodářská politika a mezinárodní vztahy</w:t>
      </w:r>
      <w:r>
        <w:rPr>
          <w:rFonts w:cs="Arial"/>
        </w:rPr>
        <w:t xml:space="preserve"> magisterského studijního programu </w:t>
      </w:r>
      <w:r>
        <w:rPr>
          <w:szCs w:val="20"/>
        </w:rPr>
        <w:t>Hospodářská politika a správa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Ing. Štěpán Mikula – pro všechny obory bakalářských a magisterských studijních programů Hospodářská politika a správa, Finance a účetnictví, Ekonomika a management, Ekonomické teorie, Kvantitativní metody v ekonomice a </w:t>
      </w:r>
      <w:r>
        <w:rPr>
          <w:szCs w:val="20"/>
        </w:rPr>
        <w:t>Systémové inženýrství a informatik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Ing. Alena Klapalová, Ph.D. – pro obor Business Management magisterského studijního programu Economics and Management a pro obor Financial Management magisterského studijního programu Economic Policy and Administration.</w:t>
      </w:r>
    </w:p>
    <w:p>
      <w:pPr>
        <w:pStyle w:val="Normal"/>
        <w:autoSpaceDE w:val="false"/>
        <w:spacing w:before="0" w:after="120"/>
        <w:ind w:hanging="0"/>
        <w:jc w:val="both"/>
        <w:rPr>
          <w:rFonts w:cs="Arial"/>
        </w:rPr>
      </w:pPr>
      <w:r>
        <w:rPr>
          <w:rFonts w:cs="Arial"/>
        </w:rPr>
        <w:t>Hlasování proběhlo o každém návrhu jednotlivě a všechny návrhy byly schváleny všemi hlasy přítomných členů vědecké rady (počet přítomných členů VR: 20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, počet kladných hlasů: 20, počet záporných hlasů: 0, zdržel se hlasování: 0).</w:t>
      </w:r>
    </w:p>
    <w:p>
      <w:pPr>
        <w:pStyle w:val="Normal"/>
        <w:autoSpaceDE w:val="false"/>
        <w:spacing w:before="0" w:after="12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/>
        </w:rPr>
        <w:t>Na závěr jednání p</w:t>
      </w:r>
      <w:r>
        <w:rPr/>
        <w:t>ředseda VR oznámil, že následující zasedání Vědecké rady ESF je plánováno na 19. května 2014, poděkoval členům VR za účast a pozval je na oběd do salonku akademické menzy.</w:t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Mgr. Nikol Barochová</w:t>
      </w:r>
    </w:p>
    <w:p>
      <w:pPr>
        <w:pStyle w:val="Normal"/>
        <w:tabs>
          <w:tab w:val="clear" w:pos="340"/>
        </w:tabs>
        <w:spacing w:before="0" w:after="12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 členové VR se vzdálili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člen VR se vzdálil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člen VR se vzdál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6622641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3:00Z</dcterms:created>
  <dc:creator>lukasovar</dc:creator>
  <dc:description/>
  <cp:keywords/>
  <dc:language>en-US</dc:language>
  <cp:lastModifiedBy>Barochová Nikol</cp:lastModifiedBy>
  <cp:lastPrinted>2014-01-29T14:38:00Z</cp:lastPrinted>
  <dcterms:modified xsi:type="dcterms:W3CDTF">2014-01-31T13:07:00Z</dcterms:modified>
  <cp:revision>13</cp:revision>
  <dc:subject/>
  <dc:title>Brno 23</dc:title>
</cp:coreProperties>
</file>