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habilitační komi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jmenování Ing. Libora Žídka, Ph.D. docentem pro obor Hospodářská politika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o-správní fakultě Masarykovy univerz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>K posouzení návrhu Ing. Libora Žídka, Ph.D. na zahájení habilitačního řízení v oboru Hospodářská politika  zřídil děkan ESF MU, po schválení vědeckou radou fakulty, dne 4. 12. 2006 habilitační komisi ve složení:</w:t>
      </w:r>
    </w:p>
    <w:p>
      <w:pPr>
        <w:pStyle w:val="Normal"/>
        <w:jc w:val="both"/>
        <w:rPr/>
      </w:pPr>
      <w:r>
        <w:rPr/>
        <w:t>Předseda:</w:t>
        <w:tab/>
        <w:t>prof. Ing. Ladislav Ivánek, DrSc.   ESF MU, Brno</w:t>
      </w:r>
    </w:p>
    <w:p>
      <w:pPr>
        <w:pStyle w:val="Normal"/>
        <w:jc w:val="both"/>
        <w:rPr/>
      </w:pPr>
      <w:r>
        <w:rPr/>
        <w:t>Členové:</w:t>
        <w:tab/>
        <w:t>prof. Ing. Pavel Ondrčka, CSc.  ESF MU,  Brno</w:t>
      </w:r>
    </w:p>
    <w:p>
      <w:pPr>
        <w:pStyle w:val="Normal"/>
        <w:ind w:left="708" w:firstLine="708"/>
        <w:jc w:val="both"/>
        <w:rPr/>
      </w:pPr>
      <w:r>
        <w:rPr/>
        <w:t>prof. Ing. Jaroslav Jakš, DrSc.   VŠE v Praze</w:t>
      </w:r>
    </w:p>
    <w:p>
      <w:pPr>
        <w:pStyle w:val="Normal"/>
        <w:jc w:val="both"/>
        <w:rPr/>
      </w:pPr>
      <w:r>
        <w:rPr/>
        <w:tab/>
        <w:tab/>
        <w:t>prof. Ing. Milan Žák, CSc.  VŠEM Praha</w:t>
      </w:r>
    </w:p>
    <w:p>
      <w:pPr>
        <w:pStyle w:val="Normal"/>
        <w:jc w:val="both"/>
        <w:rPr/>
      </w:pPr>
      <w:r>
        <w:rPr/>
        <w:tab/>
        <w:tab/>
        <w:t>prof. Ing. Christiana Kliková, CSc.  EF VŠB-TU,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e se seznámila s předloženými materiály a pro hodnocení habilitační práce Ing. Libora Žídka, Ph.D. „Transformace české ekonomiky“ požádala o posouzení tyto opon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of. Ing. Antonína Slaného, CSc.  ESF MU, Brno</w:t>
      </w:r>
    </w:p>
    <w:p>
      <w:pPr>
        <w:pStyle w:val="Normal"/>
        <w:jc w:val="both"/>
        <w:rPr/>
      </w:pPr>
      <w:r>
        <w:rPr/>
        <w:tab/>
        <w:tab/>
        <w:t xml:space="preserve">prof. Ing. Roberta Holmana, CSc.  ČNB, Praha </w:t>
      </w:r>
    </w:p>
    <w:p>
      <w:pPr>
        <w:pStyle w:val="Normal"/>
        <w:ind w:left="708" w:firstLine="708"/>
        <w:jc w:val="both"/>
        <w:rPr/>
      </w:pPr>
      <w:r>
        <w:rPr/>
        <w:t>doc. RNDr. Milana Šimka, Ph.D.  EF VŠB-TU, Ostra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Na základě předložených materiálů, oponentských posudků, posouzení vědecké kvalifikace a pedagogické praxe, předkládá komise vědecké radě ESF MU následující odůvodnění návrhu na přednesení habilitační přednášky a obhajobu předložené habilitační práce před vědeckou radou ESF M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Životopisné údaje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Ing. Libor Žídek, Ph.D. se narodil 31. 1. 1972 v Brně. Je absolventem Ekonomicko-správní fakulty Masarykovy univerzity v Brně – oboru Národní hospodářství (1992-1997). Po ukončení magisterského studia v roce 1997 pokračoval na ESF MU ve studiu doktorského programu Ekonomické teorie, studijní obor Ekonomie. V roce 2002 obhájil svou disertační práci na téma „Globalizace a hospodářská politika „ a získal akademický titul doktor (Ph.D.). Od roku 1997 působí na katedře ekonomie ESF MU jako asistent a po ukončení doktorského studia jako odborný asistent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edagogická činnost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60"/>
        <w:ind w:firstLine="708"/>
        <w:rPr/>
      </w:pPr>
      <w:r>
        <w:rPr/>
        <w:t>Počátky vysokoškolské pedagogické činnosti Ing. Žídka spadají do druhé poloviny 90 let, kdy ještě v rámci doktorského studia začal pracovat na katedře ekonomie ESF MU. Vedl semináře k makro a mikroekonomii, začal přednášet fakultně povinný předmět Světové hospodářství v rámci prezenčního a kombinovaného studia i celoživotního vzdělávání na ESF MU, zavedl oborově povinný předmět Hospodářské dějiny pro národohospodáře a předmět Transformace české ekonomiky. Současně se podílel na zavedení předmětu The Transformation of the Czech Economy and its Economic Policy pro české i zahraniční studenty a zabezpečuje přednášky v rámci studijního programu pro zahraniční studenty (Economic Aspects of the Transition Process) a je jeho koordinátorem na ESF MU. Měl také samostatné přednášky na Univerzitě třetího věku na MU. Na katedře ekonomie vedl v průměru ročně 5 diplomových prací, je členem komise pro státní závěrečné zkoušky pro obory Národního hospodářství, Ekonomie a Regionální rozvoj a správa. Současně se podílí na zabezpečení uvedených předmětů studijními materiály, skripty a učebními pomůckami. Délka pedagogické praxe Ing. Žídka činí 10 let.</w:t>
        <w:tab/>
        <w:t xml:space="preserve"> </w:t>
      </w:r>
    </w:p>
    <w:p>
      <w:pPr>
        <w:pStyle w:val="TextBody"/>
        <w:spacing w:before="0" w:after="60"/>
        <w:ind w:firstLine="708"/>
        <w:rPr/>
      </w:pPr>
      <w:r>
        <w:rPr/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>Vědeckovýzkumná a publikační činnost</w:t>
      </w:r>
    </w:p>
    <w:p>
      <w:pPr>
        <w:pStyle w:val="TextBody"/>
        <w:spacing w:before="0" w:after="120"/>
        <w:rPr/>
      </w:pPr>
      <w:r>
        <w:rPr/>
        <w:tab/>
      </w:r>
    </w:p>
    <w:p>
      <w:pPr>
        <w:pStyle w:val="TextBody"/>
        <w:spacing w:before="0" w:after="120"/>
        <w:ind w:firstLine="708"/>
        <w:rPr/>
      </w:pPr>
      <w:r>
        <w:rPr/>
        <w:t>Vědeckovýzkumnou činností se Ing. Žídek začal zabývat v poslední třetině 90. let a podílel se na řešení čtyř výzkumných projektů. V rámci vnitřního grantového systému ESF MU v letech 1997 – 2002 se zabýval specifikou transformačního procesu s důrazem na analýzu vývoje čs. obchodní bilance po roce 1989. Dále pak věnoval pozornost problematice globalizace a hospodářské politiky a jejím výstupem byla v roce 2002 jeho doktorská disertační práce. V rámci Rozvojového projektu MŠMT (561108) – 2005 připravil navazující magisterský program v anglickém jazyce – Economics. V současné době se aktivně podílí na výzkumné činnosti Centra pro výzkum konkurenční schopnosti české ekonomiky 2005 – 2010 (IM 0021622405) s důrazem na otázky hospodářského růstu, institucionální aspekty konkurenceschopnosti a různá mezinárodní srovnání.</w:t>
      </w:r>
    </w:p>
    <w:p>
      <w:pPr>
        <w:pStyle w:val="TextBody"/>
        <w:spacing w:before="0" w:after="120"/>
        <w:ind w:firstLine="708"/>
        <w:rPr/>
      </w:pPr>
      <w:r>
        <w:rPr/>
        <w:t>Vědeckovýzkumné i pedagogické aktivity Ing. Žídka jsou úzce spjaty s jeho publikační činností. Jako autor nebo spoluautor publikoval celkem 44 titulů, z toho 4 monografie, z nichž je za nejvýznamnější možno považovat práci „Transformace české ekonomiky (nakl. M.C.Beck, Praha 2006) a jeho podíl na dalších 4 monografiích. Dále pak jeho publikační činnost zahrnuje 5 učebních textů a skript, 27 článků v odborných časopisech (z toho 3 v čas. s IF) a 4 v zahraničí. Habilitant uvádí celkem 15 citací v odborné literatuře.</w:t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>Další vědeckopedagogické aktivity</w:t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120"/>
        <w:rPr/>
      </w:pPr>
      <w:r>
        <w:rPr/>
        <w:tab/>
        <w:t>K dalším vědeckopedagogickým aktivitám Ing. Žídka patří zejména 5 zahraničních stáží na univerzitách ve Velké Británii (Warwick, Leicester, Huddersfiel) a Finsku (Jyvaskyla) a na Ústavu světové ekonomiky v Maďarsku, spojených s přednáškovou a zpracovatelskou činností k otázkám světového hospodářství a transformace ekonomiky ČR. Je zván k přednáškám k vybraným problémům světového hospodářství a globalizace na FSS MU a MZLU v Brně, kde je i členem  komise pro státní doktorské zkoušky. Obdržel také pozvání na konference „Spojené státy a Evropa“ (Telč 2005), „Vzájemné vztahy EU a USA a zájmy ČR“ (Brno 2005), „Energetická bezpečnost a zájmy ČR“ (Brno 2007) a  k přednáškám v rámci Zimní školy MU (2006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>Posudky oponentů</w:t>
      </w:r>
    </w:p>
    <w:p>
      <w:pPr>
        <w:pStyle w:val="TextBody"/>
        <w:spacing w:before="0" w:after="12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TextBody"/>
        <w:rPr/>
      </w:pPr>
      <w:r>
        <w:rPr>
          <w:color w:val="000080"/>
        </w:rPr>
        <w:tab/>
      </w:r>
      <w:r>
        <w:rPr/>
        <w:t>Oponenti hodnotí habilitační práci Ing. Žídka jednoznačně pozitivně. Zdůrazňují aktuálnost a závažnost jejího tématu i komplexní charakter a úroveň jeho rozboru. Kladně hodnotí i způsob zpracování, který formou tzv. boxů umožňuje detailní pohled na analyzování skutečnosti. Oceňují, že práce  postihuje všechny zásadní problémy transformace české ekonomiky a autor v ní prezentuje nejen své, ale i názory dalších českých i zahraničních odborníků. Některé připomínky týkající se vhodnosti širšího prostoru teoretického pozadí zkoumané problematiky nebo komparace ekonomických systémů nesnižují úroveň práce, která věnuje značnou pozornost i řešení konkrétních problémů transformačního procesu.</w:t>
      </w:r>
    </w:p>
    <w:p>
      <w:pPr>
        <w:pStyle w:val="TextBody"/>
        <w:rPr/>
      </w:pPr>
      <w:r>
        <w:rPr/>
        <w:tab/>
        <w:t>Všichni oponenti považují předloženou habilitační práci za přínos hodnocení procesu transformace české ekonomiky, jejího dalšího výzkumu i praktické hospodářské politiky. Doporučují práci k obhajobě a pokračování habilitačního řízení na ESF MU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120"/>
        <w:rPr/>
      </w:pPr>
      <w:r>
        <w:rPr/>
        <w:tab/>
        <w:t>Na základě hodnocení předložených dokladů, celkové vědecké a pedagogické práce, publikační činnosti i posudků oponentů komise dospěla k závěru, že Ing. Libor Žídek, Ph.D. splňuje požadavky zákona č. 111/1998 Sb. o vysokých školách týkající se habilitace docentů i podmínky a požadavky habilitačního řízení schválené vědeckou radou ESF MU.</w:t>
      </w:r>
    </w:p>
    <w:p>
      <w:pPr>
        <w:pStyle w:val="TextBody"/>
        <w:spacing w:before="0" w:after="120"/>
        <w:rPr/>
      </w:pPr>
      <w:r>
        <w:rPr/>
        <w:tab/>
        <w:t>Komise doporučuje předloženou habilitační práci Ing. Žídka k obhajobě před vědeckou radou ESF MU. Habilitační přednášku doporučuje komise zaměřit na téma „</w:t>
      </w:r>
      <w:r>
        <w:rPr>
          <w:i/>
        </w:rPr>
        <w:t>Analýza základních reformních kroků</w:t>
      </w:r>
      <w:r>
        <w:rPr/>
        <w:t>“.</w:t>
      </w:r>
    </w:p>
    <w:p>
      <w:pPr>
        <w:pStyle w:val="TextBody"/>
        <w:spacing w:before="0" w:after="120"/>
        <w:rPr>
          <w:b/>
          <w:b/>
        </w:rPr>
      </w:pPr>
      <w:r>
        <w:rPr/>
        <w:tab/>
      </w:r>
      <w:r>
        <w:rPr>
          <w:b/>
        </w:rPr>
        <w:t>Na svém zasedání dne 14. 5. 2007 se habilitační komise v tajném hlasování jednomyslně usnesla na návrhu, aby Ing. Libor Žídek, Ph.D. byl v souladu s požadavky zákona č. 111/1998 Sb. jmenován docentem v oboru Hospodářská politika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360"/>
        <w:rPr/>
      </w:pPr>
      <w:r>
        <w:rPr/>
        <w:t>Předseda komise:</w:t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 xml:space="preserve">Členové: </w:t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...................................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  <w:t xml:space="preserve">  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rno dne : 14. 5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habilitační k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 návrhu na jmenování uchazeče: </w:t>
      </w:r>
      <w:r>
        <w:rPr>
          <w:b/>
        </w:rPr>
        <w:t>Ing. Libora Žídka,  Ph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centem pro obor:  </w:t>
      </w:r>
      <w:r>
        <w:rPr>
          <w:b/>
        </w:rPr>
        <w:t>Hospodářská poli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ožení komise:</w:t>
      </w:r>
    </w:p>
    <w:p>
      <w:pPr>
        <w:pStyle w:val="Normal"/>
        <w:jc w:val="both"/>
        <w:rPr/>
      </w:pPr>
      <w:r>
        <w:rPr/>
        <w:t>Předseda:</w:t>
        <w:tab/>
        <w:t>prof. Ing. Ladislav Ivánek, DrSc.   ESF MU, Brno</w:t>
      </w:r>
    </w:p>
    <w:p>
      <w:pPr>
        <w:pStyle w:val="Normal"/>
        <w:jc w:val="both"/>
        <w:rPr/>
      </w:pPr>
      <w:r>
        <w:rPr/>
        <w:t>Členové:</w:t>
        <w:tab/>
        <w:t>prof. Ing. Pavel Ondrčka, CSc.  ESF MU,  Brno</w:t>
      </w:r>
    </w:p>
    <w:p>
      <w:pPr>
        <w:pStyle w:val="Normal"/>
        <w:ind w:left="708" w:firstLine="708"/>
        <w:jc w:val="both"/>
        <w:rPr/>
      </w:pPr>
      <w:r>
        <w:rPr/>
        <w:t>prof. Ing. Jaroslav Jakš, DrSc.   VŠE v Praze</w:t>
      </w:r>
    </w:p>
    <w:p>
      <w:pPr>
        <w:pStyle w:val="Normal"/>
        <w:jc w:val="both"/>
        <w:rPr/>
      </w:pPr>
      <w:r>
        <w:rPr/>
        <w:tab/>
        <w:tab/>
        <w:t>prof. Ing. Milan Žák, CSc.  VŠEM Praha</w:t>
      </w:r>
    </w:p>
    <w:p>
      <w:pPr>
        <w:pStyle w:val="Normal"/>
        <w:jc w:val="both"/>
        <w:rPr/>
      </w:pPr>
      <w:r>
        <w:rPr/>
        <w:tab/>
        <w:tab/>
        <w:t>prof. Ing. Christiana Kliková, CSc.  EF VŠB-TU, Ostrava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tanovisko habilitační komise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  <w:t>Habilitační komise zřízená děkanem ESF MU po schválení vědeckou radou fakulty dne 4. 12. 2006 se podrobně seznámila s předloženými materiály i celkovou pracovní činností Ing. Libora Žídka,  Ph.D.</w:t>
      </w:r>
    </w:p>
    <w:p>
      <w:pPr>
        <w:pStyle w:val="Normal"/>
        <w:spacing w:before="0" w:after="120"/>
        <w:jc w:val="both"/>
        <w:rPr/>
      </w:pPr>
      <w:r>
        <w:rPr/>
        <w:tab/>
        <w:t>Komise zhodnotila vědeckou kvalifikaci uchazeče, jeho pedagogickou praxi, publikační činnost i další vědeckopedagogické aktivity a na základě posudků oponentů též úroveň jeho habilitační práce.</w:t>
      </w:r>
    </w:p>
    <w:p>
      <w:pPr>
        <w:pStyle w:val="Normal"/>
        <w:spacing w:before="0" w:after="120"/>
        <w:jc w:val="both"/>
        <w:rPr/>
      </w:pPr>
      <w:r>
        <w:rPr/>
        <w:tab/>
        <w:t>Na základě uvedeného hodnocení dospěla komise k závěru, že Ing. Libor Žídek, Ph.D. splňuje požadavky zákona č. 111/1998 Sb. o vysokých školách týkající se habilitace docentů i podmínky a požadavky habilitačního řízení schválené vědeckou radou ESF MU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 svém zasedání dne 14. 5. 2007 se habilitační komise v tajném hlasování </w:t>
      </w:r>
      <w:r>
        <w:rPr>
          <w:b/>
        </w:rPr>
        <w:t>jednomyslně usnesla na návrhu, aby Ing. Libor Žídek, Ph.D. byl v souladu s požadavky zákona č. 111/1998 Sb. jmenován docentem v oboru Hospodářská politika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Předseda komise:   </w:t>
        <w:tab/>
        <w:t>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Členové:</w:t>
        <w:tab/>
        <w:tab/>
        <w:t>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Brno dne 14. 5. 2007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25:00Z</dcterms:created>
  <dc:creator>blazek</dc:creator>
  <dc:description/>
  <cp:keywords/>
  <dc:language>en-US</dc:language>
  <cp:lastModifiedBy>radova</cp:lastModifiedBy>
  <cp:lastPrinted>2007-05-11T12:51:00Z</cp:lastPrinted>
  <dcterms:modified xsi:type="dcterms:W3CDTF">2007-05-16T11:10:00Z</dcterms:modified>
  <cp:revision>3</cp:revision>
  <dc:subject/>
  <dc:title>Návrh habilitační komise </dc:title>
</cp:coreProperties>
</file>