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IT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MT;Arial" w:hAnsi="ArialMT;Arial" w:cs="ArialMT;Arial"/>
          <w:sz w:val="24"/>
          <w:szCs w:val="24"/>
        </w:rPr>
      </w:pPr>
      <w:r>
        <w:rPr>
          <w:sz w:val="24"/>
          <w:szCs w:val="24"/>
        </w:rPr>
        <w:t>CHROMEC, M.: Monetární politika a její dopad na konkurenceschopnost Slovenské republiky, CVKS, WP 2/2007, Brno, 2007, ISSN 1801-4496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tace: Žídek: Transformace české ekonomiky : 1989-2004, C.H. Beck, Praha, 2006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VIZDA, M., POSPÍŠIL, T., SEIDENGLANZ, D., TOMEŠ, Z.: Železniční doprava, GAČR, 2007, ISBN: 978-80-210-4233-9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tace: Žídek: Transformace české ekonomiky : 1989-2004, C.H. Beck, Praha, 2006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LANÝ a kol.: Konkurenceschopnost české ekonomiky, Masarykova Univerzita, 2006, Brno, 1. vydání, ISBN 80-210-4157-9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tace: Žídek: Transformace české ekonomiky : 1989-2004, C.H. Beck, Praha, 2006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ANÝ a kol.: Konkurenceschopnost české ekonomiky, Masarykova Univerzita, 2006, Brno, 1. vydání, ISBN 80-210-4157-9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tace: Žídek: Došlo v průběhu transformace k podcenění úlohy práva?, Národohospodářský Obzor, 2005, číslo 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ANÝ a kol.: Konkurenceschopnost české ekonomiky, Masarykova Univerzita, 2006, Brno, 1. vydání, ISBN 80-210-4157-9</w:t>
      </w:r>
    </w:p>
    <w:p>
      <w:pPr>
        <w:pStyle w:val="Normal"/>
        <w:rPr/>
      </w:pPr>
      <w:r>
        <w:rPr>
          <w:i/>
          <w:iCs/>
          <w:sz w:val="24"/>
          <w:szCs w:val="24"/>
        </w:rPr>
        <w:t>Citace: Žídek: Česká ekonomika v 90. letech, ESF MU, Brno, 2004, ISBN 80-210-3551-X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ŠENDOVÁ, M.: Pohyby kapitálu v průběhu transformace a jeho vliv na konkurenceschopnost české ekonomiky, CVKS, WP 17/2006, Brno, 2006, ISSN 1801-4496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tace: Žídek: Česká ekonomika v 90. letech, ESF MU, Brno, 2004, ISBN 80-210-3551-X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AVEC, O.: Hospodářská soutěž a její vliv na konkurenceschopnost české ekonomiky, CVKS, WP 18/2006, Brno, 2006, ISSN 1801-4496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tace: Žídek: Česká ekonomika v 90. letech, ESF MU, Brno, 2004, ISBN 80-210-3551-X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ÁŠ, J.: Ekonomická svoboda a konkurenční schopnost české ekonomiky, CVKS, WP 15/2006, Brno, 2006, ISSN 1801-4496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itace: Zbořilová – Žídek: Washingtonský konsensus v české ekonomické praxi 90. let, Centrum výzkumu konkurenční schopnosti české ekonomiky, WP 6/2005, ISSN 1801-4496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ÁŠ, J.: Ekonomická svoboda a konkurenční schopnost české ekonomiky, CVKS, WP 15/2006, Brno, 2006, ISSN 1801-4496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tace: Žídek: Česká ekonomika v 90. letech, ESF MU, Brno, 2004, ISBN 80-210-3551-X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MT;Arial" w:hAnsi="ArialMT;Arial" w:cs="ArialMT;Arial"/>
          <w:sz w:val="24"/>
          <w:szCs w:val="24"/>
        </w:rPr>
      </w:pPr>
      <w:r>
        <w:rPr>
          <w:sz w:val="24"/>
          <w:szCs w:val="24"/>
        </w:rPr>
        <w:t>CHROMEC, M.: Dlouhodobé efekty monetární politiky: může ČNB ovlivnit ekonomický růst?, CVKS, WP 12/2006, Brno, 2006, ISSN 1801-4496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tace: Žídek: Transformace české ekonomiky : 1989-2004, C.H. Beck, Praha, 2006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CINA, L.a kol. Měnová integrace: náklady a přínosy členství v měnové unii. Praha: C.H. Beck,  2006, 1. vydání, ISBN 80-7179-313-25, v tisku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citace: Žídek, L. Transformace v České republice. Praha: C.H. Beck, </w:t>
      </w:r>
      <w:r>
        <w:rPr>
          <w:i/>
          <w:iCs/>
          <w:sz w:val="24"/>
          <w:szCs w:val="24"/>
          <w:lang w:val="en-US" w:eastAsia="en-US"/>
        </w:rPr>
        <w:t>2006, 1. vydání, 300 stran. ISBN: 80-7179-922-X</w:t>
      </w:r>
    </w:p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L, P.: Máme se bát energetické krize?, Mezinárodni Baťova doktorandská konference ve Zlíně 21. 4. 2005, ISBN sborníku: 80-7318-257-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tace: Žídek: Historie světového hospodářství. 1. vydání. 2. dotisk Brno, MU 2003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EDOVÁ, J.: Právo v období transformace ekonomiky ČR, Národohospodářský obzor, 2005, číslo 3, ISBN 1213-2446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tace: Žídek: Došlo v průběhu transformace k podcenění úlohy práva?, Národohospodářský Obzor, 2005, číslo 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L, P.: Neobávejme se energetické krize, sborník z konference Mekon 2005, Vysoká škola báňská – Technická universita Ostrava, Ostrava, 2005, ISBN 80-248-0846-3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tace: Žídek: Historie světového hospodářství. 1. vydání. 2. dotisk Brno, MU 2003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CINA.L. Labour market in the Czech Republic. </w:t>
      </w:r>
      <w:r>
        <w:rPr>
          <w:i/>
          <w:sz w:val="24"/>
          <w:szCs w:val="24"/>
        </w:rPr>
        <w:t xml:space="preserve">In. Der Donauraum – Zeitschrift des Institutes fur den Donauraum und Mitteleuropa als Vierteljahresschrift </w:t>
      </w:r>
      <w:r>
        <w:rPr>
          <w:sz w:val="24"/>
          <w:szCs w:val="24"/>
        </w:rPr>
        <w:t>(Wien – Austria). 2002, No. 1/2, pp. 74 –79, ISSN: 0012-541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tace: Žídek: Historie světového hospodářství, ESF-MU, 1998, 1. vydání, ISBN 80-210-1926-3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6004E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>
      <w:sz w:val="20"/>
    </w:rPr>
  </w:style>
  <w:style w:type="character" w:styleId="Cleanerperex">
    <w:name w:val="cleaner-perex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rticleperex">
    <w:name w:val="article-perex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37:00Z</dcterms:created>
  <dc:creator>radova</dc:creator>
  <dc:description/>
  <cp:keywords/>
  <dc:language>en-US</dc:language>
  <cp:lastModifiedBy>radova</cp:lastModifiedBy>
  <cp:lastPrinted>2007-02-06T12:00:00Z</cp:lastPrinted>
  <dcterms:modified xsi:type="dcterms:W3CDTF">2007-05-14T10:37:00Z</dcterms:modified>
  <cp:revision>2</cp:revision>
  <dc:subject/>
  <dc:title> CITACE</dc:title>
</cp:coreProperties>
</file>