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rFonts w:cs="Verdana" w:ascii="Verdana" w:hAnsi="Verdana"/>
          <w:b/>
        </w:rPr>
        <w:t>Program KONFERENCE PRAXE A STÁŽE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axe a stáže na vysokých školách – nadstandard nebo nutnos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 konání: </w:t>
      </w:r>
      <w:r>
        <w:rPr>
          <w:rFonts w:cs="Verdana" w:ascii="Verdana" w:hAnsi="Verdana"/>
          <w:b/>
        </w:rPr>
        <w:t>31. 1. – 1. 2.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ísto konání: </w:t>
      </w:r>
      <w:r>
        <w:rPr>
          <w:rFonts w:cs="Verdana" w:ascii="Verdana" w:hAnsi="Verdana"/>
          <w:b/>
        </w:rPr>
        <w:t>hotel Continental, Kounicova 6, Brno</w:t>
      </w:r>
    </w:p>
    <w:p>
      <w:pPr>
        <w:pStyle w:val="Den"/>
        <w:rPr/>
      </w:pPr>
      <w:r>
        <w:rPr/>
        <w:t>první konferenční den – čtvrtek 31. 1. 2013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269"/>
      </w:tblGrid>
      <w:tr>
        <w:trPr>
          <w:trHeight w:val="7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</w:t>
            </w:r>
          </w:p>
        </w:tc>
        <w:tc>
          <w:tcPr>
            <w:tcW w:w="8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ahájení konference. 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g. Petr Smutný, Ph.D. – proděkan pro vnější vztahy, ESF MU</w:t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:5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gr. Simona Škarabelová, Ph.D. – představení projektu praktické výuky na ESF MU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20</w:t>
            </w:r>
          </w:p>
        </w:tc>
        <w:tc>
          <w:tcPr>
            <w:tcW w:w="826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Gilles Guiheux, IPAG Rennes (Francie) – stáže studentů veřejné správy ve Francii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:15</w:t>
            </w:r>
          </w:p>
        </w:tc>
        <w:tc>
          <w:tcPr>
            <w:tcW w:w="8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ffee break</w:t>
            </w:r>
          </w:p>
        </w:tc>
      </w:tr>
      <w:tr>
        <w:trPr>
          <w:trHeight w:val="60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g. Radek Rinn – Fond dalšího vzdělávání – „Stáže jako nástroj dalšího vzdělávání“</w:t>
            </w:r>
          </w:p>
        </w:tc>
      </w:tr>
      <w:tr>
        <w:trPr>
          <w:trHeight w:val="854" w:hRule="atLeast"/>
        </w:trPr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:20</w:t>
            </w:r>
          </w:p>
        </w:tc>
        <w:tc>
          <w:tcPr>
            <w:tcW w:w="8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rsula Axmann, Wirtschaftsuniversität Wien (Rakousko) – Spolupráce univerzity a praktické sféry na příkladu kariérního centra Wirtschaftsuniversität Wien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3:10</w:t>
            </w:r>
          </w:p>
        </w:tc>
        <w:tc>
          <w:tcPr>
            <w:tcW w:w="8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oběd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:1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gr. Radoslav Pittner – Kariérní centrum MU – „Praxe a stáže, výsledky dotazníkového šetření“</w:t>
            </w:r>
          </w:p>
        </w:tc>
      </w:tr>
      <w:tr>
        <w:trPr>
          <w:trHeight w:val="568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Mgr. Jiří Kolman, Czech Globe – Centrum výzkumu globální změny AV ČR, v.v.i. – „Pracovní stáže VŠ studentů jsou standardní nutností“ 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:5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653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:0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oc. Ing. Romana Provazníková, Ph.D. Univerzita Pardubice – „Systém praktické výuky na fakultě Ekonomicko-správní Univerzity Pardubice“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c. Eduard Školkay – „Praxe a stáže na vysokých školách z pohledu studenta“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:50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iskuse 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8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končení prvního konferenčního dne</w:t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Po každém příspěvku bude následovat diskuse</w:t>
      </w:r>
      <w:r>
        <w:br w:type="page"/>
      </w:r>
    </w:p>
    <w:p>
      <w:pPr>
        <w:pStyle w:val="Den"/>
        <w:rPr/>
      </w:pPr>
      <w:r>
        <w:rPr/>
        <w:t>druhý konferenční den – pátek 1. 2. 2013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255"/>
      </w:tblGrid>
      <w:tr>
        <w:trPr>
          <w:trHeight w:val="10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ahájení druhého konferenčního dne. 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Ing. Klára Burýšková, ESF MU – „Projekt Ekonomicko-správní fakulty – Top Students Centre“ </w:t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g. Alena Šafrová Drášilová, ESF MU – „Projekt Ekonomicko-správní fakulty a Právnické fakulty: Studentský podnikatelský inkubátor“</w:t>
            </w:r>
          </w:p>
        </w:tc>
      </w:tr>
      <w:tr>
        <w:trPr>
          <w:trHeight w:val="643" w:hRule="atLeast"/>
        </w:trPr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825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gr. Ing. Jan Žák, ESF MU – „Projekt Ekonomicko-správní fakulty: MUNISS“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2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g. Leonard Walletzký, Ph.D. FI MU – „Praktická výuka na Fakultě informatiky“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50</w:t>
            </w:r>
          </w:p>
        </w:tc>
        <w:tc>
          <w:tcPr>
            <w:tcW w:w="8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gr. Jan Neckář, PrF MU; Mgr Michal Kozieł, PrF MU – „Praktická výuka na Právnické fakultě“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20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běd</w:t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2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Ing. Jan Kubát – Fond dalšího vzdělávání – „Stáže pro mladé zájemce o zaměstnání“ </w:t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5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Mgr. Šárka Karmazínová – Poradenské centrum MU – „Kariérní poradenství v Kariérním centru na Masarykově univerzitě“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2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rostor k další diskuzi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končení druhého konferenčního d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20"/>
          <w:szCs w:val="20"/>
        </w:rPr>
        <w:t xml:space="preserve">V případě dotazů se obracejte na: 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c. Tereza Koplíková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konomicko-správní fakulta MU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no, Lipová 41a, 602 00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.: 549 49 5950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ww.econ.muni.cz/praxe-a-staze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reza.koplikova@econ.muni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</w:rPr>
      <w:t xml:space="preserve">str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Podpora odborných praxí a stáží studentů ESF MU u budoucích zaměstnavatelů</w:t>
    </w:r>
  </w:p>
  <w:p>
    <w:pPr>
      <w:pStyle w:val="Header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(CZ.1.07/2.2.00/15.0280)</w:t>
    </w:r>
  </w:p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">
    <w:name w:val="Čas"/>
    <w:basedOn w:val="Normal"/>
    <w:qFormat/>
    <w:pPr>
      <w:autoSpaceDE w:val="false"/>
      <w:jc w:val="center"/>
    </w:pPr>
    <w:rPr>
      <w:rFonts w:ascii="Calibri" w:hAnsi="Calibri" w:eastAsia="TimesNewRomanPSMT;Times New Roman" w:cs="TimesNewRomanPSMT;Times New Roman"/>
      <w:szCs w:val="20"/>
    </w:rPr>
  </w:style>
  <w:style w:type="paragraph" w:styleId="Den">
    <w:name w:val="Den"/>
    <w:basedOn w:val="Normal"/>
    <w:qFormat/>
    <w:pPr>
      <w:autoSpaceDE w:val="false"/>
      <w:jc w:val="center"/>
    </w:pPr>
    <w:rPr>
      <w:rFonts w:ascii="Meiryo" w:hAnsi="Meiryo" w:eastAsia="Meiryo" w:cs="TimesNewRomanPSMT;Times New Roman"/>
      <w:b/>
      <w:caps/>
      <w:sz w:val="20"/>
      <w:szCs w:val="20"/>
    </w:rPr>
  </w:style>
  <w:style w:type="paragraph" w:styleId="StylVerdana10bTunPrvndek0cm">
    <w:name w:val="Styl Verdana 10 b. Tučné První řádek:  0 cm"/>
    <w:basedOn w:val="Normal"/>
    <w:qFormat/>
    <w:pPr>
      <w:ind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6:00Z</dcterms:created>
  <dc:creator>Pavel Jílek</dc:creator>
  <dc:description/>
  <cp:keywords/>
  <dc:language>en-US</dc:language>
  <cp:lastModifiedBy>Mikuš Petr</cp:lastModifiedBy>
  <cp:lastPrinted>2013-01-29T19:08:00Z</cp:lastPrinted>
  <dcterms:modified xsi:type="dcterms:W3CDTF">2013-02-06T10:56:00Z</dcterms:modified>
  <cp:revision>2</cp:revision>
  <dc:subject/>
  <dc:title>Brno 23</dc:title>
</cp:coreProperties>
</file>