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Times New Roman" w:cs="Arial Black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Arial Black" w:ascii="Arial Black" w:hAnsi="Arial Black"/>
          <w:b/>
          <w:color w:val="auto"/>
          <w:sz w:val="28"/>
          <w:szCs w:val="28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>Podmínky fotografické soutěž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>pro studijní obory Administration publique a Evropská hospodářská, správní a kulturní studi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 xml:space="preserve">pro stáže v podzimním semestru akademického roku 2007/2008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Fotografická soutěž je vypsána v rámci rozvojového projektu MŠMT ČR č. 78/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Soutěže se mohou zúčastnit všichni studenti oboru Administration publique, kteří v průběhu podzimního semestru 2007/2008 absolvují odbornou stáž ve Francii a studenti oboru Evropská hospodářská, správní a kulturní studia, kteří v průběhu podzimního semestru 2007/2008 absolvují semestrální stáž v ČR, případně v zahraničí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Každý student/ka může pořídit z pobytu v organizaci, ve které stáž realizuje, maximálně pět fotografií s těmito náměty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ídlo organiza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interiéry organiza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pracoviště organizac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volný námět z prostředí odborné stáže (kolegové na pracovišti, klienti atd.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Fotografie s krátkým popisem zašlete v průběhu stáže – nejpozději však do 15. 11. 2007 na emailovou adresu Mgr. Davida Póče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cs-CZ" w:bidi="ar-SA"/>
          </w:rPr>
          <w:t>pocd@post.cz</w:t>
        </w:r>
      </w:hyperlink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ve formátu JPEG. Minimální rozlišení fotografie činí 2 Mpx (1600 × 1200 bodů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Fotografie budou vyhodnoceny tříčlennou odbornou porotou a autoři, kteří se umístí na 1.–5. místě budou odměněni tak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cena: 5 000 Kč pro obor MFTAP + 5 000 Kč pro obor EHS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cena 3 000 Kč (společně MFTAP + EHSK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cena 2 000 Kč             </w:t>
        <w:tab/>
        <w:t>stej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cena 1 000 Kč </w:t>
        <w:tab/>
        <w:t xml:space="preserve">      </w:t>
        <w:tab/>
        <w:t>stej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cena 500 Kč </w:t>
        <w:tab/>
        <w:tab/>
        <w:t>stej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Vyhodnocení soutěže proběhne do 10. 12. 2007 a výsledky budou zveřejněny na internetových stránkách fakulty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cs-CZ" w:bidi="ar-SA"/>
          </w:rPr>
          <w:t>www.econ.muni.cz/studium/odborna-praxe</w:t>
        </w:r>
      </w:hyperlink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a použity jako zdroj informací pro  MŠMT 78/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šechny zaslané fotografie budou vystaveny na výše zmíněné adrese a fakulta je může dále používat pro potřeby propagace praxí a stáží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doc. Ing. Jaroslav Rektořík, CSc.</w:t>
      </w:r>
    </w:p>
    <w:p>
      <w:pPr>
        <w:pStyle w:val="Normal"/>
        <w:rPr/>
      </w:pPr>
      <w:r>
        <w:rPr/>
        <w:t>řešitel rozvojového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David Póč</w:t>
      </w:r>
    </w:p>
    <w:p>
      <w:pPr>
        <w:pStyle w:val="Normal"/>
        <w:rPr/>
      </w:pPr>
      <w:r>
        <w:rPr/>
        <w:t>Koordinátor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0. 8. 2007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b/>
        <w:b/>
        <w:shadow/>
        <w:color w:val="auto"/>
        <w:sz w:val="20"/>
        <w:szCs w:val="20"/>
        <w:lang w:val="cs-CZ" w:bidi="ar-SA"/>
      </w:rPr>
    </w:pPr>
    <w:r>
      <w:rPr>
        <w:rFonts w:eastAsia="Times New Roman" w:cs="Times New Roman"/>
        <w:b/>
        <w:shadow/>
        <w:color w:val="auto"/>
        <w:sz w:val="20"/>
        <w:szCs w:val="20"/>
        <w:lang w:val="cs-CZ" w:bidi="ar-SA"/>
      </w:rPr>
      <w:t>Rozvojový projekt Ministerstva školství, mládeže a tělovýchovy ČR č. 78/2007</w:t>
    </w:r>
  </w:p>
  <w:p>
    <w:pPr>
      <w:pStyle w:val="Header"/>
      <w:jc w:val="center"/>
      <w:rPr>
        <w:rFonts w:eastAsia="Times New Roman" w:cs="Times New Roman"/>
        <w:b/>
        <w:b/>
        <w:shadow/>
        <w:color w:val="auto"/>
        <w:sz w:val="20"/>
        <w:szCs w:val="20"/>
        <w:lang w:val="cs-CZ" w:bidi="ar-SA"/>
      </w:rPr>
    </w:pPr>
    <w:r>
      <w:rPr>
        <w:rFonts w:eastAsia="Times New Roman" w:cs="Times New Roman"/>
        <w:b/>
        <w:shadow/>
        <w:color w:val="auto"/>
        <w:sz w:val="20"/>
        <w:szCs w:val="20"/>
        <w:lang w:val="cs-CZ" w:bidi="ar-SA"/>
      </w:rPr>
      <w:t>Program č. 7a – „Zapojení studentů do řešení problémů praxe“</w:t>
    </w:r>
  </w:p>
  <w:p>
    <w:pPr>
      <w:pStyle w:val="Header"/>
      <w:jc w:val="center"/>
      <w:rPr>
        <w:rFonts w:eastAsia="Times New Roman" w:cs="Times New Roman"/>
        <w:b/>
        <w:b/>
        <w:shadow/>
        <w:color w:val="auto"/>
        <w:sz w:val="20"/>
        <w:szCs w:val="20"/>
        <w:lang w:val="cs-CZ" w:bidi="ar-SA"/>
      </w:rPr>
    </w:pPr>
    <w:r>
      <w:rPr>
        <w:rFonts w:eastAsia="Times New Roman" w:cs="Times New Roman"/>
        <w:b/>
        <w:shadow/>
        <w:color w:val="auto"/>
        <w:sz w:val="20"/>
        <w:szCs w:val="20"/>
        <w:lang w:val="cs-CZ" w:bidi="ar-SA"/>
      </w:rPr>
      <w:t>Masarykova univerz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d@post.cz" TargetMode="External"/><Relationship Id="rId3" Type="http://schemas.openxmlformats.org/officeDocument/2006/relationships/hyperlink" Target="http://www.econ.muni.cz/prax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45:00Z</dcterms:created>
  <dc:creator>Bubišci</dc:creator>
  <dc:description/>
  <dc:language>en-US</dc:language>
  <cp:lastModifiedBy>Jaroslav Rektorik</cp:lastModifiedBy>
  <cp:lastPrinted>2113-01-01T00:00:00Z</cp:lastPrinted>
  <dcterms:modified xsi:type="dcterms:W3CDTF">2007-08-15T12:50:00Z</dcterms:modified>
  <cp:revision>3</cp:revision>
  <dc:subject/>
  <dc:title>Zpráva ze služební cesty</dc:title>
</cp:coreProperties>
</file>