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odnocení fotografické soutěže studentů ESF MU ze studijních oborů EHSKS a MFTAP v rámci odborných stáží v podzimním semestru 2006/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studentky, vážení stude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ámi dodané fotografické dokumentace z průběhu stáží, které proběhly v podzimním semestru akademického roku 2006/2007, zasedla dne 19. listopadu 2007 odborná porota k jejímu vyhodnocení dle soutěžních specifikací uvedených v dopise proděkana pro prezenční studium a sociální záležitosti studentů ESF MU doc. J. Rektoříka ze dne 6. srpna 2007. Odborná porota zasedla v tomto složení: doc. J. Rektořík, doc. J. Šelešovský, Ing. E. Bakoš , Mgr. D. Póč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kově bylo do soutěže přihlášeno více než čtyři desítky fotografií, které na svých pracovištích v rámci stáží pořídili studenti z bakalářského studijního oboru Evropská hospodářská, správní a kulturní studia (EHSKS) a navazujícího magisterského studijního oboru Administration Publique – Veřejná správa (MFTAP). Hlavním cílem celé soutěže bylo ukázat zapojení studentů fakulty do každodenních činností organizace s pomocí školitele určeného partnerem, představit organizaci a její fungování. Tento cíl vychází ze základního principu spojeného se realizací odborných stáží – integrace studenta do každodenního života organizace vedoucí k poznání základních principů, procesů a úkolů, které v ní probíhají.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ta vyhodnocovala celou soutěž dvoukolovým systémem, kde byly nejdříve vybrány snímky splňující základní kritéria, definovaná v zadání soutěže, a následně bylo provedeno navržení konkrétních autorů na jednotlivá ocenění. V rámci hodnocení se porota rozhodla udělit všechny ocenění dle pravidel soutěže. Všichni členové poroty konstatovali, že mnohé dodané fotografie velice kvalitní a ukazují na rozmanitost stáží, kterých se studenti v tomto semestru zúčastnili.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podmínkami soutěže byly oceněny tyto snímk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vní místo – obor MFTAP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Hana Bednaříková – odměna 5.000,- Kč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vní místo – obor EHSK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chaela Lukáčová – odměna 5.000,- Kč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uhé mís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a Růžičková (obor EHSKS) – odměna 3.000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ětí místo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c. Blanka Šnajdrová (obor MFTAP) – odměna 2.000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tvrté míst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Zlatica Hranaiová (obor MFTAP) – odměna 1.000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áté míst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Iva Dubská (obor MFTAP) – odměna 500,-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em všech členů odborné poroty, která snímky hodnotila bychom chtěli poblahopřát autorům oceněných snímků a také všem studentům, kteří fotografie v rámci svých praxí pořídili. Vítězné snímky budou zveřejněny během prosince na webových stránkách věnované praxím a stážím na http://www.econ.muni.cz/studium/odborna-praxe/. Odměny budou vítězům proplaceny formou stipendia v měsíci prosin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. Ing. Jaroslav Rektořík, CSc. </w:t>
        <w:tab/>
        <w:t xml:space="preserve">doc. PhDr. Jan Šelešovský, CSc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ředseda odborné poroty  </w:t>
        <w:tab/>
        <w:tab/>
        <w:t xml:space="preserve">Člen odborné poroty      </w:t>
      </w:r>
      <w:r>
        <w:rPr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. David Póč</w:t>
        <w:tab/>
        <w:tab/>
        <w:tab/>
        <w:tab/>
        <w:t>Ing. Eduard Bako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len odborné poroty </w:t>
        <w:tab/>
        <w:tab/>
        <w:tab/>
        <w:t xml:space="preserve">Člen odborné porot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Rozvojový projekt Ministerstva školství, mládeže a tělovýchovy ČR č. 78/2007</w:t>
    </w:r>
  </w:p>
  <w:p>
    <w:pPr>
      <w:pStyle w:val="Header"/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Program č. 7a – „Zapojení studentů do řešení problémů praxe“</w:t>
    </w:r>
  </w:p>
  <w:p>
    <w:pPr>
      <w:pStyle w:val="Header"/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Masarykova univerzi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6:00Z</dcterms:created>
  <dc:creator>Bubišci</dc:creator>
  <dc:description/>
  <cp:keywords/>
  <dc:language>en-US</dc:language>
  <cp:lastModifiedBy>David Póč</cp:lastModifiedBy>
  <dcterms:modified xsi:type="dcterms:W3CDTF">2007-11-23T15:00:00Z</dcterms:modified>
  <cp:revision>10</cp:revision>
  <dc:subject/>
  <dc:title>Zpráva ze služební cesty</dc:title>
</cp:coreProperties>
</file>