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odnocení fotografické soutěže studentů ESF MU předmětu Odborná praxe v jarním semestru 2006/200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é studentky, vážení studen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základě vámi dodané fotografické dokumentace z průběhu praxí, které proběhly v rámci předmětu „Odborná praxe“ v jarním semestru akademického roku 2006/2007, zasedla dne 2. října 2007 odborná porota k jejímu vyhodnocení dle soutěžních specifikací uvedených v dopise proděkana pro prezenční studium a sociální záležitosti studentů ESF MU doc. J. Rektoříka ze dne 11. března 2007. Odborná porota zasedla v tomto složení: doc. J. Rektořík (ESF MU), Ing. J. Pichrt (ESF MU), Dr. J. Šťáva (PdF MU), Mgr. D. Póč (ESF MU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ě bylo do soutěže přihlášeno více než tří desítky fotografií, které na svých pracovištích v rámci praxí u partnerů ESF MU studenti pořídili. Hlavním cílem celé soutěže bylo ukázat zapojení studentů fakulty do každodenních činností organizace s pomocí školitele určeného partnerem. Tento cíl vychází ze základního principu spojeného se zavedením odborných praxí na fakultě – integrace studenta do každodenního života organizace vedoucí k poznání základních principů, procesů a úkolů, které v ní probíhají.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ota vyhodnocovala celou soutěž dvoukolovým systémem, kde byly nejdříve vybrány snímky splňující základní, výše popsaná, kritéria a následně bylo provedeno navržení konkrétních snímků na jednotlivá ocenění. V rámci hodnocení se porota rozhodla udělit dvě druhá a dvě třetí místa, kdy se všichni členové shodli na stejné kvalitě snímků a nutnosti postupovat tímto způsobem. Jednoznačně tedy vyplývá, že i přes skutečnost konání prvního ročníku celé soutěže, byly mnohé dodané fotografie velice kvalitní a nápadité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oceněny tyto čtyři snímk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ruhé místo obsadil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ká Monika – praxe u Českomoravské stavební spořitelny a.s. – odměna 3.000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ek Ivo – praxe u ČSOB, a.s. – odměna 3.000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ětí místo obsadili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váčová Jaroslava – praxe u AISEC Slovensko – odměna 2.000,- Kč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ová Miroslava – praxe na Krajském úřadě Jihomoravského kraje – odměna 2.000,- Kč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ménem všech členů odborné poroty, která snímky hodnotila bychom chtěli poblahopřát autorům oceněných snímků a také všem studentům, kteří fotografie v rámci svých praxí pořídili. Vítězné snímky budou zveřejněny během října na webových stránkách věnované praxím na http://www.econ.muni.cz/studium/odborna-praxe/. Odměny budou vítězům proplaceny formou stipendia v měsíci říjnu. Všechny došlé snímky budou přístupné na obrazových panelech na odborném semináři „Realizace spolupráce vysokých škol s odběratelskou sférou“, který se uskuteční dne 14. listopadu v prostorách Kongresového centra Vinařská. Všichni jste tímto na odborný seminář srdečně zvá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. Ing. Jaroslav Rektořík, CSc. </w:t>
        <w:tab/>
        <w:tab/>
        <w:t>Mgr. Bc. David Póč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ředseda odborné poroty  </w:t>
        <w:tab/>
        <w:tab/>
        <w:tab/>
        <w:t xml:space="preserve">Člen odborné poroty      </w:t>
      </w: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Rozvojový projekt Ministerstva školství, mládeže a tělovýchovy ČR č. 78/2007</w:t>
    </w:r>
  </w:p>
  <w:p>
    <w:pPr>
      <w:pStyle w:val="Header"/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Program č. 7a – „Zapojení studentů do řešení problémů praxe“</w:t>
    </w:r>
  </w:p>
  <w:p>
    <w:pPr>
      <w:pStyle w:val="Header"/>
      <w:jc w:val="center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>Masarykova univerzi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0:00Z</dcterms:created>
  <dc:creator>Bubišci</dc:creator>
  <dc:description/>
  <cp:keywords/>
  <dc:language>en-US</dc:language>
  <cp:lastModifiedBy>rektorik</cp:lastModifiedBy>
  <dcterms:modified xsi:type="dcterms:W3CDTF">2007-10-15T07:37:00Z</dcterms:modified>
  <cp:revision>6</cp:revision>
  <dc:subject/>
  <dc:title>Zpráva ze služební cesty</dc:title>
</cp:coreProperties>
</file>