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bookmarkStart w:id="0" w:name="OLE_LINK4"/>
      <w:bookmarkEnd w:id="0"/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5/2016 obor: „Podniková ekonomika a management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Předseda:</w:t>
        <w:tab/>
        <w:t xml:space="preserve">doc. Ing. Petr Pirožek, Ph.D.  </w:t>
        <w:tab/>
        <w:tab/>
        <w:t>místnost: P302 (3.podlaží)</w:t>
      </w:r>
    </w:p>
    <w:p>
      <w:pPr>
        <w:pStyle w:val="Normal"/>
        <w:rPr>
          <w:b/>
          <w:b/>
        </w:rPr>
      </w:pPr>
      <w:r>
        <w:rPr/>
        <w:t>Členové</w:t>
        <w:tab/>
        <w:t xml:space="preserve">Ing. Ladislav Šiška, Ph.D. </w:t>
      </w:r>
    </w:p>
    <w:p>
      <w:pPr>
        <w:pStyle w:val="Normal"/>
        <w:rPr/>
      </w:pPr>
      <w:r>
        <w:rPr/>
        <w:tab/>
        <w:tab/>
        <w:t>Ing. Viliam Záthurecký, Ph.D., MBA</w:t>
      </w:r>
    </w:p>
    <w:p>
      <w:pPr>
        <w:pStyle w:val="Normal"/>
        <w:rPr/>
      </w:pPr>
      <w:r>
        <w:rPr/>
        <w:tab/>
        <w:tab/>
        <w:t>JUDr. Martin Landa</w:t>
      </w:r>
    </w:p>
    <w:p>
      <w:pPr>
        <w:pStyle w:val="Normal"/>
        <w:rPr/>
      </w:pPr>
      <w:r>
        <w:rPr/>
        <w:t>Ekonom:</w:t>
        <w:tab/>
        <w:t>Ing. Jan Jonáš, Ph.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. ledna 2016  – </w:t>
      </w:r>
      <w:r>
        <w:rPr/>
        <w:t>tajemník –Ing. Lenka Janošová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2340"/>
        <w:gridCol w:w="2520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děk Ma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ška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Hudecová Miri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Záthurec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Ďuriní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lanicová Eliš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Záthurec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Marinič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árková Danie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afrová Drášil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žený Ad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afrová Dráši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Žáková Talp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havá Marké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á Barb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tar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anoš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1. ledna 2016  – </w:t>
      </w:r>
      <w:r>
        <w:rPr/>
        <w:t>tajemník – Ing. Irma Macháčová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426"/>
        <w:gridCol w:w="2434"/>
        <w:gridCol w:w="2520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ko Luká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Žáková Talp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afrová Drášil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dstrčilová Petr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Šafrová Dráši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Záthurecký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koupá Ann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Pok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Marinič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jkal Lubo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g. Záthurec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raz  Mare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as Františe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jen E+PE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ovolná Lenk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P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ma Juraj (OBP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tar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708" w:firstLine="708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5/2016 obor: „Podniková ekonomika a management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 xml:space="preserve">prof. Ing. Ladislav Blažek, CSc. </w:t>
        <w:tab/>
        <w:t xml:space="preserve">            </w:t>
        <w:tab/>
        <w:t>místnost: P303 (3. podlaží)</w:t>
      </w:r>
    </w:p>
    <w:p>
      <w:pPr>
        <w:pStyle w:val="Normal"/>
        <w:rPr/>
      </w:pPr>
      <w:r>
        <w:rPr/>
        <w:t>Členové</w:t>
        <w:tab/>
        <w:t xml:space="preserve">doc. Ing. Jiří Novotný, CSc.  </w:t>
      </w:r>
    </w:p>
    <w:p>
      <w:pPr>
        <w:pStyle w:val="Normal"/>
        <w:rPr/>
      </w:pPr>
      <w:r>
        <w:rPr/>
        <w:tab/>
        <w:tab/>
        <w:t>Ing. Petr Smutný, Ph.D. (20.1.)</w:t>
        <w:tab/>
      </w:r>
    </w:p>
    <w:p>
      <w:pPr>
        <w:pStyle w:val="Normal"/>
        <w:rPr/>
      </w:pPr>
      <w:r>
        <w:rPr/>
        <w:tab/>
        <w:tab/>
        <w:t>Doc. PhDr. Božena Šmajsová Buchtová, CSc. (21.1.)</w:t>
        <w:tab/>
        <w:tab/>
      </w:r>
    </w:p>
    <w:p>
      <w:pPr>
        <w:pStyle w:val="Normal"/>
        <w:ind w:left="708" w:firstLine="708"/>
        <w:rPr/>
      </w:pPr>
      <w:r>
        <w:rPr/>
        <w:t>Ing. Rostislav Tesař</w:t>
      </w:r>
    </w:p>
    <w:p>
      <w:pPr>
        <w:pStyle w:val="Normal"/>
        <w:rPr/>
      </w:pPr>
      <w:r>
        <w:rPr/>
        <w:t>Ekonom:</w:t>
        <w:tab/>
        <w:t>Ing. Rostislav Staněk (20. 1.), Ing. Ondřej Krčál, Ph.D. (21.1.)</w:t>
      </w:r>
    </w:p>
    <w:p>
      <w:pPr>
        <w:pStyle w:val="Heading1"/>
        <w:spacing w:before="0" w:after="0"/>
        <w:ind w:left="1416" w:firstLine="708"/>
        <w:rPr/>
      </w:pPr>
      <w:r>
        <w:rPr/>
      </w:r>
    </w:p>
    <w:p>
      <w:pPr>
        <w:pStyle w:val="Heading1"/>
        <w:spacing w:before="0" w:after="0"/>
        <w:ind w:left="1416"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20. ledna 2016  – </w:t>
      </w:r>
      <w:r>
        <w:rPr/>
        <w:t>tajemník – Ing. Michal Jirásek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426"/>
        <w:gridCol w:w="2434"/>
        <w:gridCol w:w="2520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Jakub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msk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Heřman Jiř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Šafrová Dráši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Žáková Talp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olčák Juraj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Pokorn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Švand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áková Veronik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tar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mutný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bza Tomáš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ášek Zdeně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Hál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mutný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náková Barbor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P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1. ledna 2016  – </w:t>
      </w:r>
      <w:r>
        <w:rPr/>
        <w:t>tajemník – Ing. Martin Cenek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426"/>
        <w:gridCol w:w="2434"/>
        <w:gridCol w:w="2520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rka Ada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účková Luci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Sedláč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Marinič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eratšová Adrian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en 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jda Radovan (OBP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Marini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Miku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lesariková Katarin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Žá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vand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lová Verbíková Terez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tar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ová Han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jen 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dánová Miriam (OBP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afrová Dráši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laž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1416" w:firstLine="708"/>
        <w:rPr/>
      </w:pPr>
      <w:r>
        <w:rPr/>
      </w:r>
    </w:p>
    <w:p>
      <w:pPr>
        <w:pStyle w:val="Heading1"/>
        <w:spacing w:before="0" w:after="0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1416" w:firstLine="708"/>
        <w:rPr/>
      </w:pPr>
      <w:r>
        <w:rPr/>
      </w:r>
    </w:p>
    <w:p>
      <w:pPr>
        <w:pStyle w:val="Heading1"/>
        <w:spacing w:before="0" w:after="0"/>
        <w:ind w:left="1416" w:firstLine="708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5/2016 obor: „Podniková ekonomika a management“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b/>
        </w:rPr>
        <w:t>místnost: S305 (3. podlaží)</w:t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>doc. Ing. Radoslav Škapa, Ph.D</w:t>
      </w:r>
      <w:r>
        <w:rPr/>
        <w:t xml:space="preserve">. 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>Členové</w:t>
        <w:tab/>
        <w:t xml:space="preserve">Ing. Klára Kašparová, Ph.D. </w:t>
      </w:r>
    </w:p>
    <w:p>
      <w:pPr>
        <w:pStyle w:val="Normal"/>
        <w:rPr/>
      </w:pPr>
      <w:r>
        <w:rPr/>
        <w:tab/>
        <w:tab/>
        <w:t>Ing. Pavla Odehnalová, Ph.D.</w:t>
      </w:r>
    </w:p>
    <w:p>
      <w:pPr>
        <w:pStyle w:val="Normal"/>
        <w:rPr/>
      </w:pPr>
      <w:r>
        <w:rPr/>
        <w:tab/>
        <w:tab/>
        <w:t>Ing. Eva Švandová, Ph.D. (21. 1.)</w:t>
      </w:r>
    </w:p>
    <w:p>
      <w:pPr>
        <w:pStyle w:val="Normal"/>
        <w:ind w:left="708" w:firstLine="708"/>
        <w:rPr/>
      </w:pPr>
      <w:r>
        <w:rPr/>
        <w:t>Ing. Ladislava Kuchynková, Ph.D. (20.1.)</w:t>
      </w:r>
    </w:p>
    <w:p>
      <w:pPr>
        <w:pStyle w:val="Normal"/>
        <w:rPr/>
      </w:pPr>
      <w:r>
        <w:rPr/>
        <w:t>Ekonom:</w:t>
        <w:tab/>
        <w:t>Mgr. Martin Slanicay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. ledna 2016  – </w:t>
      </w:r>
      <w:r>
        <w:rPr/>
        <w:t>tajemník – Ing. Hana Demelová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426"/>
        <w:gridCol w:w="2434"/>
        <w:gridCol w:w="2520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áková Lenk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Krčá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ová Terez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yrůček Marce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Miku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Škapa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ýglová Leon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vand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Kašparová E.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hřík Pet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Sedláč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Richter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hvátal Ivan (OBP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eb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ýlová Lucia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P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ko Luká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P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vec Šimon  (OBP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1. ledna 2016  – </w:t>
      </w:r>
      <w:r>
        <w:rPr/>
        <w:t>tajemník – Ing. Hana Demelová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426"/>
        <w:gridCol w:w="2434"/>
        <w:gridCol w:w="2520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ubíková Han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Švand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Cen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ajdík Luká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Ška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Švand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ů Marti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f Vojtěc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1416" w:firstLine="708"/>
        <w:rPr/>
      </w:pPr>
      <w:r>
        <w:rPr/>
      </w:r>
    </w:p>
    <w:p>
      <w:pPr>
        <w:pStyle w:val="Heading1"/>
        <w:spacing w:before="0" w:after="0"/>
        <w:ind w:left="1416" w:firstLine="708"/>
        <w:rPr/>
      </w:pPr>
      <w:r>
        <w:rPr/>
      </w:r>
    </w:p>
    <w:p>
      <w:pPr>
        <w:pStyle w:val="Heading1"/>
        <w:spacing w:before="0" w:after="0"/>
        <w:ind w:left="1416" w:firstLine="708"/>
        <w:rPr/>
      </w:pPr>
      <w:r>
        <w:rPr/>
      </w:r>
    </w:p>
    <w:p>
      <w:pPr>
        <w:pStyle w:val="Heading1"/>
        <w:spacing w:before="0" w:after="0"/>
        <w:ind w:left="1416" w:firstLine="708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5/2016 obor: „Podniková ekonomika a management“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>doc. Ing. Petr Suchánek, Ph.D.</w:t>
        <w:tab/>
        <w:tab/>
        <w:t>místnost: S308 (3. podlaží)</w:t>
      </w:r>
    </w:p>
    <w:p>
      <w:pPr>
        <w:pStyle w:val="Normal"/>
        <w:rPr/>
      </w:pPr>
      <w:r>
        <w:rPr/>
        <w:t>Členové</w:t>
        <w:tab/>
        <w:t>doc. Ing. Alena Klapalová, Ph.D.</w:t>
      </w:r>
    </w:p>
    <w:p>
      <w:pPr>
        <w:pStyle w:val="Normal"/>
        <w:rPr/>
      </w:pPr>
      <w:r>
        <w:rPr/>
        <w:tab/>
        <w:tab/>
        <w:t>Ing. Ondřej Částek, Ph.D.</w:t>
      </w:r>
    </w:p>
    <w:p>
      <w:pPr>
        <w:pStyle w:val="Normal"/>
        <w:rPr/>
      </w:pPr>
      <w:r>
        <w:rPr/>
        <w:tab/>
        <w:tab/>
        <w:t>Mgr. Ing. Viktor Kulhavý, Ph.D., MSLS</w:t>
      </w:r>
    </w:p>
    <w:p>
      <w:pPr>
        <w:pStyle w:val="Normal"/>
        <w:rPr/>
      </w:pPr>
      <w:r>
        <w:rPr/>
        <w:t>Ekonom:</w:t>
        <w:tab/>
        <w:t>Ing. Jitka Doležalov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. ledna 2016  – </w:t>
      </w:r>
      <w:r>
        <w:rPr/>
        <w:t>tajemník – Ing. Michal Ďuriník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2340"/>
        <w:gridCol w:w="2520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šistová Pe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lapa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Ďuriní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řicháčková H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Kulhav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Jirás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šek Vítězsl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Žáková Talp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Část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égrová Barb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lapa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cháč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ek Mich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edláč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čko Michal  (OB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áková Eva </w:t>
            </w:r>
            <w:r>
              <w:rPr>
                <w:sz w:val="18"/>
                <w:szCs w:val="18"/>
              </w:rPr>
              <w:t>(OBP+PE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afrová Dráši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1. ledna 2016  – </w:t>
      </w:r>
      <w:r>
        <w:rPr/>
        <w:t>tajemník – Ing. Michal Ďuriník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426"/>
        <w:gridCol w:w="2434"/>
        <w:gridCol w:w="2520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á Klár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Ďuriní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lapal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Hubený Michae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Sedláč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Suchán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asalová Vendul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Sedláč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Suchán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a Štěpá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Ďuriní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Demel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us Jakub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edláč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ucká Mári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Ďuriní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lapal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OLE_LINK4"/>
      <w:bookmarkStart w:id="2" w:name="OLE_LINK4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11:00Z</dcterms:created>
  <dc:creator>Dana Krejčí</dc:creator>
  <dc:description/>
  <cp:keywords/>
  <dc:language>en-US</dc:language>
  <cp:lastModifiedBy>Petr</cp:lastModifiedBy>
  <cp:lastPrinted>2015-12-22T13:17:00Z</cp:lastPrinted>
  <dcterms:modified xsi:type="dcterms:W3CDTF">2016-01-03T15:41:00Z</dcterms:modified>
  <cp:revision>7</cp:revision>
  <dc:subject/>
  <dc:title>Harmonogram průběhu státních zkoušek </dc:title>
</cp:coreProperties>
</file>