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  <w:tab/>
        <w:tab/>
        <w:tab/>
        <w:tab/>
      </w:r>
    </w:p>
    <w:p>
      <w:pPr>
        <w:pStyle w:val="Normal"/>
        <w:rPr>
          <w:color w:val="993366"/>
          <w:sz w:val="28"/>
          <w:szCs w:val="28"/>
        </w:rPr>
      </w:pPr>
      <w:r>
        <w:rPr/>
        <w:tab/>
        <w:tab/>
        <w:tab/>
        <w:t xml:space="preserve"> </w:t>
      </w:r>
      <w:r>
        <w:rPr>
          <w:color w:val="993366"/>
          <w:sz w:val="28"/>
          <w:szCs w:val="28"/>
        </w:rPr>
        <w:t>Oddělení pro strategii a rozvoj</w:t>
        <w:tab/>
      </w:r>
    </w:p>
    <w:p>
      <w:pPr>
        <w:pStyle w:val="Normal"/>
        <w:jc w:val="center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Heading3"/>
        <w:ind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án výzev OP Vzdělávání pro konkurenceschopnost pro rok 2008</w:t>
      </w:r>
    </w:p>
    <w:p>
      <w:pPr>
        <w:pStyle w:val="NormalWeb"/>
        <w:jc w:val="center"/>
        <w:rPr/>
      </w:pPr>
      <w:r>
        <w:rPr/>
        <w:t>V níže uvedené tabulce je uveden předpokládaný plán výzev ze strany MŠMT v roce 2008. Tento plán byl dne 21. března 2008 schválen ministrem školství, mládeže a tělovýchovy O. Liškou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2811"/>
        <w:gridCol w:w="3229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oblasti podpory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termín plánovaného vyhlášení výzvy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předpokládaný rozpočet pro danou výzvu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(v tis. Kč)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obální granty Prioritní osy 1 Počáteční vzdělávání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sinec 2007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617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</w:rPr>
              <w:t>Globální granty Prioritní osy 3 Další vzdělávání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áří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296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Globální granty celkem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8 913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1.1.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věten 2008</w:t>
            </w:r>
          </w:p>
        </w:tc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0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1.2.</w:t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1.3.</w:t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</w:rPr>
              <w:t>Individuální projekty oblasti podpory 1.1.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sinec 2008</w:t>
            </w:r>
          </w:p>
        </w:tc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0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1.2.</w:t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1.3.</w:t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2.1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věten/září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5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2.2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věten /červen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</w:rPr>
              <w:t>1 209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2.3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áří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185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2.4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sinec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5 000</w:t>
            </w:r>
          </w:p>
        </w:tc>
      </w:tr>
      <w:tr>
        <w:trPr/>
        <w:tc>
          <w:tcPr>
            <w:tcW w:w="350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4.1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ben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000 000</w:t>
            </w:r>
          </w:p>
        </w:tc>
      </w:tr>
      <w:tr>
        <w:trPr/>
        <w:tc>
          <w:tcPr>
            <w:tcW w:w="3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ervenec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 000</w:t>
            </w:r>
          </w:p>
        </w:tc>
      </w:tr>
      <w:tr>
        <w:trPr/>
        <w:tc>
          <w:tcPr>
            <w:tcW w:w="3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áří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4.2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ben-prosinec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0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ální projekty oblasti podpory 4.3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ben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000 0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y technické pomoci oblasti podpory 5.1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únor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242 54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y technické pomoci oblasti podpory 5.2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únor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 797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y technické pomoci oblasti podpory 5.3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únor 2008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 40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Individuální projekty (ostatní +národní) celkem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9 251 737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celkem OP VK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18 164 737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</w:rPr>
  </w:style>
  <w:style w:type="character" w:styleId="Podpisfunkce">
    <w:name w:val="Podpis - funkce"/>
    <w:basedOn w:val="DefaultParagraphFont"/>
    <w:qFormat/>
    <w:rPr>
      <w:i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Salutation">
    <w:name w:val="Salutation"/>
    <w:basedOn w:val="Normal"/>
    <w:next w:val="Normal"/>
    <w:qFormat/>
    <w:pPr>
      <w:spacing w:before="280" w:after="560"/>
      <w:ind w:hanging="0"/>
    </w:pPr>
    <w:rPr/>
  </w:style>
  <w:style w:type="paragraph" w:styleId="Date">
    <w:name w:val="Date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47:00Z</dcterms:created>
  <dc:creator>rektorik</dc:creator>
  <dc:description/>
  <dc:language>en-US</dc:language>
  <cp:lastModifiedBy>Bubišci</cp:lastModifiedBy>
  <cp:lastPrinted>2008-01-11T15:20:00Z</cp:lastPrinted>
  <dcterms:modified xsi:type="dcterms:W3CDTF">2008-03-29T14:19:00Z</dcterms:modified>
  <cp:revision>3</cp:revision>
  <dc:subject/>
  <dc:title>Brno 23</dc:title>
</cp:coreProperties>
</file>