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ledá vhodného uchazeče k obsazení pracovní poz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pert analytik ekonomiky </w:t>
      </w:r>
    </w:p>
    <w:p>
      <w:pPr>
        <w:pStyle w:val="Normal"/>
        <w:jc w:val="center"/>
        <w:rPr/>
      </w:pPr>
      <w:r>
        <w:rPr/>
        <w:t>pro  odbor makroekonomických prognóz sekce měnové a statistiky ústředí ČN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áce zahrnuje zejména:</w:t>
      </w:r>
    </w:p>
    <w:p>
      <w:pPr>
        <w:pStyle w:val="Normal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účast na tvorbě makroekonomické prognózy ČN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Arial"/>
          <w:color w:val="000000"/>
        </w:rPr>
      </w:pPr>
      <w:r>
        <w:rPr/>
        <w:t>spolupráci s ostatními útvary ČNB při tvorbě prognó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Arial"/>
          <w:color w:val="000000"/>
        </w:rPr>
      </w:pPr>
      <w:r>
        <w:rPr/>
        <w:t>účast na rozvoji makroekonomických modelů ČN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Arial"/>
          <w:color w:val="000000"/>
        </w:rPr>
      </w:pPr>
      <w:r>
        <w:rPr/>
        <w:t>prezentaci výsledků.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valifikační předpoklad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ysokoškolské vzdělání matematického a/nebo ekonom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aktivní znalost anglického jazyka doložená zkouškou 2. stupně podle Seznamu standardizovaných jazykových zkoušek MŠMT ČR (možno doložit do 6 měsíců po nástup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orné a osobnostní předpo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nalytické schop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oaktivní přístu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/>
        <w:t xml:space="preserve">znalost standardních softwarových produktů (Windows, MS Offic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chopnost pracovat v týmu a pod časovým tlak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stněprávní bezúhon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ou js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/>
        <w:t>zkušenost práce s numerickým softwarem,  např. s MATLAB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/>
        <w:t>zkušenosti s řešením vpřed-hledících model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/>
        <w:t>znalost  kvantitativních meto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/>
        <w:t>dobrá znalost makroekonomické teor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FF"/>
        </w:rPr>
      </w:pPr>
      <w:r>
        <w:rPr/>
        <w:t>předchozí práce s modely všeobecné rovnováh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Nabíz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jímavou  práci v prognostickém týmu ČN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díl na ekonomickém výzkumu ČN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zdové ohodnocení odpovídající pracovní pozici a zaměstnanecké benefi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ožnost dalšího vzdělávání, pracovní kontakty se zahraničními finančními institucemi (IMF, BIS zahraniční centrální banky). </w:t>
      </w:r>
    </w:p>
    <w:p>
      <w:pPr>
        <w:pStyle w:val="Normal"/>
        <w:spacing w:lineRule="atLeast" w:line="300" w:before="280" w:after="280"/>
        <w:jc w:val="both"/>
        <w:textAlignment w:val="top"/>
        <w:rPr/>
      </w:pPr>
      <w:r>
        <w:rPr>
          <w:i/>
        </w:rPr>
        <w:t xml:space="preserve">Nabídky s profesním životopisem obsahujícím základní osobní údaje zasílejte </w:t>
      </w:r>
      <w:r>
        <w:rPr>
          <w:b/>
          <w:i/>
        </w:rPr>
        <w:t>do 15. února 2010</w:t>
      </w:r>
      <w:r>
        <w:rPr>
          <w:i/>
        </w:rPr>
        <w:t xml:space="preserve"> na e-mail: zdenek.peterka@cnb.cz nebo písemně 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ce lidských zdroj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říkopě 28, 115 03 PRAHA 1</w:t>
      </w:r>
    </w:p>
    <w:p>
      <w:pPr>
        <w:pStyle w:val="Normal"/>
        <w:jc w:val="center"/>
        <w:rPr/>
      </w:pPr>
      <w:r>
        <w:rPr>
          <w:b/>
        </w:rPr>
        <w:t>zn. Vnější výběrové řízení 3/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5bTunBl">
    <w:name w:val="Styl 15 b. Tučné Bílá"/>
    <w:basedOn w:val="Normal"/>
    <w:qFormat/>
    <w:pPr>
      <w:shd w:fill="333399" w:val="clear"/>
    </w:pPr>
    <w:rPr>
      <w:b/>
      <w:bCs/>
      <w:color w:val="FFFFFF"/>
      <w:sz w:val="30"/>
      <w:szCs w:val="20"/>
    </w:rPr>
  </w:style>
  <w:style w:type="paragraph" w:styleId="Styl14bTun">
    <w:name w:val="Styl 14 b. Tučné"/>
    <w:basedOn w:val="Normal"/>
    <w:qFormat/>
    <w:pPr>
      <w:shd w:fill="FFFF00" w:val="clear"/>
    </w:pPr>
    <w:rPr>
      <w:b/>
      <w:bCs/>
      <w:sz w:val="2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7:00Z</dcterms:created>
  <dc:creator>u03597</dc:creator>
  <dc:description/>
  <cp:keywords/>
  <dc:language>en-US</dc:language>
  <cp:lastModifiedBy>U00037</cp:lastModifiedBy>
  <cp:lastPrinted>2010-01-07T12:44:00Z</cp:lastPrinted>
  <dcterms:modified xsi:type="dcterms:W3CDTF">2010-01-15T09:47:00Z</dcterms:modified>
  <cp:revision>3</cp:revision>
  <dc:subject/>
  <dc:title>ČESKÁ NÁRODNÍ BANKA</dc:title>
</cp:coreProperties>
</file>