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fr-FR"/>
        </w:rPr>
      </w:pPr>
      <w:r>
        <w:rPr>
          <w:sz w:val="20"/>
          <w:szCs w:val="20"/>
        </w:rPr>
        <w:drawing>
          <wp:inline distT="0" distB="0" distL="0" distR="0">
            <wp:extent cx="8495665" cy="1686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rFonts w:ascii="HelveticaNeueLTCom-Roman;Times New Roman" w:hAnsi="HelveticaNeueLTCom-Roman;Times New Roman" w:cs="HelveticaNeueLTCom-Roman;Times New Roman"/>
        </w:rPr>
      </w:pPr>
      <w:r>
        <w:rPr>
          <w:rFonts w:cs="HelveticaNeueLTCom-Roman;Times New Roman" w:ascii="HelveticaNeueLTCom-Roman;Times New Roman" w:hAnsi="HelveticaNeueLTCom-Roman;Times New Roman"/>
        </w:rPr>
        <w:t>Milí studenti,</w:t>
      </w:r>
    </w:p>
    <w:p>
      <w:pPr>
        <w:pStyle w:val="Normlnweb"/>
        <w:rPr>
          <w:rFonts w:ascii="HelveticaNeueLTCom-MdEx;Times New Roman" w:hAnsi="HelveticaNeueLTCom-MdEx;Times New Roman" w:cs="HelveticaNeueLTCom-MdEx;Times New Roman"/>
          <w:b/>
          <w:b/>
          <w:bCs/>
          <w:sz w:val="27"/>
          <w:szCs w:val="27"/>
        </w:rPr>
      </w:pPr>
      <w:r>
        <w:rPr>
          <w:rFonts w:cs="HelveticaNeueLTCom-MdEx;Times New Roman" w:ascii="HelveticaNeueLTCom-MdEx;Times New Roman" w:hAnsi="HelveticaNeueLTCom-MdEx;Times New Roman"/>
          <w:b/>
          <w:bCs/>
          <w:sz w:val="27"/>
          <w:szCs w:val="27"/>
        </w:rPr>
        <w:t>NASTARTUJTE EXKLUZIVNÍ KARIÉRU</w:t>
      </w:r>
    </w:p>
    <w:p>
      <w:pPr>
        <w:pStyle w:val="Normlnweb"/>
        <w:rPr>
          <w:rFonts w:ascii="HelveticaNeueLTCom-Roman;Times New Roman" w:hAnsi="HelveticaNeueLTCom-Roman;Times New Roman" w:cs="HelveticaNeueLTCom-Roman;Times New Roman"/>
          <w:sz w:val="20"/>
          <w:szCs w:val="20"/>
        </w:rPr>
      </w:pPr>
      <w:r>
        <w:rPr>
          <w:rFonts w:cs="HelveticaNeueLTCom-Roman;Times New Roman" w:ascii="HelveticaNeueLTCom-Roman;Times New Roman" w:hAnsi="HelveticaNeueLTCom-Roman;Times New Roman"/>
        </w:rPr>
        <w:t>Končíte v roce 2011 studium inženýrského, obchodního či politicko-vědního zaměření nebo jste postgraduálním studentem univerzity v ČR či v zahraničí?</w:t>
        <w:br/>
        <w:t>Jste na začátku své kariéry: čerstvý či budoucí absolvent, nebo již máte nějaké pracovní zkušenosti?</w:t>
      </w:r>
    </w:p>
    <w:p>
      <w:pPr>
        <w:pStyle w:val="Normlnweb"/>
        <w:rPr>
          <w:rFonts w:ascii="HelveticaNeueLTCom-Roman;Times New Roman" w:hAnsi="HelveticaNeueLTCom-Roman;Times New Roman" w:cs="HelveticaNeueLTCom-Roman;Times New Roman"/>
          <w:sz w:val="20"/>
          <w:szCs w:val="20"/>
        </w:rPr>
      </w:pPr>
      <w:r>
        <w:rPr>
          <w:rFonts w:cs="HelveticaNeueLTCom-Roman;Times New Roman" w:ascii="HelveticaNeueLTCom-Roman;Times New Roman" w:hAnsi="HelveticaNeueLTCom-Roman;Times New Roman"/>
        </w:rPr>
        <w:t>Pokud máte vynikající analytické schopnosti a komplexní uvažování, jste zodpovědní a disponujete velkou dávkou entuziasmu, otevřenou myslí a schopností adptace,</w:t>
      </w:r>
    </w:p>
    <w:p>
      <w:pPr>
        <w:pStyle w:val="Normlnweb"/>
        <w:rPr>
          <w:rFonts w:ascii="HelveticaNeueLTCom-MdEx;Times New Roman" w:hAnsi="HelveticaNeueLTCom-MdEx;Times New Roman" w:cs="HelveticaNeueLTCom-MdEx;Times New Roman"/>
          <w:b/>
          <w:b/>
          <w:bCs/>
          <w:sz w:val="27"/>
          <w:szCs w:val="27"/>
        </w:rPr>
      </w:pPr>
      <w:r>
        <w:rPr>
          <w:rFonts w:cs="HelveticaNeueLTCom-MdEx;Times New Roman" w:ascii="HelveticaNeueLTCom-MdEx;Times New Roman" w:hAnsi="HelveticaNeueLTCom-MdEx;Times New Roman"/>
          <w:b/>
          <w:bCs/>
          <w:sz w:val="27"/>
          <w:szCs w:val="27"/>
        </w:rPr>
        <w:t>PŘIPOJTE SE K NAŠEMU TÝMU "INSPECTION GENERALE" 2011</w:t>
      </w:r>
    </w:p>
    <w:p>
      <w:pPr>
        <w:pStyle w:val="Normlnweb"/>
        <w:rPr/>
      </w:pPr>
      <w:r>
        <w:rPr>
          <w:rFonts w:cs="Arial" w:ascii="Arial" w:hAnsi="Arial"/>
          <w:color w:val="FF0000"/>
        </w:rPr>
        <w:t xml:space="preserve">KROK </w:t>
      </w:r>
      <w:r>
        <w:rPr>
          <w:rFonts w:cs="Arial" w:ascii="Arial" w:hAnsi="Arial"/>
          <w:color w:val="FF0000"/>
          <w:sz w:val="72"/>
          <w:szCs w:val="72"/>
        </w:rPr>
        <w:t>1</w:t>
      </w:r>
      <w:r>
        <w:rPr>
          <w:rFonts w:cs="Arial" w:ascii="Arial" w:hAnsi="Arial"/>
          <w:color w:val="FF0000"/>
          <w:sz w:val="20"/>
          <w:szCs w:val="20"/>
        </w:rPr>
        <w:t>: </w:t>
      </w:r>
      <w:r>
        <w:rPr>
          <w:rStyle w:val="StrongEmphasis"/>
          <w:rFonts w:cs="Arial" w:ascii="Arial" w:hAnsi="Arial"/>
          <w:color w:val="FF0000"/>
        </w:rPr>
        <w:t>ONLINE REGISTRACE NA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http://inspection.societegenerale.com</w:t>
        </w:r>
      </w:hyperlink>
      <w:r>
        <w:rPr>
          <w:rFonts w:cs="Calibri" w:ascii="Calibri" w:hAnsi="Calibri"/>
        </w:rPr>
        <w:t>  </w:t>
      </w:r>
      <w:r>
        <w:rPr>
          <w:rFonts w:cs="HelveticaNeueLTCom-Md;Times New Roman" w:ascii="HelveticaNeueLTCom-Md;Times New Roman" w:hAnsi="HelveticaNeueLTCom-Md;Times New Roman"/>
        </w:rPr>
        <w:t>Otevřeno do 7. ledna</w:t>
      </w:r>
      <w:r>
        <w:rPr>
          <w:rFonts w:cs="Calibri" w:ascii="Calibri" w:hAnsi="Calibri"/>
        </w:rPr>
        <w:t>  </w:t>
      </w:r>
      <w:r>
        <w:rPr>
          <w:rFonts w:cs="HelveticaNeueLTCom-Md;Times New Roman" w:ascii="HelveticaNeueLTCom-Md;Times New Roman" w:hAnsi="HelveticaNeueLTCom-Md;Times New Roman"/>
        </w:rPr>
        <w:t>2011 24:00 GMT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color w:val="FF0000"/>
        </w:rPr>
        <w:t xml:space="preserve">KROK </w:t>
      </w:r>
      <w:r>
        <w:rPr>
          <w:rFonts w:cs="Arial" w:ascii="Arial" w:hAnsi="Arial"/>
          <w:color w:val="FF0000"/>
          <w:sz w:val="72"/>
          <w:szCs w:val="72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:  </w:t>
      </w:r>
      <w:r>
        <w:rPr>
          <w:rStyle w:val="StrongEmphasis"/>
          <w:rFonts w:cs="Arial" w:ascii="Arial" w:hAnsi="Arial"/>
          <w:color w:val="FF0000"/>
        </w:rPr>
        <w:t>PÍSEMNÁ ZKOUŠKA: 29. LEDNA 2011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</w:rPr>
        <w:t>Kandidáti jsou pozváni k písemné zkoušce  (ve Francii či jinde) , která zahrnuje výkonnostní složku a zkoušku analytických schopností. Není potřeba žádná příprava ani specifické znalosti z oblasti bankovnictví či matematiky.</w:t>
      </w:r>
    </w:p>
    <w:p>
      <w:pPr>
        <w:pStyle w:val="Normal"/>
        <w:jc w:val="center"/>
        <w:rPr>
          <w:rFonts w:ascii="Arial" w:hAnsi="Arial" w:eastAsia="Times New Roman" w:cs="Arial"/>
          <w:sz w:val="72"/>
          <w:szCs w:val="72"/>
        </w:rPr>
      </w:pPr>
      <w:r>
        <w:rPr>
          <w:rFonts w:eastAsia="Times New Roman" w:cs="Arial" w:ascii="Arial" w:hAnsi="Arial"/>
          <w:sz w:val="72"/>
          <w:szCs w:val="7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KROK </w:t>
      </w:r>
      <w:r>
        <w:rPr>
          <w:rFonts w:cs="Arial" w:ascii="Arial" w:hAnsi="Arial"/>
          <w:color w:val="FF0000"/>
          <w:sz w:val="72"/>
          <w:szCs w:val="72"/>
        </w:rPr>
        <w:t>3</w:t>
      </w:r>
      <w:r>
        <w:rPr>
          <w:rFonts w:cs="Arial" w:ascii="Arial" w:hAnsi="Arial"/>
          <w:color w:val="FF0000"/>
          <w:sz w:val="20"/>
          <w:szCs w:val="20"/>
        </w:rPr>
        <w:t>: </w:t>
      </w:r>
      <w:r>
        <w:rPr>
          <w:rStyle w:val="StrongEmphasis"/>
          <w:rFonts w:cs="Arial" w:ascii="Arial" w:hAnsi="Arial"/>
          <w:color w:val="FF0000"/>
        </w:rPr>
        <w:t xml:space="preserve"> ASSESSMENT CENTRE: POLOVINA BŘEZNA 201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ílem je zjistit uchazečovu motivaci skrze testy schopností a rozhovor s náborovým/kariérním poradcem.</w:t>
      </w:r>
    </w:p>
    <w:p>
      <w:pPr>
        <w:pStyle w:val="Normal"/>
        <w:rPr>
          <w:rFonts w:ascii="HelveticaNeueLTCom-MdEx;Times New Roman" w:hAnsi="HelveticaNeueLTCom-MdEx;Times New Roman" w:cs="HelveticaNeueLTCom-MdEx;Times New Roman"/>
          <w:sz w:val="24"/>
          <w:szCs w:val="24"/>
        </w:rPr>
      </w:pPr>
      <w:r>
        <w:rPr>
          <w:rFonts w:cs="HelveticaNeueLTCom-MdEx;Times New Roman" w:ascii="HelveticaNeueLTCom-MdEx;Times New Roman" w:hAnsi="HelveticaNeueLTCom-MdEx;Times New Roman"/>
          <w:sz w:val="24"/>
          <w:szCs w:val="24"/>
        </w:rPr>
      </w:r>
    </w:p>
    <w:p>
      <w:pPr>
        <w:pStyle w:val="Normal"/>
        <w:jc w:val="center"/>
        <w:rPr>
          <w:rFonts w:ascii="HelveticaNeueLTCom-MdEx;Times New Roman" w:hAnsi="HelveticaNeueLTCom-MdEx;Times New Roman" w:eastAsia="Times New Roman" w:cs="HelveticaNeueLTCom-MdEx;Times New Roman"/>
          <w:sz w:val="20"/>
          <w:szCs w:val="20"/>
        </w:rPr>
      </w:pPr>
      <w:r>
        <w:rPr>
          <w:rFonts w:eastAsia="Times New Roman" w:cs="HelveticaNeueLTCom-MdEx;Times New Roman" w:ascii="HelveticaNeueLTCom-MdEx;Times New Roman" w:hAnsi="HelveticaNeueLTCom-MdEx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</w:rPr>
        <w:t xml:space="preserve">KROK </w:t>
      </w:r>
      <w:r>
        <w:rPr>
          <w:rFonts w:cs="Arial" w:ascii="Arial" w:hAnsi="Arial"/>
          <w:color w:val="FF0000"/>
          <w:sz w:val="72"/>
          <w:szCs w:val="72"/>
        </w:rPr>
        <w:t>4</w:t>
      </w:r>
      <w:r>
        <w:rPr>
          <w:rFonts w:cs="Arial" w:ascii="Arial" w:hAnsi="Arial"/>
          <w:color w:val="FF0000"/>
          <w:sz w:val="20"/>
          <w:szCs w:val="20"/>
        </w:rPr>
        <w:t>: </w:t>
      </w:r>
      <w:r>
        <w:rPr>
          <w:rStyle w:val="StrongEmphasis"/>
          <w:rFonts w:cs="Arial" w:ascii="Arial" w:hAnsi="Arial"/>
          <w:color w:val="FF0000"/>
        </w:rPr>
        <w:t>ÚSTNÍ ZKOUŠKA: OD POLOVINY BŘEZNA DO KONCE DUBNA 201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Úkolem kandidáta je přednést komentář ke kazuistice z oblasti managementu před porotou složenou z vedoucích pracovníků skupiny Société Générale.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rFonts w:ascii="HelveticaNeueLTCom-BdEx;Times New Roman" w:hAnsi="HelveticaNeueLTCom-BdEx;Times New Roman" w:cs="HelveticaNeueLTCom-BdEx;Times New Roman"/>
          <w:b/>
          <w:b/>
          <w:bCs/>
          <w:color w:val="FF0000"/>
          <w:sz w:val="27"/>
          <w:szCs w:val="27"/>
        </w:rPr>
      </w:pPr>
      <w:r>
        <w:rPr>
          <w:rFonts w:cs="HelveticaNeueLTCom-BdEx;Times New Roman" w:ascii="HelveticaNeueLTCom-BdEx;Times New Roman" w:hAnsi="HelveticaNeueLTCom-BdEx;Times New Roman"/>
          <w:b/>
          <w:bCs/>
          <w:color w:val="FF0000"/>
          <w:sz w:val="27"/>
          <w:szCs w:val="27"/>
        </w:rPr>
        <w:t>VÝSLEDKY BUDOU OZNÁMENY NA KONCI DUBNA 2011</w:t>
      </w:r>
    </w:p>
    <w:p>
      <w:pPr>
        <w:pStyle w:val="Normlnweb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  <w:t>Pro více informací a zaslání přihlášky jděte na: </w:t>
      </w:r>
      <w:hyperlink r:id="rId4">
        <w:r>
          <w:rPr>
            <w:rStyle w:val="InternetLink"/>
            <w:rFonts w:cs="Arial" w:ascii="Arial" w:hAnsi="Arial"/>
            <w:b/>
            <w:bCs/>
          </w:rPr>
          <w:t>http://inspection.societegenerale.com</w:t>
        </w:r>
      </w:hyperlink>
    </w:p>
    <w:p>
      <w:pPr>
        <w:pStyle w:val="Normln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setkání s Vámi,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náborového oddělení a divize Inspection generale</w:t>
        <w:br/>
        <w:t>Skupina Societe Generale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inspection.societegenera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7280" cy="5511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NeueLTCom-Roman">
    <w:altName w:val="Times New Roman"/>
    <w:charset w:val="00"/>
    <w:family w:val="swiss"/>
    <w:pitch w:val="default"/>
  </w:font>
  <w:font w:name="HelveticaNeueLTCom-MdEx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NeueLTCom-Md">
    <w:altName w:val="Times New Roman"/>
    <w:charset w:val="00"/>
    <w:family w:val="swiss"/>
    <w:pitch w:val="default"/>
  </w:font>
  <w:font w:name="HelveticaNeueLTCom-BdEx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pection.societegenerale.com/" TargetMode="External"/><Relationship Id="rId4" Type="http://schemas.openxmlformats.org/officeDocument/2006/relationships/hyperlink" Target="http://inspection.societegenerale.com/" TargetMode="External"/><Relationship Id="rId5" Type="http://schemas.openxmlformats.org/officeDocument/2006/relationships/hyperlink" Target="http://inspection.societegenerale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8:00Z</dcterms:created>
  <dc:creator>bsonova</dc:creator>
  <dc:description/>
  <cp:keywords/>
  <dc:language>en-US</dc:language>
  <cp:lastModifiedBy>bsonova</cp:lastModifiedBy>
  <dcterms:modified xsi:type="dcterms:W3CDTF">2010-11-03T15:32:00Z</dcterms:modified>
  <cp:revision>1</cp:revision>
  <dc:subject/>
  <dc:title> </dc:title>
</cp:coreProperties>
</file>