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Ekonomicko-správní fakul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1363345"/>
            <wp:effectExtent l="0" t="0" r="0" b="0"/>
            <wp:docPr id="1" name="Logo 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Vánoč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20"/>
        </w:rPr>
        <w:t xml:space="preserve">soutěžní klání mezi katedrami a pracovišti ESF MU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 přípravě nápoje spojovaného tradič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oslavami konce rok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ESTROVSKÁ BOWLE ESF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19. 12. 2011 od 16,00 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za MU Vinařs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zice soutě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těž bude probíhat se zapojením kolektivů jednotlivých kateder a oddělení SVI, CIKT, děkanátu a sponzorů (celkem 10 kolektivů)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ated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konomi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řejné ekonomi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inancí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egionální ekonomie a správy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nikového hospodá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Aplikované matematiky a informatiky + Práva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</w:rPr>
        <w:t>Oddělení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IKT + SV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J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ěkaná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onzoř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kolektiv bude mít k dispozici stolek na přípravu, na kterém najdou mísu na nápoj. Hlavní ingredience budou k dispozici na stole, kde si každé družstvo „vybere a nabere“ vše potřebné k míchání. Zde bude pro každé družstvo připraveno: víno (červené, bílé 0,7 l), soda, juice (jablko, pomeranč, grep), studený čaj, rum 0,5 l, vodka 0,5 l, nakrájené ovoce – kompotované – ananas, broskev, jahoda, čerstvé jablka a mandarinky.</w:t>
      </w:r>
    </w:p>
    <w:p>
      <w:pPr>
        <w:pStyle w:val="Normal"/>
        <w:ind w:left="720" w:hanging="0"/>
        <w:jc w:val="both"/>
        <w:rPr/>
      </w:pPr>
      <w:r>
        <w:rPr/>
        <w:t>Pro zvláštní dochucení, obohacení a odlišení nápoje od ostatních se doporučuje jednotlivým soutěžním týmům přinést si „tajné zbraně z vlastních zásob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kolektiv si určí svého kapitána, který bude míchání uvnitř kolektivu řídit,  a na závěr zapíše název svého soutěžního vzorku.  Maximální počet členů soutěžního kolektivu je 8 osob, včetně kapitána. </w:t>
      </w:r>
    </w:p>
    <w:p>
      <w:pPr>
        <w:pStyle w:val="Normal"/>
        <w:ind w:left="720" w:hanging="0"/>
        <w:jc w:val="both"/>
        <w:rPr/>
      </w:pPr>
      <w:r>
        <w:rPr/>
        <w:t>Poznámka:</w:t>
      </w:r>
    </w:p>
    <w:p>
      <w:pPr>
        <w:pStyle w:val="Normal"/>
        <w:ind w:left="720" w:hanging="0"/>
        <w:jc w:val="both"/>
        <w:rPr/>
      </w:pPr>
      <w:r>
        <w:rPr/>
        <w:t>Nezapomeňte, že dobrý název, slogan či heslo PRODÁVÁ!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 přípravy je 20 min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namíchání bude vyzvána odborná hodnotitelská komise, která provede degustaci a následné vyhodnocení jednotlivých vzorků. Poté se komise odebere k poradě a vyhodnocení soutěže 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tězná družstva budou poté veřejně vyhlášena, obdrží diplom ESF a věcné ceny. Tři vítězná pracoviště poté zveřejní svůj recept, který bude následně prezentován ve Zpravodaji ES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soutěže bude následovat volná ochutnávka soutěžních vzorků pro všechny zúčastně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oderátorem soutěže bude doc. Ing. Jaroslav Rektořík, CSc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>Hodnotitelská komise ve složení</w:t>
      </w:r>
    </w:p>
    <w:p>
      <w:pPr>
        <w:pStyle w:val="Normal"/>
        <w:jc w:val="both"/>
        <w:rPr/>
      </w:pPr>
      <w:r>
        <w:rPr/>
        <w:t xml:space="preserve">doc. JUDr. Ivan Malý, CSc. </w:t>
      </w:r>
    </w:p>
    <w:p>
      <w:pPr>
        <w:pStyle w:val="Normal"/>
        <w:jc w:val="both"/>
        <w:rPr/>
      </w:pPr>
      <w:r>
        <w:rPr/>
        <w:t>Mgr. Simona Škarabelová, Ph.D.</w:t>
      </w:r>
    </w:p>
    <w:p>
      <w:pPr>
        <w:pStyle w:val="Normal"/>
        <w:jc w:val="both"/>
        <w:rPr/>
      </w:pPr>
      <w:r>
        <w:rPr/>
        <w:t>doc. PhDr. Růžena Lukášová, CSc.</w:t>
      </w:r>
    </w:p>
    <w:p>
      <w:pPr>
        <w:pStyle w:val="Normal"/>
        <w:jc w:val="both"/>
        <w:rPr/>
      </w:pPr>
      <w:r>
        <w:rPr/>
        <w:t>JUDr. Jindřiška Šedová, CSc.</w:t>
      </w:r>
    </w:p>
    <w:p>
      <w:pPr>
        <w:pStyle w:val="Normal"/>
        <w:jc w:val="both"/>
        <w:rPr/>
      </w:pPr>
      <w:r>
        <w:rPr/>
        <w:t xml:space="preserve">PhDr. Helena Hušková </w:t>
      </w:r>
    </w:p>
    <w:p>
      <w:pPr>
        <w:pStyle w:val="Normal"/>
        <w:jc w:val="both"/>
        <w:rPr/>
      </w:pPr>
      <w:r>
        <w:rPr/>
        <w:t>Ing. Zdeněk Čížek</w:t>
      </w:r>
    </w:p>
    <w:p>
      <w:pPr>
        <w:pStyle w:val="Normal"/>
        <w:jc w:val="both"/>
        <w:rPr/>
      </w:pPr>
      <w:r>
        <w:rPr/>
        <w:t>Ing. Jan Sle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í výbor </w:t>
      </w:r>
    </w:p>
    <w:p>
      <w:pPr>
        <w:pStyle w:val="Normal"/>
        <w:jc w:val="both"/>
        <w:rPr/>
      </w:pPr>
      <w:r>
        <w:rPr/>
        <w:t>PhDr. Zdenka Čačová</w:t>
      </w:r>
    </w:p>
    <w:p>
      <w:pPr>
        <w:pStyle w:val="Normal"/>
        <w:jc w:val="both"/>
        <w:rPr/>
      </w:pPr>
      <w:r>
        <w:rPr/>
        <w:t xml:space="preserve">Mgr. Bc. David Póč </w:t>
      </w:r>
    </w:p>
    <w:p>
      <w:pPr>
        <w:pStyle w:val="Normal"/>
        <w:jc w:val="both"/>
        <w:rPr/>
      </w:pPr>
      <w:r>
        <w:rPr/>
        <w:t>ing. Jaroslav Pichrt, Ph.D.</w:t>
      </w:r>
    </w:p>
    <w:p>
      <w:pPr>
        <w:pStyle w:val="Normal"/>
        <w:jc w:val="both"/>
        <w:rPr/>
      </w:pPr>
      <w:r>
        <w:rPr/>
        <w:t>ing. Vlastimil Vintr</w:t>
      </w:r>
    </w:p>
    <w:p>
      <w:pPr>
        <w:pStyle w:val="Normal"/>
        <w:jc w:val="both"/>
        <w:rPr/>
      </w:pPr>
      <w:r>
        <w:rPr/>
        <w:t>Roman Horňák</w:t>
      </w:r>
    </w:p>
    <w:p>
      <w:pPr>
        <w:pStyle w:val="Normal"/>
        <w:jc w:val="both"/>
        <w:rPr/>
      </w:pPr>
      <w:r>
        <w:rPr/>
        <w:t>Lukáš Šilhavý</w:t>
      </w:r>
    </w:p>
    <w:p>
      <w:pPr>
        <w:pStyle w:val="Normal"/>
        <w:jc w:val="both"/>
        <w:rPr/>
      </w:pPr>
      <w:r>
        <w:rPr/>
        <w:t>ing. Jakub Dostál</w:t>
      </w:r>
    </w:p>
    <w:p>
      <w:pPr>
        <w:pStyle w:val="Normal"/>
        <w:jc w:val="both"/>
        <w:rPr/>
      </w:pPr>
      <w:r>
        <w:rPr/>
        <w:t>Jiří Noh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07. 12. 201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setkání se těší vedení ESF MU a organizační vý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7:00Z</dcterms:created>
  <dc:creator>Jaroslav Rektorik</dc:creator>
  <dc:description/>
  <cp:keywords/>
  <dc:language>en-US</dc:language>
  <cp:lastModifiedBy>Cacova Zdenka</cp:lastModifiedBy>
  <cp:lastPrinted>2010-12-08T10:53:00Z</cp:lastPrinted>
  <dcterms:modified xsi:type="dcterms:W3CDTF">2011-12-06T09:18:00Z</dcterms:modified>
  <cp:revision>8</cp:revision>
  <dc:subject/>
  <dc:title>Masarykova univerzita</dc:title>
</cp:coreProperties>
</file>