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</w:rPr>
      </w:pPr>
      <w:r>
        <w:rPr>
          <w:b/>
        </w:rPr>
        <w:t>Masarykova univerzita v Brně, Ekonomicko-správní fakulta, Lipová 41a, 659 79 Brno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ihláška na státní doktorskou zkouš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kolitel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hlašuji se na státní doktorskou zkoušku v termín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rním</w:t>
        <w:tab/>
        <w:tab/>
        <w:tab/>
        <w:tab/>
        <w:t>podzimn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doktora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kolitel viděl teze a souhlasí s podáním přihlášky na SD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školi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6:47:00Z</dcterms:created>
  <dc:creator>.</dc:creator>
  <dc:description/>
  <dc:language>en-US</dc:language>
  <cp:lastModifiedBy>Vlasta Radová</cp:lastModifiedBy>
  <dcterms:modified xsi:type="dcterms:W3CDTF">2002-10-16T14:21:00Z</dcterms:modified>
  <cp:revision>3</cp:revision>
  <dc:subject/>
  <dc:title>Masarykova univerzita v Brně, Ekonomicko-správní fakulta</dc:title>
</cp:coreProperties>
</file>