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831"/>
        <w:gridCol w:w="995"/>
        <w:gridCol w:w="988"/>
        <w:gridCol w:w="993"/>
        <w:gridCol w:w="1159"/>
        <w:gridCol w:w="1027"/>
        <w:gridCol w:w="8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 – Personální zabezpečení – přednášející</w:t>
            </w:r>
          </w:p>
        </w:tc>
      </w:tr>
      <w:tr>
        <w:trPr/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VŠ / součásti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P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Pav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, Ph.D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í zaměstnavatel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konomická v Praz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p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nášky v předmětech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é financ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boru vzdělání na VŠ a o praxi od absolvování VŠ, vč. studia v doktorském SP</w:t>
            </w:r>
          </w:p>
        </w:tc>
      </w:tr>
      <w:tr>
        <w:trPr>
          <w:trHeight w:val="11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 – 2001      VŠE Praha, F6, management podnikatelských služeb a veřejné správy</w:t>
            </w:r>
          </w:p>
          <w:p>
            <w:pPr>
              <w:pStyle w:val="Normal"/>
              <w:jc w:val="both"/>
              <w:rPr/>
            </w:pPr>
            <w:r>
              <w:rPr/>
              <w:t>1991 – 1994      VŠE Praha, F1, doktorské studium, obor veřejné finance - 3 roky</w:t>
            </w:r>
          </w:p>
          <w:p>
            <w:pPr>
              <w:pStyle w:val="Normal"/>
              <w:jc w:val="both"/>
              <w:rPr/>
            </w:pPr>
            <w:r>
              <w:rPr/>
              <w:t>2002 – 2004      asistent, VŠE F6, katedra managementu veřejného sektoru - 2 roky</w:t>
            </w:r>
          </w:p>
          <w:p>
            <w:pPr>
              <w:pStyle w:val="Normal"/>
              <w:jc w:val="both"/>
              <w:rPr/>
            </w:pPr>
            <w:r>
              <w:rPr/>
              <w:t>2003 – 2006      analytik trhu práce, Ministerstvo financí ČR (částečný úvazek) –4 roky</w:t>
            </w:r>
          </w:p>
          <w:p>
            <w:pPr>
              <w:pStyle w:val="Normal"/>
              <w:jc w:val="both"/>
              <w:rPr/>
            </w:pPr>
            <w:r>
              <w:rPr/>
              <w:t>2005 – 2008     odborný asistent, VŠE F1, katedra veřejných financí – 3,5 roku</w:t>
            </w:r>
          </w:p>
          <w:p>
            <w:pPr>
              <w:pStyle w:val="Normal"/>
              <w:ind w:left="1298" w:hanging="1298"/>
              <w:jc w:val="both"/>
              <w:rPr/>
            </w:pPr>
            <w:r>
              <w:rPr/>
              <w:t>2008 – dosud   docent, VŠE F1, katedra veřejných financí – 1 rok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publikační a další tvůrčí činnosti za posledních 5 let</w:t>
            </w:r>
          </w:p>
        </w:tc>
      </w:tr>
      <w:tr>
        <w:trPr>
          <w:trHeight w:val="598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ýběr z publikační činnosti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>Pavel, J.</w:t>
            </w:r>
            <w:r>
              <w:rPr>
                <w:sz w:val="18"/>
                <w:szCs w:val="18"/>
              </w:rPr>
              <w:t xml:space="preserve"> Velikost a struktura vojenských výdajů na národní obranu v Československu v letech 1918-1938. Praha : Národohospodářský ústav Josefa Hlávky. 2004. 113 stran. ISBN 80-86729-14-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>Pavel, J., Vítek, L.</w:t>
            </w:r>
            <w:r>
              <w:rPr>
                <w:sz w:val="18"/>
                <w:szCs w:val="18"/>
              </w:rPr>
              <w:t xml:space="preserve"> Mezní efektivní daňové sazby zaměstnanců na českém a slovenském pracovním trhu v období transformace. Politická ekonomie, č. 4/2005, str. 477-494. Praha : Vysoká škola ekonomická v Praze. ISSN 0032-3233.  IF = 0,193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>Kohout, P., Krejdl, A., Pavel,</w:t>
            </w:r>
            <w:r>
              <w:rPr>
                <w:sz w:val="18"/>
                <w:szCs w:val="18"/>
              </w:rPr>
              <w:t xml:space="preserve"> J. Průhledný státní rozpočet? Praha: Transparency International – Česká republika. 2006. 218 stran. ISBN 80-903032-8-5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>Pavel,</w:t>
            </w:r>
            <w:r>
              <w:rPr>
                <w:sz w:val="18"/>
                <w:szCs w:val="18"/>
              </w:rPr>
              <w:t xml:space="preserve"> J: Ekonomické aspekty veřejných zakázek. Praha: Oeconomica, 2007. 110 stran. ISBN 978-80-245-1260-0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>Pavel, J.</w:t>
            </w:r>
            <w:r>
              <w:rPr>
                <w:sz w:val="18"/>
                <w:szCs w:val="18"/>
              </w:rPr>
              <w:t xml:space="preserve"> Efektivnost obecních obchodních společností při poskytování služeb. Politická ekonomie, č. 5/2007, str. 681-693. Praha: Vysoká škola ekonomická v Praze. ISSN 0032-3233. IF = 0,3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avel, J., Vítek, L.</w:t>
            </w:r>
            <w:r>
              <w:rPr>
                <w:sz w:val="18"/>
                <w:szCs w:val="18"/>
              </w:rPr>
              <w:t xml:space="preserve"> Revenue Neutral Environmental Tax Reform - Case of the Czech Republic. In: Chalifour, Nathalie et al. (eds): Critical Issues in Environmental Taxation (Volume V). Oxford University Press, USA, 2008, str. 757-782. ISBN 019954218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, Jan, SIČÁKOVÁ-BEBLAVÁ, Emilia. Transparentnost' trhu verejného obstarávania v Českej republike a v Slovenskej republike. Ekonomický časopis, 2008, roč. 56, č. 2, s. 168–181. ISSN 0013-303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Impakt faktor 2007: 0.115]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articipace v nejvýznamnějších projekte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stvo školství, mládeže a tělovýchovy, projekt na roky 2006-2011. č. projektu 2D06029, název: „Analýza distribučních a sociálních dopadů sektorových politik“. Spolupracovník. Výsledek: Nebylo zatím vyhodnoce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NB, projekt na roky 2005-2007, č. projektu D2/2005, název: „Distribution of Marginal and Average Effective Tax Rates“. Spoluřešitel. Výsledek: Úspěšně obháje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odohospodářský ústav Josefa Hlávky - uděleno stipendium pro vytvoření původní badatelské práce na téma “Veřejné zakázky v České republice ”, 2006-2007. Výsledek: úspěšně obhájen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rantová agentura ČR, projekt na roky 2005 – 2007, č. projektu GA402/05/P009, název: „Analýza objemu trhu “public procurement” v tranzitivních ekonomikách, jeho zobrazení v modelech a problém měření efektivnosti“. Řešitel. Výsledek: Úspěšně ukonče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U Framework Programme 6, 2006-2008, název „European Network for Better Regulation (ENBR)“. Spolupracovník. Výsledek: Nebylo zatím vyhodnoce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OSI, 2007-2008, název „Financing Metropolitan Governments in Transitional Countries“. Spolupracovník. Výsledek: Nebylo zatím vyhodnoceno.</w:t>
            </w:r>
          </w:p>
        </w:tc>
      </w:tr>
      <w:tr>
        <w:trPr>
          <w:trHeight w:val="398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b/>
                <w:u w:val="none"/>
              </w:rPr>
              <w:t>Působení v zahraničí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 - Brusel – program „European Master on Regional and Local Sustainable Development“ – 1 měsíc </w:t>
            </w:r>
          </w:p>
          <w:p>
            <w:pPr>
              <w:pStyle w:val="Normal"/>
              <w:jc w:val="both"/>
              <w:rPr/>
            </w:pPr>
            <w:r>
              <w:rPr/>
              <w:t>2006 - Itálie – Katolická univerzita Piacenza – odborná stáž – 4 měsíce</w:t>
            </w:r>
          </w:p>
        </w:tc>
      </w:tr>
      <w:tr>
        <w:trPr>
          <w:cantSplit w:val="true"/>
        </w:trPr>
        <w:tc>
          <w:tcPr>
            <w:tcW w:w="3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habilitačního nebo jmenovacího řízení nebo udělení vědecké hodnosti</w:t>
            </w:r>
          </w:p>
        </w:tc>
        <w:tc>
          <w:tcPr>
            <w:tcW w:w="41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.D. - Veřejné finance</w:t>
            </w:r>
          </w:p>
          <w:p>
            <w:pPr>
              <w:pStyle w:val="Normal"/>
              <w:jc w:val="both"/>
              <w:rPr/>
            </w:pPr>
            <w:r>
              <w:rPr/>
              <w:t>doc. – Veřejná ekonomie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na VŠ</w:t>
            </w:r>
          </w:p>
        </w:tc>
      </w:tr>
      <w:tr>
        <w:trPr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 Praha</w:t>
            </w:r>
          </w:p>
          <w:p>
            <w:pPr>
              <w:pStyle w:val="Normal"/>
              <w:jc w:val="both"/>
              <w:rPr/>
            </w:pPr>
            <w:r>
              <w:rPr/>
              <w:t>ESF MUNI Brno</w:t>
            </w:r>
          </w:p>
        </w:tc>
      </w:tr>
      <w:tr>
        <w:trPr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udělení (prof…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4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iná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zem.</w:t>
            </w:r>
          </w:p>
        </w:tc>
      </w:tr>
      <w:tr>
        <w:trPr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přednášejícího</w:t>
            </w:r>
          </w:p>
        </w:tc>
        <w:tc>
          <w:tcPr>
            <w:tcW w:w="3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ekx">
    <w:name w:val="nadpisek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8:00Z</dcterms:created>
  <dc:creator>UPa</dc:creator>
  <dc:description/>
  <cp:keywords/>
  <dc:language>en-US</dc:language>
  <cp:lastModifiedBy>NOBODY</cp:lastModifiedBy>
  <dcterms:modified xsi:type="dcterms:W3CDTF">2009-04-07T11:19:00Z</dcterms:modified>
  <cp:revision>4</cp:revision>
  <dc:subject/>
  <dc:title>H – Personální zabezpečení - přednášející</dc:title>
</cp:coreProperties>
</file>