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Masarykova univerzita v Brně, Ekonomicko-správní fakult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nformace k vypracování tezí disertační prá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ktorský studijní program – Ekonomika a manag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or podniková ekonomi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Teze práce předkládá doktorand prostřednictvím oddělení vědy a výzkumu nejméně 4 týdny před termínem státní doktorské zkoušky. Teze se odevzdávají v 6ti vyhotoven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eze jsou využity v rozpravě u státní doktorské zkoušky, a to jednak k ověření rozpracovanosti a ujasněnosti teoretických problémů řešených v disertační práci, jednak k prověření teoretických znalostí doktora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 je nutné, aby te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yly zpracovány v rozsahu cca 15 stran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ahovaly formulaci cíle disertační prá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ahovaly vysvětlení pojetí cíle, včetně volby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značovaly současně přístupy ke zkoumané problematice, včetně zdrojů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načovaly strukturu řešení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ahovaly vymezení vlastního přínosu doktoranda ke zkoumané problemat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rof. Ing. Jiří Lanča, CSc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ředseda oborové 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Brně dne 9.10.200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5" w:leader="none"/>
      </w:tabs>
      <w:overflowPunct w:val="false"/>
      <w:autoSpaceDE w:val="false"/>
      <w:ind w:left="375" w:hanging="375"/>
      <w:jc w:val="both"/>
      <w:textAlignment w:val="baseline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29:00Z</dcterms:created>
  <dc:creator>dkrejci</dc:creator>
  <dc:description/>
  <cp:keywords/>
  <dc:language>en-US</dc:language>
  <cp:lastModifiedBy>radova</cp:lastModifiedBy>
  <cp:lastPrinted>2002-10-09T09:01:00Z</cp:lastPrinted>
  <dcterms:modified xsi:type="dcterms:W3CDTF">2007-09-24T11:24:00Z</dcterms:modified>
  <cp:revision>3</cp:revision>
  <dc:subject/>
  <dc:title>Masarykova univerzita v Brně, Ekonomicko-správní fakulta</dc:title>
</cp:coreProperties>
</file>