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M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ate</w:t>
      </w:r>
      <w:r>
        <w:rPr>
          <w:rFonts w:cs="Century Gothic" w:ascii="Century Gothic" w:hAnsi="Century Gothic"/>
        </w:rPr>
        <w:t> : Mai 200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EFINITION DE POSTE</w:t>
      </w:r>
      <w:r>
        <w:rPr>
          <w:rFonts w:cs="Century Gothic" w:ascii="Century Gothic" w:hAnsi="Century Gothic"/>
        </w:rPr>
        <w:t xml:space="preserve">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ant RH Tchéqui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IRECTION</w:t>
      </w:r>
      <w:r>
        <w:rPr>
          <w:rFonts w:cs="Century Gothic" w:ascii="Century Gothic" w:hAnsi="Century Gothic"/>
        </w:rPr>
        <w:t> : RESEAU EUROPE- Zone Pologne/Tchéquie/Slovaqu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STATUT : </w:t>
      </w:r>
      <w:r>
        <w:rPr>
          <w:rFonts w:cs="Century Gothic" w:ascii="Century Gothic" w:hAnsi="Century Gothic"/>
        </w:rPr>
        <w:t>A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ISON D’E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laborer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les informations pou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a paie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ffectue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es opérations de gestion du personnel pour les salariés des magasins et rassurer les besoins en recrutements et formation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6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ITION DANS L’ORGANIS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ttaché(e) au : Responsable Ressources Humaines Pologn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 autorité sur 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SEAU RELATIONN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Intern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L’ensemble des collaborateurs Promod Tchéquie et Slovaquie, responsables régionaux, la DRH Group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Extern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Les organismes sociaux, les cabinets de pa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MENSION DU POS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udget 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agement :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OCALISATION DU POS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ège Tchéqui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SS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Pa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iloter 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 Elabor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données pour la paie du personnel magasin et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trôler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les fiches de paie préparée par le cabinet pay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abor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virements des salaires pour le personnel magasin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- S’assure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e la fiabilité de la pai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abor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 suivi des heures pour le service comptabilité ainsi que pour les responsables régionales (suivi des heures supplémentaires, festives, nocturne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Analyser 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ffectuer l’analys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t la justification des comptes de la paie magasins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Gestion du Personne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Administrer 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Elabor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contrats de travail et avenants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éalis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déclarations et opérations administratives d’embauche (déclaration préalable, période d’essai...). et s’assurer que la documentation de sorties est réalisée par le cabinet de pai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ôler 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trôler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le traitement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s absences réalisé par le cabinet : maladies, accidents de travail, congés parentaux, maternité, CP...)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sur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 suivi des remises personnell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ér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a médecine du travail : suivi des factures, cut off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Gérer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les formation BHP : suivi des factures, cut off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ibu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à la gestion des heures de travail aux magasins</w:t>
            </w:r>
          </w:p>
          <w:p>
            <w:pPr>
              <w:pStyle w:val="Normal"/>
              <w:ind w:firstLine="432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Intégra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rganiser 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- Organise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suivr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’intégration de chaque  nouvel embauché du siège, et de responsables de magasin et adjoint(es) avec le responsable régional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rganiser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pour les nouveaux magasins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les intégrations des équipes magasi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trôle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sur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 suivi qualitatif et quantitatif (à partir du lanceurweb) de la réalisation des intégrations des responsables magasins et responsables adj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forme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es responsables régionales et responsables ressources humaine de toutes les dérives ou problèmes avec les nouveaux embauché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seiller 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 Conseiller et inform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managers impliqués dans le processus d’intégration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orm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opérationnels aux techniques d’intégra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érer un budget 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ticip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à l’élaboration du budget formation en lien avec la responsable ressources humaine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uiv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a réalisation de celui-ci et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lert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 cas de dériv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Formation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rganiser 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 Assur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a logistique des formations 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 convocatio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 diffusions des informations au service voyag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 préparation des salles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trôler 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- Assurer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 suiv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évaluations des formation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u w:val="single"/>
              </w:rPr>
              <w:t>5 . Recrute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ruter 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rocéde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x recrutements des responsables et adjoint (es) de magasins et des employés du siège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 Procéd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ux recrutements des équipes magasins pour les nouveaux magasi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ganiser e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lote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es étapes de sélection menées par les clients interne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ordonner et suiv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prestataires éventuellement impliqué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sent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’offre d’embauche pour les responsables magasins, responsable adjoint(e)s, équipes nouveaux magasi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seiller 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 Conseiller et inform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managers impliqués dans le processus de recrutement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orm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opérationnels aux techniques de recrutemen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érer un budget 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ticip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à l’élaboration du budget recrutement en lien avec la responsable ressources humaine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uiv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a réalisation de celui-ci et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lert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 cas de dériv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4.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ommunication</w:t>
            </w:r>
          </w:p>
          <w:p>
            <w:pPr>
              <w:pStyle w:val="Normal"/>
              <w:ind w:firstLine="43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qu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promotions et la mobilité des employé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 Etre à l’écou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s salariés et de leurs besoins et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y répond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RITERES DE PERFORM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ect des délais et des obligations légales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abilité Paie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F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Formation/Langu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BAC + 2 en GRH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Expérien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: 2 ans en RH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éférentiel de compétences commun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omportem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voir écouter et communiquer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ire preuve de rigueur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tre force de proposition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tre capable de s’adapter aux changements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entation client/sens commercial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entation résultat/Maîtrise des charges : intermédiaire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pétences spécifiques métier 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omportem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iscrétion/confidentialité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rganisation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Autonomie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iplomatie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Anticipation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éactivité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Gérer les priorité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aîtrise de soi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eporting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Connaissance de l’entreprise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Travail en réseau : intermédiaire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Technique/Méthod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Législation sociale/Droit de travail : avancé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Analyse : intermédi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7:00Z</dcterms:created>
  <dc:creator>PIWOWARCZYK</dc:creator>
  <dc:description/>
  <cp:keywords/>
  <dc:language>en-US</dc:language>
  <cp:lastModifiedBy>zimova</cp:lastModifiedBy>
  <cp:lastPrinted>2008-01-30T10:52:00Z</cp:lastPrinted>
  <dcterms:modified xsi:type="dcterms:W3CDTF">2008-05-29T12:37:00Z</dcterms:modified>
  <cp:revision>2</cp:revision>
  <dc:subject/>
  <dc:title>PROMOD</dc:title>
</cp:coreProperties>
</file>