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lendrier des missions de l´IPAG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er semestre 2007/2008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4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s des miss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ervenant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rs Jeud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rs Vendredi</w:t>
            </w:r>
          </w:p>
        </w:tc>
      </w:tr>
      <w:tr>
        <w:trPr>
          <w:trHeight w:val="8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10 au 14 octob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. Baudou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tat de droi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cept d´intégration européenne</w:t>
            </w:r>
          </w:p>
        </w:tc>
      </w:tr>
      <w:tr>
        <w:trPr>
          <w:trHeight w:val="8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31 octobre au 4 novemb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. Guiheu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stitutions administratives comparé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éparation des stages en France</w:t>
            </w:r>
          </w:p>
        </w:tc>
      </w:tr>
      <w:tr>
        <w:trPr>
          <w:trHeight w:val="89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20 au 25 novemb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me. Houb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struction de l´U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struction de l´UE</w:t>
            </w:r>
          </w:p>
        </w:tc>
      </w:tr>
      <w:tr>
        <w:trPr>
          <w:trHeight w:val="8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28 novembre au 2 décemb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. Boulio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volution du rôle de l´Etat en France depuis 19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volution du rôle de l´Etat en France depuis 194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1:00Z</dcterms:created>
  <dc:creator>russellmarie</dc:creator>
  <dc:description/>
  <cp:keywords/>
  <dc:language>en-US</dc:language>
  <cp:lastModifiedBy>zuzanad</cp:lastModifiedBy>
  <dcterms:modified xsi:type="dcterms:W3CDTF">2007-10-02T12:21:00Z</dcterms:modified>
  <cp:revision>2</cp:revision>
  <dc:subject/>
  <dc:title>Calendrier des missions de l´IPAG</dc:title>
</cp:coreProperties>
</file>