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ínky pro přijetí ke studiu do doktorských studijních programů ES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 akademický rok 2013/201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konomicko-správní fakulta MU respektuje ustanovení §§ 48, 49 a 50 zákona č. 111/1998 Sb., o vysokých školách v platném znění a stanovuje níže uvedené podmínky pro přijetí ke studiu v DSP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jímací řízení do DSP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jímací zkoušky do doktorských studijních programů ESF se konají dvakrát ročně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konci jarního semestru (s nástupem do studia v podzimním semestru následujícího akademického roku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konci podzimního semestru (s nástupem do studia v jarním semestru téhož akademického rok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jímací zkoušky jsou prezenční. Zahraniční uchazeči, jejichž pobyt na území ČR je vázán vízovou povinností a kteří se z uvedených či jiných vážných důvodů nemohou dostavit k přijímací zkoušce osobně, mohou požádat o vykonání přijímací zkoušky distanční formou (tj. na základě posouzení písemných materiálů – viz část 1.2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ijetí/nepřijetí rozhoduje děkan fakulty na základě návrhu zkušební komise a oborové rady. Oborová rada doporučí/nedoporučí uchazeče k přijetí na základě posouzení dále specifikovaných dokumentů a výsledků přijímací zkouš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an může stanovit odlišné podmínky pro přijetí uchazečů, kteří absolvovali oborově příslušný magisterský studijní program nebo jeho část v zahraničí a to i mimo vyhlášený termín přijímacíh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řihláška ke studiu a její náležit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hláška ke studiu v DSP se podává v elektronické formě. K elektronické přihlášce předkládají  uchazeči  následující písemné materiá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vodku k přihlášce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ukturovaný životopis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klady o dosaženém vzdělání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ísemné materiály k odborné části přijímací zkoušky (stanovené pro jednotlivé obor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 Specifikace dokladů o dosaženém vzděl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uchazeč je absolventem Masarykovy univerzity, předkládá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magisterského dipl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uchazeč pochází z ČR nebo SR a není absolventem Masarykovy univerzity, předkládá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ářsky ověřenou kopii magisterského diplom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uchazeč je držitelem vysokoškolského diplomu vydaného v  Maďarsku, Německu, Polsku nebo Slovinsku, předkládá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vrzení o dosaženém stupni vzdělání vydané studijním odborem RMU a úředně ověřenou kopii diplomu s úředním překladem do českého nebo anglického jazyka, případně ověřenou kopii diplomu vydaného v anglickém jazyce; o vydání potvrzení o dosaženém stupni vzdělání žádají uchazeči na studijním odboru  RMU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uchazeč je držitelem vysokoškolského diplomu z ostatních zemí, předkládá: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vědčení o uznání zahraničního vysokoškolského vzdělání vydané kteroukoliv českou veřejnou vysokou školou a notářsky ověřenou kopii rozhodnutí o uznání zahraničního vysokoškolského vzdělání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-li uchazeč v době podání přihlášky výše specifikované doklady k dispozici, může je dodat dodatečně, nejpozději však v den zápisu do stud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uchazeč žádá o uznání zkoušky z anglického jazyka, je povinen dodat v rámci přihlášky ke studi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 o vykonané zkoušce z angličtiny – viz podmínky uznání zkoušky z anglického jazyka uvedené v části 2.6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Specifikace dokladů a materiálů požadovaných v případě konání přijímací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zkoušky distanční formo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dají-li zahraniční uchazeči o studium v DSP, jejichž pobyt na území ČR je vázán vízovou povinností a kteří se z uvedených či jiných vážných důvodů nemohou dostavit k přijímací zkoušce osobně, o vykonání přijímací zkoušky distanční formou, jsou povinni předložit níže specifikované materiá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hraniční uchazeči o studium akreditované v češtině předkládají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vodku k přihláš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jádření lektora češtiny o jazykové kompetenci studenta (pokud student absolvoval kurz češtiny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poručení dvou pedagogů z mateřské univerzity (v angličtině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ukturovaný životopis v češtině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ivační dopis v češtině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ou práci k tématu disertační práce v češtin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klad o absolvování jazykové zkoušky z angličtiny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odobě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tářsky ověřené kopie některého z uznávaných mezinárodních certifikátů, které dokládají složení zkoušky z angličtiny minimálně na úrovni C1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chazeči o studium akreditované v angličtině/němčině předkládají: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vodku k přihlášc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poručení dvou pedagogů z mateřské univerzity v angličtině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ukturovaný životopis v angličtině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ivační dopis v angličtině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ou práci k tématu disertační práce v angličtině/němčině (v souladu s akreditací programu, do kterého se uchazeč hlásí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C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, že jde o uchazeče, jehož rodným jazykem není angličtina, předkládá uchazeč dále doklad o absolvování jazykové zkoušky z angličtiny v podobě notářsky ověřené kopie některého z uznávaných mezinárodních certifikátů, které dokládají složení dané zkoušky minimálně na úrovni C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, že se uchazeč hlásí do doktorského studijního programu akreditovaného v němčině a jeho rodným jazykem není němčina, předkládá dále doklad o absolvování jazykové zkoušky z němčiny v podobě notářsky ověřené kopie některého z uznávaných mezinárodních certifikátů, které dokládají složení dané zkoušky minimálně na úrovni C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    Přijímací zkouška do DSP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ímací zkouška do doktorských studijních oborů realizovaných na ESF se skládá z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é zkoušky, jejímž cílem je prověřit odborné znalosti uchazeče (dle požadavků stanovených pro jednotlivé obory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orné rozpravy, jejímž cílem je prověřit předpoklady pro tvůrčí vědeckou práci a motivaci uchazeče ke studiu v DSP  (na základě dodaných podkladů stanovených pro jednotlivé obory) 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koušky z anglického jazyka, jejímž cílem je prověřit schopnost a úroveň vyjadřování v anglickém jazyce, včetně znalosti základní ekonomické terminologie; v případě, že uchazeč doloží potvrzení o absolvování zkoušky z angličtiny specifikované v části 2.6 tohoto materiálu, je možné uchazeči zkoušku na základě dodaného potvrzení uznat. </w:t>
      </w:r>
    </w:p>
    <w:p>
      <w:pPr>
        <w:pStyle w:val="Normal"/>
        <w:shd w:fill="FFFFFF" w:val="clear"/>
        <w:spacing w:lineRule="auto" w:line="240" w:before="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kušební komise, kterou pro jednotlivé obory DSP  jmenuje na základě návrhu předsedy oborové rady děkan fakulty, je nejméně tříčlenná.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livé součásti přijímací zkoušky mají následující váhu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á zkouška 20 %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á rozprava 70 %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ouška z angličtiny 10 %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1   Přijímací zkouška do DSP v oboru Ekonomie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á zkouška se koná písemnou formou a trvá 60 minut. Ověřují se znalosti mikroekonomie a makroekonomie v rozsahu odpovídajícím státní závěrečné zkoušce (dále SZZ).</w:t>
      </w:r>
    </w:p>
    <w:p>
      <w:pPr>
        <w:pStyle w:val="Odstavecseseznamem"/>
        <w:numPr>
          <w:ilvl w:val="0"/>
          <w:numId w:val="2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rava probíhá na základě podkladu zpracovaného uchazečem. Podklad v rozsahu 8 – 12 stran bude obsahovat:</w:t>
      </w:r>
    </w:p>
    <w:p>
      <w:pPr>
        <w:pStyle w:val="Odstavecseseznamem"/>
        <w:numPr>
          <w:ilvl w:val="1"/>
          <w:numId w:val="1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aci o tématu diplomové práce a dosažených závěrech</w:t>
      </w:r>
    </w:p>
    <w:p>
      <w:pPr>
        <w:pStyle w:val="Odstavecseseznamem"/>
        <w:numPr>
          <w:ilvl w:val="1"/>
          <w:numId w:val="1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ivaci uchazeče ke zvolenému tématu disertační práce</w:t>
      </w:r>
    </w:p>
    <w:p>
      <w:pPr>
        <w:pStyle w:val="Odstavecseseznamem"/>
        <w:numPr>
          <w:ilvl w:val="1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tavu o zamýšleném přínosu disertační práce.</w:t>
      </w:r>
    </w:p>
    <w:p>
      <w:pPr>
        <w:pStyle w:val="Odstavecseseznamem"/>
        <w:numPr>
          <w:ilvl w:val="0"/>
          <w:numId w:val="2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ouška z angličtiny.</w:t>
      </w:r>
    </w:p>
    <w:p>
      <w:pPr>
        <w:pStyle w:val="Normal"/>
        <w:numPr>
          <w:ilvl w:val="1"/>
          <w:numId w:val="1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ijímací zkouška do DSP v oboru Hospodářská politika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orná zkouška se koná písemnou formou a trvá 60 minut. Ověřují se znalosti z obecné ekonomické teorie (s důrazem na makroekonomii) a dále z hospodářské politiky v rozsahu odpovídajícím SZZ. 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rava probíhá na základě podkladu zpracovaného uchazečem. Podklad v rozsahu 8 – 12  stran bude obsahovat:</w:t>
      </w:r>
    </w:p>
    <w:p>
      <w:pPr>
        <w:pStyle w:val="Normal"/>
        <w:shd w:fill="FFFFFF" w:val="clear"/>
        <w:spacing w:lineRule="auto" w:line="240" w:before="0" w:after="0"/>
        <w:ind w:left="168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5"/>
          <w:szCs w:val="15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ivaci uchazeče ke zvolenému tématu disertační práce</w:t>
      </w:r>
    </w:p>
    <w:p>
      <w:pPr>
        <w:pStyle w:val="Normal"/>
        <w:shd w:fill="FFFFFF" w:val="clear"/>
        <w:spacing w:lineRule="auto" w:line="240" w:before="0" w:after="0"/>
        <w:ind w:left="168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5"/>
          <w:szCs w:val="15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 vědeckého poznání v dané problematice</w:t>
      </w:r>
    </w:p>
    <w:p>
      <w:pPr>
        <w:pStyle w:val="Normal"/>
        <w:shd w:fill="FFFFFF" w:val="clear"/>
        <w:spacing w:lineRule="auto" w:line="240" w:before="0" w:after="0"/>
        <w:ind w:left="16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5"/>
          <w:szCs w:val="15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ladní představu o předpokládaných cílech práce  a zamýšleném přínosu   </w:t>
      </w:r>
    </w:p>
    <w:p>
      <w:pPr>
        <w:pStyle w:val="Normal"/>
        <w:shd w:fill="FFFFFF" w:val="clear"/>
        <w:spacing w:lineRule="auto" w:line="240" w:before="0" w:after="0"/>
        <w:ind w:left="168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sertační práce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ouška z angličti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3   Přijímací zkouška do DSP v oboru Veřejná ekonomi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á zkouška probíhá ústní formou. Ověřují se znalosti z ekonomie, veřejné ekonomie a veřejných financí.</w:t>
      </w:r>
    </w:p>
    <w:p>
      <w:pPr>
        <w:pStyle w:val="Odstavecseseznamem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rava se vztahuje k odborné písemné práci (o rozsahu 8–12 stran) zpracované uchazečem, ve které uchazeč prokazuje zájem o téma disertační práce a znalosti v oblasti, ke které se toto téma váže. Obligatorními součástmi této práce jsou základní shrnutí současného stavu poznání, specifikace cílů budoucí disertační práce a naznačení zamýšlených metod řešení.</w:t>
      </w:r>
    </w:p>
    <w:p>
      <w:pPr>
        <w:pStyle w:val="Odstavecseseznamem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ouška z angličtiny.</w:t>
      </w:r>
    </w:p>
    <w:p>
      <w:pPr>
        <w:pStyle w:val="Normal"/>
        <w:numPr>
          <w:ilvl w:val="1"/>
          <w:numId w:val="13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ijímací zkouška do DSP v oboru Podniková ekonomika a management</w:t>
      </w:r>
    </w:p>
    <w:p>
      <w:pPr>
        <w:pStyle w:val="Odstavecseseznamem"/>
        <w:numPr>
          <w:ilvl w:val="0"/>
          <w:numId w:val="5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orná zkouška se koná formou testu v délce 30 minut. Test ověřuje znalosti z oblasti ekonomiky organizací, nauky o podniku a managementu. </w:t>
      </w:r>
    </w:p>
    <w:p>
      <w:pPr>
        <w:pStyle w:val="Odstavecseseznamem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rava se vztahuje k odborné písemné práci v rozsahu 8 – 12 stran zpracované uchazečem, ve které uchazeč prokazuje zájem o téma disertační práce a znalosti v oblasti, ke které se toto téma váže. Obligatorními součástmi dané práce jsou základní shrnutí současného stavu poznání, specifikace cílů budoucí disertační práce a naznačení zamýšlených metod řešení.</w:t>
      </w:r>
    </w:p>
    <w:p>
      <w:pPr>
        <w:pStyle w:val="Odstavecseseznamem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ouška z angličti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5   Přijímací zkouška do DSP  v oboru  Finance</w:t>
      </w:r>
    </w:p>
    <w:p>
      <w:pPr>
        <w:pStyle w:val="Odstavecseseznamem"/>
        <w:numPr>
          <w:ilvl w:val="0"/>
          <w:numId w:val="19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 xml:space="preserve">Odborná zkouška probíhá ústní formou. Ověřují se znalosti z financí v rozsahu odpovídajícím SZZ. </w:t>
      </w:r>
    </w:p>
    <w:p>
      <w:pPr>
        <w:pStyle w:val="Odstavecseseznamem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rava se vztahuje k odborné písemné práci (o rozsahu 8 –12 stran) zpracované uchazečem, ve které prokazuje zájem o téma disertační práce a znalosti v oblasti, ke které se toto téma váže. Obligatorními součástmi této práce jsou základní shrnutí současného stavu poznání, specifikace cílů budoucí disertační práce a naznačení zamýšlených metod řešení.</w:t>
      </w:r>
    </w:p>
    <w:p>
      <w:pPr>
        <w:pStyle w:val="Odstavecseseznamem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ouška z angličtin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  Zkouška z anglického jazyka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ožení přijímací zkoušky z anglického jazyka je nezbytnou podmínkou pro přijetí do DSP. Zkouška se koná písemnou formou v rozsahu 45 minut. Úkolem studenta je vypracovat úvahu na zadané téma v délce cca 20 řádků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xt může být ohodnocen 0 – 10 body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minimální hranice pro složení přijímací zkoušky z angličtiny je 5 bodů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pracovaný text hodnotí pověření pracovníci Oddělení centra jazykového vzdělávání MU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1</w:t>
        <w:tab/>
        <w:t>Podmínky pro uznání přijímací zkoušky z anglického jazy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chazeč, který v rámci studia na vysoké škole (dále VŠ) absolvoval kurz anglického jazyka odpovídající minimálně úrovni C1 (zkušený uživatel) nebo držitel ekvivalentního mezinárodně uznávaného jazykového certifikátu, může požádat o uznání zkouš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uchazeč pochází z ČR nebo SR a žádá o uznání zkoušky z anglického jazyka, pak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absolventem bakalářského nebo pětiletého magisterského studia na ESF MU, předkládá výpis o absolvovaných předmětech z IS MU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ní-li absolventem </w:t>
      </w:r>
      <w:r>
        <w:rPr>
          <w:rFonts w:cs="Times New Roman" w:ascii="Times New Roman" w:hAnsi="Times New Roman"/>
          <w:sz w:val="24"/>
          <w:szCs w:val="24"/>
        </w:rPr>
        <w:t>bakalářského nebo pětiletého magisterského studia na ESF MU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edkládá ověřený doklad o absolvování jazyka minimálně na úrovni stupně C1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tářsky ověřenou kopii indexu / diplomu nebo potvrzení vystavené studijní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dělením příslušné VŠ či její součásti; k uvedeným dokumentům je nut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ložit sylabus předmětu, předepsanou studijní literaturu daného předmětu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ormu a náplň zkoušky potvrzené studijním oddělením příslušné VŠ či jej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části   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tářsky ověřenou kopii některého z uznávaných mezinárodních certifikátů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dokládají složení zkoušky z angličtiny minimálně na úrovni C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pochází-li uchazeč z ČR nebo SR a žádá o uznání zkoušky z anglického jazyka, předkládá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tářsky ověřenou kopii některého z uznávaných mezinárodních certifikátů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é dokládají složení zkoušky z angličtiny minimálně na úrovni C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ložené materiály posuzují pověření pracovníci Oddělení centra jazykového vzdělávání MU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V Brně dne 6. 9.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viz </w:t>
      </w:r>
      <w:hyperlink r:id="rId1">
        <w:r>
          <w:rPr>
            <w:rStyle w:val="InternetLink"/>
            <w:rFonts w:cs="Times New Roman" w:ascii="Times New Roman" w:hAnsi="Times New Roman"/>
          </w:rPr>
          <w:t>http://www.muni.cz/study/recognition/countries_with_bilateral_agreements</w:t>
        </w:r>
      </w:hyperlink>
    </w:p>
  </w:footnote>
  <w:footnote w:id="3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iz http://www.muni.cz/study/recognition/general</w:t>
      </w:r>
    </w:p>
  </w:footnote>
  <w:footnote w:id="4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Times New Roman" w:ascii="Times New Roman" w:hAnsi="Times New Roman"/>
        </w:rPr>
        <w:t>Dle Common European Framework of Reference  for Languages.</w:t>
      </w:r>
    </w:p>
  </w:footnote>
  <w:footnote w:id="5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Na ESF MU  odpovídá dané úrovni   kurz BPJ_JI4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9819081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Calibri" w:hAnsi="Calibri" w:eastAsia="Calibri" w:cs="Calibri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20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20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20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Adresa">
    <w:name w:val="Adresa"/>
    <w:basedOn w:val="Normal"/>
    <w:qFormat/>
    <w:pPr>
      <w:spacing w:before="0" w:after="20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200"/>
    </w:pPr>
    <w:rPr/>
  </w:style>
  <w:style w:type="paragraph" w:styleId="Textkomente">
    <w:name w:val="Text komentáře"/>
    <w:basedOn w:val="Normal"/>
    <w:qFormat/>
    <w:pPr>
      <w:spacing w:before="120" w:after="20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uni.cz/study/recognition/countries_with_bilateral_agre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D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2:00Z</dcterms:created>
  <dc:creator>Lukášová</dc:creator>
  <dc:description/>
  <cp:keywords/>
  <dc:language>en-US</dc:language>
  <cp:lastModifiedBy>145158</cp:lastModifiedBy>
  <cp:lastPrinted>2012-09-07T09:37:00Z</cp:lastPrinted>
  <dcterms:modified xsi:type="dcterms:W3CDTF">2013-04-12T10:32:00Z</dcterms:modified>
  <cp:revision>2</cp:revision>
  <dc:subject/>
  <dc:title>Brno 23</dc:title>
</cp:coreProperties>
</file>