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sarykova univerzita, Ekonomicko-správní fakul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aps/>
        </w:rPr>
      </w:pPr>
      <w:r>
        <w:rPr>
          <w:caps/>
        </w:rPr>
        <w:t>Přijímání ke studiu na šk. r. 2008/2009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V souladu s § 49 zákona č. 111/98 Sb. odst. 5  zveřejňuji informaci o přijímacím řízení na školní rok 2008/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TORSKÉ STUDIJNÍ PROGR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KONOMICKÉ TEORIE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obor Ekono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HOSPODÁŘSKÁ POLITIKA a SPRÁVA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obor Veřejná ekonomie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obor Hospodářská politik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obor Fin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KONOMIKA A MANAGEMENT</w:t>
      </w:r>
    </w:p>
    <w:p>
      <w:pPr>
        <w:pStyle w:val="Heading2"/>
        <w:ind w:left="360" w:hanging="0"/>
        <w:rPr/>
      </w:pPr>
      <w:r>
        <w:rPr/>
        <w:t>obor Podniková ekonomika a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hůta pro podání přihlášek je 30. června 200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řijímací řízení se uskuteční 7. července 200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elkový počet přijatých studentů do prezenční formy 25–30. Počet studentů do kombinované formy je 10–1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 přihlášce uvede uchazeč téma disertační práce, které zvolil z nabídky obor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orma a rámcový obsah přijímací zkoušky:</w:t>
      </w:r>
    </w:p>
    <w:p>
      <w:pPr>
        <w:pStyle w:val="BodyTextIndent3"/>
        <w:rPr/>
      </w:pPr>
      <w:r>
        <w:rPr/>
        <w:t xml:space="preserve">Přijímací zkoušky do DSP budou prováděny formou odborné rozpravy a odbornou zkouškou na  jednotlivých oborech, dále její součástí bude zkouška z cizích jazyků.  </w:t>
      </w:r>
    </w:p>
    <w:p>
      <w:pPr>
        <w:pStyle w:val="BodyTextIndent3"/>
        <w:rPr/>
      </w:pPr>
      <w:r>
        <w:rPr/>
      </w:r>
    </w:p>
    <w:p>
      <w:pPr>
        <w:pStyle w:val="Normal"/>
        <w:ind w:firstLine="340"/>
        <w:rPr>
          <w:b/>
          <w:b/>
          <w:i/>
          <w:i/>
        </w:rPr>
      </w:pPr>
      <w:r>
        <w:rPr>
          <w:b/>
          <w:i/>
        </w:rPr>
        <w:t>Odborná zkouška je rozdělena dle oborů :</w:t>
      </w:r>
    </w:p>
    <w:p>
      <w:pPr>
        <w:pStyle w:val="NormalWeb"/>
        <w:jc w:val="both"/>
        <w:rPr/>
      </w:pPr>
      <w:r>
        <w:rPr/>
        <w:t>1.</w:t>
      </w:r>
      <w:r>
        <w:rPr>
          <w:b/>
        </w:rPr>
        <w:t xml:space="preserve"> Obor Ekonomie – </w:t>
      </w:r>
      <w:r>
        <w:rPr/>
        <w:t>odborná zkouška se koná písemnou formou a trvá 60 minut. Ověřují se znalosti mikroekonomie a makroekonomie v rozsahu odpovídajícím SZZ</w:t>
      </w:r>
      <w:r>
        <w:rPr>
          <w:b/>
        </w:rPr>
        <w:t>. Součástí zkoušky je rozprava na základě podkladu zpracovaného uchazečem.</w:t>
      </w:r>
      <w:r>
        <w:rPr/>
        <w:t xml:space="preserve"> Podklad v rozsahu 2 stran bude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Informaci o tématu diplomové práce a dosažených závěre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>Motivaci uchazeče ke zvolenému tématu disertač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>Představu o zamýšleném přínosu disertač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klad bude dodán nejpozději týden před stanoveným termínem přijímací zkoušky na adresu: kafu@econ.muni.cz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V případě absolvování přijímací zkoušky z anglického jazyka jako Jazyka I není nutné absolvovat přijímací zkoušku z Jazyka II. Přijímací komise zohlední výjimečné výsledky v předchozím studiu (ukončení studia s vyznamenáním, Cena děkana, Cena rektora …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"/>
          <w:b w:val="false"/>
        </w:rPr>
        <w:t>2.</w:t>
      </w:r>
      <w:r>
        <w:rPr>
          <w:rStyle w:val="Strong"/>
        </w:rPr>
        <w:t xml:space="preserve"> Obor Veřejná ekonomie</w:t>
      </w:r>
      <w:r>
        <w:rPr/>
        <w:t xml:space="preserve"> – odborná zkouška z ekonomie, veřejné ekonomie a veřejných financí. Zkouška má ústní formu.  </w:t>
      </w:r>
      <w:r>
        <w:rPr>
          <w:b/>
        </w:rPr>
        <w:t>Součástí zkoušky je rozprava k odborné písemné práci (o rozsahu 8-10 stran) zpracované uchazečem</w:t>
      </w:r>
      <w:r>
        <w:rPr/>
        <w:t xml:space="preserve">, ve které prokazuje zájem o téma disertační práce a znalosti v oblasti, ke které se toto téma váže. Obligatorními součástmi této práce jsou specifikace cílů  budoucí disertační práce, naznačení zamýšlených metod řešení a základní shrnutí současného stavu poznání. </w:t>
      </w:r>
      <w:r>
        <w:rPr>
          <w:b/>
        </w:rPr>
        <w:t>Odborná písemná práce bude zaslána spolu s průvodkou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rStyle w:val="Strong"/>
          <w:b w:val="false"/>
        </w:rPr>
        <w:t>3.</w:t>
      </w:r>
      <w:r>
        <w:rPr>
          <w:rStyle w:val="Strong"/>
        </w:rPr>
        <w:t xml:space="preserve"> Obor Hospodářská politika</w:t>
      </w:r>
      <w:r>
        <w:rPr/>
        <w:t xml:space="preserve"> – odborná zkouška z obecné ekonomické teorie (s důrazem na makroekonomii) a dále z hospodářské politiky. Zkouška se koná písemnou formou a trvá 60 minut. Ověřují se znalosti v rozsahu odpovídajícím SZZ. Dále je součástí zkoušky odborná rozprava. V případě absolvování přijímací zkoušky z anglického jazyka jako Jazyka I není nutné absolvovat přijímací zkoušku z Jazyka II. Přijímací komise zohlední výjimečné výsledky v předchozím studiu (ukončení s vyznamenáním, Cena děkana, Cena rektora …)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4. </w:t>
      </w:r>
      <w:r>
        <w:rPr>
          <w:b/>
        </w:rPr>
        <w:t xml:space="preserve">Obor Finance </w:t>
      </w:r>
      <w:r>
        <w:rPr/>
        <w:t xml:space="preserve">– písemná odborná zkouška z financí (v rozsahu odpovídajícím SZZ oboru finanční podnikání). </w:t>
      </w:r>
      <w:r>
        <w:rPr>
          <w:b/>
        </w:rPr>
        <w:t>Součástí zkoušky je ústní rozprava k odborné písemné práci (o rozsahu 10-12 stran) zpracované uchazečem,</w:t>
      </w:r>
      <w:r>
        <w:rPr/>
        <w:t xml:space="preserve"> ve které prokazuje zájem o téma disertační práce a znalosti v oblasti, ke které se toto téma váže. </w:t>
      </w:r>
      <w:r>
        <w:rPr>
          <w:b/>
        </w:rPr>
        <w:t xml:space="preserve">Odborná písemná práce bude zaslána spolu s průvodkou. </w:t>
      </w:r>
      <w:r>
        <w:rPr/>
        <w:t xml:space="preserve">V případě absolvování přijímací zkoušky z anglického jazyka jako Jazyka I není nutné absolvovat přijímací zkoušku z Jazyka II. Přijímací komise zohlední výjimečné výsledky v předchozím studiu (ukončení studia s vyznamenáním, Cena děkana, Cena rektora …)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"/>
          <w:b w:val="false"/>
        </w:rPr>
        <w:t>5.</w:t>
      </w:r>
      <w:r>
        <w:rPr>
          <w:rStyle w:val="Strong"/>
        </w:rPr>
        <w:t xml:space="preserve"> Obor Podniková ekonomika a management </w:t>
      </w:r>
      <w:r>
        <w:rPr/>
        <w:t xml:space="preserve">- odborná zkouška z ekonomiky a řízení podniku. Zkouška má písemnou a ústní formu. </w:t>
      </w:r>
      <w:r>
        <w:rPr>
          <w:b/>
        </w:rPr>
        <w:t>Součástí zkoušky je rozprava k odborné písemné práci (o rozsahu 10-15 stran) zpracované uchazečem,</w:t>
      </w:r>
      <w:r>
        <w:rPr/>
        <w:t xml:space="preserve"> ve které prokazuje zájem o téma disertační práce a znalosti v oblasti, ke které se toto téma váže. </w:t>
      </w:r>
      <w:r>
        <w:rPr>
          <w:b/>
        </w:rPr>
        <w:t>Odborná písemná práce bude zaslána spolu s průvodk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ší částí je zkouška z cizích (světových)  jazyk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/>
      </w:pPr>
      <w:r>
        <w:rPr>
          <w:b/>
        </w:rPr>
        <w:t>Jazyk I</w:t>
      </w:r>
      <w:r>
        <w:rPr/>
        <w:t xml:space="preserve"> - uchazeč si volí  mezi A, N, F na úrovni středně pokročilých. Předpokládá se produktivní znalost základních gramatických struktur, včetně struktur typických pro odborný jazyk, základní ekonomické terminologie a orientace v obecných ekonomických pojmech. Zkouška je písemná v trvání 45 minut. Student vypracuje úvahu na zadané téma z oboru v rozsahu cca 20 řád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/>
      </w:pPr>
      <w:r>
        <w:rPr>
          <w:b/>
        </w:rPr>
        <w:t xml:space="preserve">Jazyk II </w:t>
      </w:r>
      <w:r>
        <w:rPr/>
        <w:t>- uchazeči, kteří si zvolí jako první jazyk A, mohou jako jazyk II volit N, F, Š, R. U ostatních je druhým jazykem A. Předpokládá se znalost obecného jazyka na mírně pokročilé úrovni. Zkouška je písemná v trvání 45 minut.  Student vypracuje úvahu na zadané téma z oboru v rozsahu cca 15 řádků.</w:t>
      </w:r>
    </w:p>
    <w:p>
      <w:pPr>
        <w:pStyle w:val="Normal"/>
        <w:ind w:left="340" w:hanging="0"/>
        <w:rPr/>
      </w:pPr>
      <w:r>
        <w:rPr/>
      </w:r>
    </w:p>
    <w:p>
      <w:pPr>
        <w:pStyle w:val="WWNormalWeb1"/>
        <w:spacing w:before="0" w:after="0"/>
        <w:jc w:val="both"/>
        <w:rPr/>
      </w:pPr>
      <w:r>
        <w:rPr>
          <w:b/>
        </w:rPr>
        <w:t>Uchazeč, který absolvoval kurz jazyka na VŠ odpovídající úrovni C1 (zkušený uživatel),  může požádat o uznání zkoušky (dodá doklad o vykonané zkoušce – např. kopii indexu, potvrzení ze školy, kopii diplomu nebo certifikátu, včetně potvrzení fakulty VŠ, že jde o  studium jazyka na úrovni stupně C1). Tyto doklady budou přílohou průvodky do 30. 6. 2008.</w:t>
      </w:r>
    </w:p>
    <w:p>
      <w:pPr>
        <w:pStyle w:val="WWNormalWeb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/>
        <w:t>O přijetí bude rozhodnuto na základě dosažených výsledk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Vyvěšeno na úřední desce dne 29. únor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>Mgr. Josef Menšík, Ph.D.</w:t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 xml:space="preserve">proděkan pro vědu, výzkum </w:t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>a doktorský studijní progra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b/>
    </w:rPr>
  </w:style>
  <w:style w:type="paragraph" w:styleId="BodyTextIndent3">
    <w:name w:val="Body Text Indent 3"/>
    <w:basedOn w:val="Normal"/>
    <w:qFormat/>
    <w:pPr>
      <w:ind w:left="34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jc w:val="left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NormalWeb1">
    <w:name w:val="WW-Normal (Web)1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0:00Z</dcterms:created>
  <dc:creator>xz</dc:creator>
  <dc:description/>
  <cp:keywords/>
  <dc:language>en-US</dc:language>
  <cp:lastModifiedBy>jandova</cp:lastModifiedBy>
  <cp:lastPrinted>2007-02-02T08:56:00Z</cp:lastPrinted>
  <dcterms:modified xsi:type="dcterms:W3CDTF">2008-02-29T11:34:00Z</dcterms:modified>
  <cp:revision>3</cp:revision>
  <dc:subject/>
  <dc:title>_______Vážený pan</dc:title>
</cp:coreProperties>
</file>