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hlášení přijímacího řízení do doktorských studijních programů pro akademický rok 2012/13 (nástup podzim 2012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Ekonomicko - správní fakult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Masarykovy univerzity</w:t>
      </w:r>
    </w:p>
    <w:p>
      <w:pPr>
        <w:pStyle w:val="Normlnweb"/>
        <w:jc w:val="center"/>
        <w:rPr/>
      </w:pPr>
      <w:r>
        <w:rPr>
          <w:rFonts w:cs="Verdana" w:ascii="Verdana" w:hAnsi="Verdana"/>
          <w:sz w:val="20"/>
          <w:szCs w:val="20"/>
        </w:rPr>
        <w:t xml:space="preserve">oznamuje, že do </w:t>
      </w:r>
      <w:r>
        <w:rPr>
          <w:rStyle w:val="StrongEmphasis"/>
          <w:rFonts w:cs="Verdana" w:ascii="Verdana" w:hAnsi="Verdana"/>
          <w:sz w:val="22"/>
          <w:szCs w:val="22"/>
        </w:rPr>
        <w:t>20. května 2012</w:t>
      </w:r>
      <w:r>
        <w:rPr>
          <w:rFonts w:cs="Verdana" w:ascii="Verdana" w:hAnsi="Verdana"/>
          <w:sz w:val="20"/>
          <w:szCs w:val="20"/>
        </w:rPr>
        <w:t xml:space="preserve"> přijímá přihlášky k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doktorskému studijnímu program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pro akademický rok 2012/201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Lhůta pro podání přihlášek: 20. 5. 2012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Termín konání přijímací zkoušky: 9. 7. 2012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ijímací zkouška do doktorských studijních oborů realizovaných na ESF  se skládá z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dborné zkoušky, jejímž cílem je prověřit odborné znalosti uchazeče (dle požadavků  stanovených pro jednotlivé obor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odborné rozpravy, jejímž cílem je prověřit předpoklady pro tvůrčí vědeckou práci a motivaci uchazeče ke studiu v DSP  (na základě dodaných  podkladů stanovených pro jednotlivé obory) 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zkoušky z anglického jazyka, jejímž cílem je prověřit schopnost a úroveň vyjadřování v anglickém jazyce, včetně znalosti základní ekonomické terminologie; v případě, že uchazeč doloží potvrzení o absolvování zkoušky z angličtiny specifikované v části 2.6 tohoto materiálu, je možné uchazeči zkoušku na základě dodaného potvrzení uznat. </w:t>
      </w:r>
    </w:p>
    <w:p>
      <w:pPr>
        <w:pStyle w:val="Normal"/>
        <w:shd w:fill="FFFFFF" w:val="clear"/>
        <w:spacing w:lineRule="auto" w:line="240" w:before="8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Zkušební  komise, kterou pro jednotlivé obory DSP  jmenuje na základě návrhu předsedy oborové rady děkan fakulty,  je nejméně tříčlenná. </w:t>
      </w:r>
    </w:p>
    <w:p>
      <w:pPr>
        <w:pStyle w:val="Normal"/>
        <w:spacing w:lineRule="auto" w:line="240" w:before="8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Jednotlivé součásti přijímací zkoušky mají následující váhu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dborná zkouška 20 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dborná rozprava 70 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kouška z angličtiny  10 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Informace o oborech studia, obsahu a formě přijímacích zkoušek naleznete na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econ.muni.cz/phd/prijimani-do-phd-studia/prijimani-do-doktorskeho-studia-2012-13/</w:t>
        </w:r>
      </w:hyperlink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>Téma disertační práce a jméno školitele jsou povinné údaje, které je nutno do přihlášky uvés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922421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Calibri" w:hAnsi="Calibri" w:eastAsia="Calibri" w:cs="Calibri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20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20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20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Adresa">
    <w:name w:val="Adresa"/>
    <w:basedOn w:val="Normal"/>
    <w:qFormat/>
    <w:pPr>
      <w:spacing w:before="0" w:after="20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200"/>
    </w:pPr>
    <w:rPr/>
  </w:style>
  <w:style w:type="paragraph" w:styleId="Textkomente">
    <w:name w:val="Text komentáře"/>
    <w:basedOn w:val="Normal"/>
    <w:qFormat/>
    <w:pPr>
      <w:spacing w:before="120" w:after="20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uni.cz/phd/prijimani-do-phd-studia/prijimani-do-doktorskeho-studia-2012-1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1:00Z</dcterms:created>
  <dc:creator>Lukášová</dc:creator>
  <dc:description/>
  <cp:keywords/>
  <dc:language>en-US</dc:language>
  <cp:lastModifiedBy>65434</cp:lastModifiedBy>
  <cp:lastPrinted>2012-01-20T09:36:00Z</cp:lastPrinted>
  <dcterms:modified xsi:type="dcterms:W3CDTF">2012-01-20T08:38:00Z</dcterms:modified>
  <cp:revision>5</cp:revision>
  <dc:subject/>
  <dc:title>Brno 23</dc:title>
</cp:coreProperties>
</file>