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240" w:after="0"/>
        <w:ind w:hanging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Vyhlášení přijímacího řízení do doktorského studia </w:t>
      </w:r>
    </w:p>
    <w:p>
      <w:pPr>
        <w:pStyle w:val="Heading2"/>
        <w:spacing w:before="0" w:after="60"/>
        <w:ind w:hanging="0"/>
        <w:jc w:val="center"/>
        <w:rPr/>
      </w:pPr>
      <w:r>
        <w:rPr>
          <w:rFonts w:cs="Verdana" w:ascii="Verdana" w:hAnsi="Verdana"/>
          <w:sz w:val="28"/>
        </w:rPr>
        <w:t>pro akademický rok 2013/14 (nástup jaro 2014)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Děkan Ekonomicko - správní fakulty Masarykovy univerzity</w:t>
      </w:r>
    </w:p>
    <w:p>
      <w:pPr>
        <w:pStyle w:val="Normlnweb"/>
        <w:spacing w:before="120" w:after="12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oznamuje, že do </w:t>
      </w:r>
      <w:r>
        <w:rPr>
          <w:rStyle w:val="StrongEmphasis"/>
          <w:rFonts w:cs="Verdana" w:ascii="Verdana" w:hAnsi="Verdana"/>
          <w:sz w:val="22"/>
          <w:szCs w:val="22"/>
        </w:rPr>
        <w:t xml:space="preserve">13. prosince 2013 </w:t>
      </w:r>
      <w:r>
        <w:rPr>
          <w:rFonts w:cs="Verdana" w:ascii="Verdana" w:hAnsi="Verdana"/>
          <w:sz w:val="20"/>
          <w:szCs w:val="20"/>
        </w:rPr>
        <w:t>přijímá přihlášky k</w:t>
      </w:r>
    </w:p>
    <w:p>
      <w:pPr>
        <w:pStyle w:val="Normlnweb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doktorskému studiu.</w:t>
      </w:r>
    </w:p>
    <w:p>
      <w:pPr>
        <w:pStyle w:val="Normlnweb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Lhůta pro podání přihlášek: 13. 11. - 13. 12. 2013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Termín konání přijímací zkoušky: 29. 1. 2014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řijímací zkouška do doktorských studijních oborů realizovaných na ESF se skládá z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cs-CZ"/>
        </w:rPr>
        <w:t>odborné zkoušky, jejímž cílem je prověřit odborné znalosti uchazeče (dle požadavků stanovených pro jednotlivé obory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odborné rozpravy, jejímž cílem je prověřit předpoklady pro tvůrčí vědeckou práci a motivaci uchazeče ke studiu v DSP  (na základě dodaných podkladů stanovených pro jednotlivé obory) 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zkoušky z anglického jazyka, jejímž cílem je prověřit schopnost a úroveň vyjadřování v anglickém jazyce, včetně znalosti základní ekonomické terminologie; v případě, že uchazeč doloží potvrzení o absolvování zkoušky z angličtiny, je možné uchazeči zkoušku na základě dodaného potvrzení uznat. </w:t>
      </w:r>
    </w:p>
    <w:p>
      <w:pPr>
        <w:pStyle w:val="Normal"/>
        <w:shd w:fill="FFFFFF" w:val="clear"/>
        <w:spacing w:lineRule="auto" w:line="240" w:before="80" w:after="280"/>
        <w:rPr/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Zkušební komise, kterou pro jednotlivé obory DSP  jmenuje na základě návrhu předsedy oborové rady děkan fakulty, je nejméně tříčlenná. </w:t>
      </w:r>
    </w:p>
    <w:p>
      <w:pPr>
        <w:pStyle w:val="Normal"/>
        <w:spacing w:lineRule="auto" w:line="240" w:before="8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Jednotlivé součásti přijímací zkoušky mají následující váhu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odborná zkouška 20 %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odborná rozprava 70 %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zkouška z angličtiny 10 %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jc w:val="both"/>
        <w:rPr>
          <w:rFonts w:ascii="Verdana" w:hAnsi="Verdana" w:eastAsia="Times New Roman" w:cs="Verdana"/>
          <w:color w:val="3366FF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Podrobné informace o požadavcích stanovených pro jednotlivé obory studia, o obsahu a formě přijímacích zkoušek a podmínkách pro možnost uznání zkoušky z angličtiny naleznete na </w:t>
      </w:r>
      <w:hyperlink r:id="rId2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cs-CZ"/>
          </w:rPr>
          <w:t>http://www.econ.muni.cz/phd/uchazeci/prijimaci-rizeni/podminky-prijeti-ke-studiu/</w:t>
        </w:r>
      </w:hyperlink>
      <w:r>
        <w:rPr>
          <w:rFonts w:eastAsia="Times New Roman" w:cs="Verdana" w:ascii="Verdana" w:hAnsi="Verdana"/>
          <w:color w:val="0000FF"/>
          <w:sz w:val="20"/>
          <w:szCs w:val="20"/>
          <w:u w:val="single"/>
          <w:lang w:eastAsia="cs-CZ"/>
        </w:rPr>
        <w:t>.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Seznam vypsaných a schválených témat disertačních prací je zveřejněn na </w:t>
      </w:r>
      <w:r>
        <w:rPr>
          <w:rFonts w:eastAsia="Times New Roman" w:cs="Verdana" w:ascii="Verdana" w:hAnsi="Verdana"/>
          <w:color w:val="0000FF"/>
          <w:sz w:val="20"/>
          <w:szCs w:val="20"/>
          <w:u w:val="single"/>
          <w:lang w:eastAsia="cs-CZ"/>
        </w:rPr>
        <w:t>http://www.econ.muni.cz/phd/uchazeci/vypsana-temata-disertacnich-praci/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cs-CZ"/>
        </w:rPr>
        <w:t>Téma disertační práce a jméno školitele jsou povinné údaje, které je nutno do přihlášky uvés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0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5pt;height:156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112426919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200"/>
      <w:ind w:hanging="0"/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  <w:spacing w:before="0" w:after="20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20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20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Adresa">
    <w:name w:val="Adresa"/>
    <w:basedOn w:val="Normal"/>
    <w:qFormat/>
    <w:pPr>
      <w:spacing w:before="0" w:after="200"/>
      <w:ind w:left="5103"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200"/>
    </w:pPr>
    <w:rPr/>
  </w:style>
  <w:style w:type="paragraph" w:styleId="Textkomente">
    <w:name w:val="Text komentáře"/>
    <w:basedOn w:val="Normal"/>
    <w:qFormat/>
    <w:pPr>
      <w:spacing w:before="120" w:after="200"/>
      <w:ind w:hanging="0"/>
    </w:pPr>
    <w:rPr>
      <w:i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cs="Calibri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b/>
      <w:bCs/>
      <w:i w:val="fal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.muni.cz/phd/uchazeci/prijimaci-rizeni/podminky-prijeti-ke-studi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hlapa_CZ_D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40:00Z</dcterms:created>
  <dc:creator>Lukášová</dc:creator>
  <dc:description/>
  <cp:keywords/>
  <dc:language>en-US</dc:language>
  <cp:lastModifiedBy>145158</cp:lastModifiedBy>
  <cp:lastPrinted>2013-08-12T15:25:00Z</cp:lastPrinted>
  <dcterms:modified xsi:type="dcterms:W3CDTF">2013-08-12T13:26:00Z</dcterms:modified>
  <cp:revision>6</cp:revision>
  <dc:subject/>
  <dc:title>Brno 23</dc:title>
</cp:coreProperties>
</file>